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w:drawing>
          <wp:inline distT="0" distB="0" distL="0" distR="0">
            <wp:extent cx="876300" cy="876300"/>
            <wp:effectExtent l="0" t="0" r="0" b="0"/>
            <wp:docPr id="1" name="Picture 37"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December 11, 2023</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MAYOR ADAMS COMBATS HOUSING CRISIS WITH “GREEN FAST TRACK”</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TO BUILD MORE SUSTAINABLE HOUSING MORE QUICKLY</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i/>
          <w:iCs/>
          <w:color w:val="000000"/>
          <w:sz w:val="24"/>
          <w:szCs w:val="24"/>
        </w:rPr>
        <w:t>Streamlined Environmental Review Process Will Cut Up to Two Years, $100,000 in Costs for Housing Proposals, Incentivize More Sustainable Housing</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i/>
          <w:iCs/>
          <w:color w:val="000000"/>
          <w:sz w:val="24"/>
          <w:szCs w:val="24"/>
        </w:rPr>
        <w:t>Delivers on Adams Administration’s “Get Stuff Built” Plan to Tackle City’s Affordable Housing Shortage, Reach “Moonshot” Goal of 500,000 New Homes in a Decade</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and New York City Department of City Planning (DCP) Director and City Planning Commission (CPC) Chair Dan Garodnick today unveiled the “Green Fast Track” — a streamlined environmental review process to accelerate the production of small- and medium-sized housing projects across New York City. A major initiative of the administration’s “</w:t>
      </w:r>
      <w:hyperlink r:id="rId4" w:tgtFrame="Original URL: https://lnks.gd/l/eyJhbGciOiJIUzI1NiJ9.eyJidWxsZXRpbl9saW5rX2lkIjoxMDAsInVyaSI6ImJwMjpjbGljayIsInVybCI6Imh0dHBzOi8vd3d3Lm55Yy5nb3Yvb2ZmaWNlLW9mLXRoZS1tYXlvci9uZXdzLzg5My0yMi9tYXlvci1hZGFtcy1nZXQtc3R1ZmYtYnVpbHQtYm9sZC10aHJlZS1wcm9uZ2VkLXN0cmF0ZWd5LXRhY2tsZS1hZmZvcmRhYmxlLWhvdXNpbmc_dXRtX21lZGl1bT1lbWFpbCZ1dG1fbmFtZT0mdXRtX3NvdXJjZT1nb3ZkZWxpdmVyeSMvMCIsImJ1bGxldGluX2lkIjoiMjAyMzEyMTEuODY5NTY0NzEifQ.cJ46HXVnHtOcARcBFxSyQiK34ruHO3fSJUqU21Y9Qrk/s/3054954937/br/232755238952-l. Click or tap if you trust this link.">
        <w:r>
          <w:rPr>
            <w:rFonts w:eastAsia="Times New Roman" w:cs="Times New Roman" w:ascii="Times New Roman" w:hAnsi="Times New Roman"/>
            <w:color w:val="0000FF"/>
            <w:sz w:val="24"/>
            <w:szCs w:val="24"/>
            <w:u w:val="single"/>
          </w:rPr>
          <w:t>Get Stuff Built</w:t>
        </w:r>
      </w:hyperlink>
      <w:r>
        <w:rPr>
          <w:rFonts w:eastAsia="Times New Roman" w:cs="Times New Roman" w:ascii="Times New Roman" w:hAnsi="Times New Roman"/>
          <w:color w:val="000000"/>
          <w:sz w:val="24"/>
          <w:szCs w:val="24"/>
        </w:rPr>
        <w:t>” plan to create more housing by cutting red tape, streamlining processes, and removing bureaucratic obstacles, the Green Fast Track will help achieve the city’s housing and climate goals by making it easier for modest, climate-friendly housing projects to proceed through environmental review.</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olution to our housing crisis is simple: We must build more,”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ur administration has been relentless in its pursuit of new tools to speed up the production of housing — and to build that housing in a smarter, faster, and more sustainable way. The Green Fast Track will deliver more homes to more New Yorkers while encouraging greener homes — a true win-win.”</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city is facing two monumental challenges — the climate crisis and the housing crisis — and the Green Fast Track will help us address both,” said</w:t>
      </w:r>
      <w:r>
        <w:rPr>
          <w:rFonts w:eastAsia="Times New Roman" w:cs="Times New Roman" w:ascii="Times New Roman" w:hAnsi="Times New Roman"/>
          <w:b/>
          <w:bCs/>
          <w:color w:val="000000"/>
          <w:sz w:val="24"/>
          <w:szCs w:val="24"/>
        </w:rPr>
        <w:t> Deputy Mayor for Housing, Economic Development, and Workforce Maria Torres-Springer</w:t>
      </w:r>
      <w:r>
        <w:rPr>
          <w:rFonts w:eastAsia="Times New Roman" w:cs="Times New Roman" w:ascii="Times New Roman" w:hAnsi="Times New Roman"/>
          <w:color w:val="000000"/>
          <w:sz w:val="24"/>
          <w:szCs w:val="24"/>
        </w:rPr>
        <w:t>. “By creating a streamlined process for climate-friendly housing, we are delivering more housing, building faster, and saving money.”</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Green Fast Track will help us address two simultaneous crises: affordability and climate change,” said </w:t>
      </w:r>
      <w:r>
        <w:rPr>
          <w:rFonts w:eastAsia="Times New Roman" w:cs="Times New Roman" w:ascii="Times New Roman" w:hAnsi="Times New Roman"/>
          <w:b/>
          <w:bCs/>
          <w:color w:val="000000"/>
          <w:sz w:val="24"/>
          <w:szCs w:val="24"/>
        </w:rPr>
        <w:t>Deputy Mayor of Operations Meera Joshi</w:t>
      </w:r>
      <w:r>
        <w:rPr>
          <w:rFonts w:eastAsia="Times New Roman" w:cs="Times New Roman" w:ascii="Times New Roman" w:hAnsi="Times New Roman"/>
          <w:color w:val="000000"/>
          <w:sz w:val="24"/>
          <w:szCs w:val="24"/>
        </w:rPr>
        <w:t>. “We desperately need modestly sized housing developments centering green building techniques to sustain our city. So we are cutting the red tape, delivering good, green housing to New York’s families, and incentivizing more — in a virtuous cycle that will help make meaningful progress on the issues New Yorkers care about mos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are going to meaningfully speed up the review process for proposals that are good for both housing affordability and the climate,” said </w:t>
      </w:r>
      <w:r>
        <w:rPr>
          <w:rFonts w:eastAsia="Times New Roman" w:cs="Times New Roman" w:ascii="Times New Roman" w:hAnsi="Times New Roman"/>
          <w:b/>
          <w:bCs/>
          <w:color w:val="000000"/>
          <w:sz w:val="24"/>
          <w:szCs w:val="24"/>
        </w:rPr>
        <w:t>DCP Director and CPC Chair Garodnick</w:t>
      </w:r>
      <w:r>
        <w:rPr>
          <w:rFonts w:eastAsia="Times New Roman" w:cs="Times New Roman" w:ascii="Times New Roman" w:hAnsi="Times New Roman"/>
          <w:color w:val="000000"/>
          <w:sz w:val="24"/>
          <w:szCs w:val="24"/>
        </w:rPr>
        <w:t>. “This change will save valuable time and money to deliver homes for New Yorkers, while maintaining important environmental safeguard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 is a clear record of hundreds of past housing projects that have gone through an eight-to-12-month review process that have not raised issues of concern,” said </w:t>
      </w:r>
      <w:r>
        <w:rPr>
          <w:rFonts w:eastAsia="Times New Roman" w:cs="Times New Roman" w:ascii="Times New Roman" w:hAnsi="Times New Roman"/>
          <w:b/>
          <w:bCs/>
          <w:color w:val="000000"/>
          <w:sz w:val="24"/>
          <w:szCs w:val="24"/>
        </w:rPr>
        <w:t>“Get Stuff Built” Executive Director Rob Holbrook</w:t>
      </w:r>
      <w:r>
        <w:rPr>
          <w:rFonts w:eastAsia="Times New Roman" w:cs="Times New Roman" w:ascii="Times New Roman" w:hAnsi="Times New Roman"/>
          <w:color w:val="000000"/>
          <w:sz w:val="24"/>
          <w:szCs w:val="24"/>
        </w:rPr>
        <w:t>. “We can show that a category of housing projects is small enough not to cause environmental impacts. We must stop wasting their time filing paperwork that does not contribute to environmental protection or public engagemen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In exploring the potential for a Green Fast Track, city planning and environmental experts analyzed more than 1,000 environmental reviews over the last decade, consistently finding that modest housing projects with certain characteristics had no negative impacts on the environment. By shifting these projects onto the Green Fast Track — designating them as “Type II” actions under the </w:t>
      </w:r>
      <w:hyperlink r:id="rId5" w:tgtFrame="Original URL: https://lnks.gd/l/eyJhbGciOiJIUzI1NiJ9.eyJidWxsZXRpbl9saW5rX2lkIjoxMDEsInVyaSI6ImJwMjpjbGljayIsInVybCI6Imh0dHBzOi8vd3d3Lm55Yy5nb3Yvc2l0ZS9vZWMvZW52aXJvbm1lbnRhbC1xdWFsaXR5LXJldmlldy9jZXFyLWJhc2ljcy5wYWdlP3V0bV9tZWRpdW09ZW1haWwmdXRtX25hbWU9JnV0bV9zb3VyY2U9Z292ZGVsaXZlcnkiLCJidWxsZXRpbl9pZCI6IjIwMjMxMjExLjg2OTU2NDcxIn0.y9I6cOkJTUCDp-Qvkbzp0_5MromVJhdxx6bNi1PGdCU/s/3054954937/br/232755238952-l. Click or tap if you trust this link.">
        <w:r>
          <w:rPr>
            <w:rFonts w:eastAsia="Times New Roman" w:cs="Times New Roman" w:ascii="Times New Roman" w:hAnsi="Times New Roman"/>
            <w:color w:val="0000FF"/>
            <w:sz w:val="24"/>
            <w:szCs w:val="24"/>
            <w:u w:val="single"/>
          </w:rPr>
          <w:t>City Environmental Quality Review process</w:t>
        </w:r>
      </w:hyperlink>
      <w:r>
        <w:rPr>
          <w:rFonts w:eastAsia="Times New Roman" w:cs="Times New Roman" w:ascii="Times New Roman" w:hAnsi="Times New Roman"/>
          <w:color w:val="000000"/>
          <w:sz w:val="24"/>
          <w:szCs w:val="24"/>
        </w:rPr>
        <w:t> — the city will reduce redundant or unnecessary processes for projects of a certain size and speed up environmental review by as much as 24 months, saving each project an average of $100,000 and quickly delivering urgently needed housing. By adjusting eligibility requirements to include sustainability measures — such as all-electric heating — the city can also leverage the environmental review process to accelerate its climate goal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The extensive, existing environmental review process can take up to several years and cost hundreds of thousands of dollars to complete. Proposed by the administration at today’s CPC meeting, the new environmental review process rules outline specific criteria related to a housing project’s sustainability, size, surroundings, and safety. If the proposed rules had been in effect over the last 10 years, approximately 12,000 new housing units could have been built more quickly and efficiently. To qualify, projects must:</w:t>
      </w:r>
    </w:p>
    <w:p>
      <w:pPr>
        <w:pStyle w:val="Normal"/>
        <w:numPr>
          <w:ilvl w:val="0"/>
          <w:numId w:val="1"/>
        </w:numPr>
        <w:shd w:val="clear" w:color="auto" w:fill="FFFFFF"/>
        <w:spacing w:lineRule="auto" w:line="240" w:beforeAutospacing="1"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Use all-electric heating instead of fossil fuels;</w:t>
      </w:r>
    </w:p>
    <w:p>
      <w:pPr>
        <w:pStyle w:val="Normal"/>
        <w:numPr>
          <w:ilvl w:val="0"/>
          <w:numId w:val="1"/>
        </w:numPr>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Be located outside of vulnerable coastal areas, areas with industrial emissions, or away from major roads; and</w:t>
      </w:r>
    </w:p>
    <w:p>
      <w:pPr>
        <w:pStyle w:val="Normal"/>
        <w:numPr>
          <w:ilvl w:val="0"/>
          <w:numId w:val="1"/>
        </w:numPr>
        <w:shd w:val="clear" w:color="auto" w:fill="FFFFFF"/>
        <w:spacing w:lineRule="auto" w:line="240" w:before="0" w:afterAutospacing="1"/>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Meet specific mitigation standards for areas with hazardous materials or in high-ambient noise.</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In low-density residential areas, qualifying proposals must have fewer than 175 units and take up less than 20,000 square feet of nonresidential area. In medium- and high-density residential areas and commercial or manufacturing districts, projects must have fewer than 250 units and take up less than 35,000 square feet of nonresidential area. The Green Fast Track also excludes projects over 250 feet tall or over 50 feet tall and next to open space, natural resources, or historic resources that are sunlight sensitive. Green Fast Track proposals requiring a rezoning would continue to go through the city’s existing Uniform Land Use Review Procedure process, and proposals in historic districts would continue to require oversight from the Landmarks Preservation Commission. Under state law, city agencies have the authority to propose new rules that would allow certain projects to go through a more streamlined environmental review process. Today, the Mayor’s Office of Environmental Coordination (MOEC), the New York City Department of Housing Preservation and Development (HPD), the Board of Standards and Appeals (BSA), and DCP began the process to expand the list of developments that qualify for a more streamlined environmental review.</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The proposed rule will now be published in the City Record, in line with the city’s rulemaking process. After at least 60 days, MOEC, HPD, BSA, and DCP will hold a public hearing for review and comment on the proposed rule changes. After at least another 30 days, the city will then review comments and make modifications as appropriate before the rule goes into effec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The Adams administration has taken significant action to combat the city’s housing and affordability crisis. In Fiscal Year 2023, the city had a </w:t>
      </w:r>
      <w:hyperlink r:id="rId6" w:tgtFrame="Original URL: https://lnks.gd/l/eyJhbGciOiJIUzI1NiJ9.eyJidWxsZXRpbl9saW5rX2lkIjoxMDI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TEuODY5NTY0NzEifQ.kkXXQrHfco3zQ6SNeSaIXv_sV3rbQDadXc9a8L3P0r8/s/3054954937/br/232755238952-l. Click or tap if you trust this link.">
        <w:r>
          <w:rPr>
            <w:rFonts w:eastAsia="Times New Roman" w:cs="Times New Roman" w:ascii="Times New Roman" w:hAnsi="Times New Roman"/>
            <w:color w:val="0000FF"/>
            <w:sz w:val="24"/>
            <w:szCs w:val="24"/>
            <w:u w:val="single"/>
          </w:rPr>
          <w:t>record-breaking year for creating and connecting New Yorkers to affordable housing</w:t>
        </w:r>
      </w:hyperlink>
      <w:r>
        <w:rPr>
          <w:rFonts w:eastAsia="Times New Roman" w:cs="Times New Roman" w:ascii="Times New Roman" w:hAnsi="Times New Roman"/>
          <w:color w:val="000000"/>
          <w:sz w:val="24"/>
          <w:szCs w:val="24"/>
        </w:rPr>
        <w:t>, including connecting more New Yorkers to permanent homes through the City Fighting Homelessness and Eviction Prevention Supplement (CityFHEPS) housing voucher program than in any previous year. Earlier this year, Mayor Adams </w:t>
      </w:r>
      <w:hyperlink r:id="rId7" w:tgtFrame="Original URL: https://lnks.gd/l/eyJhbGciOiJIUzI1NiJ9.eyJidWxsZXRpbl9saW5rX2lkIjoxMDM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TEuODY5NTY0NzEifQ.LBGAMCVEbBjULjaMfxbR-oifnbIkj6uIniUJfC2Zndw/s/3054954937/br/232755238952-l. Click or tap if you trust this link.">
        <w:r>
          <w:rPr>
            <w:rFonts w:eastAsia="Times New Roman" w:cs="Times New Roman" w:ascii="Times New Roman" w:hAnsi="Times New Roman"/>
            <w:color w:val="0000FF"/>
            <w:sz w:val="24"/>
            <w:szCs w:val="24"/>
            <w:u w:val="single"/>
          </w:rPr>
          <w:t>unveiled the “City of Yes for Housing Opportunity”</w:t>
        </w:r>
      </w:hyperlink>
      <w:r>
        <w:rPr>
          <w:rFonts w:eastAsia="Times New Roman" w:cs="Times New Roman" w:ascii="Times New Roman" w:hAnsi="Times New Roman"/>
          <w:color w:val="000000"/>
          <w:sz w:val="24"/>
          <w:szCs w:val="24"/>
        </w:rPr>
        <w:t> plan to create more than 100,000 homes through historic zoning changes. Last week, Mayor Adams </w:t>
      </w:r>
      <w:hyperlink r:id="rId8" w:tgtFrame="Original URL: https://lnks.gd/l/eyJhbGciOiJIUzI1NiJ9.eyJidWxsZXRpbl9saW5rX2lkIjoxMDQsInVyaSI6ImJwMjpjbGljayIsInVybCI6Imh0dHBzOi8vd3d3Lm55Yy5nb3Yvb2ZmaWNlLW9mLXRoZS1tYXlvci9uZXdzLzkzMy0yMy9tYXlvci1hZGFtcy1uYW1lcy1sZWlsYS1ib3pvcmctZXhlY3V0aXZlLWRpcmVjdG9yLWhvdXNpbmctbGF1bmNoZXMtaG91c2luZy1hdC1yaXNrLXRhc2s_dXRtX21lZGl1bT1lbWFpbCZ1dG1fbmFtZT0mdXRtX3NvdXJjZT1nb3ZkZWxpdmVyeSIsImJ1bGxldGluX2lkIjoiMjAyMzEyMTEuODY5NTY0NzEifQ._33dN5Ka1eXWzuG7Qyb7St9wz5qqNwhd4dufyxXWVfU/s/3054954937/br/232755238952-l. Click or tap if you trust this link.">
        <w:r>
          <w:rPr>
            <w:rFonts w:eastAsia="Times New Roman" w:cs="Times New Roman" w:ascii="Times New Roman" w:hAnsi="Times New Roman"/>
            <w:color w:val="0000FF"/>
            <w:sz w:val="24"/>
            <w:szCs w:val="24"/>
            <w:u w:val="single"/>
          </w:rPr>
          <w:t>announced a “Housing-at-Risk Task Force”</w:t>
        </w:r>
      </w:hyperlink>
      <w:r>
        <w:rPr>
          <w:rFonts w:eastAsia="Times New Roman" w:cs="Times New Roman" w:ascii="Times New Roman" w:hAnsi="Times New Roman"/>
          <w:color w:val="000000"/>
          <w:sz w:val="24"/>
          <w:szCs w:val="24"/>
        </w:rPr>
        <w:t> to save projects that are in jeopardy due to the expiration of the “Affordable Housing New York” 421-a tax abatement program — another component of its “Get Stuff Built” plan to accelerate housing production across the city.</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ilding housing and improving density is good environmental policy, but too often, environmental review adds excessive cost and time to new housing construction. With the Green Fast Track, the city is laying out a path towards ensuring that housing policies and environmental protection work together to make New York City a sustainable, resilient, and more affordable place to live,” said </w:t>
      </w:r>
      <w:r>
        <w:rPr>
          <w:rFonts w:eastAsia="Times New Roman" w:cs="Times New Roman" w:ascii="Times New Roman" w:hAnsi="Times New Roman"/>
          <w:b/>
          <w:bCs/>
          <w:color w:val="000000"/>
          <w:sz w:val="24"/>
          <w:szCs w:val="24"/>
        </w:rPr>
        <w:t>Manhattan Borough President Mark Levine</w:t>
      </w:r>
      <w:r>
        <w:rPr>
          <w:rFonts w:eastAsia="Times New Roman" w:cs="Times New Roman" w:ascii="Times New Roman" w:hAnsi="Times New Roman"/>
          <w:color w:val="000000"/>
          <w:sz w:val="24"/>
          <w:szCs w:val="24"/>
        </w:rPr>
        <w:t>. “I’m looking forward to working with the city and stakeholders to ensure we get the details of this proposal right and strongly believe we can achieve environmental review that balances both our climate crisis and housing affordability crisi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 League of Conservation Voters applauds Mayor Adams for introducing the new Green Fast Track program, a proposal that would streamline the city’s environmental review for certain modest housing projects that consistently showed no environmental impact,” said </w:t>
      </w:r>
      <w:r>
        <w:rPr>
          <w:rFonts w:eastAsia="Times New Roman" w:cs="Times New Roman" w:ascii="Times New Roman" w:hAnsi="Times New Roman"/>
          <w:b/>
          <w:bCs/>
          <w:color w:val="000000"/>
          <w:sz w:val="24"/>
          <w:szCs w:val="24"/>
        </w:rPr>
        <w:t>Alia Soomro, deputy director for New York City Policy, New York League of Conservation Voters</w:t>
      </w:r>
      <w:r>
        <w:rPr>
          <w:rFonts w:eastAsia="Times New Roman" w:cs="Times New Roman" w:ascii="Times New Roman" w:hAnsi="Times New Roman"/>
          <w:color w:val="000000"/>
          <w:sz w:val="24"/>
          <w:szCs w:val="24"/>
        </w:rPr>
        <w:t>. “This approach will have a positive impact on the environment, help the city move the needle on the housing crisis, and save tens of thousands of dollars and years of unnecessary delay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ilding multifamily housing in already-developed areas is one of best things we can do to tackle sprawl and emissions,” said </w:t>
      </w:r>
      <w:r>
        <w:rPr>
          <w:rFonts w:eastAsia="Times New Roman" w:cs="Times New Roman" w:ascii="Times New Roman" w:hAnsi="Times New Roman"/>
          <w:b/>
          <w:bCs/>
          <w:color w:val="000000"/>
          <w:sz w:val="24"/>
          <w:szCs w:val="24"/>
        </w:rPr>
        <w:t>Jolie Milstein, president and CEO, New York State Association for Affordable Housing (NYSAFAH)</w:t>
      </w:r>
      <w:r>
        <w:rPr>
          <w:rFonts w:eastAsia="Times New Roman" w:cs="Times New Roman" w:ascii="Times New Roman" w:hAnsi="Times New Roman"/>
          <w:color w:val="000000"/>
          <w:sz w:val="24"/>
          <w:szCs w:val="24"/>
        </w:rPr>
        <w:t>. “Exempting sustainable projects from unnecessary environmental review is a critical step towards meeting our climate goals, and NYSAFAH applauds the Adams administration for this action.”</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Building Congress applauds the Adams administration for taking yet another critical step toward addressing our city’s housing needs,” said </w:t>
      </w:r>
      <w:r>
        <w:rPr>
          <w:rFonts w:eastAsia="Times New Roman" w:cs="Times New Roman" w:ascii="Times New Roman" w:hAnsi="Times New Roman"/>
          <w:b/>
          <w:bCs/>
          <w:color w:val="000000"/>
          <w:sz w:val="24"/>
          <w:szCs w:val="24"/>
        </w:rPr>
        <w:t>Carlo A. Scissura, Esq., president and CEO, New York Building Congress</w:t>
      </w:r>
      <w:r>
        <w:rPr>
          <w:rFonts w:eastAsia="Times New Roman" w:cs="Times New Roman" w:ascii="Times New Roman" w:hAnsi="Times New Roman"/>
          <w:color w:val="000000"/>
          <w:sz w:val="24"/>
          <w:szCs w:val="24"/>
        </w:rPr>
        <w:t>. “The Green Fast Track initiative, categorizing environmentally responsible residential developments as ‘Type II’ actions, is a welcome and common-sense approach. By expediting reviews for projects that we already know won’t significantly impact the environment, we not only save valuable time and resources but also accelerate the delivery of much-needed housing. We are in a dire housing crisis — and only bold, innovative initiatives like the Green Fast Track can pull us out of i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 City’s proposed Green Fast Track is a forward-looking and environmentally sound initiative that will help address two key issues: the climate crisis and the housing crisis. Unfortunately, the ways in which environmental review laws have evolved favor suburban sprawl and auto-oriented communities, which result in greater climate-related emissions and a degraded environment, while deterring more compact, transit-oriented, and sustainable forms of development,” said </w:t>
      </w:r>
      <w:r>
        <w:rPr>
          <w:rFonts w:eastAsia="Times New Roman" w:cs="Times New Roman" w:ascii="Times New Roman" w:hAnsi="Times New Roman"/>
          <w:b/>
          <w:bCs/>
          <w:color w:val="000000"/>
          <w:sz w:val="24"/>
          <w:szCs w:val="24"/>
        </w:rPr>
        <w:t>Tom Wright, president and CEO, Regional Plan Association</w:t>
      </w:r>
      <w:r>
        <w:rPr>
          <w:rFonts w:eastAsia="Times New Roman" w:cs="Times New Roman" w:ascii="Times New Roman" w:hAnsi="Times New Roman"/>
          <w:color w:val="000000"/>
          <w:sz w:val="24"/>
          <w:szCs w:val="24"/>
        </w:rPr>
        <w:t>. “The Green Fast Track sets size- and location-based criteria to streamline the approval process of moderately sized and urgently needed housing projects. We applaud the Adams administration for moving ahead with this important initiative and look forward to its implementation.”</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modern city can’t operate under clunky policies that hinder good progress; by taking a critical eye to environmental review, Mayor Adams has signaled that New York City is ready to fast-track projects that help us reach urgent climate, housing, and livability goals,” said </w:t>
      </w:r>
      <w:r>
        <w:rPr>
          <w:rFonts w:eastAsia="Times New Roman" w:cs="Times New Roman" w:ascii="Times New Roman" w:hAnsi="Times New Roman"/>
          <w:b/>
          <w:bCs/>
          <w:color w:val="000000"/>
          <w:sz w:val="24"/>
          <w:szCs w:val="24"/>
        </w:rPr>
        <w:t>Sara Lind, co-executive director, Open Plans</w:t>
      </w:r>
      <w:r>
        <w:rPr>
          <w:rFonts w:eastAsia="Times New Roman" w:cs="Times New Roman" w:ascii="Times New Roman" w:hAnsi="Times New Roman"/>
          <w:color w:val="000000"/>
          <w:sz w:val="24"/>
          <w:szCs w:val="24"/>
        </w:rPr>
        <w:t>. “With this reform, the environmental review process can work as intended, setting important climate standards while encouraging beneficial development. The result is a streamlined government that can better respond to the needs of New Yorker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desperately need more housing in all neighborhoods, and we are grateful that Mayor Adams is helping lead the fight to add housing,” said</w:t>
      </w:r>
      <w:r>
        <w:rPr>
          <w:rFonts w:eastAsia="Times New Roman" w:cs="Times New Roman" w:ascii="Times New Roman" w:hAnsi="Times New Roman"/>
          <w:b/>
          <w:bCs/>
          <w:color w:val="000000"/>
          <w:sz w:val="24"/>
          <w:szCs w:val="24"/>
        </w:rPr>
        <w:t> Rachel Fee, executive director, New York Housing Conference</w:t>
      </w:r>
      <w:r>
        <w:rPr>
          <w:rFonts w:eastAsia="Times New Roman" w:cs="Times New Roman" w:ascii="Times New Roman" w:hAnsi="Times New Roman"/>
          <w:color w:val="000000"/>
          <w:sz w:val="24"/>
          <w:szCs w:val="24"/>
        </w:rPr>
        <w:t>. “This proposal will streamline the lengthy environmental review for modest-sized housing, balancing the need for environmental review and protection without letting the process become an obstacle or barrier to adding housing.”</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ngthy environmental review processes significantly delay projects — leading to higher costs for mission-driven owners and preventing housing from being quickly delivered to communities in need,” said </w:t>
      </w:r>
      <w:r>
        <w:rPr>
          <w:rFonts w:eastAsia="Times New Roman" w:cs="Times New Roman" w:ascii="Times New Roman" w:hAnsi="Times New Roman"/>
          <w:b/>
          <w:bCs/>
          <w:color w:val="000000"/>
          <w:sz w:val="24"/>
          <w:szCs w:val="24"/>
        </w:rPr>
        <w:t>Baaba Halm, vice president and market leader, Enterprise Community Partners</w:t>
      </w:r>
      <w:r>
        <w:rPr>
          <w:rFonts w:eastAsia="Times New Roman" w:cs="Times New Roman" w:ascii="Times New Roman" w:hAnsi="Times New Roman"/>
          <w:color w:val="000000"/>
          <w:sz w:val="24"/>
          <w:szCs w:val="24"/>
        </w:rPr>
        <w:t>. “These Green Fast Track reforms will expedite the affordable housing developments that the city needs most, all while maintaining climate friendly requirements like all-electric building system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y improving an outdated review process, the Green Fast Track will expedite our city’s ability to create the kind of climate-friendly, multifamily housing New Yorkers desperately need,” said </w:t>
      </w:r>
      <w:r>
        <w:rPr>
          <w:rFonts w:eastAsia="Times New Roman" w:cs="Times New Roman" w:ascii="Times New Roman" w:hAnsi="Times New Roman"/>
          <w:b/>
          <w:bCs/>
          <w:color w:val="000000"/>
          <w:sz w:val="24"/>
          <w:szCs w:val="24"/>
        </w:rPr>
        <w:t>Annemarie Gray, executive director, Open New York</w:t>
      </w:r>
      <w:r>
        <w:rPr>
          <w:rFonts w:eastAsia="Times New Roman" w:cs="Times New Roman" w:ascii="Times New Roman" w:hAnsi="Times New Roman"/>
          <w:color w:val="000000"/>
          <w:sz w:val="24"/>
          <w:szCs w:val="24"/>
        </w:rPr>
        <w:t>. “Apart from being worse to live in, older, poor-quality housing is collectively the largest source of greenhouse gases in the city. This policy will mean not only more homes but also a more affordable and environmentally friendly New York City.”</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appreciate the Adams administration’s focus on streamlining city review processes,” said </w:t>
      </w:r>
      <w:r>
        <w:rPr>
          <w:rFonts w:eastAsia="Times New Roman" w:cs="Times New Roman" w:ascii="Times New Roman" w:hAnsi="Times New Roman"/>
          <w:b/>
          <w:bCs/>
          <w:color w:val="000000"/>
          <w:sz w:val="24"/>
          <w:szCs w:val="24"/>
        </w:rPr>
        <w:t>Maddie DeCerbo, senior urban planner, Real Estate Board of New York</w:t>
      </w:r>
      <w:r>
        <w:rPr>
          <w:rFonts w:eastAsia="Times New Roman" w:cs="Times New Roman" w:ascii="Times New Roman" w:hAnsi="Times New Roman"/>
          <w:color w:val="000000"/>
          <w:sz w:val="24"/>
          <w:szCs w:val="24"/>
        </w:rPr>
        <w:t>. “Removing unnecessary red tape will continue to play an important role in efforts to address the city’s housing supply crisis, achieve its sustainability goals, and advance toward full economic recovery.”</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and innovative strategies are needed to address the city’s housing shortage,” said </w:t>
      </w:r>
      <w:r>
        <w:rPr>
          <w:rFonts w:eastAsia="Times New Roman" w:cs="Times New Roman" w:ascii="Times New Roman" w:hAnsi="Times New Roman"/>
          <w:b/>
          <w:bCs/>
          <w:color w:val="000000"/>
          <w:sz w:val="24"/>
          <w:szCs w:val="24"/>
        </w:rPr>
        <w:t>Kathryn Wylde, president and CEO, Partnership for New York City</w:t>
      </w:r>
      <w:r>
        <w:rPr>
          <w:rFonts w:eastAsia="Times New Roman" w:cs="Times New Roman" w:ascii="Times New Roman" w:hAnsi="Times New Roman"/>
          <w:color w:val="000000"/>
          <w:sz w:val="24"/>
          <w:szCs w:val="24"/>
        </w:rPr>
        <w:t>. “The Adams administration’s new rule to fast-track certain housing developments will facilitate development and reduce production cost and time.”</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s an exciting moment that will result in streamlining the city’s environmental review process,” said </w:t>
      </w:r>
      <w:r>
        <w:rPr>
          <w:rFonts w:eastAsia="Times New Roman" w:cs="Times New Roman" w:ascii="Times New Roman" w:hAnsi="Times New Roman"/>
          <w:b/>
          <w:bCs/>
          <w:color w:val="000000"/>
          <w:sz w:val="24"/>
          <w:szCs w:val="24"/>
        </w:rPr>
        <w:t>Nancy Doon, northeast environmental service leader, VHB</w:t>
      </w:r>
      <w:r>
        <w:rPr>
          <w:rFonts w:eastAsia="Times New Roman" w:cs="Times New Roman" w:ascii="Times New Roman" w:hAnsi="Times New Roman"/>
          <w:color w:val="000000"/>
          <w:sz w:val="24"/>
          <w:szCs w:val="24"/>
        </w:rPr>
        <w:t>. “It will accelerate the development of much-needed housing across the five boroughs, while ensuring the protection of the city’s built and natural environmen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ity has based its determination of the number of housing units that can be treated as ‘Type II’ exempt from environmental review based on an exhaustive analysis of the results of past environmental reviews,” said </w:t>
      </w:r>
      <w:r>
        <w:rPr>
          <w:rFonts w:eastAsia="Times New Roman" w:cs="Times New Roman" w:ascii="Times New Roman" w:hAnsi="Times New Roman"/>
          <w:b/>
          <w:bCs/>
          <w:color w:val="000000"/>
          <w:sz w:val="24"/>
          <w:szCs w:val="24"/>
        </w:rPr>
        <w:t>David Karnovsky, partner, Fried, Frank, Harris, Shriver &amp; Jacobson</w:t>
      </w:r>
      <w:r>
        <w:rPr>
          <w:rFonts w:eastAsia="Times New Roman" w:cs="Times New Roman" w:ascii="Times New Roman" w:hAnsi="Times New Roman"/>
          <w:color w:val="000000"/>
          <w:sz w:val="24"/>
          <w:szCs w:val="24"/>
        </w:rPr>
        <w:t>. “This approach will speed the approval and construction of developments that match the profile of past projects, which underwent environmental review but were found not to have impacts, while continuing to ensure that the city’s rigorous environmental review process continues to apply where it is warranted. </w:t>
      </w:r>
      <w:r>
        <w:rPr>
          <w:rFonts w:eastAsia="Times New Roman" w:cs="Times New Roman" w:ascii="Times New Roman" w:hAnsi="Times New Roman"/>
          <w:color w:val="000000"/>
          <w:sz w:val="24"/>
          <w:szCs w:val="24"/>
        </w:rPr>
        <w:t>Congratulations</w:t>
      </w:r>
      <w:r>
        <w:rPr>
          <w:rFonts w:eastAsia="Times New Roman" w:cs="Times New Roman" w:ascii="Times New Roman" w:hAnsi="Times New Roman"/>
          <w:color w:val="000000"/>
          <w:sz w:val="24"/>
          <w:szCs w:val="24"/>
        </w:rPr>
        <w:t> to the ‘Get Stuff Built’ team on this important initiative to update and improve the city’s environmental review process in order to promote housing growth.”</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ommend our government officials and their private partners in land development and preservation for streamlining a process that continues to protect our natural and built environment, while facilitating the construction of affordable housing for residents in need,” said </w:t>
      </w:r>
      <w:r>
        <w:rPr>
          <w:rFonts w:eastAsia="Times New Roman" w:cs="Times New Roman" w:ascii="Times New Roman" w:hAnsi="Times New Roman"/>
          <w:b/>
          <w:bCs/>
          <w:color w:val="000000"/>
          <w:sz w:val="24"/>
          <w:szCs w:val="24"/>
        </w:rPr>
        <w:t>Linh Do, senior vice president, AKRF</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Segoe UI" w:ascii="Segoe UI" w:hAnsi="Segoe UI"/>
          <w:color w:val="000000"/>
          <w:sz w:val="18"/>
          <w:szCs w:val="18"/>
        </w:rPr>
        <w:t> </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5My0yMi9tYXlvci1hZGFtcy1nZXQtc3R1ZmYtYnVpbHQtYm9sZC10aHJlZS1wcm9uZ2VkLXN0cmF0ZWd5LXRhY2tsZS1hZmZvcmRhYmxlLWhvdXNpbmc_dXRtX21lZGl1bT1lbWFpbCZ1dG1fbmFtZT0mdXRtX3NvdXJjZT1nb3ZkZWxpdmVyeSMvMCIsImJ1bGxldGluX2lkIjoiMjAyMzEyMTEuODY5NTY0NzEifQ.cJ46HXVnHtOcARcBFxSyQiK34ruHO3fSJUqU21Y9Qrk%2Fs%2F3054954937%2Fbr%2F232755238952-l&amp;data=05|02|rjoe@records.nyc.gov|23ebb9a0b25c4a3b468d08dbfa795dc9|32f56fc75f814e22a95b15da66513bef|0|0|638379171405729178|Unknown|TWFpbGZsb3d8eyJWIjoiMC4wLjAwMDAiLCJQIjoiV2luMzIiLCJBTiI6Ik1haWwiLCJXVCI6Mn0%3D|3000|||&amp;sdata=17tgXJiwy1EtPviEqf3l%2BgJp49huHpPqOJkDKnnC6Dg%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c2l0ZS9vZWMvZW52aXJvbm1lbnRhbC1xdWFsaXR5LXJldmlldy9jZXFyLWJhc2ljcy5wYWdlP3V0bV9tZWRpdW09ZW1haWwmdXRtX25hbWU9JnV0bV9zb3VyY2U9Z292ZGVsaXZlcnkiLCJidWxsZXRpbl9pZCI6IjIwMjMxMjExLjg2OTU2NDcxIn0.y9I6cOkJTUCDp-Qvkbzp0_5MromVJhdxx6bNi1PGdCU%2Fs%2F3054954937%2Fbr%2F232755238952-l&amp;data=05|02|rjoe@records.nyc.gov|23ebb9a0b25c4a3b468d08dbfa795dc9|32f56fc75f814e22a95b15da66513bef|0|0|638379171405729178|Unknown|TWFpbGZsb3d8eyJWIjoiMC4wLjAwMDAiLCJQIjoiV2luMzIiLCJBTiI6Ik1haWwiLCJXVCI6Mn0%3D|3000|||&amp;sdata=AonwTgRIUSgUgDOGtU%2F0vH2EHYDL3KCbgFER9L3kqTs%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TEuODY5NTY0NzEifQ.kkXXQrHfco3zQ6SNeSaIXv_sV3rbQDadXc9a8L3P0r8%2Fs%2F3054954937%2Fbr%2F232755238952-l&amp;data=05|02|rjoe@records.nyc.gov|23ebb9a0b25c4a3b468d08dbfa795dc9|32f56fc75f814e22a95b15da66513bef|0|0|638379171405729178|Unknown|TWFpbGZsb3d8eyJWIjoiMC4wLjAwMDAiLCJQIjoiV2luMzIiLCJBTiI6Ik1haWwiLCJXVCI6Mn0%3D|3000|||&amp;sdata=uDzYrXs%2FBcrMj3mUJ22U%2FYpc8JCW2q4vPI2CQDdaNHQ%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TEuODY5NTY0NzEifQ.LBGAMCVEbBjULjaMfxbR-oifnbIkj6uIniUJfC2Zndw%2Fs%2F3054954937%2Fbr%2F232755238952-l&amp;data=05|02|rjoe@records.nyc.gov|23ebb9a0b25c4a3b468d08dbfa795dc9|32f56fc75f814e22a95b15da66513bef|0|0|638379171405729178|Unknown|TWFpbGZsb3d8eyJWIjoiMC4wLjAwMDAiLCJQIjoiV2luMzIiLCJBTiI6Ik1haWwiLCJXVCI6Mn0%3D|3000|||&amp;sdata=Q4lgZD7lvbNtbv%2FUJVVRBrLfsZzYZnKtUBZoDckeDHc%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kzMy0yMy9tYXlvci1hZGFtcy1uYW1lcy1sZWlsYS1ib3pvcmctZXhlY3V0aXZlLWRpcmVjdG9yLWhvdXNpbmctbGF1bmNoZXMtaG91c2luZy1hdC1yaXNrLXRhc2s_dXRtX21lZGl1bT1lbWFpbCZ1dG1fbmFtZT0mdXRtX3NvdXJjZT1nb3ZkZWxpdmVyeSIsImJ1bGxldGluX2lkIjoiMjAyMzEyMTEuODY5NTY0NzEifQ._33dN5Ka1eXWzuG7Qyb7St9wz5qqNwhd4dufyxXWVfU%2Fs%2F3054954937%2Fbr%2F232755238952-l&amp;data=05|02|rjoe@records.nyc.gov|23ebb9a0b25c4a3b468d08dbfa795dc9|32f56fc75f814e22a95b15da66513bef|0|0|638379171405729178|Unknown|TWFpbGZsb3d8eyJWIjoiMC4wLjAwMDAiLCJQIjoiV2luMzIiLCJBTiI6Ik1haWwiLCJXVCI6Mn0%3D|3000|||&amp;sdata=lzT%2FjOua9fwOWX2lSeiEpZwEPQiLh7kdzHCyDxKBBpY%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225</Words>
  <Characters>18383</Characters>
  <CharactersWithSpaces>2156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6:00Z</dcterms:created>
  <dc:creator>Joe, Richard (Records)</dc:creator>
  <dc:description/>
  <dc:language>en-US</dc:language>
  <cp:lastModifiedBy>Joe, Richard (Records)</cp:lastModifiedBy>
  <dcterms:modified xsi:type="dcterms:W3CDTF">2023-12-21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