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45C94F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45C94F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FRIDAY, AUGUST 18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 </w:t>
      </w:r>
      <w:r>
        <w:rPr>
          <w:rStyle w:val="Emphasis"/>
          <w:color w:val="000000"/>
        </w:rPr>
        <w:t>will </w:t>
      </w:r>
      <w:r>
        <w:rPr>
          <w:rStyle w:val="Emphasis"/>
          <w:color w:val="212121"/>
        </w:rPr>
        <w:t>call in live to Caribbean Power Jam’s “The Reset Show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meet with Dr. Mohammad Monirul Islam, consul general of Bangladesh in New York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11:15 AM – Calls in Live to Caribbean Power Jam’s “The Reset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12:00 PM </w:t>
      </w:r>
      <w:r>
        <w:rPr>
          <w:rStyle w:val="Strong"/>
          <w:i/>
          <w:iCs/>
          <w:color w:val="212121"/>
        </w:rPr>
        <w:t>– </w:t>
      </w:r>
      <w:r>
        <w:rPr>
          <w:rStyle w:val="Strong"/>
          <w:color w:val="212121"/>
        </w:rPr>
        <w:t>Meets</w:t>
      </w:r>
      <w:r>
        <w:rPr>
          <w:rStyle w:val="Strong"/>
          <w:color w:val="000000"/>
        </w:rPr>
        <w:t> With Consul General of Bangladesh in New York</w:t>
      </w:r>
      <w:r>
        <w:rPr>
          <w:color w:val="000000"/>
        </w:rPr>
        <w:t> </w:t>
      </w:r>
      <w:r>
        <w:rPr>
          <w:rStyle w:val="Strong"/>
          <w:color w:val="000000"/>
        </w:rPr>
        <w:t>Dr. Mohammad Monirul Isla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guODEzMDIxNDEifQ.sOvudoWYIlPTDFjJ6i4zkj5PB4CniZvFssr7YYZ4_bQ/s/2931771654/br/22445097099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000000"/>
        </w:rPr>
        <w:t> </w:t>
      </w: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61e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761e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61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6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guODEzMDIxNDEifQ.sOvudoWYIlPTDFjJ6i4zkj5PB4CniZvFssr7YYZ4_bQ%2Fs%2F2931771654%2Fbr%2F224450970995-l&amp;data=05|01|rjoe@records.nyc.gov|09e670fc844c40c81e8408db9f8285ce|32f56fc75f814e22a95b15da66513bef|0|0|638279155166121804|Unknown|TWFpbGZsb3d8eyJWIjoiMC4wLjAwMDAiLCJQIjoiV2luMzIiLCJBTiI6Ik1haWwiLCJXVCI6Mn0%3D|3000|||&amp;sdata=6ROEzuM0wWtpDxv73DNPYEaS3q3gbF3ub9uTt090o8A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30:00Z</dcterms:created>
  <dc:creator>Joe, Richard (Records)</dc:creator>
  <dc:description/>
  <dc:language>en-US</dc:language>
  <cp:lastModifiedBy>Joe, Richard (Records)</cp:lastModifiedBy>
  <dcterms:modified xsi:type="dcterms:W3CDTF">2023-12-07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