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7E2C7BE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7E2C7B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FRIDAY, JULY 1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On Friday, New York City Mayor Eric Adams will deliver remarks and present a proclamation at a flag-raising ceremony for Puerto Ric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 4:00 PM – Delivers Remarks and Presents Proclamation at Flag-Raising Ceremony for Puerto Ric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owling Green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Whitehall 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New York, NY 10004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The event will be </w:t>
      </w:r>
      <w:hyperlink r:id="rId3" w:tgtFrame="Original URL: https://lnks.gd/l/eyJhbGciOiJIUzI1NiJ9.eyJidWxsZXRpbl9saW5rX2lkIjoxMDAsInVyaSI6ImJwMjpjbGljayIsInVybCI6Imh0dHBzOi8vZ2NjMDIuc2FmZWxpbmtzLnByb3RlY3Rpb24ub3V0bG9vay5jb20vP2RhdGE9MDUlN0MwMSU3Q0lEYXZpbGFSaWNoYXJkcyU0MGNpdHloYWxsLm55Yy5nb3YlN0NmM2IyNThhMGM5YjU0Mjg0MWE4MDA4ZGI4NDlkMDIyYyU3QzM1YzgyODE2NmM1NjQ0M2JiYWY2ODMxMjE2M2NhZGMxJTdDMCU3QzAlN0M2MzgyNDk1ODIwOTM5MDU5ODglN0NVbmtub3duJTdDVFdGcGJHWnNiM2Q4ZXlKV0lqb2lNQzR3TGpBd01EQWlMQ0pRSWpvaVYybHVNeklpTENKQlRpSTZJazFoYVd3aUxDSlhWQ0k2TW4wJTNEJTdDMzAwMCU3QyU3QyU3QyZyZXNlcnZlZD0wJnNkYXRhPTU4anNvaEdFVXJYQXNZWXBYRkZpT2ZURDlzVVl0ZUdhNDdwWjdYOW1jb1ElM0QmdXJsPWh0dHBzJTNBJTJGJTJGd3d3Lm55Yy5nb3YlMkYlM0Z1dG1fbWVkaXVtJTNEZW1haWwlMjZ1dG1fbmFtZSUzRCUyNnV0bV9zb3VyY2UlM0Rnb3ZkZWxpdmVyeSZ1dG1fbWVkaXVtPWVtYWlsJnV0bV9uYW1lPSZ1dG1fc291cmNlPWdvdmRlbGl2ZXJ5IiwiYnVsbGV0aW5faWQiOiIyMDIzMDcxNC43OTY4NzMyMSJ9.eOGH9raQvfqHl65sYQaC0JZOuw6BQEBpwRjEZ_chhBQ/s/2931771654/br/222712271354-l. Click or tap if you trust this link.">
        <w:r>
          <w:rPr>
            <w:rStyle w:val="Emphasis"/>
            <w:strike/>
            <w:color w:val="0000FF"/>
            <w:u w:val="single"/>
          </w:rPr>
          <w:t>streamed live</w:t>
        </w:r>
      </w:hyperlink>
      <w:r>
        <w:rPr>
          <w:rStyle w:val="Emphasis"/>
          <w:strike/>
          <w:color w:val="000000"/>
        </w:rPr>
        <w:t> </w:t>
      </w:r>
      <w:r>
        <w:rPr>
          <w:rStyle w:val="Emphasis"/>
          <w:rFonts w:ascii="inherit" w:hAnsi="inherit"/>
          <w:strike/>
          <w:color w:val="FF0000"/>
        </w:rPr>
        <w:t>and available on Encompass Port CTY-3653. </w:t>
      </w:r>
      <w:hyperlink r:id="rId4" w:tgtFrame="Original URL: https://lnks.gd/l/eyJhbGciOiJIUzI1NiJ9.eyJidWxsZXRpbl9saW5rX2lkIjoxMDEsInVyaSI6ImJwMjpjbGljayIsInVybCI6Imh0dHBzOi8vZ2NjMDIuc2FmZWxpbmtzLnByb3RlY3Rpb24ub3V0bG9vay5jb20vP2RhdGE9MDUlN0MwMSU3Q0lEYXZpbGFSaWNoYXJkcyU0MGNpdHloYWxsLm55Yy5nb3YlN0NmM2IyNThhMGM5YjU0Mjg0MWE4MDA4ZGI4NDlkMDIyYyU3QzM1YzgyODE2NmM1NjQ0M2JiYWY2ODMxMjE2M2NhZGMxJTdDMCU3QzAlN0M2MzgyNDk1ODIwOTM5MDU5ODglN0NVbmtub3duJTdDVFdGcGJHWnNiM2Q4ZXlKV0lqb2lNQzR3TGpBd01EQWlMQ0pRSWpvaVYybHVNeklpTENKQlRpSTZJazFoYVd3aUxDSlhWQ0k2TW4wJTNEJTdDMzAwMCU3QyU3QyU3QyZyZXNlcnZlZD0wJnNkYXRhPVZrTVd1ZzZaSU5vbXBIaWNYMEVXZW1zJTJCWUdTTDYxT2M2ViUyQmtnalBqMnBZJTNEJnVybD1odHRwcyUzQSUyRiUyRnd3dy5mbGlja3IuY29tJTJGcGhvdG9zJTJGbnljbWF5b3Jzb2ZmaWNlJTJGJTNGdXRtX21lZGl1bSUzRGVtYWlsJTI2dXRtX25hbWUlM0QlMjZ1dG1fc291cmNlJTNEZ292ZGVsaXZlcnkmdXRtX21lZGl1bT1lbWFpbCZ1dG1fbmFtZT0mdXRtX3NvdXJjZT1nb3ZkZWxpdmVyeSIsImJ1bGxldGluX2lkIjoiMjAyMzA3MTQuNzk2ODczMjEifQ.chJmnRkXGzhVrd4WO9GI27uE70WcNhqMO9oaZigUR38/s/2931771654/br/222712271354-l. Click or tap if you trust this link.">
        <w:r>
          <w:rPr>
            <w:rStyle w:val="Emphasis"/>
            <w:strike/>
            <w:color w:val="0000FF"/>
            <w:u w:val="single"/>
          </w:rPr>
          <w:t>Official photos will be available </w:t>
        </w:r>
      </w:hyperlink>
      <w:r>
        <w:rPr>
          <w:rStyle w:val="Emphasis"/>
          <w:rFonts w:ascii="inherit" w:hAnsi="inherit"/>
          <w:strike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1f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51f93"/>
    <w:rPr>
      <w:b/>
      <w:bCs/>
    </w:rPr>
  </w:style>
  <w:style w:type="character" w:styleId="Emphasis">
    <w:name w:val="Emphasis"/>
    <w:basedOn w:val="DefaultParagraphFont"/>
    <w:uiPriority w:val="20"/>
    <w:qFormat/>
    <w:rsid w:val="00951f9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f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lEYXZpbGFSaWNoYXJkcyU0MGNpdHloYWxsLm55Yy5nb3YlN0NmM2IyNThhMGM5YjU0Mjg0MWE4MDA4ZGI4NDlkMDIyYyU3QzM1YzgyODE2NmM1NjQ0M2JiYWY2ODMxMjE2M2NhZGMxJTdDMCU3QzAlN0M2MzgyNDk1ODIwOTM5MDU5ODglN0NVbmtub3duJTdDVFdGcGJHWnNiM2Q4ZXlKV0lqb2lNQzR3TGpBd01EQWlMQ0pRSWpvaVYybHVNeklpTENKQlRpSTZJazFoYVd3aUxDSlhWQ0k2TW4wJTNEJTdDMzAwMCU3QyU3QyU3QyZyZXNlcnZlZD0wJnNkYXRhPTU4anNvaEdFVXJYQXNZWXBYRkZpT2ZURDlzVVl0ZUdhNDdwWjdYOW1jb1ElM0QmdXJsPWh0dHBzJTNBJTJGJTJGd3d3Lm55Yy5nb3YlMkYlM0Z1dG1fbWVkaXVtJTNEZW1haWwlMjZ1dG1fbmFtZSUzRCUyNnV0bV9zb3VyY2UlM0Rnb3ZkZWxpdmVyeSZ1dG1fbWVkaXVtPWVtYWlsJnV0bV9uYW1lPSZ1dG1fc291cmNlPWdvdmRlbGl2ZXJ5IiwiYnVsbGV0aW5faWQiOiIyMDIzMDcxNC43OTY4NzMyMSJ9.eOGH9raQvfqHl65sYQaC0JZOuw6BQEBpwRjEZ_chhBQ%2Fs%2F2931771654%2Fbr%2F222712271354-l&amp;data=05|01|rjoe@records.nyc.gov|5db1ee31b3f84569953b08db849d95fd|32f56fc75f814e22a95b15da66513bef|0|0|638249584587246142|Unknown|TWFpbGZsb3d8eyJWIjoiMC4wLjAwMDAiLCJQIjoiV2luMzIiLCJBTiI6Ik1haWwiLCJXVCI6Mn0%3D|3000|||&amp;sdata=uD4KgJDeHjN8MB6pi7AeYpTD%2BNxqW%2FvJCXLFRxtUUI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lEYXZpbGFSaWNoYXJkcyU0MGNpdHloYWxsLm55Yy5nb3YlN0NmM2IyNThhMGM5YjU0Mjg0MWE4MDA4ZGI4NDlkMDIyYyU3QzM1YzgyODE2NmM1NjQ0M2JiYWY2ODMxMjE2M2NhZGMxJTdDMCU3QzAlN0M2MzgyNDk1ODIwOTM5MDU5ODglN0NVbmtub3duJTdDVFdGcGJHWnNiM2Q4ZXlKV0lqb2lNQzR3TGpBd01EQWlMQ0pRSWpvaVYybHVNeklpTENKQlRpSTZJazFoYVd3aUxDSlhWQ0k2TW4wJTNEJTdDMzAwMCU3QyU3QyU3QyZyZXNlcnZlZD0wJnNkYXRhPVZrTVd1ZzZaSU5vbXBIaWNYMEVXZW1zJTJCWUdTTDYxT2M2ViUyQmtnalBqMnBZJTNEJnVybD1odHRwcyUzQSUyRiUyRnd3dy5mbGlja3IuY29tJTJGcGhvdG9zJTJGbnljbWF5b3Jzb2ZmaWNlJTJGJTNGdXRtX21lZGl1bSUzRGVtYWlsJTI2dXRtX25hbWUlM0QlMjZ1dG1fc291cmNlJTNEZ292ZGVsaXZlcnkmdXRtX21lZGl1bT1lbWFpbCZ1dG1fbmFtZT0mdXRtX3NvdXJjZT1nb3ZkZWxpdmVyeSIsImJ1bGxldGluX2lkIjoiMjAyMzA3MTQuNzk2ODczMjEifQ.chJmnRkXGzhVrd4WO9GI27uE70WcNhqMO9oaZigUR38%2Fs%2F2931771654%2Fbr%2F222712271354-l&amp;data=05|01|rjoe@records.nyc.gov|5db1ee31b3f84569953b08db849d95fd|32f56fc75f814e22a95b15da66513bef|0|0|638249584587246142|Unknown|TWFpbGZsb3d8eyJWIjoiMC4wLjAwMDAiLCJQIjoiV2luMzIiLCJBTiI6Ik1haWwiLCJXVCI6Mn0%3D|3000|||&amp;sdata=z7qPjuOTN73aDr5JquT1xDqEbOIW1FZOIjueuRHyAqQ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0</Words>
  <Characters>4618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9:00Z</dcterms:created>
  <dc:creator>Joe, Richard (Records)</dc:creator>
  <dc:description/>
  <dc:language>en-US</dc:language>
  <cp:lastModifiedBy>Joe, Richard (Records)</cp:lastModifiedBy>
  <dcterms:modified xsi:type="dcterms:W3CDTF">2023-11-28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