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E878A5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E878A5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xcontentpasted2"/>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xcontentpasted2"/>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xcontentpasted2"/>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12,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T FLAG-RAISING CEREMONY FOR GUYAN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so much and great job on behalf of the entire community and your relentless pursuit to ensure that Diwali was a holiday. It was a difficult task when you think about it, but you were able to accomplish, that's what effective leadership is about. And to the consul general, I know that we have been raising this flag for 15 years. It took 110 mayors before, the mayor is actually here to raise it with you, because I see this community like I see all of our different ethnic and immigrant communities throughout the city, that is what makes us great. That is why people come to these shores in the beginning process of pursuing the American dream. Your contribution to this city in all areas of profession, from small businesses to our medical institutions, to schools, to law enforcement, to just providing the health and wellbeing of the city, speaks volu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so proud to be here at Bowling Green as we raise the flag of your 57 years of independence. And we know that no matter what anyone states, Guyanese community, this is the center of the universe, the largest Guyanese population in the entire country is right here in New York City. So thank you for what you have done, what you are doing. And as we move forward towards the future of what this city's going to be. New York City is not coming back, New York City is back, and is back because of you. Thank you so much. It's all those who are on the line to take photos by the bull. We only ask them to do one thing, spend money while you're here. Spend a lot of money. Thank you. Happy 57 Independence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xcontentpasted2" w:customStyle="1">
    <w:name w:val="x_xcontentpasted2"/>
    <w:basedOn w:val="DefaultParagraphFont"/>
    <w:qFormat/>
    <w:rsid w:val="00b1524c"/>
    <w:rPr/>
  </w:style>
  <w:style w:type="character" w:styleId="InternetLink">
    <w:name w:val="Hyperlink"/>
    <w:basedOn w:val="DefaultParagraphFont"/>
    <w:uiPriority w:val="99"/>
    <w:semiHidden/>
    <w:unhideWhenUsed/>
    <w:rsid w:val="00b152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52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612</Characters>
  <CharactersWithSpaces>18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33:00Z</dcterms:created>
  <dc:creator>Joe, Richard (Records)</dc:creator>
  <dc:description/>
  <dc:language>en-US</dc:language>
  <cp:lastModifiedBy>Joe, Richard (Records)</cp:lastModifiedBy>
  <dcterms:modified xsi:type="dcterms:W3CDTF">2023-11-21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