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3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FOR PLANNING PURPOSES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101010"/>
        </w:rPr>
        <w:t>FOR FRIDAY, DECEMBER 29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On Friday, New York City Mayor Eric Adams will appear live with Chicago Mayor Brandon Johnson and Denver Mayor Mike Johnston on “CNN This Morning.”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Then, the mayor will deliver remarks at the New York City Police Department’s (NYPD) Recruit Graduation Ceremo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Next, the mayor, administration officials, and the Times Square Alliance will make a New Year’s Eve public safety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Finally, the mayor will deliver remarks and cut the ceremonial ribbon at the grand opening of DNA Coffee Loung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212121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212121"/>
        </w:rPr>
        <w:t>Approximately 8:30 AM – Appears Live on “CNN This Morning”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212121"/>
        </w:rPr>
        <w:t>Approximately 11:00 AM – Delivers Remarks at NYPD Recruit Graduation Ceremony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The Theater at Madison Square Garden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4</w:t>
      </w:r>
      <w:r>
        <w:rPr>
          <w:color w:val="000000"/>
        </w:rPr>
        <w:t> Pennsylvania Plaz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New York, NY 10001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000000"/>
        </w:rPr>
        <w:t>This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jI5Ljg3NzQ3MDgxIn0.p_lJHQKNYVRU5yet4EVhGfFE5d0fS7__cajrfsA6BTo/s/3054954937/br/233922086396-l. Click or tap if you trust this link.">
        <w:r>
          <w:rPr>
            <w:rStyle w:val="InternetLink"/>
            <w:i/>
            <w:iCs/>
            <w:color w:val="0078D4"/>
          </w:rPr>
          <w:t>streamed live</w:t>
        </w:r>
      </w:hyperlink>
      <w:r>
        <w:rPr>
          <w:rStyle w:val="Emphasis"/>
          <w:color w:val="000000"/>
        </w:rPr>
        <w:t>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jkuODc3NDcwODEifQ.YXRtX5w03W5-lN7-SCvbdihie_7pMd03ZebmCwBfHtc/s/3054954937/br/233922086396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212121"/>
        </w:rPr>
        <w:t>Approximately 2:00 PM – Makes New Year’s Eve Public Safet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NYPD Times Square Police Substation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West 43</w:t>
      </w:r>
      <w:r>
        <w:rPr>
          <w:color w:val="212121"/>
          <w:vertAlign w:val="superscript"/>
        </w:rPr>
        <w:t>rd</w:t>
      </w:r>
      <w:r>
        <w:rPr>
          <w:color w:val="212121"/>
        </w:rPr>
        <w:t> Street &amp; 7</w:t>
      </w:r>
      <w:r>
        <w:rPr>
          <w:color w:val="212121"/>
          <w:vertAlign w:val="superscript"/>
        </w:rPr>
        <w:t>th</w:t>
      </w:r>
      <w:r>
        <w:rPr>
          <w:color w:val="212121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The event will be </w:t>
      </w:r>
      <w:hyperlink r:id="rId6" w:tgtFrame="Original URL: https://lnks.gd/l/eyJhbGciOiJIUzI1NiJ9.eyJidWxsZXRpbl9saW5rX2lkIjoxMDIsInVyaSI6ImJwMjpjbGljayIsInVybCI6Imh0dHBzOi8vd3d3Lm55Yy5nb3YvP3V0bV9tZWRpdW09ZW1haWwmdXRtX25hbWU9JnV0bV9zb3VyY2U9Z292ZGVsaXZlcnkiLCJidWxsZXRpbl9pZCI6IjIwMjMxMjI5Ljg3NzQ3MDgxIn0.kv9uocwSHa-8u4mP_bNpi_ipHcQX_D5qL8O6jauYDJ4/s/3054954937/br/233922086396-l. Click or tap if you trust this link.">
        <w:r>
          <w:rPr>
            <w:rStyle w:val="Emphasis"/>
            <w:color w:val="0078D4"/>
            <w:u w:val="single"/>
          </w:rPr>
          <w:t>streamed live</w:t>
        </w:r>
      </w:hyperlink>
      <w:r>
        <w:rPr>
          <w:rStyle w:val="Emphasis"/>
          <w:color w:val="212121"/>
        </w:rPr>
        <w:t> and available on Encompass Port CTY-3653. 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yMjkuODc3NDcwODEifQ.IT5BqRQoAXCzObYwtreTAQUWUNO7zEtHF0AffDuVuFU/s/3054954937/br/233922086396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212121"/>
        </w:rPr>
        <w:t>Approximately 4:00 PM – Delivers Remarks and Cuts Ceremonial Ribbon at Grand Opening of DNA Coffee Loung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462 36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Brooklyn, NY 11232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8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EyMjkuODc3NDcwODEifQ.pcsnBwobi6gaXVcW2S4H0FdtGFPQgkySp8--F8XQVbI/s/3054954937/br/233922086396-l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361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7361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7361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36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jI5Ljg3NzQ3MDgxIn0.p_lJHQKNYVRU5yet4EVhGfFE5d0fS7__cajrfsA6BTo%2Fs%2F3054954937%2Fbr%2F233922086396-l&amp;data=05|02|rjoe@records.nyc.gov|0ce6a1af860545f2aa0508dc0809ac74|32f56fc75f814e22a95b15da66513bef|0|0|638394084849020926|Unknown|TWFpbGZsb3d8eyJWIjoiMC4wLjAwMDAiLCJQIjoiV2luMzIiLCJBTiI6Ik1haWwiLCJXVCI6Mn0%3D|3000|||&amp;sdata=oaJAJkNW2KUv6bPMaPI5sZpiGKgX2PG%2BuUYFaz1BRG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jkuODc3NDcwODEifQ.YXRtX5w03W5-lN7-SCvbdihie_7pMd03ZebmCwBfHtc%2Fs%2F3054954937%2Fbr%2F233922086396-l&amp;data=05|02|rjoe@records.nyc.gov|0ce6a1af860545f2aa0508dc0809ac74|32f56fc75f814e22a95b15da66513bef|0|0|638394084849020926|Unknown|TWFpbGZsb3d8eyJWIjoiMC4wLjAwMDAiLCJQIjoiV2luMzIiLCJBTiI6Ik1haWwiLCJXVCI6Mn0%3D|3000|||&amp;sdata=tjmVW8wEnjzgK31%2B8DeecV3ME7QJdCzIm7eeXQ78nSI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xMjI5Ljg3NzQ3MDgxIn0.kv9uocwSHa-8u4mP_bNpi_ipHcQX_D5qL8O6jauYDJ4%2Fs%2F3054954937%2Fbr%2F233922086396-l&amp;data=05|02|rjoe@records.nyc.gov|0ce6a1af860545f2aa0508dc0809ac74|32f56fc75f814e22a95b15da66513bef|0|0|638394084849020926|Unknown|TWFpbGZsb3d8eyJWIjoiMC4wLjAwMDAiLCJQIjoiV2luMzIiLCJBTiI6Ik1haWwiLCJXVCI6Mn0%3D|3000|||&amp;sdata=tNpgBXkrsY1uhcxJ9tcGE7eysT2HDldrc%2BE5mWRsMP8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yMjkuODc3NDcwODEifQ.IT5BqRQoAXCzObYwtreTAQUWUNO7zEtHF0AffDuVuFU%2Fs%2F3054954937%2Fbr%2F233922086396-l&amp;data=05|02|rjoe@records.nyc.gov|0ce6a1af860545f2aa0508dc0809ac74|32f56fc75f814e22a95b15da66513bef|0|0|638394084849020926|Unknown|TWFpbGZsb3d8eyJWIjoiMC4wLjAwMDAiLCJQIjoiV2luMzIiLCJBTiI6Ik1haWwiLCJXVCI6Mn0%3D|3000|||&amp;sdata=3lh5pz%2F%2B4RulIZyR0Ocouv7Viw6D98kT7njRNVTKXv0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EyMjkuODc3NDcwODEifQ.pcsnBwobi6gaXVcW2S4H0FdtGFPQgkySp8--F8XQVbI%2Fs%2F3054954937%2Fbr%2F233922086396-l&amp;data=05|02|rjoe@records.nyc.gov|0ce6a1af860545f2aa0508dc0809ac74|32f56fc75f814e22a95b15da66513bef|0|0|638394084849020926|Unknown|TWFpbGZsb3d8eyJWIjoiMC4wLjAwMDAiLCJQIjoiV2luMzIiLCJBTiI6Ik1haWwiLCJXVCI6Mn0%3D|3000|||&amp;sdata=53CxZHPtjwLC8T2iE4FFlgSnmUoKBMvhD%2FlODrKlC4k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0</Words>
  <Characters>6332</Characters>
  <CharactersWithSpaces>74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49:00Z</dcterms:created>
  <dc:creator>Joe, Richard (Records)</dc:creator>
  <dc:description/>
  <dc:language>en-US</dc:language>
  <cp:lastModifiedBy>Joe, Richard (Records)</cp:lastModifiedBy>
  <dcterms:modified xsi:type="dcterms:W3CDTF">2024-01-02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