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FOR PLANNING PURPOSES</w:t>
      </w:r>
      <w:r>
        <w:rPr>
          <w:color w:val="000000"/>
          <w:sz w:val="22"/>
          <w:szCs w:val="22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CONTACT:</w:t>
      </w:r>
      <w:r>
        <w:rPr>
          <w:color w:val="000000"/>
          <w:sz w:val="22"/>
          <w:szCs w:val="22"/>
        </w:rPr>
        <w:t> </w:t>
      </w:r>
      <w:hyperlink r:id="rId3" w:tgtFrame="mailto:pressoffice@cityhall.nyc.gov">
        <w:r>
          <w:rPr>
            <w:rStyle w:val="InternetLink"/>
            <w:color w:val="96607D"/>
            <w:sz w:val="22"/>
            <w:szCs w:val="22"/>
          </w:rPr>
          <w:t>pressoffice@cityhall.nyc.gov</w:t>
        </w:r>
      </w:hyperlink>
      <w:r>
        <w:rPr>
          <w:color w:val="000000"/>
          <w:sz w:val="22"/>
          <w:szCs w:val="22"/>
        </w:rPr>
        <w:t>, </w:t>
      </w:r>
      <w:r>
        <w:rPr>
          <w:color w:val="0078D4"/>
          <w:sz w:val="22"/>
          <w:szCs w:val="22"/>
          <w:u w:val="single"/>
        </w:rPr>
        <w:t>(212) 788-2958</w:t>
      </w:r>
      <w:r>
        <w:rPr>
          <w:color w:val="000000"/>
          <w:sz w:val="22"/>
          <w:szCs w:val="22"/>
        </w:rPr>
        <w:t>       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2"/>
          <w:szCs w:val="22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FOR </w:t>
      </w:r>
      <w:r>
        <w:rPr>
          <w:b/>
          <w:bCs/>
          <w:color w:val="242424"/>
          <w:sz w:val="22"/>
          <w:szCs w:val="22"/>
          <w:u w:val="single"/>
        </w:rPr>
        <w:t>MONDAY, MARCH 10, 2025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2"/>
          <w:szCs w:val="22"/>
        </w:rPr>
        <w:t>On Monday, New York City Mayor Eric Adams will start the day by holding his daily meeting with senior administration officials. This event is closed press.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2"/>
          <w:szCs w:val="22"/>
        </w:rPr>
        <w:t>Later, the mayor will make a public safety-related announcement with New York City Police Department (NYPD) Commissioner Jessica Tisch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2"/>
          <w:szCs w:val="22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Approximately 8:</w:t>
      </w:r>
      <w:r>
        <w:rPr>
          <w:b/>
          <w:bCs/>
          <w:color w:val="242424"/>
          <w:sz w:val="22"/>
          <w:szCs w:val="22"/>
        </w:rPr>
        <w:t>00 AM</w:t>
      </w:r>
      <w:r>
        <w:rPr>
          <w:b/>
          <w:bCs/>
          <w:color w:val="000000"/>
        </w:rPr>
        <w:t> – Meets with Senior Administration Officials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Approximately 1:00 PM – Makes Public Safety-Related Announcement with NYPD Commissioner Tisc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NYPD 75th Precinc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  <w:sz w:val="22"/>
          <w:szCs w:val="22"/>
        </w:rPr>
        <w:t>1000 Sutter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  <w:sz w:val="22"/>
          <w:szCs w:val="22"/>
        </w:rPr>
        <w:t>Brooklyn, NY 1120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2"/>
          <w:szCs w:val="22"/>
        </w:rPr>
        <w:t>The event will be </w:t>
      </w:r>
      <w:hyperlink r:id="rId4" w:tgtFrame="Original URL: https://links-1.govdelivery.com/CL0/https:%2F%2Fgcc02.safelinks.protection.outlook.com%2F%3Fdata=05%257C02%257CZNosanchuk%2540cityhall.nyc.gov%257C3c878dcae5e14253b00c08dd5f705d27%257C35c828166c56443bbaf68312163cadc1%257C0%257C0%257C638771658404087528%257CUnknown%257CTWFpbGZsb3d8eyJFbXB0eU1hcGkiOnRydWUsIlYiOiIwLjAuMDAwMCIsIlAiOiJXaW4zMiIsIkFOIjoiTWFpbCIsIldUIjoyfQ%253D%253D%257C0%257C%257C%257C%26reserved=0%26sdata=d3dKmVOeneZoFmYPGKgCWrleiUZJadN9NJnocRKbWew%253D%26url=https%253A%252F%252Flinks-1.govdelivery.com%252FCL0%252Fhttps%253A%25252F%25252Fwww.nyc.gov%25252F%25253Futm_medium%253Demail%252526utm_name%253D%252526utm_source%253Dgovdelivery%252F1%252F010001956c5b8b8b-d1b47c1e-16ce-4568-8ab4-e9caea2cf3b1-000000%252Fnv0W5c3ncx83JNwwLsDs9aw1bH7Z6NqlyRQIzhkngeM%253D395%253Futm_medium%253Demail%2526utm_name%253D%2526utm_source%253Dgovdelivery%26utm_medium=email%26utm_name=%26utm_source=govdelivery/1/010001957da34922-150f10ac-3fd3-4d21-83af-253be6ab10f7-000000/bpX64QA9ogU2vCu7MfNYrfmeXyVVlLWx9bAhGWWnJeU=395. Click or tap if you trust this link.">
        <w:r>
          <w:rPr>
            <w:rStyle w:val="InternetLink"/>
            <w:i/>
            <w:iCs/>
            <w:color w:val="96607D"/>
            <w:sz w:val="22"/>
            <w:szCs w:val="22"/>
          </w:rPr>
          <w:t>streamed live</w:t>
        </w:r>
      </w:hyperlink>
      <w:r>
        <w:rPr>
          <w:i/>
          <w:iCs/>
          <w:color w:val="000000"/>
          <w:sz w:val="22"/>
          <w:szCs w:val="22"/>
        </w:rPr>
        <w:t> and available on Encompass Port CTY-3653. </w:t>
      </w:r>
      <w:hyperlink r:id="rId5" w:tgtFrame="Original URL: https://links-1.govdelivery.com/CL0/https:%2F%2Fgcc02.safelinks.protection.outlook.com%2F%3Fdata=05%257C02%257CZNosanchuk%2540cityhall.nyc.gov%257C3c878dcae5e14253b00c08dd5f705d27%257C35c828166c56443bbaf68312163cadc1%257C0%257C0%257C638771658404100273%257CUnknown%257CTWFpbGZsb3d8eyJFbXB0eU1hcGkiOnRydWUsIlYiOiIwLjAuMDAwMCIsIlAiOiJXaW4zMiIsIkFOIjoiTWFpbCIsIldUIjoyfQ%253D%253D%257C0%257C%257C%257C%26reserved=0%26sdata=D06xeBpVy%252BTzXSyHf1G7nbjQC%252FCpoKV8an14T2Kxfjk%253D%26url=https%253A%252F%252Flinks-1.govdelivery.com%252FCL0%252Fhttps%253A%25252F%25252Fwww.flickr.com%25252Fphotos%25252Fnycmayorsoffice%25252F%25253Futm_medium%253Demail%252526utm_name%253D%252526utm_source%253Dgovdelivery%252F1%252F010001956c5b8b8b-d1b47c1e-16ce-4568-8ab4-e9caea2cf3b1-000000%252FIqs6wlSP9EKHp7tVn2ycdQcTUEGqOwTPyyEBWpntzXA%253D395%253Futm_medium%253Demail%2526utm_name%253D%2526utm_source%253Dgovdelivery%26utm_medium=email%26utm_name=%26utm_source=govdelivery/1/010001957da34922-150f10ac-3fd3-4d21-83af-253be6ab10f7-000000/JW3ZPhCbZf3s9eeDrwWioDmY8QD3CxGegBKdb1hr3P4=395. Click or tap if you trust this link.">
        <w:r>
          <w:rPr>
            <w:rStyle w:val="InternetLink"/>
            <w:i/>
            <w:iCs/>
            <w:color w:val="96607D"/>
            <w:sz w:val="22"/>
            <w:szCs w:val="22"/>
          </w:rPr>
          <w:t>Official photos will be available</w:t>
        </w:r>
      </w:hyperlink>
      <w:r>
        <w:rPr>
          <w:i/>
          <w:iCs/>
          <w:color w:val="000000"/>
          <w:sz w:val="22"/>
          <w:szCs w:val="22"/>
        </w:rPr>
        <w:t> following the event.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2"/>
          <w:szCs w:val="22"/>
        </w:rPr>
        <w:t> 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  <w:sz w:val="22"/>
          <w:szCs w:val="22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11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11e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3c878dcae5e14253b00c08dd5f705d27%25257C35c828166c56443bbaf68312163cadc1%25257C0%25257C0%25257C638771658404087528%25257CUnknown%25257CTWFpbGZsb3d8eyJFbXB0eU1hcGkiOnRydWUsIlYiOiIwLjAuMDAwMCIsIlAiOiJXaW4zMiIsIkFOIjoiTWFpbCIsIldUIjoyfQ%25253D%25253D%25257C0%25257C%25257C%25257C%2526reserved%3D0%2526sdata%3Dd3dKmVOeneZoFmYPGKgCWrleiUZJadN9NJnocRKbWew%25253D%2526url%3Dhttps%25253A%25252F%25252Flinks-1.govdelivery.com%25252FCL0%25252Fhttps%25253A%2525252F%2525252Fwww.nyc.gov%2525252F%2525253Futm_medium%25253Demail%25252526utm_name%25253D%25252526utm_source%25253Dgovdelivery%25252F1%25252F010001956c5b8b8b-d1b47c1e-16ce-4568-8ab4-e9caea2cf3b1-000000%25252Fnv0W5c3ncx83JNwwLsDs9aw1bH7Z6NqlyRQIzhkngeM%25253D395%25253Futm_medium%25253Demail%252526utm_name%25253D%252526utm_source%25253Dgovdelivery%2526utm_medium%3Demail%2526utm_name%3D%2526utm_source%3Dgovdelivery%2F1%2F010001957da34922-150f10ac-3fd3-4d21-83af-253be6ab10f7-000000%2FbpX64QA9ogU2vCu7MfNYrfmeXyVVlLWx9bAhGWWnJeU%3D395&amp;data=05|02|rjoe@records.nyc.gov|30e444fd24c7447dd9ea08dd5f71b3c7|32f56fc75f814e22a95b15da66513bef|0|0|638771664132195313|Unknown|TWFpbGZsb3d8eyJFbXB0eU1hcGkiOnRydWUsIlYiOiIwLjAuMDAwMCIsIlAiOiJXaW4zMiIsIkFOIjoiTWFpbCIsIldUIjoyfQ%3D%3D|0|||&amp;sdata=x3HKnTobr5%2BsWvD4zHvFZ5tftMIuYbEZK4XOePTZ8lk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3c878dcae5e14253b00c08dd5f705d27%25257C35c828166c56443bbaf68312163cadc1%25257C0%25257C0%25257C638771658404100273%25257CUnknown%25257CTWFpbGZsb3d8eyJFbXB0eU1hcGkiOnRydWUsIlYiOiIwLjAuMDAwMCIsIlAiOiJXaW4zMiIsIkFOIjoiTWFpbCIsIldUIjoyfQ%25253D%25253D%25257C0%25257C%25257C%25257C%2526reserved%3D0%2526sdata%3DD06xeBpVy%25252BTzXSyHf1G7nbjQC%25252FCpoKV8an14T2Kxfjk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56c5b8b8b-d1b47c1e-16ce-4568-8ab4-e9caea2cf3b1-000000%25252FIqs6wlSP9EKHp7tVn2ycdQcTUEGqOwTPyyEBWpntzXA%25253D395%25253Futm_medium%25253Demail%252526utm_name%25253D%252526utm_source%25253Dgovdelivery%2526utm_medium%3Demail%2526utm_name%3D%2526utm_source%3Dgovdelivery%2F1%2F010001957da34922-150f10ac-3fd3-4d21-83af-253be6ab10f7-000000%2FJW3ZPhCbZf3s9eeDrwWioDmY8QD3CxGegBKdb1hr3P4%3D395&amp;data=05|02|rjoe@records.nyc.gov|30e444fd24c7447dd9ea08dd5f71b3c7|32f56fc75f814e22a95b15da66513bef|0|0|638771664132218240|Unknown|TWFpbGZsb3d8eyJFbXB0eU1hcGkiOnRydWUsIlYiOiIwLjAuMDAwMCIsIlAiOiJXaW4zMiIsIkFOIjoiTWFpbCIsIldUIjoyfQ%3D%3D|0|||&amp;sdata=5VCDOKEg6bBvqSH8%2FIBb0V%2B9%2FINzd0bAE7oVMzHXH38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2</Words>
  <Characters>5427</Characters>
  <CharactersWithSpaces>63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4:00Z</dcterms:created>
  <dc:creator>Joe, Richard (Records)</dc:creator>
  <dc:description/>
  <dc:language>en-US</dc:language>
  <cp:lastModifiedBy>Joe, Richard (Records)</cp:lastModifiedBy>
  <dcterms:modified xsi:type="dcterms:W3CDTF">2025-03-10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