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w:t>
      </w:r>
      <w:r>
        <w:rPr>
          <w:rFonts w:eastAsia="Times New Roman" w:cs="Times New Roman" w:ascii="Times New Roman" w:hAnsi="Times New Roman"/>
          <w:kern w:val="0"/>
          <w:sz w:val="24"/>
          <w:szCs w:val="24"/>
          <w14:ligatures w14:val="none"/>
        </w:rPr>
        <w:t> March 5,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1F2F97"/>
          <w:kern w:val="0"/>
          <w:sz w:val="24"/>
          <w:szCs w:val="24"/>
          <w14:ligatures w14:val="none"/>
        </w:rPr>
        <w:t>, </w:t>
      </w:r>
      <w:r>
        <w:rPr>
          <w:rFonts w:eastAsia="Times New Roman" w:cs="Times New Roman" w:ascii="Times New Roman" w:hAnsi="Times New Roman"/>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NYCEDC, AND HPD ANNOUNCE NEXT STEPS ON PROJECT</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HAT WILL PROVIDE OVER 1,000 NEW UNITS OF MIXED-INCOME HOUSING,</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OLDER ADULT CENTER FOR LOCAL RESID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100 Gold Project Will Have Minimum of 25 Percent Units Designated as Affordable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ity to Deliver New, Updated Older Adult Center for Current Resid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creasing Quality of Services to New Yorkers Without Disruption in Servic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d in Mayor Adams’ Fourth State of the City Address, Project Part of Ambitiou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i/>
          <w:iCs/>
          <w:kern w:val="0"/>
          <w:sz w:val="24"/>
          <w:szCs w:val="24"/>
          <w14:ligatures w14:val="none"/>
        </w:rPr>
        <w:t>Manhattan Plan” That Will Add 100,000 New Homes in Borough Over Next Decad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the New York City Economic Development Corporation (NYCEDC), and the New York City Department of Housing Preservation and Development (HPD) today announced the release of a </w:t>
      </w:r>
      <w:hyperlink r:id="rId4" w:tgtFrame="Original URL: https://links-1.govdelivery.com/CL0/https:%2F%2Fedc.nyc%2F100-gold-street-rfp%3Futm_medium=email%26utm_name=%26utm_source=govdelivery/1/010001956847017e-84db8a5a-2dcd-40b3-98c7-444524534ffb-000000/oHL2uB2oVDyfZ6o7ZFOKSY2bQaosyf4zCuGmALS6SXg=395. Click or tap if you trust this link.">
        <w:r>
          <w:rPr>
            <w:rFonts w:eastAsia="Times New Roman" w:cs="Times New Roman" w:ascii="Times New Roman" w:hAnsi="Times New Roman"/>
            <w:color w:val="0563C1"/>
            <w:kern w:val="0"/>
            <w:sz w:val="24"/>
            <w:szCs w:val="24"/>
            <w:u w:val="single"/>
            <w14:ligatures w14:val="none"/>
          </w:rPr>
          <w:t>Request for Proposals </w:t>
        </w:r>
      </w:hyperlink>
      <w:r>
        <w:rPr>
          <w:rFonts w:eastAsia="Times New Roman" w:cs="Times New Roman" w:ascii="Times New Roman" w:hAnsi="Times New Roman"/>
          <w:kern w:val="0"/>
          <w:sz w:val="24"/>
          <w:szCs w:val="24"/>
          <w14:ligatures w14:val="none"/>
        </w:rPr>
        <w:t> (RFP) for the transformation of a city-owned site into a significant mixed-income residential building, expected to provide more than 1,000 mixed-income units with a minimum of 25 percent required to be affordable. The current building — located at 100 Gold Street in Lower Manhattan — houses several city agencies including HPD and the Department of Citywide Administrative Services (DCAS). Proceeds from the projects will be used to relocate the building’s existing older adult center — which was built in the 1960s — into a new, updated facility for residents. Finally, city agencies currently in the building will be receiving new office sp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100 Gold project is a component of Mayor Adams’ “Manhattan Plan,” first announced in his </w:t>
      </w:r>
      <w:hyperlink r:id="rId5" w:tgtFrame="Original URL: https://links-1.govdelivery.com/CL0/https:%2F%2Fwww.nyc.gov%2Foffice-of-the-mayor%2Fnews%2F012-25%2Fmayor-adams-lays-out-ambitious-agenda-make-new-york-city-best-place-raise-family-fourth%3Futm_medium=email%26utm_name=%26utm_source=govdelivery%23%2F0/1/010001956847017e-84db8a5a-2dcd-40b3-98c7-444524534ffb-000000/6Pmx-nam8yHujelhD9agdZfurZthtSBp2dXRrElcQ7w=395. Click or tap if you trust this link.">
        <w:r>
          <w:rPr>
            <w:rFonts w:eastAsia="Times New Roman" w:cs="Times New Roman" w:ascii="Times New Roman" w:hAnsi="Times New Roman"/>
            <w:color w:val="0563C1"/>
            <w:kern w:val="0"/>
            <w:sz w:val="24"/>
            <w:szCs w:val="24"/>
            <w:u w:val="single"/>
            <w14:ligatures w14:val="none"/>
          </w:rPr>
          <w:t>2025 State of the City address</w:t>
        </w:r>
      </w:hyperlink>
      <w:r>
        <w:rPr>
          <w:rFonts w:eastAsia="Times New Roman" w:cs="Times New Roman" w:ascii="Times New Roman" w:hAnsi="Times New Roman"/>
          <w:kern w:val="0"/>
          <w:sz w:val="24"/>
          <w:szCs w:val="24"/>
          <w14:ligatures w14:val="none"/>
        </w:rPr>
        <w:t> in January. The Manhattan Plan will include the Adams administration's </w:t>
      </w:r>
      <w:hyperlink r:id="rId6" w:tgtFrame="Original URL: https://links-1.govdelivery.com/CL0/https:%2F%2Fwww.nyc.gov%2Foffice-of-the-mayor%2Fnews%2F037-25%2Fmayor-adams-kicks-off-public-review-midtown-south-mixed-use-plan-create-nearly-10-000-new%3Futm_medium=email%26utm_name=%26utm_source=govdelivery/1/010001956847017e-84db8a5a-2dcd-40b3-98c7-444524534ffb-000000/8LqNuf_MP0ZhZ1xHjgmwvWBJorexO80k83GjjknX7JM=395. Click or tap if you trust this link.">
        <w:r>
          <w:rPr>
            <w:rFonts w:eastAsia="Times New Roman" w:cs="Times New Roman" w:ascii="Times New Roman" w:hAnsi="Times New Roman"/>
            <w:color w:val="0563C1"/>
            <w:kern w:val="0"/>
            <w:sz w:val="24"/>
            <w:szCs w:val="24"/>
            <w:u w:val="single"/>
            <w14:ligatures w14:val="none"/>
          </w:rPr>
          <w:t>Midtown South Mixed-Use Plan</w:t>
        </w:r>
      </w:hyperlink>
      <w:r>
        <w:rPr>
          <w:rFonts w:eastAsia="Times New Roman" w:cs="Times New Roman" w:ascii="Times New Roman" w:hAnsi="Times New Roman"/>
          <w:kern w:val="0"/>
          <w:sz w:val="24"/>
          <w:szCs w:val="24"/>
          <w14:ligatures w14:val="none"/>
        </w:rPr>
        <w:t>, </w:t>
      </w:r>
      <w:hyperlink r:id="rId7" w:tgtFrame="Original URL: https://links-1.govdelivery.com/CL0/https:%2F%2Fwww.nyc.gov%2Foffice-of-the-mayor%2Fnews%2F055-25%2Fmayor-adams-nycedc-next-steps-reimagining-gansevoort-square-build-mixed-income%3Futm_medium=email%26utm_name=%26utm_source=govdelivery/1/010001956847017e-84db8a5a-2dcd-40b3-98c7-444524534ffb-000000/vXL69KSqsvs_Opjh5oZMZMBvG5iXhLihzUcZYkEjijA=395. Click or tap if you trust this link.">
        <w:r>
          <w:rPr>
            <w:rFonts w:eastAsia="Times New Roman" w:cs="Times New Roman" w:ascii="Times New Roman" w:hAnsi="Times New Roman"/>
            <w:color w:val="0563C1"/>
            <w:kern w:val="0"/>
            <w:sz w:val="24"/>
            <w:szCs w:val="24"/>
            <w:u w:val="single"/>
            <w14:ligatures w14:val="none"/>
          </w:rPr>
          <w:t>Gansevoort Square</w:t>
        </w:r>
      </w:hyperlink>
      <w:r>
        <w:rPr>
          <w:rFonts w:eastAsia="Times New Roman" w:cs="Times New Roman" w:ascii="Times New Roman" w:hAnsi="Times New Roman"/>
          <w:kern w:val="0"/>
          <w:sz w:val="24"/>
          <w:szCs w:val="24"/>
          <w14:ligatures w14:val="none"/>
        </w:rPr>
        <w:t>, public sites, and more to unlock opportunities to create 100,000 new homes in the borough, bringing the total number of homes in Manhattan to 1 million over the next deca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 tackle the affordable housing crisis, our city needs to look everywhere and anywhere to build housing that New Yorkers need, including in our own city office space,”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at's why we are looking at 100 Gold, the home of countless city agencies to build more affordable housing. The affordable housing crisis requires all of us, including government, to play their part and we are proud to do just that, utilizing our city-owned space to be part of the 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100 Gold project stands as an incredible investment in our city, ensuring that more residents will have access to safe and stable housing,” said</w:t>
      </w:r>
      <w:r>
        <w:rPr>
          <w:rFonts w:eastAsia="Times New Roman" w:cs="Times New Roman" w:ascii="Times New Roman" w:hAnsi="Times New Roman"/>
          <w:b/>
          <w:bCs/>
          <w:kern w:val="0"/>
          <w:sz w:val="24"/>
          <w:szCs w:val="24"/>
          <w14:ligatures w14:val="none"/>
        </w:rPr>
        <w:t> DCAS Commissioner Louis A. Molina</w:t>
      </w:r>
      <w:r>
        <w:rPr>
          <w:rFonts w:eastAsia="Times New Roman" w:cs="Times New Roman" w:ascii="Times New Roman" w:hAnsi="Times New Roman"/>
          <w:kern w:val="0"/>
          <w:sz w:val="24"/>
          <w:szCs w:val="24"/>
          <w14:ligatures w14:val="none"/>
        </w:rPr>
        <w:t>. “We are proud to do our part to support the development of these much-needed spaces that will undoubtedly have a transformative impact on the lives of many New Yorkers. Day after day, this administration is making the vision of equitable, affordable housing a rea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YCEDC, in partnership with HPD, is thrilled to lead the redevelopment of the city-owned site at 100 Gold, which will deliver over 1,000 units of mixed-incoming housing in the heart of Lower Manhattan,” said </w:t>
      </w:r>
      <w:r>
        <w:rPr>
          <w:rFonts w:eastAsia="Times New Roman" w:cs="Times New Roman" w:ascii="Times New Roman" w:hAnsi="Times New Roman"/>
          <w:b/>
          <w:bCs/>
          <w:kern w:val="0"/>
          <w:sz w:val="24"/>
          <w:szCs w:val="24"/>
          <w14:ligatures w14:val="none"/>
        </w:rPr>
        <w:t>NYCEDC President &amp; CEO Andrew Kimball</w:t>
      </w:r>
      <w:r>
        <w:rPr>
          <w:rFonts w:eastAsia="Times New Roman" w:cs="Times New Roman" w:ascii="Times New Roman" w:hAnsi="Times New Roman"/>
          <w:kern w:val="0"/>
          <w:sz w:val="24"/>
          <w:szCs w:val="24"/>
          <w14:ligatures w14:val="none"/>
        </w:rPr>
        <w:t>. “Addressing New York City's ongoing housing crisis requires bold strategy and strong partnership, and identifying city-owned sites to transform into state-of-the-art mixed-use buildings is a fundamental piece of this 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s offices to HPD, 100 Gold Street has long been known as a place where affordable housing in New York City goes from idea to fruition,” said </w:t>
      </w:r>
      <w:r>
        <w:rPr>
          <w:rFonts w:eastAsia="Times New Roman" w:cs="Times New Roman" w:ascii="Times New Roman" w:hAnsi="Times New Roman"/>
          <w:b/>
          <w:bCs/>
          <w:kern w:val="0"/>
          <w:sz w:val="24"/>
          <w:szCs w:val="24"/>
          <w14:ligatures w14:val="none"/>
        </w:rPr>
        <w:t>New York City Executive Director for Housing Leila Bozorg</w:t>
      </w:r>
      <w:r>
        <w:rPr>
          <w:rFonts w:eastAsia="Times New Roman" w:cs="Times New Roman" w:ascii="Times New Roman" w:hAnsi="Times New Roman"/>
          <w:kern w:val="0"/>
          <w:sz w:val="24"/>
          <w:szCs w:val="24"/>
          <w14:ligatures w14:val="none"/>
        </w:rPr>
        <w:t>. “Now, as part of our Executive Order 43 work that asks agencies to evaluate city-owned land for housing development, I am excited to see it transform into a mixed-income, mixed-use housing development that will continue to serve New Yorkers for generations to come. One day, 100 Gold Street will stand as an example of this administration's creativity and commitment in addressing our broader housing cri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100 Gold Street is situated at the corner of Gold Street and Frankfort Street and borders Spruce Street in the Financial District on the east side of Lower Manhattan. It is located on an approximately 95,000 square foot rectangular lot with frontage on two streets: Gold Street on the northwest side and Frankfort Street on the northeast side. The area is in the heart of Lower Manhattan at the intersection of multiple neighborhoods, each with its own historic, aesthetic, and cultural attractions. The Financial District offers a short commute on foot to many office buildings as well as a thriving hospitality, retail, and dining culture. Additionally, the site is well-served by ample public transit, including 13 subway lines, the PATH train, and the New York City Fe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roceeds from the sale of the city-owned site will be used to acquire relocation space for the New York City agencies currently tenanting the commercial building. After the sale, the city will require the developer to provide a temporary leaseback period, during which the city will complete a full relocation of agency operations. NYCEDC will seek to leverage the value of all remaining sale proceeds after relocation to provide additional public benefits, including affordable housing. This project simultaneously addresses the housing crisis and the existing tenants’ needs for improved working conditions without public subsidy. Since the existing building is unsuitable for conversion and in need of significant capital repairs, it is anticipated that the selected developer will need to demolish the existing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release of this RFP comes after public engagement with elected officials, Manhattan Community Board 1, and other key stakeholders. To date, NYCEDC has hosted two public engagement meetings and released a public survey, which has been taken by over 500 people. A competitive response to this RFP must describe a plan to accomplish the following goals and create a financially feasible develop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Housing Production:</w:t>
      </w:r>
      <w:r>
        <w:rPr>
          <w:rFonts w:eastAsia="Times New Roman" w:cs="Times New Roman" w:ascii="Times New Roman" w:hAnsi="Times New Roman"/>
          <w:color w:val="000000"/>
          <w:kern w:val="0"/>
          <w:sz w:val="24"/>
          <w:szCs w:val="24"/>
          <w14:ligatures w14:val="none"/>
        </w:rPr>
        <w:t> Create high-quality housing, including income-restricted affordable housing, that delivers on the needs of the community and the city more broadly, maximizing the development potential of the site.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Enhance the Public Realm:</w:t>
      </w:r>
      <w:r>
        <w:rPr>
          <w:rFonts w:eastAsia="Times New Roman" w:cs="Times New Roman" w:ascii="Times New Roman" w:hAnsi="Times New Roman"/>
          <w:color w:val="000000"/>
          <w:kern w:val="0"/>
          <w:sz w:val="24"/>
          <w:szCs w:val="24"/>
          <w14:ligatures w14:val="none"/>
        </w:rPr>
        <w:t> Create a welcoming, vibrant public realm that smoothly integrates new development into neighborhood context and provides a thoughtful ground-floor retail and/or community facility space.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Advance Sustainability:</w:t>
      </w:r>
      <w:r>
        <w:rPr>
          <w:rFonts w:eastAsia="Times New Roman" w:cs="Times New Roman" w:ascii="Times New Roman" w:hAnsi="Times New Roman"/>
          <w:color w:val="000000"/>
          <w:kern w:val="0"/>
          <w:sz w:val="24"/>
          <w:szCs w:val="24"/>
          <w14:ligatures w14:val="none"/>
        </w:rPr>
        <w:t> Make progress toward the city’s sustainability, energy efficiency, carbon neutrality, and resiliency goal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Support Community Development:</w:t>
      </w:r>
      <w:r>
        <w:rPr>
          <w:rFonts w:eastAsia="Times New Roman" w:cs="Times New Roman" w:ascii="Times New Roman" w:hAnsi="Times New Roman"/>
          <w:color w:val="000000"/>
          <w:kern w:val="0"/>
          <w:sz w:val="24"/>
          <w:szCs w:val="24"/>
          <w14:ligatures w14:val="none"/>
        </w:rPr>
        <w:t> Responsibly develop the project to advance goals of creating quality construction and building service jobs while adhering to applicable wage standards and labor protection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Support City Space and Services:</w:t>
      </w:r>
      <w:r>
        <w:rPr>
          <w:rFonts w:eastAsia="Times New Roman" w:cs="Times New Roman" w:ascii="Times New Roman" w:hAnsi="Times New Roman"/>
          <w:color w:val="000000"/>
          <w:kern w:val="0"/>
          <w:sz w:val="24"/>
          <w:szCs w:val="24"/>
          <w14:ligatures w14:val="none"/>
        </w:rPr>
        <w:t> Sales proceeds must, at a minimum, provide sufficient funding to relocate city agencies tenanting the existing building on the site. NYCEDC will seek to leverage all remaining value generated from the project to provide public benefits, including additional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roposals are due by 11:59 pm Eastern Time on June 5</w:t>
      </w:r>
      <w:r>
        <w:rPr>
          <w:rFonts w:eastAsia="Times New Roman" w:cs="Times New Roman" w:ascii="Times New Roman" w:hAnsi="Times New Roman"/>
          <w:kern w:val="0"/>
          <w:sz w:val="19"/>
          <w:szCs w:val="19"/>
          <w14:ligatures w14:val="none"/>
        </w:rPr>
        <w:t>th</w:t>
      </w:r>
      <w:r>
        <w:rPr>
          <w:rFonts w:eastAsia="Times New Roman" w:cs="Times New Roman" w:ascii="Times New Roman" w:hAnsi="Times New Roman"/>
          <w:kern w:val="0"/>
          <w:sz w:val="24"/>
          <w:szCs w:val="24"/>
          <w14:ligatures w14:val="none"/>
        </w:rPr>
        <w:t>, 2025. A virtual information session is scheduled for March 19</w:t>
      </w:r>
      <w:r>
        <w:rPr>
          <w:rFonts w:eastAsia="Times New Roman" w:cs="Times New Roman" w:ascii="Times New Roman" w:hAnsi="Times New Roman"/>
          <w:kern w:val="0"/>
          <w:sz w:val="19"/>
          <w:szCs w:val="19"/>
          <w14:ligatures w14:val="none"/>
        </w:rPr>
        <w:t>th</w:t>
      </w:r>
      <w:r>
        <w:rPr>
          <w:rFonts w:eastAsia="Times New Roman" w:cs="Times New Roman" w:ascii="Times New Roman" w:hAnsi="Times New Roman"/>
          <w:kern w:val="0"/>
          <w:sz w:val="24"/>
          <w:szCs w:val="24"/>
          <w14:ligatures w14:val="none"/>
        </w:rPr>
        <w:t>, 2025.Visit </w:t>
      </w:r>
      <w:hyperlink r:id="rId8" w:tgtFrame="_blank">
        <w:r>
          <w:rPr>
            <w:rFonts w:eastAsia="Times New Roman" w:cs="Times New Roman" w:ascii="Times New Roman" w:hAnsi="Times New Roman"/>
            <w:color w:val="0563C1"/>
            <w:kern w:val="0"/>
            <w:sz w:val="24"/>
            <w:szCs w:val="24"/>
            <w:u w:val="single"/>
            <w14:ligatures w14:val="none"/>
          </w:rPr>
          <w:t>EDC.nyc</w:t>
        </w:r>
      </w:hyperlink>
      <w:r>
        <w:rPr>
          <w:rFonts w:eastAsia="Times New Roman" w:cs="Times New Roman" w:ascii="Times New Roman" w:hAnsi="Times New Roman"/>
          <w:kern w:val="0"/>
          <w:sz w:val="24"/>
          <w:szCs w:val="24"/>
          <w14:ligatures w14:val="none"/>
        </w:rPr>
        <w:t> for more information on the public information session and details on how to app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year, Mayor Adams has doubled down on his commitment to build more affordable housing across the five boroughs. Last month, Mayor Adams and NYCEDC </w:t>
      </w:r>
      <w:hyperlink r:id="rId9" w:tgtFrame="Original URL: https://links-1.govdelivery.com/CL0/https:%2F%2Fwww.nyc.gov%2Foffice-of-the-mayor%2Fnews%2F094-25%2Fmayor-adams-bold-new-vision-coney-island-including-1-500-new-units-mixed-income%3Futm_medium=email%26utm_name=%26utm_source=govdelivery%23%2F0/1/010001956847017e-84db8a5a-2dcd-40b3-98c7-444524534ffb-000000/ZKnLbBNq9LjfXAoGh_olLThydIGyUtPEPxDG-jTiCro=395. Click or tap if you trust this link.">
        <w:r>
          <w:rPr>
            <w:rFonts w:eastAsia="Times New Roman" w:cs="Times New Roman" w:ascii="Times New Roman" w:hAnsi="Times New Roman"/>
            <w:color w:val="0563C1"/>
            <w:kern w:val="0"/>
            <w:sz w:val="24"/>
            <w:szCs w:val="24"/>
            <w:u w:val="single"/>
            <w14:ligatures w14:val="none"/>
          </w:rPr>
          <w:t>announced the next phase of an ambitious, bold new vision for Coney Island, Brooklyn</w:t>
        </w:r>
      </w:hyperlink>
      <w:r>
        <w:rPr>
          <w:rFonts w:eastAsia="Times New Roman" w:cs="Times New Roman" w:ascii="Times New Roman" w:hAnsi="Times New Roman"/>
          <w:kern w:val="0"/>
          <w:sz w:val="24"/>
          <w:szCs w:val="24"/>
          <w14:ligatures w14:val="none"/>
        </w:rPr>
        <w:t> that will deliver 1,500 new homes and invest in the reconstruction of the historic Riegelmann Boardwalk. Additionally, Mayor Adams and HPD </w:t>
      </w:r>
      <w:hyperlink r:id="rId10" w:tgtFrame="Original URL: https://links-1.govdelivery.com/CL0/https:%2F%2Fwww.nyc.gov%2Foffice-of-the-mayor%2Fnews%2F057-25%2Fmayor-adams-82-million-investment-put-homeownership-within-reach-more-new-yorkers%3Futm_medium=email%26utm_name=%26utm_source=govdelivery/1/010001956847017e-84db8a5a-2dcd-40b3-98c7-444524534ffb-000000/PTyfi0o0kebzGSRvspyQlcjij1nKX1k-94ROl1o6zM4=395. Click or tap if you trust this link.">
        <w:r>
          <w:rPr>
            <w:rFonts w:eastAsia="Times New Roman" w:cs="Times New Roman" w:ascii="Times New Roman" w:hAnsi="Times New Roman"/>
            <w:color w:val="0563C1"/>
            <w:kern w:val="0"/>
            <w:sz w:val="24"/>
            <w:szCs w:val="24"/>
            <w:u w:val="single"/>
            <w14:ligatures w14:val="none"/>
          </w:rPr>
          <w:t>celebrated a $82 million investment to put homeownership within reach for more New Yorkers</w:t>
        </w:r>
      </w:hyperlink>
      <w:r>
        <w:rPr>
          <w:rFonts w:eastAsia="Times New Roman" w:cs="Times New Roman" w:ascii="Times New Roman" w:hAnsi="Times New Roman"/>
          <w:kern w:val="0"/>
          <w:sz w:val="24"/>
          <w:szCs w:val="24"/>
          <w14:ligatures w14:val="none"/>
        </w:rPr>
        <w:t> by expanding the </w:t>
      </w:r>
      <w:hyperlink r:id="rId11" w:tgtFrame="_blank">
        <w:r>
          <w:rPr>
            <w:rFonts w:eastAsia="Times New Roman" w:cs="Times New Roman" w:ascii="Times New Roman" w:hAnsi="Times New Roman"/>
            <w:color w:val="0563C1"/>
            <w:kern w:val="0"/>
            <w:sz w:val="24"/>
            <w:szCs w:val="24"/>
            <w:u w:val="single"/>
            <w14:ligatures w14:val="none"/>
          </w:rPr>
          <w:t>HomeFirst Down Payment Assistance Program</w:t>
        </w:r>
      </w:hyperlink>
      <w:r>
        <w:rPr>
          <w:rFonts w:eastAsia="Times New Roman" w:cs="Times New Roman" w:ascii="Times New Roman" w:hAnsi="Times New Roman"/>
          <w:kern w:val="0"/>
          <w:sz w:val="24"/>
          <w:szCs w:val="24"/>
          <w14:ligatures w14:val="none"/>
        </w:rPr>
        <w:t>. Finally, the Adams administration has advanced several bold, forward-looking projects, including </w:t>
      </w:r>
      <w:hyperlink r:id="rId12" w:tgtFrame="Original URL: https://links-1.govdelivery.com/CL0/https:%2F%2Fwww.nyc.gov%2Foffice-of-the-mayor%2Fnews%2F055-25%2Fmayor-adams-nycedc-next-steps-reimagining-gansevoort-square-build-mixed-income%3Futm_medium=email%26utm_name=%26utm_source=govdelivery/2/010001956847017e-84db8a5a-2dcd-40b3-98c7-444524534ffb-000000/7Xa0FtIVPs96yHAjAC09Z8uFMmTRff1rYqFBo1Y7uyo=395. Click or tap if you trust this link.">
        <w:r>
          <w:rPr>
            <w:rFonts w:eastAsia="Times New Roman" w:cs="Times New Roman" w:ascii="Times New Roman" w:hAnsi="Times New Roman"/>
            <w:color w:val="0563C1"/>
            <w:kern w:val="0"/>
            <w:sz w:val="24"/>
            <w:szCs w:val="24"/>
            <w:u w:val="single"/>
            <w14:ligatures w14:val="none"/>
          </w:rPr>
          <w:t>reimagining Gansevoort Square to build mixed-income housing</w:t>
        </w:r>
      </w:hyperlink>
      <w:r>
        <w:rPr>
          <w:rFonts w:eastAsia="Times New Roman" w:cs="Times New Roman" w:ascii="Times New Roman" w:hAnsi="Times New Roman"/>
          <w:kern w:val="0"/>
          <w:sz w:val="24"/>
          <w:szCs w:val="24"/>
          <w14:ligatures w14:val="none"/>
        </w:rPr>
        <w:t>, </w:t>
      </w:r>
      <w:hyperlink r:id="rId13" w:tgtFrame="Original URL: https://links-1.govdelivery.com/CL0/https:%2F%2Fwww.nyc.gov%2Foffice-of-the-mayor%2Fnews%2F052-25%2Fmayor-adams-hpd-nypl-celebrate-milestone-grand-concourse-library-project-build-100%3Futm_medium=email%26utm_name=%26utm_source=govdelivery/1/010001956847017e-84db8a5a-2dcd-40b3-98c7-444524534ffb-000000/gnos5OJ1A5G4utNTBexOqwYm3pIQRlBRHu4O-IbqDe4=395. Click or tap if you trust this link.">
        <w:r>
          <w:rPr>
            <w:rFonts w:eastAsia="Times New Roman" w:cs="Times New Roman" w:ascii="Times New Roman" w:hAnsi="Times New Roman"/>
            <w:color w:val="0563C1"/>
            <w:kern w:val="0"/>
            <w:sz w:val="24"/>
            <w:szCs w:val="24"/>
            <w:u w:val="single"/>
            <w14:ligatures w14:val="none"/>
          </w:rPr>
          <w:t>building 100 percent affordable housing at the Grand Concourse Library in the Bronx</w:t>
        </w:r>
      </w:hyperlink>
      <w:r>
        <w:rPr>
          <w:rFonts w:eastAsia="Times New Roman" w:cs="Times New Roman" w:ascii="Times New Roman" w:hAnsi="Times New Roman"/>
          <w:kern w:val="0"/>
          <w:sz w:val="24"/>
          <w:szCs w:val="24"/>
          <w14:ligatures w14:val="none"/>
        </w:rPr>
        <w:t>, </w:t>
      </w:r>
      <w:hyperlink r:id="rId14" w:tgtFrame="Original URL: https://links-1.govdelivery.com/CL0/https:%2F%2Fwww.nyc.gov%2Foffice-of-the-mayor%2Fnews%2F089-25%2Fmayor-adams-dep-hpd-parks-next-steps-development-will-provide-hundreds-of%3Futm_medium=email%26utm_name=%26utm_source=govdelivery/1/010001956847017e-84db8a5a-2dcd-40b3-98c7-444524534ffb-000000/vJezEhHw7D5xDaZS5MLJdAoLnJ34aBiAz72hbzRiino=395. Click or tap if you trust this link.">
        <w:r>
          <w:rPr>
            <w:rFonts w:eastAsia="Times New Roman" w:cs="Times New Roman" w:ascii="Times New Roman" w:hAnsi="Times New Roman"/>
            <w:color w:val="0563C1"/>
            <w:kern w:val="0"/>
            <w:sz w:val="24"/>
            <w:szCs w:val="24"/>
            <w:u w:val="single"/>
            <w14:ligatures w14:val="none"/>
          </w:rPr>
          <w:t>advancing the 388 Hudson development to provide hundreds of critically-needed affordable housing units</w:t>
        </w:r>
      </w:hyperlink>
      <w:r>
        <w:rPr>
          <w:rFonts w:eastAsia="Times New Roman" w:cs="Times New Roman" w:ascii="Times New Roman" w:hAnsi="Times New Roman"/>
          <w:kern w:val="0"/>
          <w:sz w:val="24"/>
          <w:szCs w:val="24"/>
          <w14:ligatures w14:val="none"/>
        </w:rPr>
        <w:t>, and </w:t>
      </w:r>
      <w:hyperlink r:id="rId15" w:tgtFrame="Original URL: https://links-1.govdelivery.com/CL0/https:%2F%2Fwww.nyc.gov%2Foffice-of-the-mayor%2Fnews%2F037-25%2Fmayor-adams-kicks-off-public-review-midtown-south-mixed-use-plan-create-nearly-10-000-new%3Futm_medium=email%26utm_name=%26utm_source=govdelivery/2/010001956847017e-84db8a5a-2dcd-40b3-98c7-444524534ffb-000000/KZuS420EnpH1yBqy6cgcU3g9RM42i0WnTDCV2Tlit7k=395. Click or tap if you trust this link.">
        <w:r>
          <w:rPr>
            <w:rFonts w:eastAsia="Times New Roman" w:cs="Times New Roman" w:ascii="Times New Roman" w:hAnsi="Times New Roman"/>
            <w:color w:val="0563C1"/>
            <w:kern w:val="0"/>
            <w:sz w:val="24"/>
            <w:szCs w:val="24"/>
            <w:u w:val="single"/>
            <w14:ligatures w14:val="none"/>
          </w:rPr>
          <w:t>kicking off public review on the Midtown South Mixed-Use plan to create nearly 10,000 homes</w:t>
        </w:r>
      </w:hyperlink>
      <w:r>
        <w:rPr>
          <w:rFonts w:eastAsia="Times New Roman" w:cs="Times New Roman" w:ascii="Times New Roman" w:hAnsi="Times New Roman"/>
          <w:kern w:val="0"/>
          <w:sz w:val="24"/>
          <w:szCs w:val="24"/>
          <w14:ligatures w14:val="none"/>
        </w:rPr>
        <w:t> — all building on this year’s State of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ince entering office, Mayor Adams had made historic investments toward creating affordable housing and ensuring more New Yorkers have a place to call home. Last December, Mayor Adams </w:t>
      </w:r>
      <w:hyperlink r:id="rId16" w:tgtFrame="Original URL: https://links-1.govdelivery.com/CL0/https:%2F%2Fwww.nyc.gov%2Foffice-of-the-mayor%2Fnews%2F882-24%2Fmayor-adams-governor-hochul-speaker-adams-celebrates-passage-most-pro-housing-proposal-in%3Futm_medium=email%26utm_name=%26utm_source=govdelivery/1/010001956847017e-84db8a5a-2dcd-40b3-98c7-444524534ffb-000000/3auA7WrFKuixyhWBXH0tf58rS3J6WEZd3tDJfR3rUf0=395. Click or tap if you trust this link.">
        <w:r>
          <w:rPr>
            <w:rFonts w:eastAsia="Times New Roman" w:cs="Times New Roman" w:ascii="Times New Roman" w:hAnsi="Times New Roman"/>
            <w:color w:val="0563C1"/>
            <w:kern w:val="0"/>
            <w:sz w:val="24"/>
            <w:szCs w:val="24"/>
            <w:u w:val="single"/>
            <w14:ligatures w14:val="none"/>
          </w:rPr>
          <w:t>celebrated the passage of “City of Yes for Housing Opportunity,”</w:t>
        </w:r>
      </w:hyperlink>
      <w:r>
        <w:rPr>
          <w:rFonts w:eastAsia="Times New Roman" w:cs="Times New Roman" w:ascii="Times New Roman" w:hAnsi="Times New Roman"/>
          <w:kern w:val="0"/>
          <w:sz w:val="24"/>
          <w:szCs w:val="24"/>
          <w14:ligatures w14:val="none"/>
        </w:rPr>
        <w:t> the most pro-housing proposal in city history that will build 80,000 new homes over 15 years and invest $5 billion towards critical infrastructure updates and housing. In June 2024, City Hall and the New York City Council agreed to an </w:t>
      </w:r>
      <w:hyperlink r:id="rId17" w:tgtFrame="Original URL: https://links-1.govdelivery.com/CL0/https:%2F%2Fwww.nyc.gov%2Foffice-of-the-mayor%2Fnews%2F509-24%2Fmayor-adams-speaker-adams-reach-handshake-agreement-responsible-balanced-on-time-fiscal%3Futm_medium=email%26utm_name=%26utm_source=govdelivery%23%2F0/1/010001956847017e-84db8a5a-2dcd-40b3-98c7-444524534ffb-000000/diCdOpBXFlayX1k4MgABV5erYOHA3D9rfTFCrwdhylY=395. Click or tap if you trust this link.">
        <w:r>
          <w:rPr>
            <w:rFonts w:eastAsia="Times New Roman" w:cs="Times New Roman" w:ascii="Times New Roman" w:hAnsi="Times New Roman"/>
            <w:color w:val="0563C1"/>
            <w:kern w:val="0"/>
            <w:sz w:val="24"/>
            <w:szCs w:val="24"/>
            <w:u w:val="single"/>
            <w14:ligatures w14:val="none"/>
          </w:rPr>
          <w:t>on-time, balanced, and fiscally-responsible $112.4 billion Fiscal Year (FY) 2025 Adopted Budget</w:t>
        </w:r>
      </w:hyperlink>
      <w:r>
        <w:rPr>
          <w:rFonts w:eastAsia="Times New Roman" w:cs="Times New Roman" w:ascii="Times New Roman" w:hAnsi="Times New Roman"/>
          <w:kern w:val="0"/>
          <w:sz w:val="24"/>
          <w:szCs w:val="24"/>
          <w14:ligatures w14:val="none"/>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In July 2024, Mayor Adams announced </w:t>
      </w:r>
      <w:hyperlink r:id="rId18" w:tgtFrame="Original URL: https://links-1.govdelivery.com/CL0/https:%2F%2Fwww.nyc.gov%2Foffice-of-the-mayor%2Fnews%2F595-24%2Fmayor-adams-back-to-back-record-years-creating-connecting-new-yorkers-to%3Futm_medium=email%26utm_name=%26utm_source=govdelivery%23%2F0/1/010001956847017e-84db8a5a-2dcd-40b3-98c7-444524534ffb-000000/4bCj3BmJMC6Sq7w8tjQTusLwOd67NEwKHXJXk_9uxdc=395. Click or tap if you trust this link.">
        <w:r>
          <w:rPr>
            <w:rFonts w:eastAsia="Times New Roman" w:cs="Times New Roman" w:ascii="Times New Roman" w:hAnsi="Times New Roman"/>
            <w:color w:val="0563C1"/>
            <w:kern w:val="0"/>
            <w:sz w:val="24"/>
            <w:szCs w:val="24"/>
            <w:u w:val="single"/>
            <w14:ligatures w14:val="none"/>
          </w:rPr>
          <w:t>back-to-back record breaking fiscal years in both creating and connecting New Yorkers to affordable housing</w:t>
        </w:r>
      </w:hyperlink>
      <w:r>
        <w:rPr>
          <w:rFonts w:eastAsia="Times New Roman" w:cs="Times New Roman" w:ascii="Times New Roman" w:hAnsi="Times New Roman"/>
          <w:kern w:val="0"/>
          <w:sz w:val="24"/>
          <w:szCs w:val="24"/>
          <w14:ligatures w14:val="none"/>
        </w:rPr>
        <w:t>. This past spring, the city celebrated the </w:t>
      </w:r>
      <w:hyperlink r:id="rId19" w:tgtFrame="Original URL: https://links-1.govdelivery.com/CL0/https:%2F%2Fwww.nyc.gov%2Foffice-of-the-mayor%2Fnews%2F269-24%2Fmayor-adams-celebrates-largest-all-affordable-housing-project-40-years-city-s-first%3Futm_medium=email%26utm_name=%26utm_source=govdelivery%23%2F0/1/010001956847017e-84db8a5a-2dcd-40b3-98c7-444524534ffb-000000/LA_4ty0Yvo7AoO58XGgNxzev4IQPyu5jOdEydhCOtNM=395. Click or tap if you trust this link.">
        <w:r>
          <w:rPr>
            <w:rFonts w:eastAsia="Times New Roman" w:cs="Times New Roman" w:ascii="Times New Roman" w:hAnsi="Times New Roman"/>
            <w:color w:val="0563C1"/>
            <w:kern w:val="0"/>
            <w:sz w:val="24"/>
            <w:szCs w:val="24"/>
            <w:u w:val="single"/>
            <w14:ligatures w14:val="none"/>
          </w:rPr>
          <w:t>largest 100 percent affordable housing project in 40 years</w:t>
        </w:r>
      </w:hyperlink>
      <w:r>
        <w:rPr>
          <w:rFonts w:eastAsia="Times New Roman" w:cs="Times New Roman" w:ascii="Times New Roman" w:hAnsi="Times New Roman"/>
          <w:kern w:val="0"/>
          <w:sz w:val="24"/>
          <w:szCs w:val="24"/>
          <w14:ligatures w14:val="none"/>
        </w:rPr>
        <w:t> with the </w:t>
      </w:r>
      <w:hyperlink r:id="rId20" w:tgtFrame="Original URL: https://links-1.govdelivery.com/CL0/https:%2F%2Fwww.nyc.gov%2Foffice-of-the-mayor%2Fnews%2F841-22%2Fmayor-adams-vision-willets-point-transformation-generational-100-percent-affordable%3Futm_medium=email%26utm_name=%26utm_source=govdelivery%23%2F0/1/010001956847017e-84db8a5a-2dcd-40b3-98c7-444524534ffb-000000/5wAzdNWQs2_uuHw6HWoGqkf1zkx2McIZGXPPcfyHaiI=395. Click or tap if you trust this link.">
        <w:r>
          <w:rPr>
            <w:rFonts w:eastAsia="Times New Roman" w:cs="Times New Roman" w:ascii="Times New Roman" w:hAnsi="Times New Roman"/>
            <w:color w:val="0563C1"/>
            <w:kern w:val="0"/>
            <w:sz w:val="24"/>
            <w:szCs w:val="24"/>
            <w:u w:val="single"/>
            <w14:ligatures w14:val="none"/>
          </w:rPr>
          <w:t>Willets Point transformation</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urther, the Adams administration is using every tool available to address the city's housing crisis. Mayor Adams </w:t>
      </w:r>
      <w:hyperlink r:id="rId21" w:tgtFrame="Original URL: https://links-1.govdelivery.com/CL0/https:%2F%2Fwww.nyc.gov%2Foffice-of-the-mayor%2Fnews%2F614-24%2Fmayor-adams-new-tools-help-new-yorkers-add-accessory-homes-build-generational-wealth-%3Futm_medium=email%26utm_name=%26utm_source=govdelivery/1/010001956847017e-84db8a5a-2dcd-40b3-98c7-444524534ffb-000000/jfDK5Hkq8LYJzyGSBCBON1S7-xoFxFwE0lDdrC1qrT0=395. Click or tap if you trust this link.">
        <w:r>
          <w:rPr>
            <w:rFonts w:eastAsia="Times New Roman" w:cs="Times New Roman" w:ascii="Times New Roman" w:hAnsi="Times New Roman"/>
            <w:color w:val="0563C1"/>
            <w:kern w:val="0"/>
            <w:sz w:val="24"/>
            <w:szCs w:val="24"/>
            <w:u w:val="single"/>
            <w14:ligatures w14:val="none"/>
          </w:rPr>
          <w:t>announced multiple new tools, including a $4 million state grant, to help New York City homeowners create accessory dwelling units</w:t>
        </w:r>
      </w:hyperlink>
      <w:r>
        <w:rPr>
          <w:rFonts w:eastAsia="Times New Roman" w:cs="Times New Roman" w:ascii="Times New Roman" w:hAnsi="Times New Roman"/>
          <w:kern w:val="0"/>
          <w:sz w:val="24"/>
          <w:szCs w:val="24"/>
          <w14:ligatures w14:val="none"/>
        </w:rPr>
        <w:t> that will not only help older adults afford to remain in the communities they call home but also help build generational w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Mayor Adams and members of his administration also </w:t>
      </w:r>
      <w:hyperlink r:id="rId22" w:tgtFrame="Original URL: https://links-1.govdelivery.com/CL0/https:%2F%2Fwww.nyc.gov%2Foffice-of-the-mayor%2Fnews%2F278-24%2Fmayor-adams-in-response-fruitful-new-york-state-budget-agreement%3Futm_medium=email%26utm_name=%26utm_source=govdelivery/1/010001956847017e-84db8a5a-2dcd-40b3-98c7-444524534ffb-000000/86pPx1TjU6fCxXPXVO71nyz7vbJtXhQ2D5Z5Jj_P9LQ=395. Click or tap if you trust this link.">
        <w:r>
          <w:rPr>
            <w:rFonts w:eastAsia="Times New Roman" w:cs="Times New Roman" w:ascii="Times New Roman" w:hAnsi="Times New Roman"/>
            <w:color w:val="0563C1"/>
            <w:kern w:val="0"/>
            <w:sz w:val="24"/>
            <w:szCs w:val="24"/>
            <w:u w:val="single"/>
            <w14:ligatures w14:val="none"/>
          </w:rPr>
          <w:t>successfully advocated for new tools</w:t>
        </w:r>
      </w:hyperlink>
      <w:r>
        <w:rPr>
          <w:rFonts w:eastAsia="Times New Roman" w:cs="Times New Roman" w:ascii="Times New Roman" w:hAnsi="Times New Roman"/>
          <w:kern w:val="0"/>
          <w:sz w:val="24"/>
          <w:szCs w:val="24"/>
          <w14:ligatures w14:val="none"/>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Projects like 100 Gold Street are vital to addressing our city’s ongoing housing crisis and generating more accessible pathways for hardworking New Yorkers to pursue the middle class,” said </w:t>
      </w:r>
      <w:r>
        <w:rPr>
          <w:rFonts w:eastAsia="Times New Roman" w:cs="Times New Roman" w:ascii="Times New Roman" w:hAnsi="Times New Roman"/>
          <w:b/>
          <w:bCs/>
          <w:kern w:val="0"/>
          <w:sz w:val="24"/>
          <w:szCs w:val="24"/>
          <w14:ligatures w14:val="none"/>
        </w:rPr>
        <w:t>Gary LaBarbera, president, Building and Construction Trades Council of Greater New York</w:t>
      </w:r>
      <w:r>
        <w:rPr>
          <w:rFonts w:eastAsia="Times New Roman" w:cs="Times New Roman" w:ascii="Times New Roman" w:hAnsi="Times New Roman"/>
          <w:kern w:val="0"/>
          <w:sz w:val="24"/>
          <w:szCs w:val="24"/>
          <w14:ligatures w14:val="none"/>
        </w:rPr>
        <w:t>. “Thanks to the wage standards outlined in 485-x and a potential project labor agreement, this development could not only provide much-needed affordable homes, but also help create family-sustaining union career opportunities for tradesmen and tradeswomen. We look forward to continuing to work with our city and state leadership to push forward these important investments in our communities, economy, and fu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redevelopment of 100 Gold is an incredible opportunity to add much needed affordable housing in Lower Manhattan with the bonus of granting hard-working city employees the opportunity to work in a facility that matches their dedication and the importance of the work they do.” said </w:t>
      </w:r>
      <w:r>
        <w:rPr>
          <w:rFonts w:eastAsia="Times New Roman" w:cs="Times New Roman" w:ascii="Times New Roman" w:hAnsi="Times New Roman"/>
          <w:b/>
          <w:bCs/>
          <w:kern w:val="0"/>
          <w:sz w:val="24"/>
          <w:szCs w:val="24"/>
          <w14:ligatures w14:val="none"/>
        </w:rPr>
        <w:t>Basha Gerhards, senior vice president of planning, Real Estate Board of New York</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ers deserve quality homes they can afford, and so does the agency that works hard every day to achieve this,” said </w:t>
      </w:r>
      <w:r>
        <w:rPr>
          <w:rFonts w:eastAsia="Times New Roman" w:cs="Times New Roman" w:ascii="Times New Roman" w:hAnsi="Times New Roman"/>
          <w:b/>
          <w:bCs/>
          <w:kern w:val="0"/>
          <w:sz w:val="24"/>
          <w:szCs w:val="24"/>
          <w14:ligatures w14:val="none"/>
        </w:rPr>
        <w:t>Howard Slatkin,</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executive director, Citizens Housing and Planning Council</w:t>
      </w:r>
      <w:r>
        <w:rPr>
          <w:rFonts w:eastAsia="Times New Roman" w:cs="Times New Roman" w:ascii="Times New Roman" w:hAnsi="Times New Roman"/>
          <w:kern w:val="0"/>
          <w:sz w:val="24"/>
          <w:szCs w:val="24"/>
          <w14:ligatures w14:val="none"/>
        </w:rPr>
        <w:t>. “Realizing the full potential of a centrally located city-owned site at a moment when it’s possible to secure quality office space at an affordable price is a textbook win-w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As a public servant who spent years working in 100 Gold Street, I saw firsthand that the building’s conditions were not befitting of the dedicated professionals working tirelessly to create and maintain affordable housing,” said </w:t>
      </w:r>
      <w:r>
        <w:rPr>
          <w:rFonts w:eastAsia="Times New Roman" w:cs="Times New Roman" w:ascii="Times New Roman" w:hAnsi="Times New Roman"/>
          <w:b/>
          <w:bCs/>
          <w:kern w:val="0"/>
          <w:sz w:val="24"/>
          <w:szCs w:val="24"/>
          <w14:ligatures w14:val="none"/>
        </w:rPr>
        <w:t>Matthew Murphy, executive director, New York University Furman Center</w:t>
      </w:r>
      <w:r>
        <w:rPr>
          <w:rFonts w:eastAsia="Times New Roman" w:cs="Times New Roman" w:ascii="Times New Roman" w:hAnsi="Times New Roman"/>
          <w:kern w:val="0"/>
          <w:sz w:val="24"/>
          <w:szCs w:val="24"/>
          <w14:ligatures w14:val="none"/>
        </w:rPr>
        <w:t>. “As the executive director of the Furman Center, I know that New York City faces both a housing affordability crisis and a severe housing shortage. Research consistently finds that increasing the overall housing supply, particularly in high-demand areas, helps mitigate rising costs. Using publicly owned land to build mixed-income housing has long been a successful strategy for expanding affordability, and the scale of this development means that more families at a range of incomes will be stably housed in Manhattan the day after its completion than the day before. Ensuring that this project meets its full potential will require careful attention to affordability levels, integration with the surrounding neighborhood, and a commitment to delivering high-quality housing that serves a broad range of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 applaud the administration for continuing to think outside of the box to find new opportunities to use our existing municipal resources, like city-owned property to help address New York’s severe housing shortage,” said</w:t>
      </w:r>
      <w:r>
        <w:rPr>
          <w:rFonts w:eastAsia="Times New Roman" w:cs="Times New Roman" w:ascii="Times New Roman" w:hAnsi="Times New Roman"/>
          <w:b/>
          <w:bCs/>
          <w:kern w:val="0"/>
          <w:sz w:val="24"/>
          <w:szCs w:val="24"/>
          <w14:ligatures w14:val="none"/>
        </w:rPr>
        <w:t> Rafael E. Cestero, former HPD Commissioner and CEO, Community Preservation Corporation</w:t>
      </w:r>
      <w:r>
        <w:rPr>
          <w:rFonts w:eastAsia="Times New Roman" w:cs="Times New Roman" w:ascii="Times New Roman" w:hAnsi="Times New Roman"/>
          <w:kern w:val="0"/>
          <w:sz w:val="24"/>
          <w:szCs w:val="24"/>
          <w14:ligatures w14:val="none"/>
        </w:rPr>
        <w:t>.” For decades, HPD and the dedicated men and women who have filled its halls have led the way in creating hundreds of thousands of affordable homes for hardworking New Yorkers. It feels especially significant that its home at 100 Gold will continue to serve the housing needs of our city as it is transformed into more than 1,000 residential units and a new facility where our senior citizens can ga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transformative project is expected to bring more than 1,000 new homes to Lower Manhattan and help advance the city’s plan to remake the office-centric areas of our borough into vibrant mixed-use communities,” said </w:t>
      </w:r>
      <w:r>
        <w:rPr>
          <w:rFonts w:eastAsia="Times New Roman" w:cs="Times New Roman" w:ascii="Times New Roman" w:hAnsi="Times New Roman"/>
          <w:b/>
          <w:bCs/>
          <w:kern w:val="0"/>
          <w:sz w:val="24"/>
          <w:szCs w:val="24"/>
          <w14:ligatures w14:val="none"/>
        </w:rPr>
        <w:t>Jessica Walker, president and CEO, Manhattan Chamber of Commerce</w:t>
      </w:r>
      <w:r>
        <w:rPr>
          <w:rFonts w:eastAsia="Times New Roman" w:cs="Times New Roman" w:ascii="Times New Roman" w:hAnsi="Times New Roman"/>
          <w:kern w:val="0"/>
          <w:sz w:val="24"/>
          <w:szCs w:val="24"/>
          <w14:ligatures w14:val="none"/>
        </w:rPr>
        <w:t>. “We applaud the administration for using all tools at its disposal — including the city's own building stock — to move this critical vision forw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othing is more important to the health and vitality of our city than bringing more affordable housing to market,” said </w:t>
      </w:r>
      <w:r>
        <w:rPr>
          <w:rFonts w:eastAsia="Times New Roman" w:cs="Times New Roman" w:ascii="Times New Roman" w:hAnsi="Times New Roman"/>
          <w:b/>
          <w:bCs/>
          <w:kern w:val="0"/>
          <w:sz w:val="24"/>
          <w:szCs w:val="24"/>
          <w14:ligatures w14:val="none"/>
        </w:rPr>
        <w:t>Jolie Milstein, president and CEO, New York State Association for Affordable Housing</w:t>
      </w:r>
      <w:r>
        <w:rPr>
          <w:rFonts w:eastAsia="Times New Roman" w:cs="Times New Roman" w:ascii="Times New Roman" w:hAnsi="Times New Roman"/>
          <w:kern w:val="0"/>
          <w:sz w:val="24"/>
          <w:szCs w:val="24"/>
          <w14:ligatures w14:val="none"/>
        </w:rPr>
        <w:t>. “Making this incredible real estate, with its access to critical transportation hubs, available to working families will have a major impact on addressing the affordable housing crisis. We’re especially glad that HPD staff is going to get modern efficient workspace in the very near fu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 City is in dire need of more housing, and the 100 Gold Project will provide just that,” said </w:t>
      </w:r>
      <w:r>
        <w:rPr>
          <w:rFonts w:eastAsia="Times New Roman" w:cs="Times New Roman" w:ascii="Times New Roman" w:hAnsi="Times New Roman"/>
          <w:b/>
          <w:bCs/>
          <w:kern w:val="0"/>
          <w:sz w:val="24"/>
          <w:szCs w:val="24"/>
          <w14:ligatures w14:val="none"/>
        </w:rPr>
        <w:t>Rachel Fee, executive director, New York Housing Conference</w:t>
      </w:r>
      <w:r>
        <w:rPr>
          <w:rFonts w:eastAsia="Times New Roman" w:cs="Times New Roman" w:ascii="Times New Roman" w:hAnsi="Times New Roman"/>
          <w:kern w:val="0"/>
          <w:sz w:val="24"/>
          <w:szCs w:val="24"/>
          <w14:ligatures w14:val="none"/>
        </w:rPr>
        <w:t>. “The building’s 1,000 mixed-income units — a quarter of which will be affordable — will go a long way toward creating more homes for New Yorkers in the transit-rich area of Lower Manhattan. We commend city leadership for continuing to prioritize practical and creative solutions to unlock affordable housing and look forward to seeing this exciting and much-needed development come to frui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redevelopment of 100 Gold Street is a groundbreaking opportunity to transform an underutilized city-owned site into a thriving, mixed-income residential community,” </w:t>
      </w:r>
      <w:r>
        <w:rPr>
          <w:rFonts w:eastAsia="Times New Roman" w:cs="Times New Roman" w:ascii="Times New Roman" w:hAnsi="Times New Roman"/>
          <w:b/>
          <w:bCs/>
          <w:kern w:val="0"/>
          <w:sz w:val="24"/>
          <w:szCs w:val="24"/>
          <w14:ligatures w14:val="none"/>
        </w:rPr>
        <w:t>Shams DaBaron, Da Housing Hero</w:t>
      </w:r>
      <w:r>
        <w:rPr>
          <w:rFonts w:eastAsia="Times New Roman" w:cs="Times New Roman" w:ascii="Times New Roman" w:hAnsi="Times New Roman"/>
          <w:kern w:val="0"/>
          <w:sz w:val="24"/>
          <w:szCs w:val="24"/>
          <w14:ligatures w14:val="none"/>
        </w:rPr>
        <w:t>. “With over 1,000 new housing units planned — including affordable options — this project is a direct response to New York City's urgent need for housing. The decision to repurpose the headquarters of one of our main housing agencies into housing itself is a bold and innovative move, one that embodies the ‘City of Yes’ in action. Instead of investing $230 million in repairs for an outdated office building, the city is taking a forward-thinking approach, partnering with developers to build modern housing while relocating critical city agencies into upgraded spaces that better serve the public. Under Mayor Eric Adams' leadership, we are proving that we can maximize public land to meet the needs of New Yorkers, and I remain a steadfast supporter of this administration’s commitment to creating real solutions that work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dc.nyc%252F100-gold-street-rfp%253Futm_medium%3Demail%2526utm_name%3D%2526utm_source%3Dgovdelivery%2F1%2F010001956847017e-84db8a5a-2dcd-40b3-98c7-444524534ffb-000000%2FoHL2uB2oVDyfZ6o7ZFOKSY2bQaosyf4zCuGmALS6SXg%3D395&amp;data=05|02|rjoe@records.nyc.gov|b1010a05b9ed424ca6f808dd5c2f4ef9|32f56fc75f814e22a95b15da66513bef|0|0|638768080440534963|Unknown|TWFpbGZsb3d8eyJFbXB0eU1hcGkiOnRydWUsIlYiOiIwLjAuMDAwMCIsIlAiOiJXaW4zMiIsIkFOIjoiTWFpbCIsIldUIjoyfQ%3D%3D|0|||&amp;sdata=%2BExKaoyuqwd0hO%2BpbcB89zNILWYCJB1M53eo8hBKtn0%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6847017e-84db8a5a-2dcd-40b3-98c7-444524534ffb-000000%2F6Pmx-nam8yHujelhD9agdZfurZthtSBp2dXRrElcQ7w%3D395&amp;data=05|02|rjoe@records.nyc.gov|b1010a05b9ed424ca6f808dd5c2f4ef9|32f56fc75f814e22a95b15da66513bef|0|0|638768080440559738|Unknown|TWFpbGZsb3d8eyJFbXB0eU1hcGkiOnRydWUsIlYiOiIwLjAuMDAwMCIsIlAiOiJXaW4zMiIsIkFOIjoiTWFpbCIsIldUIjoyfQ%3D%3D|0|||&amp;sdata=7%2BYWtbJqXAMeth%2BIVJt4nznyzpjLVZlL1qMK7fWVqDk%3D&amp;reserved=0" TargetMode="External"/><Relationship Id="rId6"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56847017e-84db8a5a-2dcd-40b3-98c7-444524534ffb-000000%2F8LqNuf_MP0ZhZ1xHjgmwvWBJorexO80k83GjjknX7JM%3D395&amp;data=05|02|rjoe@records.nyc.gov|b1010a05b9ed424ca6f808dd5c2f4ef9|32f56fc75f814e22a95b15da66513bef|0|0|638768080440574700|Unknown|TWFpbGZsb3d8eyJFbXB0eU1hcGkiOnRydWUsIlYiOiIwLjAuMDAwMCIsIlAiOiJXaW4zMiIsIkFOIjoiTWFpbCIsIldUIjoyfQ%3D%3D|0|||&amp;sdata=SauKbi8XbnChm%2B7f84GnJf6efRtLhMqFfrH1TCREj6Y%3D&amp;reserved=0" TargetMode="External"/><Relationship Id="rId7"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56847017e-84db8a5a-2dcd-40b3-98c7-444524534ffb-000000%2FvXL69KSqsvs_Opjh5oZMZMBvG5iXhLihzUcZYkEjijA%3D395&amp;data=05|02|rjoe@records.nyc.gov|b1010a05b9ed424ca6f808dd5c2f4ef9|32f56fc75f814e22a95b15da66513bef|0|0|638768080440588525|Unknown|TWFpbGZsb3d8eyJFbXB0eU1hcGkiOnRydWUsIlYiOiIwLjAuMDAwMCIsIlAiOiJXaW4zMiIsIkFOIjoiTWFpbCIsIldUIjoyfQ%3D%3D|0|||&amp;sdata=rhXc80vj6xLHMRTG6zX6Do9gjr8MRjbNVewEJKOuesI%3D&amp;reserved=0" TargetMode="External"/><Relationship Id="rId8" Type="http://schemas.openxmlformats.org/officeDocument/2006/relationships/hyperlink" Target="https://gcc02.safelinks.protection.outlook.com/?url=https%3A%2F%2Flinks-1.govdelivery.com%2FCL0%2Fhttps%3A%252F%252Fedc.nyc%252F100-gold-street-rfp%253Futm_medium%3Demail%2526utm_name%3D%2526utm_source%3Dgovdelivery%2F2%2F010001956847017e-84db8a5a-2dcd-40b3-98c7-444524534ffb-000000%2FDVNFzhizbtWDmLON6bTswG27AW9O2aQl1GqpTa3SVwg%3D395&amp;data=05|02|rjoe@records.nyc.gov|b1010a05b9ed424ca6f808dd5c2f4ef9|32f56fc75f814e22a95b15da66513bef|0|0|638768080440601488|Unknown|TWFpbGZsb3d8eyJFbXB0eU1hcGkiOnRydWUsIlYiOiIwLjAuMDAwMCIsIlAiOiJXaW4zMiIsIkFOIjoiTWFpbCIsIldUIjoyfQ%3D%3D|0|||&amp;sdata=8CB5HMZvXlYcr%2BOnYFn%2Fijuio3ovfIImldEqX5GjV%2Bg%3D&amp;reserved=0" TargetMode="External"/><Relationship Id="rId9" Type="http://schemas.openxmlformats.org/officeDocument/2006/relationships/hyperlink" Target="https://gcc02.safelinks.protection.outlook.com/?url=https%3A%2F%2Flinks-1.govdelivery.com%2FCL0%2Fhttps%3A%252F%252Fwww.nyc.gov%252Foffice-of-the-mayor%252Fnews%252F094-25%252Fmayor-adams-bold-new-vision-coney-island-including-1-500-new-units-mixed-income%253Futm_medium%3Demail%2526utm_name%3D%2526utm_source%3Dgovdelivery%2523%252F0%2F1%2F010001956847017e-84db8a5a-2dcd-40b3-98c7-444524534ffb-000000%2FZKnLbBNq9LjfXAoGh_olLThydIGyUtPEPxDG-jTiCro%3D395&amp;data=05|02|rjoe@records.nyc.gov|b1010a05b9ed424ca6f808dd5c2f4ef9|32f56fc75f814e22a95b15da66513bef|0|0|638768080440615131|Unknown|TWFpbGZsb3d8eyJFbXB0eU1hcGkiOnRydWUsIlYiOiIwLjAuMDAwMCIsIlAiOiJXaW4zMiIsIkFOIjoiTWFpbCIsIldUIjoyfQ%3D%3D|0|||&amp;sdata=TV%2Bx34AUl0VMqhiXaO0U1DBbfq1EIWaP30vh4qVkluE%3D&amp;reserved=0" TargetMode="External"/><Relationship Id="rId10"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56847017e-84db8a5a-2dcd-40b3-98c7-444524534ffb-000000%2FPTyfi0o0kebzGSRvspyQlcjij1nKX1k-94ROl1o6zM4%3D395&amp;data=05|02|rjoe@records.nyc.gov|b1010a05b9ed424ca6f808dd5c2f4ef9|32f56fc75f814e22a95b15da66513bef|0|0|638768080440629264|Unknown|TWFpbGZsb3d8eyJFbXB0eU1hcGkiOnRydWUsIlYiOiIwLjAuMDAwMCIsIlAiOiJXaW4zMiIsIkFOIjoiTWFpbCIsIldUIjoyfQ%3D%3D|0|||&amp;sdata=O6mW1nXGV8dgl48lV86S8KtVlFbmiefVXBI%2B1t1mOY8%3D&amp;reserved=0" TargetMode="External"/><Relationship Id="rId11"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56847017e-84db8a5a-2dcd-40b3-98c7-444524534ffb-000000%2FU5HUGtP3S5P1xKH9dNYrHBfENbTYExiaYZrumFiHCg0%3D395&amp;data=05|02|rjoe@records.nyc.gov|b1010a05b9ed424ca6f808dd5c2f4ef9|32f56fc75f814e22a95b15da66513bef|0|0|638768080440642215|Unknown|TWFpbGZsb3d8eyJFbXB0eU1hcGkiOnRydWUsIlYiOiIwLjAuMDAwMCIsIlAiOiJXaW4zMiIsIkFOIjoiTWFpbCIsIldUIjoyfQ%3D%3D|0|||&amp;sdata=d%2BdZymuVfC%2Bw22yExz5ohmD%2BQSIqQM8Wp76utCY3yWI%3D&amp;reserved=0" TargetMode="External"/><Relationship Id="rId12"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2%2F010001956847017e-84db8a5a-2dcd-40b3-98c7-444524534ffb-000000%2F7Xa0FtIVPs96yHAjAC09Z8uFMmTRff1rYqFBo1Y7uyo%3D395&amp;data=05|02|rjoe@records.nyc.gov|b1010a05b9ed424ca6f808dd5c2f4ef9|32f56fc75f814e22a95b15da66513bef|0|0|638768080440656404|Unknown|TWFpbGZsb3d8eyJFbXB0eU1hcGkiOnRydWUsIlYiOiIwLjAuMDAwMCIsIlAiOiJXaW4zMiIsIkFOIjoiTWFpbCIsIldUIjoyfQ%3D%3D|0|||&amp;sdata=RDwkqd7tF2ETSVZYWBR8X0n5A0qvpy2%2FEFPz1nWWRkY%3D&amp;reserved=0" TargetMode="External"/><Relationship Id="rId13"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56847017e-84db8a5a-2dcd-40b3-98c7-444524534ffb-000000%2Fgnos5OJ1A5G4utNTBexOqwYm3pIQRlBRHu4O-IbqDe4%3D395&amp;data=05|02|rjoe@records.nyc.gov|b1010a05b9ed424ca6f808dd5c2f4ef9|32f56fc75f814e22a95b15da66513bef|0|0|638768080440670305|Unknown|TWFpbGZsb3d8eyJFbXB0eU1hcGkiOnRydWUsIlYiOiIwLjAuMDAwMCIsIlAiOiJXaW4zMiIsIkFOIjoiTWFpbCIsIldUIjoyfQ%3D%3D|0|||&amp;sdata=Mhf6U2WQS1qeLnUd8%2FbfCAZYQiYaLb83p8BVEJSXH0Y%3D&amp;reserved=0" TargetMode="External"/><Relationship Id="rId14" Type="http://schemas.openxmlformats.org/officeDocument/2006/relationships/hyperlink" Target="https://gcc02.safelinks.protection.outlook.com/?url=https%3A%2F%2Flinks-1.govdelivery.com%2FCL0%2Fhttps%3A%252F%252Fwww.nyc.gov%252Foffice-of-the-mayor%252Fnews%252F089-25%252Fmayor-adams-dep-hpd-parks-next-steps-development-will-provide-hundreds-of%253Futm_medium%3Demail%2526utm_name%3D%2526utm_source%3Dgovdelivery%2F1%2F010001956847017e-84db8a5a-2dcd-40b3-98c7-444524534ffb-000000%2FvJezEhHw7D5xDaZS5MLJdAoLnJ34aBiAz72hbzRiino%3D395&amp;data=05|02|rjoe@records.nyc.gov|b1010a05b9ed424ca6f808dd5c2f4ef9|32f56fc75f814e22a95b15da66513bef|0|0|638768080440683074|Unknown|TWFpbGZsb3d8eyJFbXB0eU1hcGkiOnRydWUsIlYiOiIwLjAuMDAwMCIsIlAiOiJXaW4zMiIsIkFOIjoiTWFpbCIsIldUIjoyfQ%3D%3D|0|||&amp;sdata=Jh75M3hHw1SjL4kqgC7pAz16q3xd30yyAJrJPrgqPg0%3D&amp;reserved=0" TargetMode="External"/><Relationship Id="rId15"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2%2F010001956847017e-84db8a5a-2dcd-40b3-98c7-444524534ffb-000000%2FKZuS420EnpH1yBqy6cgcU3g9RM42i0WnTDCV2Tlit7k%3D395&amp;data=05|02|rjoe@records.nyc.gov|b1010a05b9ed424ca6f808dd5c2f4ef9|32f56fc75f814e22a95b15da66513bef|0|0|638768080440696496|Unknown|TWFpbGZsb3d8eyJFbXB0eU1hcGkiOnRydWUsIlYiOiIwLjAuMDAwMCIsIlAiOiJXaW4zMiIsIkFOIjoiTWFpbCIsIldUIjoyfQ%3D%3D|0|||&amp;sdata=0ndcqNrLjg6%2FXdpLnZSS9LDDKFeYnnOzX6OBxF6Ofe0%3D&amp;reserved=0" TargetMode="External"/><Relationship Id="rId16"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6847017e-84db8a5a-2dcd-40b3-98c7-444524534ffb-000000%2F3auA7WrFKuixyhWBXH0tf58rS3J6WEZd3tDJfR3rUf0%3D395&amp;data=05|02|rjoe@records.nyc.gov|b1010a05b9ed424ca6f808dd5c2f4ef9|32f56fc75f814e22a95b15da66513bef|0|0|638768080440709678|Unknown|TWFpbGZsb3d8eyJFbXB0eU1hcGkiOnRydWUsIlYiOiIwLjAuMDAwMCIsIlAiOiJXaW4zMiIsIkFOIjoiTWFpbCIsIldUIjoyfQ%3D%3D|0|||&amp;sdata=g2yPKQcPmZYRYQsHbz30pSJCK7iIGWal%2B8bocjlNgLA%3D&amp;reserved=0" TargetMode="External"/><Relationship Id="rId17"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6847017e-84db8a5a-2dcd-40b3-98c7-444524534ffb-000000%2FdiCdOpBXFlayX1k4MgABV5erYOHA3D9rfTFCrwdhylY%3D395&amp;data=05|02|rjoe@records.nyc.gov|b1010a05b9ed424ca6f808dd5c2f4ef9|32f56fc75f814e22a95b15da66513bef|0|0|638768080440722804|Unknown|TWFpbGZsb3d8eyJFbXB0eU1hcGkiOnRydWUsIlYiOiIwLjAuMDAwMCIsIlAiOiJXaW4zMiIsIkFOIjoiTWFpbCIsIldUIjoyfQ%3D%3D|0|||&amp;sdata=cT%2BK0NETHtHY2wNBqXAotDfc1Xy6BR13LPGLsgQUT8o%3D&amp;reserved=0" TargetMode="External"/><Relationship Id="rId18"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56847017e-84db8a5a-2dcd-40b3-98c7-444524534ffb-000000%2F4bCj3BmJMC6Sq7w8tjQTusLwOd67NEwKHXJXk_9uxdc%3D395&amp;data=05|02|rjoe@records.nyc.gov|b1010a05b9ed424ca6f808dd5c2f4ef9|32f56fc75f814e22a95b15da66513bef|0|0|638768080440736203|Unknown|TWFpbGZsb3d8eyJFbXB0eU1hcGkiOnRydWUsIlYiOiIwLjAuMDAwMCIsIlAiOiJXaW4zMiIsIkFOIjoiTWFpbCIsIldUIjoyfQ%3D%3D|0|||&amp;sdata=NZzVJ1xRf1EorkIYOv3ifR%2BizXgarBUwmpBja2PYfXY%3D&amp;reserved=0" TargetMode="External"/><Relationship Id="rId19"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56847017e-84db8a5a-2dcd-40b3-98c7-444524534ffb-000000%2FLA_4ty0Yvo7AoO58XGgNxzev4IQPyu5jOdEydhCOtNM%3D395&amp;data=05|02|rjoe@records.nyc.gov|b1010a05b9ed424ca6f808dd5c2f4ef9|32f56fc75f814e22a95b15da66513bef|0|0|638768080440748881|Unknown|TWFpbGZsb3d8eyJFbXB0eU1hcGkiOnRydWUsIlYiOiIwLjAuMDAwMCIsIlAiOiJXaW4zMiIsIkFOIjoiTWFpbCIsIldUIjoyfQ%3D%3D|0|||&amp;sdata=lXfNxx8FvlxvamnfY8wGhi3hPIkl%2BOvhTBCGESU9X0A%3D&amp;reserved=0" TargetMode="External"/><Relationship Id="rId20"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56847017e-84db8a5a-2dcd-40b3-98c7-444524534ffb-000000%2F5wAzdNWQs2_uuHw6HWoGqkf1zkx2McIZGXPPcfyHaiI%3D395&amp;data=05|02|rjoe@records.nyc.gov|b1010a05b9ed424ca6f808dd5c2f4ef9|32f56fc75f814e22a95b15da66513bef|0|0|638768080440761414|Unknown|TWFpbGZsb3d8eyJFbXB0eU1hcGkiOnRydWUsIlYiOiIwLjAuMDAwMCIsIlAiOiJXaW4zMiIsIkFOIjoiTWFpbCIsIldUIjoyfQ%3D%3D|0|||&amp;sdata=YewejkUZRn0qbU%2FU%2BUJOzAM8yxMbK%2B3ZoAkpB8wHzCk%3D&amp;reserved=0" TargetMode="External"/><Relationship Id="rId21"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56847017e-84db8a5a-2dcd-40b3-98c7-444524534ffb-000000%2FjfDK5Hkq8LYJzyGSBCBON1S7-xoFxFwE0lDdrC1qrT0%3D395&amp;data=05|02|rjoe@records.nyc.gov|b1010a05b9ed424ca6f808dd5c2f4ef9|32f56fc75f814e22a95b15da66513bef|0|0|638768080440774359|Unknown|TWFpbGZsb3d8eyJFbXB0eU1hcGkiOnRydWUsIlYiOiIwLjAuMDAwMCIsIlAiOiJXaW4zMiIsIkFOIjoiTWFpbCIsIldUIjoyfQ%3D%3D|0|||&amp;sdata=74HWTxRmTnOjzU7jAVXXv6qqDcplcFqzFtOH4wdhOYY%3D&amp;reserved=0" TargetMode="External"/><Relationship Id="rId22"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56847017e-84db8a5a-2dcd-40b3-98c7-444524534ffb-000000%2F86pPx1TjU6fCxXPXVO71nyz7vbJtXhQ2D5Z5Jj_P9LQ%3D395&amp;data=05|02|rjoe@records.nyc.gov|b1010a05b9ed424ca6f808dd5c2f4ef9|32f56fc75f814e22a95b15da66513bef|0|0|638768080440786558|Unknown|TWFpbGZsb3d8eyJFbXB0eU1hcGkiOnRydWUsIlYiOiIwLjAuMDAwMCIsIlAiOiJXaW4zMiIsIkFOIjoiTWFpbCIsIldUIjoyfQ%3D%3D|0|||&amp;sdata=GTNcciITSLhlGbCTKIDeysrKXwYOhWMRgaX0xZeRwdw%3D&amp;reserved=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837</Words>
  <Characters>33271</Characters>
  <CharactersWithSpaces>3903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3:00Z</dcterms:created>
  <dc:creator>Joe, Richard (Records)</dc:creator>
  <dc:description/>
  <dc:language>en-US</dc:language>
  <cp:lastModifiedBy>Joe, Richard (Records)</cp:lastModifiedBy>
  <dcterms:modified xsi:type="dcterms:W3CDTF">2025-03-06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