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Department of Transpor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431539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6350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628320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205464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Benjamin Grah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6162601"/>
                <w:placeholder>
                  <w:docPart w:val="FA72621F904FF34EB6264018AD4C7E9B"/>
                </w:placeholder>
                <w:alias w:val="Title "/>
                <w:text/>
              </w:sdtPr>
              <w:sdtContent>
                <w:r>
                  <w:rPr/>
                  <w:t>Assistant Commissioner of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02261432"/>
                <w:placeholder>
                  <w:docPart w:val="262883BE7003F94A9E2B529DE252008D"/>
                </w:placeholder>
                <w:alias w:val="E-mail "/>
                <w:text/>
              </w:sdtPr>
              <w:sdtContent>
                <w:r>
                  <w:rPr/>
                  <w:t>bgraham1@do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8953654"/>
                <w:placeholder>
                  <w:docPart w:val="27F50FFD9BB82B43B03E8D6F7B86B1D7"/>
                </w:placeholder>
                <w:alias w:val="Phone Number"/>
                <w:text/>
              </w:sdtPr>
              <w:sdtContent>
                <w:r>
                  <w:rPr/>
                  <w:t>212-839-660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cember 8, 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55046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38864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5988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441670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554718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02591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72208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501200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50626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29318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Default"/>
        <w:rPr/>
      </w:pPr>
      <w:r>
        <w:rPr/>
      </w:r>
    </w:p>
    <w:p>
      <w:pPr>
        <w:pStyle w:val="Default"/>
        <w:numPr>
          <w:ilvl w:val="0"/>
          <w:numId w:val="40"/>
        </w:numPr>
        <w:rPr>
          <w:sz w:val="23"/>
          <w:szCs w:val="23"/>
        </w:rPr>
      </w:pPr>
      <w:r>
        <w:rPr>
          <w:sz w:val="23"/>
          <w:szCs w:val="23"/>
        </w:rPr>
        <w:t xml:space="preserve">In the first quarter, DOT’s ERGs held events in recognition of (1) Disability Pride Month, (2) African American Day, and (3) Latin American Heritage Month. DOT employees, led by Commissioner Ydanis Rodriguez, also participated in the Dominican Day Parade and Mexican Day Parade.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5807</w:t>
      </w:r>
      <w:r>
        <w:rPr>
          <w:rFonts w:cs="Calibri" w:ascii="Calibri" w:hAnsi="Calibri" w:asciiTheme="minorHAnsi" w:cstheme="minorHAnsi" w:hAnsiTheme="minorHAnsi"/>
          <w:bCs/>
        </w:rPr>
        <w:t xml:space="preserve">      Q2 (12/31/2023):  __________  Q3 (3/31/2024):  __________  Q4 (6/30/2024 ):  __________</w:t>
      </w:r>
    </w:p>
    <w:p>
      <w:pPr>
        <w:pStyle w:val="Normal"/>
        <w:snapToGrid w:val="false"/>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667100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09072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538611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3080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5504426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899149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720708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85951946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25/2023</w:t>
      </w:r>
      <w:r>
        <w:rPr>
          <w:rFonts w:cs="Calibri" w:ascii="Calibri" w:hAnsi="Calibri" w:asciiTheme="minorHAnsi" w:cstheme="minorHAnsi" w:hAnsiTheme="minorHAnsi"/>
          <w:bCs/>
        </w:rPr>
        <w:t xml:space="preserve">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42144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16375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04148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87298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663914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28622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45358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45414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07394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30894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73500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6451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74836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Perfor. Analytics Unit</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03847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34892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59326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18720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94843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35091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726546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r>
        <w:rPr>
          <w:rFonts w:cs="Arial" w:ascii="Arial" w:hAnsi="Arial"/>
          <w:bCs/>
        </w:rPr>
        <w:t xml:space="preserve"> </w:t>
      </w:r>
      <w:r>
        <w:rPr>
          <w:rFonts w:cs="Calibri" w:ascii="Calibri" w:hAnsi="Calibri" w:asciiTheme="minorHAnsi" w:cstheme="minorHAnsi" w:hAnsiTheme="minorHAnsi"/>
          <w:bCs/>
        </w:rPr>
        <w:t>Build a diverse workforce that is reflective of the diverse City it serves by developing strategies to attract and retain high performers that are committed to DOT’s organizational mission.</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ind w:left="1440"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bCs/>
          <w:highlight w:val="lightGray"/>
        </w:rPr>
        <w:t xml:space="preserve">Workforce Profile Report (WPF): 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 the annual list of “Titles of Interest” for which DOT’s mandates “Structured Hiring” because of elevated levels of underutilization.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rPr/>
      </w:pPr>
      <w:r>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the Analytics and Performance Management Team (APM) finalized the CY 2022 Workforce Profile Report. The report</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corporated the results of the survey that gathered statistics and information from the LGBTQ+ and Disabled population at DOT.</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PM also expects to upload the WPF onto DOT’s intranet webpage, SharePoint, before the end of 2023.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108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5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6640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071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051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2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729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290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069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551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29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93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586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287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639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304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65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280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027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68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8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16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200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8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pPr>
      <w:r>
        <w:rPr>
          <w:rFonts w:cs="Calibri" w:ascii="Calibri" w:hAnsi="Calibri" w:asciiTheme="minorHAnsi" w:cstheme="minorHAnsi" w:hAnsiTheme="minorHAnsi"/>
          <w:b/>
          <w:shd w:fill="D9D9D9" w:val="clear"/>
        </w:rPr>
        <w:t>Structured Hiring Initiative: DOT’s EEO Office, together with Human Resources and the Executive team, developed a comprehensive guide for Hiring Managers, and Personnel Coordinators to follow when seeking to fill a position. The guide includes detailed information starting with the basics of a structured interview and the steps to be taking pre-interview through post interview. While structured hiring is encouraged for all interviews, it is mandatory for the hiring of “Titles of interes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EDI’s Lead Trainer continued to update the Structured Hiring Guide, this time to update and clarify the requirements of structured hiring. EDI’s Assistant Commissioner began work with DOT’s Commissioner on requiring diverse panels for all interview panels, not just those for titles of interest.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306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283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6876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098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472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566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973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834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81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958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38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634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367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64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673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33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24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082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27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019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007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95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33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344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nsure alignment of diversity recruiting, internal candidate development, and equitable selection practices strategically with current employment needs and in conjunction with our “Titles of Interest”.</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 encourages employees to participate in civil service exams to promote growth towards advancement by sending monthly e-mails with the DCAS Monthly Exam Schedule, providing the link to specific DCAS exams, and posting schedules and exam announcements on the Agency’s intranet.  DOT’s Human Resources Division (“HR”) emails civil service exam notices to the Agency Personnel Coordinators, who in turn distribute the information to all of their division’s staff.  Information on exams is also posted on DOT’s kiosks, bulletin boards, and intranet.  Information is similarly passed on to those employees serving in the lower titles that are promotable.  HR reaches out to non-traditional sources to generate applicant interest for underutilized titles.  For underutilized titles of interest, HR posts external job vacancy notices on multiple recruitment websites which target underrepresented populations.  HR also facilitates divisional participation in job fairs which target underrepresented populations and maintains a roster of recruitment sources which target underrepresented populations, and where possible, sends posting notices for titles of interest to those organiza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78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737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491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284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69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55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315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32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10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89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078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32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828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082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09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469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191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32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243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25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965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79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26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38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rPr>
        <w:t>DOT’s Analytics and Performance Management Unit continues to work on its Structured Hiring Monitoring System, which will allow HR and the EEO Office to monitor and analyze candidate pools, candidates selected for interviews, and candidates selected for each job posting.  DOT expects to finish and launch this system in the Winter of 2023/2024.</w:t>
      </w:r>
    </w:p>
    <w:p>
      <w:pPr>
        <w:pStyle w:val="ListParagraph"/>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drawing>
          <wp:inline distT="0" distB="0" distL="0" distR="0">
            <wp:extent cx="8157845" cy="4089400"/>
            <wp:effectExtent l="0" t="0" r="0" b="0"/>
            <wp:docPr id="1" name="Picture 1"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 table, Excel&#10;&#10;Description automatically generated"/>
                    <pic:cNvPicPr>
                      <a:picLocks noChangeAspect="1" noChangeArrowheads="1"/>
                    </pic:cNvPicPr>
                  </pic:nvPicPr>
                  <pic:blipFill>
                    <a:blip r:embed="rId2"/>
                    <a:stretch>
                      <a:fillRect/>
                    </a:stretch>
                  </pic:blipFill>
                  <pic:spPr bwMode="auto">
                    <a:xfrm>
                      <a:off x="0" y="0"/>
                      <a:ext cx="8157845" cy="4089400"/>
                    </a:xfrm>
                    <a:prstGeom prst="rect">
                      <a:avLst/>
                    </a:prstGeom>
                  </pic:spPr>
                </pic:pic>
              </a:graphicData>
            </a:graphic>
          </wp:inline>
        </w:drawing>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Agencywide Recognition &amp; Commemoration of Diverse Holidays and Heritage Months: EDI will share agencywide, via email and postings on DOT’s SharePoint homepage, announcements recognizing, explaining, and providing guidance on religious holidays, heritage months, and other days of observances.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EDI sent an agencywide email recognizing and providing guidance on Rosh Hashanah, Yom Kippur, and the Jewish High Holy Days, and another agencywide email commemorating Italian Heritage/Indigenous People’s Day, along with resources to learn about both and how to recognize this da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72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09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132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04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40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698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7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128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82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51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810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077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120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481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54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2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59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1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956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508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32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507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31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924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mployee Resource Groups (ERGs): 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DOT’s ERG held events in honor of (1) Disability Pride Month, (2) African American Day and (3) Latinx American Heritage Month. As part of its strategy to raise awareness for the program and generate interest in the 2023 ERG Election Cycle, EDI, in collaboration with the ERGs, organized a highly successful tabling event to promote the ERG program at one of DOT’s worksites in West Queens on July 14, 2023. In August 2023, EDI conducted the ERG board elections for the 2023 ERG Election Cycle with great success, as 93% of ERG board positions were fill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September 2023, DOT’s Diversity, Equity &amp; Inclusion Committee unanimously approved the application of DOT’s newest ERG—Arabic, Turkic, Persian (ATP) ERG. EDI, in collaboration with the founding members of ATP ERG, began to plan an in-person and virtual launch event for the ERG, as well as coordinate the special elections nominations period in November.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73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467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935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342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527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75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71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26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998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44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132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003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650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5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75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36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6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731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42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73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692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150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041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631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EO Liaisons Program – 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In the first quarter, the 2023 Class of EEO Liaisons began their term. EDI hosted monthly check-in meetings with EEO Liaisons on July 2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d August 2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September meeting was delayed and held on October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During this quarter, EDI incorporated an educational training segment on EEO-related matters at the beginning of each meeting, in the form of an icebreaker game. EDI will continue to plan icebreakers for each meeting. To reach our goal of 45 liaisons, EDI has implemented a plan to accept applications for the program on a rolling basis.  To that end, we are also working to recruit DOT employees from the Bronx and South Brooklyn, where there is currently a lack of EEO Liaison presence.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340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67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5305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96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601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277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58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304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86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850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686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98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103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359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287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76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13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106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584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605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62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045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78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54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8"/>
        </w:numPr>
        <w:snapToGrid w:val="false"/>
        <w:ind w:left="135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Future Leaders Program – The Future Leaders Program is designed to identify, nurture, and promote a diverse cohort of employees from all divisions within the agency, with a particular focus on employees of color and women who might not ordinarily get exposure to agency leadership and the full range of agency functions and opportunities.  This year-long fellowship provides approximately 30 early to mid-career professionals from across every part of the agency the opportunity to develop networking, communication, and presentation skills and connect their work to the big picture.  A month-long rotation in another agency division is included in the program and the program culminates with group presentations to pitch an idea to senior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490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289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436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53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389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60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52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909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69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07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563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901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04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72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813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996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99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220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3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742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85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82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27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695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Age Inclusive Initiatives - Following NYC Department for Aging guidance and recognizing the need and opportunity for focused and increased age-inclusive practices and strategies at DOT, in FY 2024 DOT is committed to creating and implementing age-inclusive initiatives and strategies in order to create an age-inclusive workpla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has continued work on the Age Inclusive Initiatives by exploring and researching strategies to implement an agencywide pilot mentoring program at DO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948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90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963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09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25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0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946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562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784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55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95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249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61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88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471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059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316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59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2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164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22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975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475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581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50" w:hanging="27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Modeling Inclusive Language Initiative - In FY 2024, EDI plans to launch a follow-up survey to last year’s Modeling Inclusive Language Agencywide Initiative to determine how many employees added their pronouns and continue to develop strategies for LGBTQ+ inclusion at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6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152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65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6613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207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8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746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903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8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399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86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565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442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916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38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15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647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397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956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052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662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42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851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162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26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b/>
          <w:bCs/>
          <w:highlight w:val="lightGray"/>
        </w:rPr>
        <w:t xml:space="preserve">Climate Survey Action Plan: </w:t>
      </w:r>
      <w:r>
        <w:rPr>
          <w:rFonts w:cs="Calibri" w:ascii="Calibri" w:hAnsi="Calibri" w:asciiTheme="minorHAnsi" w:cstheme="minorHAnsi" w:hAnsiTheme="minorHAnsi"/>
          <w:b/>
          <w:sz w:val="28"/>
          <w:szCs w:val="28"/>
          <w:highlight w:val="lightGray"/>
          <w:shd w:fill="D9D9D9" w:val="clear"/>
        </w:rPr>
        <w:t xml:space="preserve"> </w:t>
      </w:r>
      <w:r>
        <w:rPr>
          <w:rFonts w:cs="Calibri" w:ascii="Calibri" w:hAnsi="Calibri" w:asciiTheme="minorHAnsi" w:cstheme="minorHAnsi" w:hAnsiTheme="minorHAnsi"/>
          <w:b/>
          <w:shd w:fill="D9D9D9" w:val="clear"/>
        </w:rPr>
        <w:t>In FY 2023, EDI succeeded in accomplishing many of its goals in DOT’s Climate Survey Action Plan and continues to take steps in working towards the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EDI successfully concluded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nnual EDI Talk, which are guided discussions that DOT supervisors and managers are required to lead annually with their subordinates about, among other things, employee protections under DOT’s sexual harassment prevention policies and the EEO Policy’s protections from discrimination, retaliation, and harassment, with a focus on sexual harassment. EDI worked with divisional Personnel Coordinators to ensure that each division achieved at least an 85% completion rate. This year, DOT achieved a 92% agencywide completion rate, slightly higher than the 91% completion rate achieved in 2022.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s Lead Trainer continued to deliberately track workforce compliance with mandatory EEO and D&amp;I trainings. The Lead Trainer also conducted Sexual Harassment Prevention training sessions for a total of 128 employees on July 3, 2023, and August 21, 2023. A New Hire Orientation training session was also conducted for 21 employees on September 5, 2023.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7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79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715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700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6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304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749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916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05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53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29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377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995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501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924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45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79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9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071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15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57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143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64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721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75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50" w:hanging="360"/>
        <w:rPr>
          <w:rFonts w:ascii="Calibri" w:hAnsi="Calibri" w:cs="Calibri" w:asciiTheme="minorHAnsi" w:cstheme="minorHAnsi" w:hAnsiTheme="minorHAnsi"/>
        </w:rPr>
      </w:pPr>
      <w:bookmarkStart w:id="4" w:name="_Hlk149307605"/>
      <w:r>
        <w:rPr>
          <w:rFonts w:cs="Calibri" w:ascii="Calibri" w:hAnsi="Calibri" w:asciiTheme="minorHAnsi" w:cstheme="minorHAnsi" w:hAnsiTheme="minorHAnsi"/>
          <w:b/>
          <w:bCs/>
          <w:highlight w:val="lightGray"/>
          <w:lang w:val="en-US"/>
        </w:rPr>
        <w:t>Traffic Operations Division Training Programs</w:t>
      </w:r>
      <w:r>
        <w:rPr>
          <w:rFonts w:cs="Calibri" w:ascii="Calibri" w:hAnsi="Calibri" w:asciiTheme="minorHAnsi" w:cstheme="minorHAnsi" w:hAnsiTheme="minorHAnsi"/>
          <w:b/>
          <w:highlight w:val="lightGray"/>
          <w:shd w:fill="D9D9D9" w:val="clear"/>
        </w:rPr>
        <w:t xml:space="preserve"> </w:t>
      </w:r>
      <w:bookmarkEnd w:id="4"/>
      <w:r>
        <w:rPr>
          <w:rFonts w:cs="Calibri" w:ascii="Calibri" w:hAnsi="Calibri" w:asciiTheme="minorHAnsi" w:cstheme="minorHAnsi" w:hAnsiTheme="minorHAnsi"/>
          <w:b/>
          <w:highlight w:val="lightGray"/>
          <w:shd w:fill="D9D9D9" w:val="clear"/>
        </w:rPr>
        <w:t>–</w:t>
      </w:r>
      <w:r>
        <w:rPr>
          <w:rFonts w:cs="Calibri" w:ascii="Calibri" w:hAnsi="Calibri" w:asciiTheme="minorHAnsi" w:cstheme="minorHAnsi" w:hAnsiTheme="minorHAnsi"/>
          <w:b/>
          <w:shd w:fill="D9D9D9" w:val="clear"/>
        </w:rPr>
        <w:t xml:space="preserve"> DOT’s Traffic Operations (TO) Division is preparing to launch its fifth cohort for its Mentoring Program, with selection occurring in January. The program begins in February. Additionally, TO is also planning to restart its City Parking Equipment Service Work (CPESW) Training Program in FY 2024. Last run in 2018 in conjunction with DOT’s HR and Traffic Planning and Management (TPM) Divisions, this training program was developed to provide hands-on training and experience to staff so each person would possess the necessary certified qualifications to apply for the promotional Traffic Device Maintainer (TDM) exam, giving these individuals a career path that currently is not available to the CPESW.</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Traffic Ops Mentoring Program</w:t>
      </w:r>
    </w:p>
    <w:p>
      <w:pPr>
        <w:pStyle w:val="ListParagraph"/>
        <w:snapToGrid w:val="false"/>
        <w:ind w:left="144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From July 2023 to September 2023, the Division of Traffic Operations Mentoring Program was very busy! The Mentees were divided into groups in order to research special topics within our division. Then, the mentees developed presentations and presented to Mentors and Subject Matter Experts in person, on July 13th and July 20th. The topics included were the Travel Time Alert System, ParkNYC, Adaptive Signal Control and the Signal Re-timing project. In August, the mentees did an in-person roundtable event with the division head to understand his role within the agency and his career path to division head, and then they participated in an online meeting with DOT’s Associate Director of Personnel/Career Counselor to learn how to navigate the world of Civil Service. In September, the mentees participated in an in-person workshop through DCAS, “Communicating for Results” and then also did a roundtable in-person event with borough commissioner’s offices in attendance to understand what those offices deal with on a day-to-day basis on behalf of the agency.</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Style w:val="Contentpasted0"/>
          <w:rFonts w:ascii="Calibri" w:hAnsi="Calibri" w:cs="Calibri" w:asciiTheme="minorHAnsi" w:cstheme="minorHAnsi" w:hAnsiTheme="minorHAnsi"/>
          <w:u w:val="single"/>
        </w:rPr>
      </w:pPr>
      <w:r>
        <w:rPr>
          <w:rStyle w:val="Contentpasted0"/>
          <w:rFonts w:cs="Calibri" w:ascii="Calibri" w:hAnsi="Calibri" w:asciiTheme="minorHAnsi" w:cstheme="minorHAnsi" w:hAnsiTheme="minorHAnsi"/>
          <w:u w:val="single"/>
        </w:rPr>
        <w:t xml:space="preserve">City Parking Equipment Service Work (CPESW) Training Program </w:t>
      </w:r>
    </w:p>
    <w:p>
      <w:pPr>
        <w:pStyle w:val="ListParagraph"/>
        <w:widowControl/>
        <w:ind w:left="1440" w:hanging="0"/>
        <w:rPr>
          <w:rStyle w:val="Contentpasted0"/>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720"/>
        <w:rPr>
          <w:rStyle w:val="Contentpasted0"/>
          <w:rFonts w:ascii="Calibri" w:hAnsi="Calibri" w:eastAsia="Calibri" w:cs="Calibri" w:asciiTheme="minorHAnsi" w:cstheme="minorHAnsi" w:eastAsiaTheme="minorHAnsi" w:hAnsiTheme="minorHAnsi"/>
        </w:rPr>
      </w:pPr>
      <w:r>
        <w:rPr>
          <w:rStyle w:val="Contentpasted0"/>
          <w:rFonts w:cs="Calibri" w:ascii="Calibri" w:hAnsi="Calibri" w:asciiTheme="minorHAnsi" w:cstheme="minorHAnsi" w:hAnsiTheme="minorHAnsi"/>
        </w:rPr>
        <w:t xml:space="preserve">This program has not yet started but is expected to start it in the next fiscal year.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01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569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920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828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136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83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29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987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222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61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902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78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564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99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00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76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69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44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457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12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821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796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44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88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b/>
          <w:bCs/>
          <w:highlight w:val="lightGray"/>
          <w:lang w:val="en-US"/>
        </w:rPr>
        <w:t xml:space="preserve">Diversity, Equity &amp; Inclusion Committee Webpage Update </w:t>
      </w:r>
      <w:r>
        <w:rPr>
          <w:rFonts w:cs="Calibri" w:ascii="Calibri" w:hAnsi="Calibri" w:asciiTheme="minorHAnsi" w:cstheme="minorHAnsi" w:hAnsiTheme="minorHAnsi"/>
          <w:b/>
          <w:highlight w:val="lightGray"/>
          <w:shd w:fill="D9D9D9" w:val="clear"/>
        </w:rPr>
        <w:t>– In</w:t>
      </w:r>
      <w:r>
        <w:rPr>
          <w:rFonts w:cs="Calibri" w:ascii="Calibri" w:hAnsi="Calibri" w:asciiTheme="minorHAnsi" w:cstheme="minorHAnsi" w:hAnsiTheme="minorHAnsi"/>
          <w:b/>
          <w:shd w:fill="D9D9D9" w:val="clear"/>
        </w:rPr>
        <w:t xml:space="preserve"> FY 2024, the Committee’s webpage on SharePoint, DOT’s intra-agency website, will be updated and the committee and its purpose promoted agencywid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EDI’s Diversity Specialist drafted a design of the webpage’s new layout. This new layout will introduce the new and returning members of the restructured Diversity, Equity &amp; Inclusion (DE&amp;I) Committee and provide an overview of new DE&amp;I programs and initiatives that were not previously listed.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35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682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3291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120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234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42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86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29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240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589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33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4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64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003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572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28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346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392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365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50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102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893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496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811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44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Pre-Election Employee Resource Group Tabling Event in Queen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Tabling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ly 14,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preparation for the 2023 ERG elections, the EEO office, in collaboration with DOT’s ERGs, organized a tabling event that invited DOT employees to speak with current ERG leaders about the opportunities, successes, and challenges that come from being an ERG leader.</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y Disability Roadmap</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July 19,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Disability Pride Month 2023, DiverseAbilities ERG hosted an online event, </w:t>
      </w:r>
      <w:r>
        <w:rPr>
          <w:rFonts w:cs="Calibri" w:ascii="Calibri" w:hAnsi="Calibri" w:asciiTheme="minorHAnsi" w:cstheme="minorHAnsi" w:hAnsiTheme="minorHAnsi"/>
          <w:bCs/>
          <w:i/>
          <w:iCs/>
        </w:rPr>
        <w:t>Disability Data: Part of the Equity Equation</w:t>
      </w:r>
      <w:r>
        <w:rPr>
          <w:rFonts w:cs="Calibri" w:ascii="Calibri" w:hAnsi="Calibri" w:asciiTheme="minorHAnsi" w:cstheme="minorHAnsi" w:hAnsiTheme="minorHAnsi"/>
          <w:bCs/>
        </w:rPr>
        <w:t xml:space="preserve">, with guest speaker, Dr. Megan Henley, and learned why reporting on disability status matters, how that data is used, and how disability is a part of DE&amp;I work.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minican Day Parad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ugust 1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Commissioner Ydanis Rodriguez, along with DOT employees, marched with Mayor Eric Adams at the Dominican Day Parade, honoring Dominican heritage in New York C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Rosh Hashanah and Yom Kippur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Rosh Hashanah and Yom Kippur, and shared resources about these holiday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exican Day Parad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1,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Commissioner Ydanis Rodriguez, along with DOT employees, participated in the Mexican Day Parade, honoring Mexican heritage in New York C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African American Day Parad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7,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African American Career Advancement Network Employee Resource Group (AACAN) led DOT’s representation in this parad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Latinx American Heritage Month 2023 – DOT Employee Spotlight</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anel discussion with Q&amp;A </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20,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w:t>
      </w:r>
      <w:bookmarkStart w:id="5" w:name="_Hlk119308969"/>
      <w:r>
        <w:rPr>
          <w:rFonts w:cs="Calibri" w:ascii="Calibri" w:hAnsi="Calibri" w:asciiTheme="minorHAnsi" w:cstheme="minorHAnsi" w:hAnsiTheme="minorHAnsi"/>
          <w:bCs/>
        </w:rPr>
        <w:t>Latin American Heritage Month</w:t>
      </w:r>
      <w:bookmarkEnd w:id="5"/>
      <w:r>
        <w:rPr>
          <w:rFonts w:cs="Calibri" w:ascii="Calibri" w:hAnsi="Calibri" w:asciiTheme="minorHAnsi" w:cstheme="minorHAnsi" w:hAnsiTheme="minorHAnsi"/>
          <w:bCs/>
        </w:rPr>
        <w:t>, DOT’s Organización Latino Americana (OLA) ERG hosted a virtual panel discussion celebrating Latinx employees and their careers at NYC DOT.</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T Soccer Pick-Up Gam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Potluck picnic and soccer event celebrating Latin American Heritag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Latin American Heritage Month, DOT’s Organización Latino Americana (OLA) ERG hosted a picnic and soccer pick-up game in Red Hook Park for DOT employees and their guests.</w:t>
      </w:r>
    </w:p>
    <w:p>
      <w:pPr>
        <w:pStyle w:val="Normal"/>
        <w:widowControl/>
        <w:ind w:left="180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bookmarkStart w:id="6" w:name="_Hlk152925699"/>
      <w:r>
        <w:rPr>
          <w:rFonts w:cs="Calibri" w:ascii="Calibri" w:hAnsi="Calibri" w:asciiTheme="minorHAnsi" w:cstheme="minorHAnsi" w:hAnsiTheme="minorHAnsi"/>
          <w:b/>
          <w:bCs/>
          <w:sz w:val="28"/>
          <w:szCs w:val="28"/>
        </w:rPr>
        <w:t>Community:</w:t>
      </w:r>
    </w:p>
    <w:p>
      <w:pPr>
        <w:pStyle w:val="Normal"/>
        <w:rPr/>
      </w:pPr>
      <w:r>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Equity &amp; Inclusion in Planning Working Group: The Equity &amp; Inclusion in Planning Working Group (EWG) has continued to work towards the outcomes to advance transportation equity laid out in its Action Plan. The outcomes focus on mobility, project prioritization, public engagement, safety and security, and sustainability. In 2023, EWG developed and worked to operationalize its Equitable Public Engagement Framework &amp; Toolkit, as a tool for project managers to center equity in the planning process. In FY 2024, EWG will continue to conduct workshops and presentations to showcase and build buy-in for the tool-kit, and create supporting documents to make using the tool easier. Additionally, the Community Ambassador Pilot Program was expanded and re-branded as the Community Expert Program. In FY 2024, EWG plans to leaver the expertise of DOT employees to inform more projects early in the development process based on their lived experienc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bookmarkStart w:id="7" w:name="_Hlk152925699"/>
      <w:r>
        <w:rPr>
          <w:rFonts w:cs="Calibri" w:ascii="Calibri" w:hAnsi="Calibri" w:asciiTheme="minorHAnsi" w:cstheme="minorHAnsi" w:hAnsiTheme="minorHAnsi"/>
        </w:rPr>
        <w:t xml:space="preserve">This has been a quiet quarter for the Equity Working Group (EWG). Once the onboarding sessions for the Community Experts were completed, the Group shifted to recruiting projects for the Community Experts to engage in. There were a few projects suggested, but neither was a good fit for the structure of Community Experts. </w:t>
      </w:r>
      <w:bookmarkEnd w:id="7"/>
    </w:p>
    <w:p>
      <w:pPr>
        <w:pStyle w:val="Normal"/>
        <w:rPr/>
      </w:pPr>
      <w:r>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240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507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513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50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789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186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040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33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9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316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807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569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653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508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014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316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797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48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608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960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363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21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93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79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quity In Enforcement Working Group: The Equity in Enforcement Working Group has worked towards completing the proposal for a training plan for police officers interacting on a regular basis with DOT workers in the field and has continued its work on a comprehensive asset management assessment to put a value on safety engineering that is blocked or damaged by police vehicles and barricades. Additional recommendations will be made related to traffic enforcement as we move ahead with Vision Zero into FY 2024.</w:t>
      </w:r>
    </w:p>
    <w:p>
      <w:pPr>
        <w:pStyle w:val="ListParagraph"/>
        <w:snapToGrid w:val="false"/>
        <w:ind w:left="1368" w:hanging="0"/>
        <w:rPr/>
      </w:pPr>
      <w: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378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074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7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10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449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811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506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504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663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31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114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42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466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10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848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72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20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02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503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024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067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34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209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18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pPr>
      <w:r>
        <w:rPr>
          <w:rFonts w:cs="Calibri" w:ascii="Calibri" w:hAnsi="Calibri" w:asciiTheme="minorHAnsi" w:cstheme="minorHAnsi" w:hAnsiTheme="minorHAnsi"/>
          <w:b/>
          <w:shd w:fill="D9D9D9" w:val="clear"/>
        </w:rPr>
        <w:t>Equity in Infrastructure Working Group/Equity in Asset Management Tool: The Equity in Infrastructure Working Group works to define what equitable asset management decisions will look like and require, with the desired outcome of ensuring DOT’s assets are distributed and maintained in an equitable manner. Over the past year, the team has supported the Performance, Data and Asset Management unit (PDAM) in compiling data on the current state of some of the agency’s key assets around the city. The data will be used to develop an internal tool to examine and track historical asset allocation. Additionally, there are on-going conversations with operating units on existing operating processes, as well as constraints to achieving equity. In FY 2024, the Equity in Infrastructure Working Group’s work on the Tool will include (1) the continued normalization of other datasets as we continue to engage our colleagues, (2) the addition of new datasets based on agency and mayoral priorities and (3) the development of a data automation process to ensure each dataset is updated at least once a year. Currently, datasets are updated via manual process in Exce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the group worked on version 3.0 which includes a visual redesign and use of automated data to update the statistics. This will be the last version of the tool using Power BI.  The Performance Unit is developing an online web application as the new platform for the EAM tool. The Asset Management Unit is collaborating on this project. The current stage of this program is piloting datasets, demographics, design ideas, and various indicators related to health, socioeconomic, livability, and accessibil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936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501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757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803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385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24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2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15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154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357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9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823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652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470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41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60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552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535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594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69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58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065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89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471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shd w:fill="D9D9D9" w:val="clear"/>
        </w:rPr>
        <w:t xml:space="preserve">Environmental Justice Interagency Working Group: The City’s Environmental Justice Plan will identify possible citywide initiatives for promoting Environmental Justice (EJ) and outline a set of discrete recommendations for better imbedding equity and environmental justice into the City’s decision-making processes. These products are developed and implemented by three distinct teams, including an Interagency Working Group. DOT is one of the 18 agencies that comprise the Interagency Working Group. </w:t>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DOT staff provides input on the agency inventory in order to further refine the list of programs and projects that would be included in the EJ study. DOT staff meets with the Mayor’s Office of Climate and Environmental Justice (MOCEJ) to provide further clarification on DOT’s efforts to advance equity and environmental justice. DOT staff also provides input on the development of a public facing portal that will visualize City investments in EJ communities. Staff also coordinates internally to gather disaggregated data for programs to be evaluated as part of the geographic analysis for investments in EJ communities. DOT staff participates in monthly working group meetings and provided input on the development of the draft report. DOT’s participation in the group will continue in FY 2024, and the EJ Study is expected to be published in CY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In the first quarter, NYC DOT staff submitted comments on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draft of the EJ study in early July and provided data related to Vision Zero and Citibike infrastructure for the study and the mapping tool in August. In September, MOCEJ noted that the planned study release date had been pushed back to late October or mid-November 2023. There were no meetings of the EJNYC Interagency Working Group during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Quarte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618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453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7130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473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31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280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342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662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811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501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677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762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361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56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22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542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505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76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531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157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81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237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52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639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lean Trucks Program: The NYC Clean Trucks Program focuses its truck replacement projects in certain New York City Industrial Business Zones (IBZs) located near Environmental Justice Areas (EJAs). These are communities that have historically been subject to a disproportionate share of environmental harms such as vehicle emissions and pollution. This program is a unique environmental initiative to promote sustainable transportation and a cleaner environment for these affected communities in NYC. The program’s website and marketing collateral to conduct outreach and take applications for truck rebates are currently being updated. Several truck applications (including one battery electric truck) were reviewed and approved under the temporary contract. These trucks will be delivered in FY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ew long-term contract for program continuation was registered at the end of Q4 of 2023. During Q1 of 2024, we worked on the administrative processes of starting a new contract including onboarding consultants as well as updating the website and marketing collateral to conduct outreach and take applications for truck rebates. The program accepted applications, fielded calls from interested stakeholders, and funded truck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gnificant Activities:  One truck was funded and delivered in Q1. A second truck has been approved and will be delivered in Q2. Eleven applications were received in Q1 including one for a BEV truck. We are negotiating with a fleet for 12 more applications in FY24 that includes 2 BEVS. The remaining trucks are compressed natural gas (CNG.) The fleet has agreed to use renewable natural gas (RNG) to fuel the CNG vehicl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57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75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2443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92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424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25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225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887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190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25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557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164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10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622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539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129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970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34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97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08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92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351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81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999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b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Street Ambassador Program: The Street Ambassador Program unit is comprised of 10 multi-lingual public engagement specialists who develop outreach plans and provide support for DOT projects. Street Ambassadors target high-volume community locations to expand the public’s feedback and knowledge of DOT’s Street Improvement Projects. Ambassadors go where New Yorkers go: bustling streets, schools, churches, libraries, senior centers, movie theaters, supermarkets, and shopping centers. This approach allows DOT to establish a presence that builds trust and transparency throughout the planning and implementation proc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projects involved ongoing work with multiple planning units across the division of Transportation Planning &amp; Management (TP&amp;M), as well as projects in direct support of the Policy Unit and the Commissioner’s Office.  Work for TP&amp;M was in direct support of projects overseen by Transit Development (TD), Traffic Engineering &amp; Planning (TEP), Freight Mobility, Public Space, the Pedestrian Unit, Bike Share and the Bicycle Uni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ighlights this quarter included merchant surveys for the Bicycle Unit/Public Space in Queens, for TD along Upper Broadway in Manhattan, and for Freight Mobility along Ave X in Brooklyn. The team also put together a novel survey for TEP looking at Industrial Business Zones in Red Hook Brooklyn. This required some tailoring for the unique nature of surveying industrial commercial spaces, but we now have a new template for subsequent IBZ related data collection involving other units such as Freight Mobility. The team also conducted intercept surveys for Public Space/Pedestrian Unit along Park Row/Kimlau Square in Manhattan, the Bicycle Unit in the Bronx and Brooklyn, Public Space along Broadway in Manhattan, Freight Mobility along Rochester in Brooklyn, and Bike Share’s expansion in South Williamsburg Brooklyn. The team also conducted additional surveying in Brooklyn Bridge Park in support of the BQE Visioning project. This included a visit by the Commissioner to observe the team in action as they collected feedback from passersb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6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77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79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7737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65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21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021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589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551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85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507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55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77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818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8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19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3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09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74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58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974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335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81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18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Summer Streets Program: The Summer Streets Program is an annual celebration of New York City’s most valuable public space – our streets. The program reclaims and transforms streets into public spaces for people to play, run, walk, and bike. Summer Streets encourages the use of sustainable forms of transportation, reducing traffic congestion, air pollution, and greenhouse gas emissions during the event. Free event programming allows participants to participate in fitness and recreational activities and experience the rich and varied arts and cultural resources of New York City. For FY 2024, DOT will seek strategic partners to help draw attendance to rest stops, consider further expansion of the route, adding “Meeting Up Zones” for run clubs once they finish and using paid staffing versus volunteers for route management, maintain operational partners for labor, trucking, signage and staging, and continue to expand variety of cultural partners and sponsors. FY 2024 key goals are: (1) Identify opportunities to expand the event program to promote walking, running, and biking with room for recreational activities and cultural programming; (2) Continue to engage diverse range of programming partners including cultural institutions, community-based organizations, non-profits, and other recreational, family-friendly organiza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In the first quarter, Summer Streets was a massive success with New Yorkers as we had nearly 20 miles of car-free streets in all five boroughs, 146 programming partners, and over 300 thousand attendees per event for five consecutive weeks. We intend to implement the same model for next year's Summer Streets with the possibility of a few minor changes. We are currently facing a few fiscal challenges that may affect the level of funding we can work with for Summer Streets 202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7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60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650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690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697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50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06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968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604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5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323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191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749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596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917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323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900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354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027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335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725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515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27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454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214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440" w:hanging="360"/>
        <w:rPr>
          <w:rFonts w:ascii="Calibri" w:hAnsi="Calibri" w:cs="Calibri" w:asciiTheme="minorHAnsi" w:cstheme="minorHAnsi" w:hAnsiTheme="minorHAnsi"/>
          <w:b/>
          <w:b/>
          <w:highlight w:val="lightGray"/>
          <w:shd w:fill="D9D9D9" w:val="clear"/>
        </w:rPr>
      </w:pPr>
      <w:r>
        <w:rPr>
          <w:rFonts w:cs="Calibri" w:ascii="Calibri" w:hAnsi="Calibri" w:asciiTheme="minorHAnsi" w:cstheme="minorHAnsi" w:hAnsiTheme="minorHAnsi"/>
          <w:b/>
          <w:highlight w:val="lightGray"/>
          <w:shd w:fill="D9D9D9" w:val="clear"/>
        </w:rPr>
        <w:t>Car Free Earth Day: Car</w:t>
      </w:r>
      <w:r>
        <w:rPr>
          <w:rFonts w:cs="Calibri" w:ascii="Calibri" w:hAnsi="Calibri" w:asciiTheme="minorHAnsi" w:cstheme="minorHAnsi" w:hAnsiTheme="minorHAnsi"/>
          <w:b/>
          <w:highlight w:val="lightGray"/>
        </w:rPr>
        <w:t>-Free Earth Day offers free family-friendly, engaging, and educational programming while providing car-free spaces for New Yorkers to enjoy. Over a hundred organizations and partners participate in the DOT’s Earth Day celebration across the five-boroughs, including, but not limited to, a variety of organizations promoting activism and education surrounding climate change, sustainability and related topics. DOT will continue hosting its Car-Free Earth Day in FY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color w:val="000000"/>
        </w:rPr>
        <w:t>In the first quarter, Car-Free Earth Day has been tentatively scheduled for April 2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2024, and will resemble last year's Car-Free Earth Day. We are currently facing a few fiscal challenges that may affect the level of funding we can work with for Car-Free Earth Day 202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26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176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5240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76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384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123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609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21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988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99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265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24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030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29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92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399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680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063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752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797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78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851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217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82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Mobility Management Program: The Mobility Management Program (MMP) coordinates and improves mobility for New Yorkers who have been historically excluded and underserved in the transportation planning process. This involves several methods, including: developing resources and tools for NYC DOT staff and the community; coordinating efforts within NYC DOT and the public; and identifying strategies to improve transportation services. For FY 2024, MMP is working on providing DOT employees, especially project managers, with a virtual reality training about how people with vision disabilities navigate the build environmen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is quarter, MMP held two rounds of the Mobility Management Curriculum training. In addition to the foundational accessible document trainings, the team added 2 element-specific trainings: “Accessible Tables and Graphs” and “Tags and Content Panel”. Over 180 people attended the Mobility Management Curriculum Trainings held in Q1. In addition to the Capacity Building, the MMP developed a new tool for community engagement: Transportation Jeopardy. The questions highlight content from the Mobility Management Resource Guide in 3 categories: DOT Programs, Street Safety, and Transportation Infrastructure. Transportation Jeopardy was used at several community events as a fun and educational way to talk about DOT services and programs. The MMP will continue to fine-tune this game as we bring it to different communities and test how the questions are resonating with the public.</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9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42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843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3355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453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228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10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078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67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007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909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09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426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42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29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41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969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17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43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478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1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25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709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68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17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Minority and Women-Owned Business Enterprises (MWBEs) GROW Program – In FY 2024, DOT’s goal is to reach a 30% MWBE utilization while creating multiple pathways for MWBEs to access contract opportunities. NYC DOT G.R.O.W program will funnel through the new Citywide mentorship program that will allow us to pick projects where underrepresented firms can receive opportunities in various industries for them to gain experience while trained by experts in the industry. In addition, we will continue to create MWBE-only PQLs where they can compete for prime contracting opportunities ranging from $3-$5M in professional, standard, and construction-related service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MWBE Grow program is on hold as City Hall and OMWBE are working on legislation for a Citywide mentor program where NYCDOT will participate in providing contracts. However, DOT continues to participate in the working group with the Chief Business Diversity Officer in developing the Citywide mentoring program and new initiatives in helping to increase the citywide MWBE utilization.  The City was successful in getting the legislation passed for the implementation of the City of New York’s first Centralized Construction Mentor Program. In the first quarter, the Chief Business Diversity Officer started working meetings where DOT, among others, heard presentations from SCA, MTA, and a few MWBEs who have gone through the SCA/MTAs mentorship program.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0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05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60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201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392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093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220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60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54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715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750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772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583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9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570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968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10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20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58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79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70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3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46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828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Accessible Pedestrian Signals (APS) Installation Program – DOT’s goals for 2024 are to meet the requirements of the court mandate for number of installations per year, holding the necessary meetings as required and improving our public engagemen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PS Installation Team continued its work on installing the mandated number of APS units throughout New York City, and held meetings with relevant stakeholders. Between July 2023 and the end of September 2023, 277 new APS units were installed citywide.</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824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477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637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000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678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01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306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54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15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111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29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653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906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673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160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681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773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309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56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9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292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173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38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62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Parking Permits for People with Disabilities Unit – DOT’s goal for 2024 is to continue to meet the needs of the people with disabilities and ensure they receive their permits in a timely fashion.</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arking Permits for People with Disabilities Unit continued to review and approve applications for parking permits for people with disabilities. A total of 542 new PPPD permits were issued between July and September.</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uly: 159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ugust: 230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ptember: 153 permit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89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21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788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60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723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65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377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3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977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7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1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131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09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18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84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242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935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153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87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847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008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628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342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21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Public Space Equity Program (PSEP) – The PSEP addresses the needs of NYC plazas, Open Streets and other DOT public spaces in under-resourced neighborhoods where community-based partner organizations struggle to maintain a high-quality public space. To achieve the goal of equitable public space throughout the City, PSEP provides horticultural care, maintenance services, financial subsides, and a host of technical assistance tools to public space partner organizations in Priority Investment Areas as identified by the NYC Streets Plan.</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In the first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DOT registered the next Public Space Equity contract with the Hort (valued at $27 million across 3 years). The contract begins on 12/1</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his new iteration of the PSEP contract allows DOT to support more sites in more meaningful and robust ways, providing everything from maintenance/operations, programming support, technical assistance, community outreach, etc. </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cking</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ins with DOT contractors, partners, elected officials, community boards and other stakeholders.</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ract registration.</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507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789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016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99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719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013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628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416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62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10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710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893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68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7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86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62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87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51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05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204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194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5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278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798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4"/>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Bike Share &amp; Shared Mobility Operators Reduced Fares for Low-Income New Yorkers – NYC DOT requires bike share and shared mobility operators to provide discounted pricing options for low-income New Yorkers. These offerings greatly reduce the cost to use alternative transportation options, reduce travel times, and promote healthy and sustainable trips. Citi Bike’s discounted pricing program is called Reduced Fare Bike Share. The program provides unlimited 45-minute pedal bike trips and discounted e-bike fees for $60/year or $5/month memberships to NYCHA residents, SNAP recipients, and participating Community Development Credit Union members. DOT’s three e-scooter share operators – Bird, Lime, and Veo – provide similar discounts for low-income New Yorkers. Bird provides unlimited 45-minute rides for $5/month to NYCHA residents, SNAP recipients, Pell Grant recipients, and those receiving local, state, or federal assistance. Lime provides free 30-minute rides to NYCHA residents, SNAP recipients, Pell Grant recipients, and those receiving local, state, or federal assistance. Lastly, Veo provides unlimited 30-minute rides for $5/month to NYCHA residents and SNAP recipients. DOT works with all operators to promote discounted pricing through outreach and engagement with community stakeholders, Community Boards, and elected officials.</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40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954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873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175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589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281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494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86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726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043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60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470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834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981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764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6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142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922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57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01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924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832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42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513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4"/>
        </w:numPr>
        <w:tabs>
          <w:tab w:val="clear" w:pos="720"/>
          <w:tab w:val="left" w:pos="5122" w:leader="none"/>
          <w:tab w:val="left" w:pos="9415" w:leader="none"/>
          <w:tab w:val="left" w:pos="10995" w:leader="none"/>
          <w:tab w:val="left" w:pos="12002" w:leader="none"/>
          <w:tab w:val="left" w:pos="13009" w:leader="none"/>
        </w:tabs>
        <w:spacing w:before="0" w:after="160"/>
        <w:ind w:left="135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pPr>
      <w:r>
        <w:rPr/>
      </w:r>
    </w:p>
    <w:p>
      <w:pPr>
        <w:pStyle w:val="Normal"/>
        <w:widowControl/>
        <w:spacing w:before="120" w:after="0"/>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Language Access Initiatives </w:t>
      </w:r>
    </w:p>
    <w:p>
      <w:pPr>
        <w:pStyle w:val="ListParagraph"/>
        <w:widowControl/>
        <w:numPr>
          <w:ilvl w:val="0"/>
          <w:numId w:val="26"/>
        </w:numPr>
        <w:spacing w:before="120" w:after="0"/>
        <w:ind w:left="180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Community Engagement: Summer Street 2023 </w:t>
      </w:r>
    </w:p>
    <w:p>
      <w:pPr>
        <w:pStyle w:val="ListParagraph"/>
        <w:widowControl/>
        <w:spacing w:before="120" w:after="0"/>
        <w:ind w:left="1800"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Default"/>
        <w:ind w:left="1440" w:hanging="0"/>
        <w:rPr/>
      </w:pPr>
      <w:r>
        <w:rPr/>
        <w:t xml:space="preserve">CSLACU continues to play an important role in informing Limited English Proficient (LEP) communities about their right for free interpretation and translation services related to DOT. For the first-time, the Language Access Unit tabled during Summer Streets 2023.  DOT’s Multilingual Outreach Coordinator along with Webform staff, covered Manhattan, Brooklyn, and The Bronx on Saturdays for the month of August. The following is a summary of activities during Summer Streets: </w:t>
      </w:r>
    </w:p>
    <w:p>
      <w:pPr>
        <w:pStyle w:val="Default"/>
        <w:ind w:left="1440" w:hanging="0"/>
        <w:rPr/>
      </w:pPr>
      <w:r>
        <w:rPr/>
      </w:r>
    </w:p>
    <w:p>
      <w:pPr>
        <w:pStyle w:val="ListParagraph"/>
        <w:widowControl/>
        <w:numPr>
          <w:ilvl w:val="0"/>
          <w:numId w:val="2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nformed over 600 community residents about interpretation and translation services available for LEP constituents regarding DOT events.</w:t>
      </w:r>
    </w:p>
    <w:p>
      <w:pPr>
        <w:pStyle w:val="ListParagraph"/>
        <w:widowControl/>
        <w:numPr>
          <w:ilvl w:val="0"/>
          <w:numId w:val="2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ducated other DOT units (Red Light Camera Program, Bike Unit, Red Ramp Program, Sidewalks and Roadway Repairs and Maintenance) about Language Access</w:t>
      </w:r>
    </w:p>
    <w:p>
      <w:pPr>
        <w:pStyle w:val="ListParagraph"/>
        <w:widowControl/>
        <w:numPr>
          <w:ilvl w:val="0"/>
          <w:numId w:val="25"/>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poke with PPPD call center staff from 30-30 Thompson Avenue about Language Access. PPPD Call Center receives 70 calls a day mostly from Spanish, Korean and Russian speakers. They use LanguageLine telephonic services for interpretation.</w:t>
      </w:r>
    </w:p>
    <w:p>
      <w:pPr>
        <w:pStyle w:val="ListParagraph"/>
        <w:widowControl/>
        <w:numPr>
          <w:ilvl w:val="0"/>
          <w:numId w:val="25"/>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st of the palm cards, ASP flyers and Language Access overview pages were distributed among the constituents visiting our table:</w:t>
      </w:r>
    </w:p>
    <w:p>
      <w:pPr>
        <w:pStyle w:val="ListParagraph"/>
        <w:widowControl/>
        <w:numPr>
          <w:ilvl w:val="1"/>
          <w:numId w:val="25"/>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palm cards in Spanish, Chinese, French and Russian </w:t>
      </w:r>
    </w:p>
    <w:p>
      <w:pPr>
        <w:pStyle w:val="ListParagraph"/>
        <w:widowControl/>
        <w:numPr>
          <w:ilvl w:val="1"/>
          <w:numId w:val="25"/>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Language Access overview in LL30 10 designated languages </w:t>
      </w:r>
    </w:p>
    <w:p>
      <w:pPr>
        <w:pStyle w:val="ListParagraph"/>
        <w:widowControl/>
        <w:numPr>
          <w:ilvl w:val="1"/>
          <w:numId w:val="25"/>
        </w:numPr>
        <w:spacing w:before="0" w:after="0"/>
        <w:contextualSpacing w:val="false"/>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80 ASP in Spanish, Russian, Chinese and Bengali </w:t>
      </w:r>
    </w:p>
    <w:p>
      <w:pPr>
        <w:pStyle w:val="ListParagraph"/>
        <w:widowControl/>
        <w:numPr>
          <w:ilvl w:val="0"/>
          <w:numId w:val="25"/>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proximately 200 palm cards were left at the NYC Common Pantry including 20 Language Access overview pages (Spanish, Russian, Bengali and Chinese)</w:t>
      </w:r>
    </w:p>
    <w:p>
      <w:pPr>
        <w:pStyle w:val="ListParagraph"/>
        <w:widowControl/>
        <w:numPr>
          <w:ilvl w:val="0"/>
          <w:numId w:val="25"/>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elmets, bike maps, flashlights, and green pouches were very popular with the runners.</w:t>
      </w:r>
    </w:p>
    <w:p>
      <w:pPr>
        <w:pStyle w:val="ListParagraph"/>
        <w:widowControl/>
        <w:numPr>
          <w:ilvl w:val="0"/>
          <w:numId w:val="25"/>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shd w:fill="FFFFFF" w:val="clear"/>
        </w:rPr>
        <w:t>NYC DOT Commissioner, Ydanis Rodriguez</w:t>
      </w:r>
      <w:r>
        <w:rPr>
          <w:rFonts w:cs="Calibri" w:ascii="Calibri" w:hAnsi="Calibri" w:asciiTheme="minorHAnsi" w:cstheme="minorHAnsi" w:hAnsiTheme="minorHAnsi"/>
        </w:rPr>
        <w:t xml:space="preserve">, along with </w:t>
      </w:r>
      <w:r>
        <w:rPr>
          <w:rFonts w:cs="Calibri" w:ascii="Calibri" w:hAnsi="Calibri" w:asciiTheme="minorHAnsi" w:cstheme="minorHAnsi" w:hAnsiTheme="minorHAnsi"/>
          <w:shd w:fill="FFFFFF" w:val="clear"/>
        </w:rPr>
        <w:t>First Deputy Commissioner, Margaret Forgione</w:t>
      </w:r>
      <w:r>
        <w:rPr>
          <w:rFonts w:cs="Calibri" w:ascii="Calibri" w:hAnsi="Calibri" w:asciiTheme="minorHAnsi" w:cstheme="minorHAnsi" w:hAnsiTheme="minorHAnsi"/>
        </w:rPr>
        <w:t xml:space="preserve">, and </w:t>
      </w:r>
      <w:r>
        <w:rPr>
          <w:rFonts w:cs="Calibri" w:ascii="Calibri" w:hAnsi="Calibri" w:asciiTheme="minorHAnsi" w:cstheme="minorHAnsi" w:hAnsiTheme="minorHAnsi"/>
          <w14:ligatures w14:val="standardContextual"/>
        </w:rPr>
        <w:t xml:space="preserve">Executive Director for Strategic Communications, </w:t>
      </w:r>
      <w:r>
        <w:rPr>
          <w:rFonts w:cs="Calibri" w:ascii="Calibri" w:hAnsi="Calibri" w:asciiTheme="minorHAnsi" w:cstheme="minorHAnsi" w:hAnsiTheme="minorHAnsi"/>
        </w:rPr>
        <w:t>Tomas Garita,</w:t>
      </w:r>
      <w:r>
        <w:rPr>
          <w:rFonts w:cs="Calibri" w:ascii="Calibri" w:hAnsi="Calibri" w:asciiTheme="minorHAnsi" w:cstheme="minorHAnsi" w:hAnsiTheme="minorHAnsi"/>
          <w14:ligatures w14:val="standardContextual"/>
        </w:rPr>
        <w:t xml:space="preserve"> </w:t>
      </w:r>
      <w:r>
        <w:rPr>
          <w:rFonts w:cs="Calibri" w:ascii="Calibri" w:hAnsi="Calibri" w:asciiTheme="minorHAnsi" w:cstheme="minorHAnsi" w:hAnsiTheme="minorHAnsi"/>
        </w:rPr>
        <w:t>passed by our table and took pictures with Language Access staff.</w:t>
      </w:r>
    </w:p>
    <w:p>
      <w:pPr>
        <w:pStyle w:val="ListParagraph"/>
        <w:widowControl/>
        <w:numPr>
          <w:ilvl w:val="0"/>
          <w:numId w:val="2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By participating in Summer Streets, we created awareness about DOT Language Access program and other DOT services for LEP constitu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6"/>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d Visibility for DOT: Essential Documents and Literature Distribution </w:t>
      </w:r>
    </w:p>
    <w:p>
      <w:pPr>
        <w:pStyle w:val="TextBody"/>
        <w:tabs>
          <w:tab w:val="clear" w:pos="720"/>
          <w:tab w:val="left" w:pos="1170" w:leader="none"/>
        </w:tabs>
        <w:rPr>
          <w:rFonts w:ascii="Arial" w:hAnsi="Arial" w:cs="Arial"/>
          <w:b/>
          <w:b/>
          <w:color w:val="002060"/>
          <w:sz w:val="22"/>
          <w:szCs w:val="22"/>
        </w:rPr>
      </w:pPr>
      <w:r>
        <w:rPr>
          <w:rFonts w:cs="Arial" w:ascii="Arial" w:hAnsi="Arial"/>
          <w:b/>
          <w:color w:val="002060"/>
          <w:sz w:val="22"/>
          <w:szCs w:val="22"/>
        </w:rPr>
      </w:r>
    </w:p>
    <w:p>
      <w:pPr>
        <w:pStyle w:val="ListParagraph"/>
        <w:numPr>
          <w:ilvl w:val="0"/>
          <w:numId w:val="27"/>
        </w:numPr>
        <w:pBdr/>
        <w:spacing w:before="0" w:after="0"/>
        <w:ind w:left="1800"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nline Essential Documents: </w:t>
      </w:r>
    </w:p>
    <w:p>
      <w:pPr>
        <w:pStyle w:val="ListParagraph"/>
        <w:numPr>
          <w:ilvl w:val="1"/>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ook inventory of all current online NYC DOT Essential Documents and verified which documents are available in the 10 Citywide designated languages and beyond.</w:t>
      </w:r>
    </w:p>
    <w:p>
      <w:pPr>
        <w:pStyle w:val="ListParagraph"/>
        <w:numPr>
          <w:ilvl w:val="0"/>
          <w:numId w:val="27"/>
        </w:numPr>
        <w:pBdr/>
        <w:spacing w:before="0" w:after="0"/>
        <w:ind w:left="1800"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esktop Publishing - ADA-AA Compliant</w:t>
      </w:r>
    </w:p>
    <w:p>
      <w:pPr>
        <w:pStyle w:val="ListParagraph"/>
        <w:numPr>
          <w:ilvl w:val="1"/>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r Summer Streets event and public outreach: </w:t>
      </w:r>
    </w:p>
    <w:p>
      <w:pPr>
        <w:pStyle w:val="ListParagraph"/>
        <w:numPr>
          <w:ilvl w:val="2"/>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signed “Hello” palm cards (Hello is translated into the “top 10” languages, including four additional languages). </w:t>
      </w:r>
    </w:p>
    <w:p>
      <w:pPr>
        <w:pStyle w:val="ListParagraph"/>
        <w:numPr>
          <w:ilvl w:val="2"/>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statement: “For complaints, interpretation and translation services, related to NYC DOT, please contact us at: languageaccess@dot.nyc.gov” is translated into: Spanish, Russian, Chinese and French, including English.</w:t>
      </w:r>
    </w:p>
    <w:p>
      <w:pPr>
        <w:pStyle w:val="ListParagraph"/>
        <w:numPr>
          <w:ilvl w:val="0"/>
          <w:numId w:val="28"/>
        </w:numPr>
        <w:pBdr/>
        <w:spacing w:before="0" w:after="0"/>
        <w:ind w:left="216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stributed additional flyers: </w:t>
      </w:r>
    </w:p>
    <w:p>
      <w:pPr>
        <w:pStyle w:val="ListParagraph"/>
        <w:numPr>
          <w:ilvl w:val="2"/>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ASP Calendars” (English, Spanish, Chinese, Russian and Bengali.) </w:t>
      </w:r>
    </w:p>
    <w:p>
      <w:pPr>
        <w:pStyle w:val="ListParagraph"/>
        <w:numPr>
          <w:ilvl w:val="2"/>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You have the right to Free Interpretation” MOIA flyers.</w:t>
      </w:r>
    </w:p>
    <w:p>
      <w:pPr>
        <w:pStyle w:val="ListParagraph"/>
        <w:numPr>
          <w:ilvl w:val="1"/>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ecurity Manuals: </w:t>
      </w:r>
    </w:p>
    <w:p>
      <w:pPr>
        <w:pStyle w:val="ListParagraph"/>
        <w:numPr>
          <w:ilvl w:val="2"/>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anguage Assistance-Directions to NYC DOT Permit Office”</w:t>
      </w:r>
    </w:p>
    <w:p>
      <w:pPr>
        <w:pStyle w:val="ListParagraph"/>
        <w:numPr>
          <w:ilvl w:val="2"/>
          <w:numId w:val="28"/>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is manual is used for LEPs entering the main entrance at 55 Water St, who want to get directions to visit the Permit Mgt. &amp; Construction Control Public Service Center. The manual’s content pages are translated into the “top 10” languages, i.e.:  Maps with directions, Free Interpretation, and PSC services and hours. (10 manuals were distributed at the security posts)</w:t>
      </w:r>
    </w:p>
    <w:p>
      <w:pPr>
        <w:pStyle w:val="Normal"/>
        <w:widowContro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6"/>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ublic Service Centers (PCSs) and Signage</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TextBody"/>
        <w:tabs>
          <w:tab w:val="clear" w:pos="720"/>
          <w:tab w:val="left" w:pos="360" w:leader="none"/>
          <w:tab w:val="left" w:pos="1170" w:leader="none"/>
        </w:tabs>
        <w:ind w:left="1440" w:hanging="0"/>
        <w:rPr>
          <w:rFonts w:ascii="Calibri" w:hAnsi="Calibri" w:cs="Calibri" w:asciiTheme="minorHAnsi" w:cstheme="minorHAnsi" w:hAnsiTheme="minorHAnsi"/>
        </w:rPr>
      </w:pPr>
      <w:r>
        <w:rPr>
          <w:rFonts w:cs="Calibri" w:cstheme="minorHAnsi"/>
        </w:rPr>
        <w:t>Interns from the Mayor’s Office of Operations and the Mayor’s Office of Immigrant Affairs served as Secret Shoppers. They regularly visit DOT PSC’s to ensure they are in compliance with the City’s language access laws and to ensure that Limited English Proficient (LEP) constituents have access to services. Secret Shoppers look for the following signages:</w:t>
      </w:r>
    </w:p>
    <w:p>
      <w:pPr>
        <w:pStyle w:val="TextBody"/>
        <w:tabs>
          <w:tab w:val="clear" w:pos="720"/>
          <w:tab w:val="left" w:pos="360" w:leader="none"/>
          <w:tab w:val="left" w:pos="1170" w:leader="none"/>
        </w:tabs>
        <w:rPr>
          <w:rFonts w:ascii="Calibri" w:hAnsi="Calibri" w:cs="Calibri" w:asciiTheme="minorHAnsi" w:cstheme="minorHAnsi" w:hAnsiTheme="minorHAnsi"/>
        </w:rPr>
      </w:pPr>
      <w:r>
        <w:rPr>
          <w:rFonts w:cs="Calibri" w:cstheme="minorHAnsi"/>
        </w:rPr>
      </w:r>
    </w:p>
    <w:p>
      <w:pPr>
        <w:pStyle w:val="TextBody"/>
        <w:numPr>
          <w:ilvl w:val="0"/>
          <w:numId w:val="29"/>
        </w:numPr>
        <w:tabs>
          <w:tab w:val="clear" w:pos="720"/>
        </w:tabs>
        <w:ind w:left="1800" w:hanging="360"/>
        <w:rPr>
          <w:rFonts w:ascii="Calibri" w:hAnsi="Calibri" w:cs="Calibri" w:asciiTheme="minorHAnsi" w:cstheme="minorHAnsi" w:hAnsiTheme="minorHAnsi"/>
        </w:rPr>
      </w:pPr>
      <w:r>
        <w:rPr>
          <w:rFonts w:cs="Calibri" w:cstheme="minorHAnsi"/>
        </w:rPr>
        <w:t>Notice of Free Interpretation (“You have the right for free interpretation”)</w:t>
      </w:r>
    </w:p>
    <w:p>
      <w:pPr>
        <w:pStyle w:val="TextBody"/>
        <w:numPr>
          <w:ilvl w:val="0"/>
          <w:numId w:val="29"/>
        </w:numPr>
        <w:tabs>
          <w:tab w:val="clear" w:pos="720"/>
        </w:tabs>
        <w:ind w:left="1800" w:hanging="360"/>
        <w:rPr>
          <w:rFonts w:ascii="Calibri" w:hAnsi="Calibri" w:cs="Calibri" w:asciiTheme="minorHAnsi" w:cstheme="minorHAnsi" w:hAnsiTheme="minorHAnsi"/>
        </w:rPr>
      </w:pPr>
      <w:r>
        <w:rPr>
          <w:rFonts w:cs="Calibri" w:cstheme="minorHAnsi"/>
        </w:rPr>
        <w:t>Translated Signage (“Welcome sign”)</w:t>
      </w:r>
    </w:p>
    <w:p>
      <w:pPr>
        <w:pStyle w:val="TextBody"/>
        <w:numPr>
          <w:ilvl w:val="0"/>
          <w:numId w:val="29"/>
        </w:numPr>
        <w:tabs>
          <w:tab w:val="clear" w:pos="720"/>
        </w:tabs>
        <w:ind w:left="1800" w:hanging="360"/>
        <w:rPr>
          <w:rFonts w:ascii="Calibri" w:hAnsi="Calibri" w:cs="Calibri" w:asciiTheme="minorHAnsi" w:cstheme="minorHAnsi" w:hAnsiTheme="minorHAnsi"/>
        </w:rPr>
      </w:pPr>
      <w:r>
        <w:rPr>
          <w:rFonts w:cs="Calibri" w:cstheme="minorHAnsi"/>
        </w:rPr>
        <w:t>Translated Documents (</w:t>
      </w:r>
      <w:r>
        <w:rPr>
          <w:rStyle w:val="Grame"/>
          <w:rFonts w:cs="Calibri" w:cstheme="minorHAnsi"/>
        </w:rPr>
        <w:t>Palm cards and voter registration forms in different languages)</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Language Access Staff (Multilingual Outreach Coordinator along with Graphic Designer), visited the following PSC’s to ensure signages were installed properly:</w:t>
      </w:r>
    </w:p>
    <w:p>
      <w:pPr>
        <w:pStyle w:val="ListParagraph"/>
        <w:widowControl/>
        <w:numPr>
          <w:ilvl w:val="0"/>
          <w:numId w:val="30"/>
        </w:numPr>
        <w:spacing w:lineRule="auto" w:line="259"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PSC</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t 55 Water Street NYC on Wednesday 07/12/2023</w:t>
      </w:r>
    </w:p>
    <w:p>
      <w:pPr>
        <w:pStyle w:val="ListParagraph"/>
        <w:widowControl/>
        <w:numPr>
          <w:ilvl w:val="1"/>
          <w:numId w:val="30"/>
        </w:numPr>
        <w:spacing w:before="0" w:after="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ll signs were installed accordingly.</w:t>
      </w:r>
    </w:p>
    <w:p>
      <w:pPr>
        <w:pStyle w:val="ListParagraph"/>
        <w:widowControl/>
        <w:numPr>
          <w:ilvl w:val="0"/>
          <w:numId w:val="30"/>
        </w:numPr>
        <w:spacing w:lineRule="auto" w:line="259"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PSC in Brooklyn on Wednesday 07/26/2023</w:t>
      </w:r>
    </w:p>
    <w:p>
      <w:pPr>
        <w:pStyle w:val="ListParagraph"/>
        <w:widowControl/>
        <w:numPr>
          <w:ilvl w:val="1"/>
          <w:numId w:val="32"/>
        </w:numPr>
        <w:spacing w:lineRule="auto" w:line="259"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ounted the new Welcome sign with revised services/new hours in English. </w:t>
      </w:r>
    </w:p>
    <w:p>
      <w:pPr>
        <w:pStyle w:val="ListParagraph"/>
        <w:widowControl/>
        <w:numPr>
          <w:ilvl w:val="0"/>
          <w:numId w:val="31"/>
        </w:numPr>
        <w:spacing w:beforeAutospacing="1"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SC in Staten Island on Tuesday 08/01/2023</w:t>
      </w:r>
    </w:p>
    <w:p>
      <w:pPr>
        <w:pStyle w:val="ListParagraph"/>
        <w:widowControl/>
        <w:numPr>
          <w:ilvl w:val="1"/>
          <w:numId w:val="31"/>
        </w:numPr>
        <w:spacing w:before="0" w:after="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nstalled the Welcome sign with revised services/new hours in English &amp; Spanish.</w:t>
      </w:r>
    </w:p>
    <w:p>
      <w:pPr>
        <w:pStyle w:val="ListParagraph"/>
        <w:widowControl/>
        <w:numPr>
          <w:ilvl w:val="0"/>
          <w:numId w:val="31"/>
        </w:numPr>
        <w:spacing w:before="0" w:afterAutospacing="1"/>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SC in Queens on Wednesday 08/02/2023</w:t>
      </w:r>
    </w:p>
    <w:p>
      <w:pPr>
        <w:pStyle w:val="ListParagraph"/>
        <w:widowControl/>
        <w:numPr>
          <w:ilvl w:val="1"/>
          <w:numId w:val="30"/>
        </w:numPr>
        <w:spacing w:lineRule="auto" w:line="259"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nstalled the Welcome sign with revised services/new hours in English &amp; Spanish.</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FY24-Q1, all DOT PSC’s have the above signages including “I speak” cards </w:t>
      </w:r>
      <w:r>
        <w:rPr>
          <w:rFonts w:cs="Calibri" w:ascii="Calibri" w:hAnsi="Calibri" w:asciiTheme="minorHAnsi" w:cstheme="minorHAnsi" w:hAnsiTheme="minorHAnsi"/>
          <w:bCs/>
        </w:rPr>
        <w:t xml:space="preserve">and </w:t>
      </w:r>
      <w:r>
        <w:rPr>
          <w:rFonts w:cs="Calibri" w:ascii="Calibri" w:hAnsi="Calibri" w:asciiTheme="minorHAnsi" w:cstheme="minorHAnsi" w:hAnsiTheme="minorHAnsi"/>
        </w:rPr>
        <w:t>“Your Civil Rights” sign</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DOT received a score of 99% for the Mayor’s CORE Report (Secret Shopper)! </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6"/>
        </w:numPr>
        <w:tabs>
          <w:tab w:val="clear" w:pos="720"/>
          <w:tab w:val="left" w:pos="1620" w:leader="none"/>
        </w:tabs>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nslation Request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44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LanguageLine conducted DOT translations and is contracted to continue through 2025</w:t>
      </w:r>
      <w:r>
        <w:rPr>
          <w:rFonts w:eastAsia="" w:cs="Calibri" w:ascii="Calibri" w:hAnsi="Calibri" w:asciiTheme="minorHAnsi" w:cstheme="minorHAnsi" w:eastAsiaTheme="minorEastAsia" w:hAnsiTheme="minorHAnsi"/>
        </w:rPr>
        <w:t xml:space="preserve">. During </w:t>
      </w:r>
      <w:r>
        <w:rPr>
          <w:rFonts w:cs="Calibri" w:ascii="Calibri" w:hAnsi="Calibri" w:asciiTheme="minorHAnsi" w:cstheme="minorHAnsi" w:hAnsiTheme="minorHAnsi"/>
        </w:rPr>
        <w:t>FY2024 Q1</w:t>
      </w:r>
      <w:r>
        <w:rPr>
          <w:rFonts w:eastAsia="" w:cs="Calibri" w:ascii="Calibri" w:hAnsi="Calibri" w:asciiTheme="minorHAnsi" w:cstheme="minorHAnsi" w:eastAsiaTheme="minorEastAsia" w:hAnsiTheme="minorHAnsi"/>
        </w:rPr>
        <w:t xml:space="preserve">, Language Access Unit processed 41 translation requests resulting in 99 pages translated. All the translation requests were from the following DOT units: </w:t>
      </w:r>
      <w:r>
        <w:rPr>
          <w:rFonts w:cs="Calibri" w:ascii="Calibri" w:hAnsi="Calibri" w:asciiTheme="minorHAnsi" w:cstheme="minorHAnsi" w:hAnsiTheme="minorHAnsi"/>
        </w:rPr>
        <w:t xml:space="preserve">Transportation Planning and Management, Creative Services, CSLACU, Executive / Commissioner's Office, Public space/urban design arts &amp; wayfinding, Safety Education &amp; Outreach.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Besides the 10 designated Citywide languages, other languages requested for translations were: Yiddish and Greek for the following document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PPPD Application </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PR online content</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anguage Access Unit One Page Overview</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BQE Central Park Users Survey Questions</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oYouDeliver SafetyFair flyer</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bility Management Program Postcard</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VAP Survey</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rona Outdoor Market - Step 1 - Notice of Solicitation</w:t>
      </w:r>
    </w:p>
    <w:p>
      <w:pPr>
        <w:pStyle w:val="ListParagraph"/>
        <w:numPr>
          <w:ilvl w:val="0"/>
          <w:numId w:val="33"/>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imagine the Cross Bronx survey/online content</w:t>
      </w:r>
    </w:p>
    <w:p>
      <w:pPr>
        <w:pStyle w:val="Normal"/>
        <w:spacing w:before="240" w:after="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Translations: Secondary Review</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TextBody"/>
        <w:widowControl/>
        <w:ind w:left="1368" w:hanging="0"/>
        <w:rPr>
          <w:rFonts w:ascii="Calibri" w:hAnsi="Calibri" w:cs="Calibri" w:asciiTheme="minorHAnsi" w:cstheme="minorHAnsi" w:hAnsiTheme="minorHAnsi"/>
        </w:rPr>
      </w:pPr>
      <w:r>
        <w:rPr>
          <w:rFonts w:cs="Calibri" w:cstheme="minorHAnsi"/>
        </w:rPr>
        <w:t>CSLACU’s performs secondary review of translated documents with another vendor GV Solutions which is contracted with DOT until 2024. During FY2024 Q1, CSLACU submitted one</w:t>
      </w:r>
      <w:r>
        <w:rPr>
          <w:rFonts w:cs="Calibri" w:cstheme="minorHAnsi"/>
          <w:b/>
          <w:bCs/>
        </w:rPr>
        <w:t xml:space="preserve"> </w:t>
      </w:r>
      <w:r>
        <w:rPr>
          <w:rFonts w:cs="Calibri" w:cstheme="minorHAnsi"/>
        </w:rPr>
        <w:t>document for</w:t>
      </w:r>
      <w:r>
        <w:rPr>
          <w:rFonts w:cs="Calibri" w:cstheme="minorHAnsi"/>
          <w:bCs/>
        </w:rPr>
        <w:t xml:space="preserve"> </w:t>
      </w:r>
      <w:r>
        <w:rPr>
          <w:rFonts w:cs="Calibri" w:cstheme="minorHAnsi"/>
        </w:rPr>
        <w:t xml:space="preserve">external tertiary review (NYC-PPPD-permit application) in the 10 designated languages. However, GV Solutions was not able to perform secondary review due to document size.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anguage Bank Volunteer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59" w:before="0" w:after="160"/>
        <w:ind w:left="1368" w:hanging="0"/>
        <w:contextualSpacing/>
        <w:rPr>
          <w:rFonts w:ascii="Calibri" w:hAnsi="Calibri" w:cs="Calibri" w:asciiTheme="minorHAnsi" w:cstheme="minorHAnsi" w:hAnsiTheme="minorHAnsi"/>
        </w:rPr>
      </w:pPr>
      <w:r>
        <w:rPr>
          <w:rFonts w:cs="Calibri" w:ascii="Calibri" w:hAnsi="Calibri" w:asciiTheme="minorHAnsi" w:cstheme="minorHAnsi" w:hAnsiTheme="minorHAnsi"/>
          <w:bCs/>
        </w:rPr>
        <w:t xml:space="preserve">DOT Language Bank Volunteers are DOT employees who review and continue to review translated documents as needed. </w:t>
      </w:r>
      <w:r>
        <w:rPr>
          <w:rFonts w:cs="Calibri" w:ascii="Calibri" w:hAnsi="Calibri" w:asciiTheme="minorHAnsi" w:cstheme="minorHAnsi" w:hAnsiTheme="minorHAnsi"/>
        </w:rPr>
        <w:t>There are currently 35 DOT employee volunteers who speak 17 languages (including the top designated 10 languages under LL30):</w:t>
      </w:r>
    </w:p>
    <w:p>
      <w:pPr>
        <w:pStyle w:val="Normal"/>
        <w:widowControl/>
        <w:spacing w:before="0" w:after="0"/>
        <w:ind w:left="1368"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1269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702"/>
        <w:gridCol w:w="2340"/>
        <w:gridCol w:w="2899"/>
        <w:gridCol w:w="2748"/>
      </w:tblGrid>
      <w:tr>
        <w:trPr/>
        <w:tc>
          <w:tcPr>
            <w:tcW w:w="4702" w:type="dxa"/>
            <w:tcBorders>
              <w:top w:val="nil"/>
              <w:left w:val="nil"/>
              <w:bottom w:val="nil"/>
              <w:right w:val="nil"/>
            </w:tcBorders>
          </w:tcPr>
          <w:p>
            <w:pPr>
              <w:pStyle w:val="ListParagraph"/>
              <w:widowControl w:val="false"/>
              <w:numPr>
                <w:ilvl w:val="0"/>
                <w:numId w:val="34"/>
              </w:numPr>
              <w:spacing w:before="0" w:after="0"/>
              <w:ind w:left="1080"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 xml:space="preserve">Spanish </w:t>
            </w:r>
          </w:p>
        </w:tc>
        <w:tc>
          <w:tcPr>
            <w:tcW w:w="2340" w:type="dxa"/>
            <w:tcBorders>
              <w:top w:val="nil"/>
              <w:left w:val="nil"/>
              <w:bottom w:val="nil"/>
              <w:right w:val="nil"/>
            </w:tcBorders>
          </w:tcPr>
          <w:p>
            <w:pPr>
              <w:pStyle w:val="ListParagraph"/>
              <w:widowControl w:val="false"/>
              <w:numPr>
                <w:ilvl w:val="0"/>
                <w:numId w:val="34"/>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Korean</w:t>
            </w:r>
          </w:p>
        </w:tc>
        <w:tc>
          <w:tcPr>
            <w:tcW w:w="2899" w:type="dxa"/>
            <w:tcBorders>
              <w:top w:val="nil"/>
              <w:left w:val="nil"/>
              <w:bottom w:val="nil"/>
              <w:right w:val="nil"/>
            </w:tcBorders>
          </w:tcPr>
          <w:p>
            <w:pPr>
              <w:pStyle w:val="ListParagraph"/>
              <w:widowControl w:val="false"/>
              <w:numPr>
                <w:ilvl w:val="0"/>
                <w:numId w:val="34"/>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Hindi</w:t>
            </w:r>
          </w:p>
        </w:tc>
        <w:tc>
          <w:tcPr>
            <w:tcW w:w="2748" w:type="dxa"/>
            <w:tcBorders>
              <w:top w:val="nil"/>
              <w:left w:val="nil"/>
              <w:bottom w:val="nil"/>
              <w:right w:val="nil"/>
            </w:tcBorders>
          </w:tcPr>
          <w:p>
            <w:pPr>
              <w:pStyle w:val="ListParagraph"/>
              <w:widowControl w:val="false"/>
              <w:numPr>
                <w:ilvl w:val="0"/>
                <w:numId w:val="34"/>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rtuguese</w:t>
            </w:r>
          </w:p>
        </w:tc>
      </w:tr>
      <w:tr>
        <w:trPr/>
        <w:tc>
          <w:tcPr>
            <w:tcW w:w="4702" w:type="dxa"/>
            <w:tcBorders>
              <w:top w:val="nil"/>
              <w:left w:val="nil"/>
              <w:bottom w:val="nil"/>
              <w:right w:val="nil"/>
            </w:tcBorders>
          </w:tcPr>
          <w:p>
            <w:pPr>
              <w:pStyle w:val="ListParagraph"/>
              <w:widowControl w:val="false"/>
              <w:numPr>
                <w:ilvl w:val="0"/>
                <w:numId w:val="34"/>
              </w:numPr>
              <w:spacing w:before="0" w:after="0"/>
              <w:ind w:left="1080"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Chinese (Cantonese/Mandarin)</w:t>
            </w:r>
          </w:p>
        </w:tc>
        <w:tc>
          <w:tcPr>
            <w:tcW w:w="2340" w:type="dxa"/>
            <w:tcBorders>
              <w:top w:val="nil"/>
              <w:left w:val="nil"/>
              <w:bottom w:val="nil"/>
              <w:right w:val="nil"/>
            </w:tcBorders>
          </w:tcPr>
          <w:p>
            <w:pPr>
              <w:pStyle w:val="ListParagraph"/>
              <w:widowControl w:val="false"/>
              <w:numPr>
                <w:ilvl w:val="0"/>
                <w:numId w:val="34"/>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Arabic</w:t>
            </w:r>
          </w:p>
        </w:tc>
        <w:tc>
          <w:tcPr>
            <w:tcW w:w="2899" w:type="dxa"/>
            <w:tcBorders>
              <w:top w:val="nil"/>
              <w:left w:val="nil"/>
              <w:bottom w:val="nil"/>
              <w:right w:val="nil"/>
            </w:tcBorders>
          </w:tcPr>
          <w:p>
            <w:pPr>
              <w:pStyle w:val="ListParagraph"/>
              <w:widowControl w:val="false"/>
              <w:numPr>
                <w:ilvl w:val="0"/>
                <w:numId w:val="34"/>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unjabi</w:t>
            </w:r>
          </w:p>
        </w:tc>
        <w:tc>
          <w:tcPr>
            <w:tcW w:w="2748" w:type="dxa"/>
            <w:tcBorders>
              <w:top w:val="nil"/>
              <w:left w:val="nil"/>
              <w:bottom w:val="nil"/>
              <w:right w:val="nil"/>
            </w:tcBorders>
          </w:tcPr>
          <w:p>
            <w:pPr>
              <w:pStyle w:val="ListParagraph"/>
              <w:widowControl w:val="false"/>
              <w:numPr>
                <w:ilvl w:val="0"/>
                <w:numId w:val="34"/>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Tamil</w:t>
            </w:r>
          </w:p>
        </w:tc>
      </w:tr>
      <w:tr>
        <w:trPr>
          <w:trHeight w:val="144" w:hRule="atLeast"/>
        </w:trPr>
        <w:tc>
          <w:tcPr>
            <w:tcW w:w="4702" w:type="dxa"/>
            <w:tcBorders>
              <w:top w:val="nil"/>
              <w:left w:val="nil"/>
              <w:bottom w:val="nil"/>
              <w:right w:val="nil"/>
            </w:tcBorders>
          </w:tcPr>
          <w:p>
            <w:pPr>
              <w:pStyle w:val="ListParagraph"/>
              <w:widowControl w:val="false"/>
              <w:numPr>
                <w:ilvl w:val="0"/>
                <w:numId w:val="34"/>
              </w:numPr>
              <w:spacing w:before="0" w:after="0"/>
              <w:ind w:left="1080"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40" w:type="dxa"/>
            <w:tcBorders>
              <w:top w:val="nil"/>
              <w:left w:val="nil"/>
              <w:bottom w:val="nil"/>
              <w:right w:val="nil"/>
            </w:tcBorders>
          </w:tcPr>
          <w:p>
            <w:pPr>
              <w:pStyle w:val="ListParagraph"/>
              <w:widowControl w:val="false"/>
              <w:numPr>
                <w:ilvl w:val="0"/>
                <w:numId w:val="34"/>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4"/>
                <w:kern w:val="0"/>
                <w:lang w:val="en-US" w:eastAsia="en-US" w:bidi="ar-SA"/>
              </w:rPr>
              <w:t>Urdu</w:t>
            </w:r>
          </w:p>
        </w:tc>
        <w:tc>
          <w:tcPr>
            <w:tcW w:w="2899" w:type="dxa"/>
            <w:tcBorders>
              <w:top w:val="nil"/>
              <w:left w:val="nil"/>
              <w:bottom w:val="nil"/>
              <w:right w:val="nil"/>
            </w:tcBorders>
          </w:tcPr>
          <w:p>
            <w:pPr>
              <w:pStyle w:val="ListParagraph"/>
              <w:widowControl w:val="false"/>
              <w:numPr>
                <w:ilvl w:val="0"/>
                <w:numId w:val="34"/>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6"/>
                <w:kern w:val="0"/>
                <w:lang w:val="en-US" w:eastAsia="en-US" w:bidi="ar-SA"/>
              </w:rPr>
              <w:t>Fujian</w:t>
            </w:r>
          </w:p>
        </w:tc>
        <w:tc>
          <w:tcPr>
            <w:tcW w:w="2748" w:type="dxa"/>
            <w:tcBorders>
              <w:top w:val="nil"/>
              <w:left w:val="nil"/>
              <w:bottom w:val="nil"/>
              <w:right w:val="nil"/>
            </w:tcBorders>
          </w:tcPr>
          <w:p>
            <w:pPr>
              <w:pStyle w:val="Normal"/>
              <w:widowControl w:val="false"/>
              <w:spacing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4"/>
              </w:numPr>
              <w:spacing w:before="0" w:after="0"/>
              <w:ind w:left="1080"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Bengali</w:t>
            </w:r>
          </w:p>
        </w:tc>
        <w:tc>
          <w:tcPr>
            <w:tcW w:w="2340" w:type="dxa"/>
            <w:tcBorders>
              <w:top w:val="nil"/>
              <w:left w:val="nil"/>
              <w:bottom w:val="nil"/>
              <w:right w:val="nil"/>
            </w:tcBorders>
          </w:tcPr>
          <w:p>
            <w:pPr>
              <w:pStyle w:val="ListParagraph"/>
              <w:widowControl w:val="false"/>
              <w:numPr>
                <w:ilvl w:val="0"/>
                <w:numId w:val="34"/>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French</w:t>
            </w:r>
          </w:p>
        </w:tc>
        <w:tc>
          <w:tcPr>
            <w:tcW w:w="2899" w:type="dxa"/>
            <w:tcBorders>
              <w:top w:val="nil"/>
              <w:left w:val="nil"/>
              <w:bottom w:val="nil"/>
              <w:right w:val="nil"/>
            </w:tcBorders>
          </w:tcPr>
          <w:p>
            <w:pPr>
              <w:pStyle w:val="ListParagraph"/>
              <w:widowControl w:val="false"/>
              <w:numPr>
                <w:ilvl w:val="0"/>
                <w:numId w:val="34"/>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Greek</w:t>
            </w:r>
          </w:p>
        </w:tc>
        <w:tc>
          <w:tcPr>
            <w:tcW w:w="2748" w:type="dxa"/>
            <w:tcBorders>
              <w:top w:val="nil"/>
              <w:left w:val="nil"/>
              <w:bottom w:val="nil"/>
              <w:right w:val="nil"/>
            </w:tcBorders>
          </w:tcPr>
          <w:p>
            <w:pPr>
              <w:pStyle w:val="ListParagraph"/>
              <w:widowControl w:val="false"/>
              <w:spacing w:before="0" w:after="0"/>
              <w:ind w:left="259"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4"/>
              </w:numPr>
              <w:spacing w:before="0" w:after="0"/>
              <w:ind w:left="1080"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w:t>
            </w:r>
            <w:r>
              <w:rPr>
                <w:rFonts w:eastAsia="Times New Roman" w:cs="Calibri" w:ascii="Calibri" w:hAnsi="Calibri" w:asciiTheme="minorHAnsi" w:cstheme="minorHAnsi" w:hAnsiTheme="minorHAnsi"/>
                <w:spacing w:val="-9"/>
                <w:kern w:val="0"/>
                <w:lang w:val="en-US" w:eastAsia="en-US" w:bidi="ar-SA"/>
              </w:rPr>
              <w:t xml:space="preserve"> </w:t>
            </w:r>
            <w:r>
              <w:rPr>
                <w:rFonts w:eastAsia="Times New Roman" w:cs="Calibri" w:ascii="Calibri" w:hAnsi="Calibri" w:asciiTheme="minorHAnsi" w:cstheme="minorHAnsi" w:hAnsiTheme="minorHAnsi"/>
                <w:spacing w:val="-2"/>
                <w:kern w:val="0"/>
                <w:lang w:val="en-US" w:eastAsia="en-US" w:bidi="ar-SA"/>
              </w:rPr>
              <w:t>Creole</w:t>
            </w:r>
          </w:p>
        </w:tc>
        <w:tc>
          <w:tcPr>
            <w:tcW w:w="2340" w:type="dxa"/>
            <w:tcBorders>
              <w:top w:val="nil"/>
              <w:left w:val="nil"/>
              <w:bottom w:val="nil"/>
              <w:right w:val="nil"/>
            </w:tcBorders>
          </w:tcPr>
          <w:p>
            <w:pPr>
              <w:pStyle w:val="ListParagraph"/>
              <w:widowControl w:val="false"/>
              <w:numPr>
                <w:ilvl w:val="0"/>
                <w:numId w:val="34"/>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lish</w:t>
            </w:r>
          </w:p>
        </w:tc>
        <w:tc>
          <w:tcPr>
            <w:tcW w:w="2899" w:type="dxa"/>
            <w:tcBorders>
              <w:top w:val="nil"/>
              <w:left w:val="nil"/>
              <w:bottom w:val="nil"/>
              <w:right w:val="nil"/>
            </w:tcBorders>
          </w:tcPr>
          <w:p>
            <w:pPr>
              <w:pStyle w:val="ListParagraph"/>
              <w:widowControl w:val="false"/>
              <w:numPr>
                <w:ilvl w:val="0"/>
                <w:numId w:val="34"/>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ersian/Farsi</w:t>
            </w:r>
          </w:p>
        </w:tc>
        <w:tc>
          <w:tcPr>
            <w:tcW w:w="2748" w:type="dxa"/>
            <w:tcBorders>
              <w:top w:val="nil"/>
              <w:left w:val="nil"/>
              <w:bottom w:val="nil"/>
              <w:right w:val="nil"/>
            </w:tcBorders>
          </w:tcPr>
          <w:p>
            <w:pPr>
              <w:pStyle w:val="ListParagraph"/>
              <w:widowControl w:val="false"/>
              <w:spacing w:before="0" w:after="0"/>
              <w:ind w:left="360"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snapToGrid w:val="false"/>
        <w:spacing w:before="0" w:after="0"/>
        <w:ind w:left="1440" w:hanging="0"/>
        <w:contextualSpacing/>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uring this reporting period, the Language Access team utilized the services of NYCDOT Language Bank Volunteers (LBVs). A grand total of 12 translation reviews were sent to LBV in the 10 Citywide designated languages (Spanish, Chinese. Russian, Bengali, Haitian Creole, Korean, Arabic, Urdu, French, and Polish) including Greek. The following translated documents were reviewed by DOT volunteers: </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3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YC-PPPD-permit application sent to LBV in 10 Citywide designated languages </w:t>
      </w:r>
    </w:p>
    <w:p>
      <w:pPr>
        <w:pStyle w:val="ListParagraph"/>
        <w:widowControl/>
        <w:numPr>
          <w:ilvl w:val="0"/>
          <w:numId w:val="35"/>
        </w:numPr>
        <w:ind w:left="1800" w:hanging="360"/>
        <w:rPr>
          <w:rFonts w:ascii="Calibri" w:hAnsi="Calibri" w:cs="Calibri" w:asciiTheme="minorHAnsi" w:cstheme="minorHAnsi" w:hAnsiTheme="minorHAnsi"/>
          <w14:ligatures w14:val="standardContextual"/>
        </w:rPr>
      </w:pPr>
      <w:r>
        <w:rPr>
          <w:rFonts w:cs="Calibri" w:ascii="Calibri" w:hAnsi="Calibri" w:asciiTheme="minorHAnsi" w:cstheme="minorHAnsi" w:hAnsiTheme="minorHAnsi"/>
          <w14:ligatures w14:val="standardContextual"/>
        </w:rPr>
        <w:t xml:space="preserve">Beverley Rd. Mural Community Engagement Social flyer sent to LBV in Bengali </w:t>
      </w:r>
    </w:p>
    <w:p>
      <w:pPr>
        <w:pStyle w:val="ListParagraph"/>
        <w:widowControl/>
        <w:numPr>
          <w:ilvl w:val="0"/>
          <w:numId w:val="35"/>
        </w:numPr>
        <w:ind w:left="1800" w:hanging="360"/>
        <w:rPr>
          <w:rFonts w:ascii="Calibri" w:hAnsi="Calibri" w:cs="Calibri" w:asciiTheme="minorHAnsi" w:cstheme="minorHAnsi" w:hAnsiTheme="minorHAnsi"/>
          <w14:ligatures w14:val="standardContextual"/>
        </w:rPr>
      </w:pPr>
      <w:r>
        <w:rPr>
          <w:rFonts w:cs="Calibri" w:ascii="Calibri" w:hAnsi="Calibri" w:asciiTheme="minorHAnsi" w:cstheme="minorHAnsi" w:hAnsiTheme="minorHAnsi"/>
        </w:rPr>
        <w:t>9-14 Astoria Meeting sent to LBV in Arabic, Bengali, Greek, Spanish</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26"/>
        </w:numPr>
        <w:ind w:left="1800" w:hanging="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Interpretation Requests </w:t>
      </w:r>
    </w:p>
    <w:p>
      <w:pPr>
        <w:pStyle w:val="Normal"/>
        <w:widowContro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20"/>
          <w:tab w:val="left" w:pos="9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Interpretation Requests: Telephonic/Over the Phone</w:t>
      </w:r>
    </w:p>
    <w:p>
      <w:pPr>
        <w:pStyle w:val="Normal"/>
        <w:tabs>
          <w:tab w:val="clear" w:pos="720"/>
          <w:tab w:val="left" w:pos="90" w:leader="none"/>
        </w:tabs>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Line conducted DOT telephonic interpretation and is contracted to continue through 2025. </w:t>
      </w:r>
      <w:r>
        <w:rPr>
          <w:rFonts w:eastAsia="" w:cs="Calibri" w:ascii="Calibri" w:hAnsi="Calibri" w:asciiTheme="minorHAnsi" w:cstheme="minorHAnsi" w:eastAsiaTheme="minorEastAsia" w:hAnsiTheme="minorHAnsi"/>
        </w:rPr>
        <w:t xml:space="preserve">During FY2024 Q1, DOT </w:t>
      </w:r>
      <w:r>
        <w:rPr>
          <w:rFonts w:cs="Calibri" w:ascii="Calibri" w:hAnsi="Calibri" w:asciiTheme="minorHAnsi" w:cstheme="minorHAnsi" w:hAnsiTheme="minorHAnsi"/>
        </w:rPr>
        <w:t>received a total of 264 calls which included a total of 2,736 minutes on behalf of the Limited English Proficiency (LEP) customers. All the telephonic interpretation requests were received by Parking Permit for People with Disabilities (PPPD) Call Center located at the Traffic Operations- Parking Permits Division. The languages requested for telephonic interpretation were the following:</w:t>
      </w:r>
    </w:p>
    <w:p>
      <w:pPr>
        <w:pStyle w:val="ListParagraph"/>
        <w:widowControl/>
        <w:ind w:left="180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59" w:before="0" w:after="160"/>
        <w:ind w:left="3600" w:firstLine="720"/>
        <w:rPr>
          <w:rFonts w:ascii="Calibri" w:hAnsi="Calibri" w:cs="Calibri" w:asciiTheme="minorHAnsi" w:cstheme="minorHAnsi" w:hAnsiTheme="minorHAnsi"/>
          <w:b/>
          <w:b/>
          <w:bCs/>
        </w:rPr>
      </w:pPr>
      <w:r>
        <w:rPr>
          <w:rFonts w:cs="Calibri" w:ascii="Calibri" w:hAnsi="Calibri" w:asciiTheme="minorHAnsi" w:cstheme="minorHAnsi" w:hAnsiTheme="minorHAnsi"/>
          <w:b/>
        </w:rPr>
        <w:t>FY2024 – Q1 Over-the-Phone/Telephonic Interpretation</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741"/>
        <w:gridCol w:w="1547"/>
        <w:gridCol w:w="4058"/>
      </w:tblGrid>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anguages</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l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inutes</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its</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TO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4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RE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DARI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USS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29</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AN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ITIAN CREOL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BREW</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RK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RG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6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73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259"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Requests: In-Person and Online: American Sign Language and CART</w:t>
      </w:r>
    </w:p>
    <w:p>
      <w:pPr>
        <w:pStyle w:val="Normal"/>
        <w:spacing w:lineRule="auto" w:line="259"/>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ccurate Communication provided ASL/CART interpretation for different DOT events. Accurate Communication is contracted to continue providing interpretation services through 2025. During FY2024-Q1, Language Access Unit processed 9 ASL interpretation requests and 0 Communication Access Realtime Translation [CART] requests. </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720" w:firstLine="720"/>
        <w:rPr>
          <w:rFonts w:ascii="Calibri" w:hAnsi="Calibri" w:cs="Calibri" w:asciiTheme="minorHAnsi" w:cstheme="minorHAnsi" w:hAnsiTheme="minorHAnsi"/>
          <w:sz w:val="24"/>
          <w:szCs w:val="24"/>
        </w:rPr>
      </w:pPr>
      <w:r>
        <w:rPr>
          <w:rFonts w:cs="Calibri" w:cstheme="minorHAnsi"/>
          <w:sz w:val="24"/>
          <w:szCs w:val="24"/>
        </w:rPr>
        <w:t xml:space="preserve">The ASL interpretation requests were received by the following Divisions: </w:t>
      </w:r>
    </w:p>
    <w:p>
      <w:pPr>
        <w:pStyle w:val="Xmsonormal"/>
        <w:numPr>
          <w:ilvl w:val="0"/>
          <w:numId w:val="36"/>
        </w:numPr>
        <w:ind w:left="1800" w:hanging="360"/>
        <w:rPr>
          <w:rFonts w:ascii="Calibri" w:hAnsi="Calibri" w:cs="Calibri" w:asciiTheme="minorHAnsi" w:cstheme="minorHAnsi" w:hAnsiTheme="minorHAnsi"/>
          <w:sz w:val="24"/>
          <w:szCs w:val="24"/>
        </w:rPr>
      </w:pPr>
      <w:r>
        <w:rPr>
          <w:rFonts w:cs="Calibri" w:cstheme="minorHAnsi"/>
          <w:sz w:val="24"/>
          <w:szCs w:val="24"/>
        </w:rPr>
        <w:t>Transportation Planning and Management (TPM)</w:t>
      </w:r>
    </w:p>
    <w:p>
      <w:pPr>
        <w:pStyle w:val="Xmsonormal"/>
        <w:numPr>
          <w:ilvl w:val="0"/>
          <w:numId w:val="36"/>
        </w:numPr>
        <w:ind w:left="1800" w:hanging="360"/>
        <w:rPr>
          <w:rFonts w:ascii="Calibri" w:hAnsi="Calibri" w:cs="Calibri" w:asciiTheme="minorHAnsi" w:cstheme="minorHAnsi" w:hAnsiTheme="minorHAnsi"/>
          <w:sz w:val="24"/>
          <w:szCs w:val="24"/>
        </w:rPr>
      </w:pPr>
      <w:r>
        <w:rPr>
          <w:rFonts w:cs="Calibri" w:cstheme="minorHAnsi"/>
          <w:sz w:val="24"/>
          <w:szCs w:val="24"/>
        </w:rPr>
        <w:t>Commissioner’s Office</w:t>
      </w:r>
    </w:p>
    <w:p>
      <w:pPr>
        <w:pStyle w:val="Xmsonormal"/>
        <w:numPr>
          <w:ilvl w:val="0"/>
          <w:numId w:val="36"/>
        </w:numPr>
        <w:ind w:left="1800" w:hanging="360"/>
        <w:rPr>
          <w:rFonts w:ascii="Calibri" w:hAnsi="Calibri" w:cs="Calibri" w:asciiTheme="minorHAnsi" w:cstheme="minorHAnsi" w:hAnsiTheme="minorHAnsi"/>
          <w:sz w:val="24"/>
          <w:szCs w:val="24"/>
        </w:rPr>
      </w:pPr>
      <w:r>
        <w:rPr>
          <w:rFonts w:cs="Calibri" w:cstheme="minorHAnsi"/>
          <w:sz w:val="24"/>
          <w:szCs w:val="24"/>
        </w:rPr>
        <w:t>Policy Advisors Team</w:t>
      </w:r>
    </w:p>
    <w:p>
      <w:pPr>
        <w:pStyle w:val="Xmsonormal"/>
        <w:numPr>
          <w:ilvl w:val="0"/>
          <w:numId w:val="36"/>
        </w:numPr>
        <w:ind w:left="1800" w:hanging="360"/>
        <w:rPr>
          <w:rFonts w:ascii="Calibri" w:hAnsi="Calibri" w:cs="Calibri" w:asciiTheme="minorHAnsi" w:cstheme="minorHAnsi" w:hAnsiTheme="minorHAnsi"/>
          <w:sz w:val="24"/>
          <w:szCs w:val="24"/>
        </w:rPr>
      </w:pPr>
      <w:r>
        <w:rPr>
          <w:rFonts w:cs="Calibri" w:cstheme="minorHAnsi"/>
          <w:sz w:val="24"/>
          <w:szCs w:val="24"/>
        </w:rPr>
        <w:t>Franchises/Concessions &amp; Consents</w:t>
      </w:r>
    </w:p>
    <w:p>
      <w:pPr>
        <w:pStyle w:val="Xmsonormal"/>
        <w:numPr>
          <w:ilvl w:val="0"/>
          <w:numId w:val="36"/>
        </w:numPr>
        <w:ind w:left="1800" w:hanging="360"/>
        <w:rPr>
          <w:rFonts w:ascii="Calibri" w:hAnsi="Calibri" w:cs="Calibri" w:asciiTheme="minorHAnsi" w:cstheme="minorHAnsi" w:hAnsiTheme="minorHAnsi"/>
          <w:sz w:val="24"/>
          <w:szCs w:val="24"/>
        </w:rPr>
      </w:pPr>
      <w:r>
        <w:rPr>
          <w:rFonts w:cs="Calibri" w:cstheme="minorHAnsi"/>
          <w:sz w:val="24"/>
          <w:szCs w:val="24"/>
        </w:rPr>
        <w:t>Queens Borough Commissioner's Office</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t xml:space="preserve">Some of the events took place in person and online (via Zoom) and utilized 14 ASL interpreters. Among the major events were Reimagine the Cross Bronx Identification Virtual Workshop, Disability Pride Month Event, and 31st Avenue Bike Network Workshop. </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Normal"/>
        <w:ind w:left="648" w:firstLine="720"/>
        <w:rPr>
          <w:rFonts w:ascii="Calibri" w:hAnsi="Calibri" w:cs="Calibri" w:asciiTheme="minorHAnsi" w:cstheme="minorHAnsi" w:hAnsiTheme="minorHAnsi"/>
          <w:b/>
          <w:b/>
          <w:bCs/>
        </w:rPr>
      </w:pPr>
      <w:bookmarkStart w:id="8" w:name="_Hlk147784451"/>
      <w:r>
        <w:rPr>
          <w:rFonts w:cs="Calibri" w:ascii="Calibri" w:hAnsi="Calibri" w:asciiTheme="minorHAnsi" w:cstheme="minorHAnsi" w:hAnsiTheme="minorHAnsi"/>
          <w:b/>
          <w:bCs/>
        </w:rPr>
        <w:t>Interpretation: In-Person and Online: Multilingual: Street Ambassadors Program</w:t>
      </w:r>
      <w:bookmarkEnd w:id="8"/>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Language Access Unit processe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65 multilingual interpretation requests and utilized 226 multilingual interpreters. The interpretation requests were processed </w:t>
      </w:r>
      <w:bookmarkStart w:id="9" w:name="_Hlk147236256"/>
      <w:r>
        <w:rPr>
          <w:rFonts w:cs="Calibri" w:ascii="Calibri" w:hAnsi="Calibri" w:asciiTheme="minorHAnsi" w:cstheme="minorHAnsi" w:hAnsiTheme="minorHAnsi"/>
        </w:rPr>
        <w:t>in most of the 10 designated Citywide languages</w:t>
      </w:r>
      <w:bookmarkEnd w:id="9"/>
      <w:r>
        <w:rPr>
          <w:rFonts w:cs="Calibri" w:ascii="Calibri" w:hAnsi="Calibri" w:asciiTheme="minorHAnsi" w:cstheme="minorHAnsi" w:hAnsiTheme="minorHAnsi"/>
        </w:rPr>
        <w:t xml:space="preserve">. Additional interpretation requests were processed in other languages such as Greek, Yiddish, Punjabi, and Italian.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648"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received in-person and virtual interpretations requests for the following units: </w:t>
      </w:r>
    </w:p>
    <w:p>
      <w:pPr>
        <w:pStyle w:val="ListParagraph"/>
        <w:numPr>
          <w:ilvl w:val="0"/>
          <w:numId w:val="37"/>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ransportation Planning and Management</w:t>
      </w:r>
    </w:p>
    <w:p>
      <w:pPr>
        <w:pStyle w:val="ListParagraph"/>
        <w:numPr>
          <w:ilvl w:val="0"/>
          <w:numId w:val="37"/>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ublic space/urban design arts &amp; wayfinding</w:t>
      </w:r>
    </w:p>
    <w:p>
      <w:pPr>
        <w:pStyle w:val="ListParagraph"/>
        <w:numPr>
          <w:ilvl w:val="0"/>
          <w:numId w:val="37"/>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afety Education &amp; Outreach</w:t>
      </w:r>
    </w:p>
    <w:p>
      <w:pPr>
        <w:pStyle w:val="ListParagraph"/>
        <w:numPr>
          <w:ilvl w:val="0"/>
          <w:numId w:val="37"/>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eens </w:t>
      </w:r>
      <w:r>
        <w:rPr>
          <w:rFonts w:cs="Calibri" w:ascii="Calibri" w:hAnsi="Calibri" w:asciiTheme="minorHAnsi" w:cstheme="minorHAnsi" w:hAnsiTheme="minorHAnsi"/>
          <w:bCs/>
        </w:rPr>
        <w:t>Borough Commissioner's Office</w:t>
      </w:r>
    </w:p>
    <w:p>
      <w:pPr>
        <w:pStyle w:val="Normal"/>
        <w:ind w:left="1710" w:hanging="0"/>
        <w:rPr>
          <w:rFonts w:ascii="Calibri" w:hAnsi="Calibri" w:cs="Calibri" w:asciiTheme="minorHAnsi" w:cstheme="minorHAnsi" w:hAnsiTheme="minorHAnsi"/>
          <w:b/>
          <w:b/>
          <w:bCs/>
        </w:rPr>
      </w:pPr>
      <w:r>
        <w:rPr>
          <w:rFonts w:cs="Calibri" w:cstheme="minorHAnsi" w:ascii="Calibri" w:hAnsi="Calibri"/>
          <w:b/>
          <w:bCs/>
        </w:rPr>
      </w:r>
    </w:p>
    <w:p>
      <w:pPr>
        <w:pStyle w:val="Normal"/>
        <w:ind w:left="1350" w:hanging="0"/>
        <w:rPr>
          <w:rFonts w:ascii="Calibri" w:hAnsi="Calibri" w:cs="Calibri" w:asciiTheme="minorHAnsi" w:cstheme="minorHAnsi" w:hAnsiTheme="minorHAnsi"/>
        </w:rPr>
      </w:pPr>
      <w:bookmarkStart w:id="10" w:name="_Hlk147836626"/>
      <w:r>
        <w:rPr>
          <w:rFonts w:cs="Calibri" w:ascii="Calibri" w:hAnsi="Calibri" w:asciiTheme="minorHAnsi" w:cstheme="minorHAnsi" w:hAnsiTheme="minorHAnsi"/>
        </w:rPr>
        <w:t xml:space="preserve">Language Access Unit provided and continues to provide multilingual interpreters for the DOT Street Ambassador community outreach efforts. </w:t>
      </w:r>
      <w:bookmarkEnd w:id="10"/>
      <w:r>
        <w:rPr>
          <w:rFonts w:cs="Calibri" w:ascii="Calibri" w:hAnsi="Calibri" w:asciiTheme="minorHAnsi" w:cstheme="minorHAnsi" w:hAnsiTheme="minorHAnsi"/>
        </w:rPr>
        <w:t>During FY2024 Q1, there</w:t>
      </w:r>
      <w:bookmarkStart w:id="11" w:name="_Hlk100233440"/>
      <w:r>
        <w:rPr>
          <w:rFonts w:cs="Calibri" w:ascii="Calibri" w:hAnsi="Calibri" w:asciiTheme="minorHAnsi" w:cstheme="minorHAnsi" w:hAnsiTheme="minorHAnsi"/>
        </w:rPr>
        <w:t xml:space="preserve"> were 35 Street Ambassador deployments throughout Brooklyn, Bronx, Queens and Manhattan</w:t>
      </w:r>
      <w:bookmarkEnd w:id="11"/>
      <w:r>
        <w:rPr>
          <w:rFonts w:cs="Calibri" w:ascii="Calibri" w:hAnsi="Calibri" w:asciiTheme="minorHAnsi" w:cstheme="minorHAnsi" w:hAnsiTheme="minorHAnsi"/>
        </w:rPr>
        <w:t xml:space="preserve"> during the following events: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8"/>
        </w:numPr>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rooklyn</w:t>
      </w:r>
    </w:p>
    <w:p>
      <w:pPr>
        <w:pStyle w:val="ListParagraph"/>
        <w:numPr>
          <w:ilvl w:val="1"/>
          <w:numId w:val="38"/>
        </w:numPr>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conomic Deli Grocery - Interpreters needed while DOT team facilitates surveys to the public.</w:t>
      </w:r>
    </w:p>
    <w:p>
      <w:pPr>
        <w:pStyle w:val="ListParagraph"/>
        <w:widowControl/>
        <w:numPr>
          <w:ilvl w:val="1"/>
          <w:numId w:val="39"/>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he Bronx</w:t>
      </w:r>
    </w:p>
    <w:p>
      <w:pPr>
        <w:pStyle w:val="ListParagraph"/>
        <w:numPr>
          <w:ilvl w:val="1"/>
          <w:numId w:val="38"/>
        </w:numPr>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ling Beauty Supply - Interpreters needed while DOT team facilitates surveys to the public.</w:t>
      </w:r>
    </w:p>
    <w:p>
      <w:pPr>
        <w:pStyle w:val="ListParagraph"/>
        <w:widowControl/>
        <w:numPr>
          <w:ilvl w:val="1"/>
          <w:numId w:val="39"/>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w:t>
      </w:r>
    </w:p>
    <w:p>
      <w:pPr>
        <w:pStyle w:val="ListParagraph"/>
        <w:widowControl/>
        <w:numPr>
          <w:ilvl w:val="2"/>
          <w:numId w:val="39"/>
        </w:numPr>
        <w:tabs>
          <w:tab w:val="clear" w:pos="720"/>
          <w:tab w:val="left" w:pos="1710" w:leader="none"/>
        </w:tabs>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ummer Streets - Spanish interpreter needed for Truck’s Eye View Program to assist participants in engaging with lesson and taking exit survey.</w:t>
      </w:r>
    </w:p>
    <w:p>
      <w:pPr>
        <w:pStyle w:val="ListParagraph"/>
        <w:widowControl/>
        <w:numPr>
          <w:ilvl w:val="1"/>
          <w:numId w:val="39"/>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anhattan</w:t>
      </w:r>
    </w:p>
    <w:p>
      <w:pPr>
        <w:pStyle w:val="ListParagraph"/>
        <w:widowControl/>
        <w:numPr>
          <w:ilvl w:val="2"/>
          <w:numId w:val="39"/>
        </w:numPr>
        <w:tabs>
          <w:tab w:val="clear" w:pos="720"/>
          <w:tab w:val="left" w:pos="1710" w:leader="none"/>
        </w:tabs>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ummer Streets - Interpreter needed for Truck’s Eye View Blind Spot Awareness Program at Manhattan Summer Streets event on August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August 1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widowControl/>
        <w:tabs>
          <w:tab w:val="clear" w:pos="720"/>
          <w:tab w:val="left" w:pos="1710" w:leader="none"/>
        </w:tabs>
        <w:spacing w:before="0" w:after="160"/>
        <w:ind w:left="1710" w:hanging="0"/>
        <w:contextualSpacing/>
        <w:rPr>
          <w:rFonts w:ascii="Calibri" w:hAnsi="Calibri" w:cs="Calibri" w:asciiTheme="minorHAnsi" w:cstheme="minorHAnsi" w:hAnsiTheme="minorHAnsi"/>
        </w:rPr>
      </w:pPr>
      <w:r>
        <w:rPr>
          <w:rFonts w:cs="Calibri" w:cstheme="minorHAnsi" w:ascii="Calibri" w:hAnsi="Calibri"/>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t>Women Empowering Women in Non-Traditional Work (We Win) Annual Career Day Event</w:t>
      </w:r>
    </w:p>
    <w:p>
      <w:pPr>
        <w:pStyle w:val="Normal"/>
        <w:tabs>
          <w:tab w:val="clear" w:pos="720"/>
          <w:tab w:val="left" w:pos="1260" w:leader="none"/>
        </w:tabs>
        <w:ind w:left="12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ly 24, 2023, DOT’s Employee Resource Group, We Win, hosted its annual Career Day Event, highlighting the many women in our agency excelling in traditionally male-dominated fields and introducing teenage students to the different types of careers available to them at NYC DOT. Held in June 2022, and July 2023, the Career Day Event brings together more than a dozen units from various divisions across the agency. In 2023, We Win invited students from Concrete Safari and I Challenge Myself, both non-profit organizations based in uptown Manhattan. We Win also collaborated with the New York City Department of Youth and Community Development to invite teenage students to this event. The event was successful with nearly 70 students in attendance. </w:t>
      </w:r>
    </w:p>
    <w:p>
      <w:pPr>
        <w:pStyle w:val="Normal"/>
        <w:tabs>
          <w:tab w:val="clear" w:pos="720"/>
          <w:tab w:val="left" w:pos="1260" w:leader="none"/>
        </w:tabs>
        <w:ind w:left="126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Workforce Profile Report: </w:t>
      </w:r>
      <w:r>
        <w:rPr>
          <w:rFonts w:cs="Calibri" w:ascii="Calibri" w:hAnsi="Calibri" w:asciiTheme="minorHAnsi" w:cstheme="minorHAnsi" w:hAnsiTheme="minorHAnsi"/>
          <w:b/>
          <w:bCs/>
          <w:highlight w:val="lightGray"/>
        </w:rPr>
        <w:t>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w:t>
      </w:r>
      <w:r>
        <w:rPr>
          <w:rFonts w:cs="Arial" w:ascii="Arial" w:hAnsi="Arial"/>
          <w:b/>
          <w:bCs/>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Please refer to section IV. EEO, Diversity, Inclusion and Equity Initiatives for FY 2024, part A.1.</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32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051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95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650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46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524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786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393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885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813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335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067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37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177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33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35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5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304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954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097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019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604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783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721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sz w:val="28"/>
          <w:szCs w:val="28"/>
          <w:highlight w:val="lightGray"/>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DOT Employee Resource Group (ERG) Initiative</w:t>
      </w:r>
      <w:r>
        <w:rPr>
          <w:rFonts w:cs="Calibri" w:ascii="Calibri" w:hAnsi="Calibri" w:asciiTheme="minorHAnsi" w:cstheme="minorHAnsi" w:hAnsiTheme="minorHAnsi"/>
          <w:b/>
          <w:sz w:val="28"/>
          <w:szCs w:val="28"/>
          <w:highlight w:val="lightGray"/>
          <w:shd w:fill="D9D9D9" w:val="clear"/>
        </w:rPr>
        <w:t xml:space="preserve">: </w:t>
      </w:r>
      <w:r>
        <w:rPr>
          <w:rFonts w:cs="Calibri" w:ascii="Calibri" w:hAnsi="Calibri" w:asciiTheme="minorHAnsi" w:cstheme="minorHAnsi" w:hAnsiTheme="minorHAnsi"/>
          <w:b/>
          <w:bCs/>
          <w:highlight w:val="lightGray"/>
        </w:rPr>
        <w:t xml:space="preserve">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4, part B.1.</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871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981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9536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25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438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6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77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342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29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46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858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617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196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769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65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685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097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478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55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694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842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45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207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70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EEO Liaisons: </w:t>
      </w:r>
      <w:r>
        <w:rPr>
          <w:rFonts w:cs="Calibri" w:ascii="Calibri" w:hAnsi="Calibri" w:asciiTheme="minorHAnsi" w:cstheme="minorHAnsi" w:hAnsiTheme="minorHAnsi"/>
          <w:b/>
          <w:bCs/>
          <w:highlight w:val="lightGray"/>
        </w:rPr>
        <w:t>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r>
        <w:rPr>
          <w:b/>
          <w:bCs/>
          <w:sz w:val="23"/>
          <w:szCs w:val="23"/>
          <w:highlight w:val="lightGray"/>
        </w:rPr>
        <w:t xml:space="preserv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3, part B.2.</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7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96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4478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40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92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566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355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31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53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143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404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649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73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707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22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08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445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05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425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04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03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87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529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94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quity Working Groups: COVID-19’s disproportionate impact on historically disenfranchised communities, as well as the recent deaths of Black men and women during confrontations with law enforcement, have re-emphasized the need for open conversations around racial disparities and equity in all aspects of our society. Racial disparities and systematic racism are unfortunately, also a part of the present experiences of many members of the public, in their interactions with other government agencies throughout our nation, and this is particularly true for people of color. Consequently, it is pivotal that the work that we do and decisions we make as the city’s Department of Transportation (DOT) focus on promoting racial and social equity. The agency has several efforts underway to advance this goal, including three staff-level working groups: the Equity &amp; Inclusion in Planning Working Group, the Equity In Enforcement Working Group, and the Equity in Infrastructure Working Group. Each of these groups have a focused mission to address key areas of concern where policy change is needed. These groups provide further opportunities for staff engagement and to cohesively communicate the sum total of these efforts back to staff. Though temporarily put on hold in 2022, DOT expects to launch its Advancement of Black and Brown Women in DOT Working Group (ABBW).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ease refer to section IV. EEO, Diversity, Inclusion and Equity Initiatives for FY 2023, parts C.1-C.3. regarding the equity working groups.</w:t>
        <w:b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the EEO Office continued to work on the launch of the ABBW Working Group. EDI drafted an agencywide announcement and application form for interested individuals to apply, with the anticipation that the group will begin to formally meet in early 2024.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696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190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712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037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043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27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73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73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958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75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340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454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48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695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280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8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73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53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83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749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13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02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095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47426227"/>
      <w:bookmarkStart w:id="13" w:name="_Toc147426195"/>
      <w:bookmarkStart w:id="14" w:name="_Toc147425881"/>
      <w:bookmarkStart w:id="15" w:name="_Toc147425797"/>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Start w:id="24" w:name="_Toc147426227"/>
      <w:bookmarkStart w:id="25" w:name="_Toc147426195"/>
      <w:bookmarkStart w:id="26" w:name="_Toc147425881"/>
      <w:bookmarkStart w:id="27" w:name="_Toc147425797"/>
      <w:bookmarkStart w:id="28" w:name="_Toc116664340"/>
      <w:bookmarkStart w:id="29" w:name="_Toc116664279"/>
      <w:bookmarkStart w:id="30" w:name="_Toc116662259"/>
      <w:bookmarkStart w:id="31" w:name="_Toc116662226"/>
      <w:bookmarkStart w:id="32" w:name="_Toc116662130"/>
      <w:bookmarkStart w:id="33" w:name="_Toc116573390"/>
      <w:bookmarkStart w:id="34" w:name="_Toc116503132"/>
      <w:bookmarkStart w:id="35" w:name="_Toc116503096"/>
      <w:bookmarkEnd w:id="24"/>
      <w:bookmarkEnd w:id="25"/>
      <w:bookmarkEnd w:id="26"/>
      <w:bookmarkEnd w:id="27"/>
      <w:bookmarkEnd w:id="28"/>
      <w:bookmarkEnd w:id="29"/>
      <w:bookmarkEnd w:id="30"/>
      <w:bookmarkEnd w:id="31"/>
      <w:bookmarkEnd w:id="32"/>
      <w:bookmarkEnd w:id="33"/>
      <w:bookmarkEnd w:id="34"/>
      <w:bookmarkEnd w:id="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 w:name="_Toc147426228"/>
      <w:bookmarkStart w:id="37" w:name="_Toc147426196"/>
      <w:bookmarkStart w:id="38" w:name="_Toc147425882"/>
      <w:bookmarkStart w:id="39" w:name="_Toc147425798"/>
      <w:bookmarkStart w:id="40" w:name="_Toc116664341"/>
      <w:bookmarkStart w:id="41" w:name="_Toc116664280"/>
      <w:bookmarkStart w:id="42" w:name="_Toc116662260"/>
      <w:bookmarkStart w:id="43" w:name="_Toc116662227"/>
      <w:bookmarkStart w:id="44" w:name="_Toc116662131"/>
      <w:bookmarkStart w:id="45" w:name="_Toc116573391"/>
      <w:bookmarkStart w:id="46" w:name="_Toc116503133"/>
      <w:bookmarkStart w:id="47" w:name="_Toc116503097"/>
      <w:bookmarkStart w:id="48" w:name="_Toc147426228"/>
      <w:bookmarkStart w:id="49" w:name="_Toc147426196"/>
      <w:bookmarkStart w:id="50" w:name="_Toc147425882"/>
      <w:bookmarkStart w:id="51" w:name="_Toc147425798"/>
      <w:bookmarkStart w:id="52" w:name="_Toc116664341"/>
      <w:bookmarkStart w:id="53" w:name="_Toc116664280"/>
      <w:bookmarkStart w:id="54" w:name="_Toc116662260"/>
      <w:bookmarkStart w:id="55" w:name="_Toc116662227"/>
      <w:bookmarkStart w:id="56" w:name="_Toc116662131"/>
      <w:bookmarkStart w:id="57" w:name="_Toc116573391"/>
      <w:bookmarkStart w:id="58" w:name="_Toc116503133"/>
      <w:bookmarkStart w:id="59" w:name="_Toc116503097"/>
      <w:bookmarkEnd w:id="48"/>
      <w:bookmarkEnd w:id="49"/>
      <w:bookmarkEnd w:id="50"/>
      <w:bookmarkEnd w:id="51"/>
      <w:bookmarkEnd w:id="52"/>
      <w:bookmarkEnd w:id="53"/>
      <w:bookmarkEnd w:id="54"/>
      <w:bookmarkEnd w:id="55"/>
      <w:bookmarkEnd w:id="56"/>
      <w:bookmarkEnd w:id="57"/>
      <w:bookmarkEnd w:id="58"/>
      <w:bookmarkEnd w:id="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47426229"/>
      <w:bookmarkStart w:id="61" w:name="_Toc147426197"/>
      <w:bookmarkStart w:id="62" w:name="_Toc147425883"/>
      <w:bookmarkStart w:id="63" w:name="_Toc147425799"/>
      <w:bookmarkStart w:id="64" w:name="_Toc116664342"/>
      <w:bookmarkStart w:id="65" w:name="_Toc116664281"/>
      <w:bookmarkStart w:id="66" w:name="_Toc116662261"/>
      <w:bookmarkStart w:id="67" w:name="_Toc116662228"/>
      <w:bookmarkStart w:id="68" w:name="_Toc116662132"/>
      <w:bookmarkStart w:id="69" w:name="_Toc116573392"/>
      <w:bookmarkStart w:id="70" w:name="_Toc116503134"/>
      <w:bookmarkStart w:id="71" w:name="_Toc116503098"/>
      <w:bookmarkStart w:id="72" w:name="_Toc147426229"/>
      <w:bookmarkStart w:id="73" w:name="_Toc147426197"/>
      <w:bookmarkStart w:id="74" w:name="_Toc147425883"/>
      <w:bookmarkStart w:id="75" w:name="_Toc147425799"/>
      <w:bookmarkStart w:id="76" w:name="_Toc116664342"/>
      <w:bookmarkStart w:id="77" w:name="_Toc116664281"/>
      <w:bookmarkStart w:id="78" w:name="_Toc116662261"/>
      <w:bookmarkStart w:id="79" w:name="_Toc116662228"/>
      <w:bookmarkStart w:id="80" w:name="_Toc116662132"/>
      <w:bookmarkStart w:id="81" w:name="_Toc116573392"/>
      <w:bookmarkStart w:id="82" w:name="_Toc116503134"/>
      <w:bookmarkStart w:id="83" w:name="_Toc116503098"/>
      <w:bookmarkEnd w:id="72"/>
      <w:bookmarkEnd w:id="73"/>
      <w:bookmarkEnd w:id="74"/>
      <w:bookmarkEnd w:id="75"/>
      <w:bookmarkEnd w:id="76"/>
      <w:bookmarkEnd w:id="77"/>
      <w:bookmarkEnd w:id="78"/>
      <w:bookmarkEnd w:id="79"/>
      <w:bookmarkEnd w:id="80"/>
      <w:bookmarkEnd w:id="81"/>
      <w:bookmarkEnd w:id="82"/>
      <w:bookmarkEnd w:id="8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4" w:name="_Toc147426230"/>
      <w:bookmarkStart w:id="85" w:name="_Toc147426198"/>
      <w:bookmarkStart w:id="86" w:name="_Toc147425884"/>
      <w:bookmarkStart w:id="87" w:name="_Toc147425800"/>
      <w:bookmarkStart w:id="88" w:name="_Toc116664343"/>
      <w:bookmarkStart w:id="89" w:name="_Toc116664282"/>
      <w:bookmarkStart w:id="90" w:name="_Toc116662262"/>
      <w:bookmarkStart w:id="91" w:name="_Toc116662229"/>
      <w:bookmarkStart w:id="92" w:name="_Toc116662133"/>
      <w:bookmarkStart w:id="93" w:name="_Toc116573393"/>
      <w:bookmarkStart w:id="94" w:name="_Toc116503135"/>
      <w:bookmarkStart w:id="95" w:name="_Toc116503099"/>
      <w:bookmarkStart w:id="96" w:name="_Toc147426230"/>
      <w:bookmarkStart w:id="97" w:name="_Toc147426198"/>
      <w:bookmarkStart w:id="98" w:name="_Toc147425884"/>
      <w:bookmarkStart w:id="99" w:name="_Toc147425800"/>
      <w:bookmarkStart w:id="100" w:name="_Toc116664343"/>
      <w:bookmarkStart w:id="101" w:name="_Toc116664282"/>
      <w:bookmarkStart w:id="102" w:name="_Toc116662262"/>
      <w:bookmarkStart w:id="103" w:name="_Toc116662229"/>
      <w:bookmarkStart w:id="104" w:name="_Toc116662133"/>
      <w:bookmarkStart w:id="105" w:name="_Toc116573393"/>
      <w:bookmarkStart w:id="106" w:name="_Toc116503135"/>
      <w:bookmarkStart w:id="107" w:name="_Toc116503099"/>
      <w:bookmarkEnd w:id="96"/>
      <w:bookmarkEnd w:id="97"/>
      <w:bookmarkEnd w:id="98"/>
      <w:bookmarkEnd w:id="99"/>
      <w:bookmarkEnd w:id="100"/>
      <w:bookmarkEnd w:id="101"/>
      <w:bookmarkEnd w:id="102"/>
      <w:bookmarkEnd w:id="103"/>
      <w:bookmarkEnd w:id="104"/>
      <w:bookmarkEnd w:id="105"/>
      <w:bookmarkEnd w:id="106"/>
      <w:bookmarkEnd w:id="107"/>
    </w:p>
    <w:p>
      <w:pPr>
        <w:pStyle w:val="Heading1"/>
        <w:numPr>
          <w:ilvl w:val="0"/>
          <w:numId w:val="15"/>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Review policies, procedures, and practices related to targeted outreach and recruitment and utilize Inclusive Recruitment Guide issued by the Office of Citywide Equity and Inclusion to develop strategic recruitment pla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order to enhance the Agency’s recruitment initiatives, DOT created a new position of Director of Workforce Development.  The Director’s focus is creating meaningful partnerships with key stakeholders and building pathways for job seekers.  She collaborates with executive staff and hiring managers in the development of recruiting strategies to attract and retain a diverse workforce.  The Director conducts outreach to organizations which represent populations who are underrepresented in various Agency titles.  She builds partnerships with community-based, non-profit organizations, such as NYCHA Cornerstone programs, the Renaissance Technical Institute, the Consortium for Worker Education, the NYC Pathways to Industrial &amp; Construction Careers, and the Hispanic Federation.  She pursues opportunities to partner with other City agencies, including the Mayor’s Office for Talent and Workforce Development, the Mayor’s Office of Immigrant Affairs, the Mayor’s Office for People with Disabilities, HRA and CUNY.  She is also expanding social media campaigns which highlight the work of the Agency, describe the types of DOT jobs and positions, and promote civil service exam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97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24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497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84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0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410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579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766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55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89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996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160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202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38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670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16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241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547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193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0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135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981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34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279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pPr>
      <w:r>
        <w:rPr>
          <w:rFonts w:cs="Calibri" w:ascii="Calibri" w:hAnsi="Calibri" w:asciiTheme="minorHAnsi" w:cstheme="minorHAnsi" w:hAnsiTheme="minorHAnsi"/>
          <w:b/>
          <w:shd w:fill="D9D9D9" w:val="clear"/>
        </w:rPr>
        <w:t>Put in place an operating, up-to-date, accessible website, mobile application and social media presence related to EEO protection and right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8207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7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88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43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172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34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76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85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932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397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079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570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254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997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41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60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23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52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20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46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642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958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565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151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Assess agency job postings to ensure new diversity, inclusion, and equal opportunity employer messaging is included. Assess recruitment efforts to determine whether such efforts adversely impact any particular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views all DOT job postings to confirm that the new messaging is included, to ensure that the job descriptions are satisfactory and that other posting elements are relative to the position and unlikely to have an adverse impact on any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41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870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8151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809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49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44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369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82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046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44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76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481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588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225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81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17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94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464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162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164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040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217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21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600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ind w:left="135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Ensure that agency personnel involved in both the discretionary and the civil service hiring process have received (1) Structured Interviewing training, (2) Unconscious Bias training, and (3) Everybody Matters EEO and Diversity and Inclusion Training, and assess recruitment efforts to determine whether such efforts adversely impact any particular group.</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gularly offers these trainings to all agency personnel identified as involved in both the discretionary and the civil service hiring pro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0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05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5660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683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728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426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4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39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25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65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821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36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8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49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840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32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167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439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34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91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87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719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7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499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3, in order to expand where all Agency job openings are posted, DOT contracted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1, DOT shared various job postings and vacancy notices with a number of CUNY schools including Baruch, Bronx Community, Brooklyn, CCNY, Hunter,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NYCHA Cornerstone programs and the Renaissance Technical Institute.</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1, DOT shared various job postings and vacancy notices with the Mayor’s Office for People with Disabilities to post on their job boar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3, the Agency held a DOT Career Day Event for High School Students to learn about the Agency and the job opportunities we offer, including a focus on non-traditional work in field operation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participated in a career day at the Queens Police Academy hosted by the NYPD Foundation, at which there were about 1,000 job seekers, including DYCD program participant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attended a DCAS Summer Youth Employment Program (SYEP) Hiring Event for former SYEP participants.  We interviewed over 30 applicants and hired 3 candidate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attended two DCAS Hiring Halls in Manhattan and Brooklyn.</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641"/>
        <w:gridCol w:w="5184"/>
        <w:gridCol w:w="187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64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18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02/2023</w:t>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ummer Intern Info Session</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HBCU, and HSI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iHispano, City &amp; State, Indeed, and other job website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8" w:name="_Hlk525313981"/>
      <w:r>
        <w:rPr>
          <w:rFonts w:cs="Calibri" w:ascii="Calibri" w:hAnsi="Calibri" w:asciiTheme="minorHAnsi" w:cstheme="minorHAnsi" w:hAnsiTheme="minorHAnsi"/>
          <w:b/>
        </w:rPr>
        <w:t>[#s]</w:t>
      </w:r>
      <w:bookmarkEnd w:id="10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2</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15</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 xml:space="preserve">_ Native American___ White___ Two or more Races___ </w:t>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left" w:pos="720" w:leader="none"/>
        </w:tabs>
        <w:snapToGrid w:val="false"/>
        <w:ind w:left="144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color w:val="000000"/>
        </w:rPr>
        <w:t>Did not Report _</w:t>
      </w:r>
      <w:r>
        <w:rPr>
          <w:rFonts w:cs="Calibri" w:ascii="Calibri" w:hAnsi="Calibri" w:asciiTheme="minorHAnsi" w:cstheme="minorHAnsi" w:hAnsiTheme="minorHAnsi"/>
          <w:color w:val="000000"/>
          <w:u w:val="single"/>
        </w:rPr>
        <w:t>2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_ F _</w:t>
      </w:r>
      <w:r>
        <w:rPr>
          <w:rFonts w:cs="Calibri" w:ascii="Calibri" w:hAnsi="Calibri" w:asciiTheme="minorHAnsi" w:cstheme="minorHAnsi" w:hAnsiTheme="minorHAnsi"/>
          <w:u w:val="single"/>
        </w:rPr>
        <w:t>9</w:t>
      </w:r>
      <w:r>
        <w:rPr>
          <w:rFonts w:cs="Calibri" w:ascii="Calibri" w:hAnsi="Calibri" w:asciiTheme="minorHAnsi" w:cstheme="minorHAnsi" w:hAnsiTheme="minorHAnsi"/>
        </w:rPr>
        <w:t>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8</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 xml:space="preserve">2_ </w:t>
      </w:r>
      <w:r>
        <w:rPr>
          <w:rFonts w:cs="Calibri" w:ascii="Calibri" w:hAnsi="Calibri" w:asciiTheme="minorHAnsi" w:cstheme="minorHAnsi" w:hAnsiTheme="minorHAnsi"/>
        </w:rPr>
        <w:t>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DYCD Interns </w:t>
      </w:r>
      <w:r>
        <w:rPr>
          <w:rFonts w:cs="Calibri" w:ascii="Calibri" w:hAnsi="Calibri" w:asciiTheme="minorHAnsi" w:cstheme="minorHAnsi" w:hAnsiTheme="minorHAnsi"/>
          <w:bCs/>
        </w:rPr>
        <w:t>Total: 23</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6</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13</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_</w:t>
      </w:r>
      <w:r>
        <w:rPr>
          <w:rFonts w:cs="Calibri" w:ascii="Calibri" w:hAnsi="Calibri" w:asciiTheme="minorHAnsi" w:cstheme="minorHAnsi" w:hAnsiTheme="minorHAnsi"/>
          <w:u w:val="single"/>
        </w:rPr>
        <w:t>15</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8</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llege Aides </w:t>
      </w:r>
      <w:r>
        <w:rPr>
          <w:rFonts w:cs="Calibri" w:ascii="Calibri" w:hAnsi="Calibri" w:asciiTheme="minorHAnsi" w:cstheme="minorHAnsi" w:hAnsiTheme="minorHAnsi"/>
          <w:bCs/>
        </w:rPr>
        <w:t>Total: 121</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9</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21</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49</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24</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6</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left" w:pos="720" w:leader="none"/>
        </w:tabs>
        <w:snapToGrid w:val="false"/>
        <w:ind w:left="144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color w:val="000000"/>
        </w:rPr>
        <w:t xml:space="preserve">Did not Report </w:t>
      </w:r>
      <w:r>
        <w:rPr>
          <w:rFonts w:cs="Calibri" w:ascii="Calibri" w:hAnsi="Calibri" w:asciiTheme="minorHAnsi" w:cstheme="minorHAnsi" w:hAnsiTheme="minorHAnsi"/>
          <w:color w:val="000000"/>
          <w:u w:val="single"/>
        </w:rPr>
        <w:t>_2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63</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58</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720" w:firstLine="270"/>
        <w:jc w:val="both"/>
        <w:rPr>
          <w:rFonts w:ascii="Calibri" w:hAnsi="Calibri" w:cs="Calibri" w:asciiTheme="minorHAnsi" w:cstheme="minorHAnsi" w:hAnsiTheme="minorHAnsi"/>
        </w:rPr>
      </w:pPr>
      <w:r>
        <w:rPr>
          <w:rFonts w:cs="Calibri" w:ascii="Calibri" w:hAnsi="Calibri" w:asciiTheme="minorHAnsi" w:cstheme="minorHAnsi" w:hAnsiTheme="minorHAnsi"/>
        </w:rPr>
        <w:t>NYC Automotive HS Interns Total:  7</w:t>
        <w:tab/>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ab/>
        <w:t>Race/Ethnicity* [#s]: Unknown_</w:t>
      </w:r>
      <w:r>
        <w:rPr>
          <w:rFonts w:cs="Calibri" w:ascii="Calibri" w:hAnsi="Calibri" w:asciiTheme="minorHAnsi" w:cstheme="minorHAnsi" w:hAnsiTheme="minorHAnsi"/>
          <w:u w:val="single"/>
        </w:rPr>
        <w:t>7</w:t>
      </w:r>
      <w:r>
        <w:rPr>
          <w:rFonts w:cs="Calibri" w:ascii="Calibri" w:hAnsi="Calibri" w:asciiTheme="minorHAnsi" w:cstheme="minorHAnsi" w:hAnsiTheme="minorHAnsi"/>
        </w:rPr>
        <w:t xml:space="preserve">_ </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ab/>
        <w:t>Gender* [#s]: M _</w:t>
      </w:r>
      <w:r>
        <w:rPr>
          <w:rFonts w:cs="Calibri" w:ascii="Calibri" w:hAnsi="Calibri" w:asciiTheme="minorHAnsi" w:cstheme="minorHAnsi" w:hAnsiTheme="minorHAnsi"/>
          <w:u w:val="single"/>
        </w:rPr>
        <w:t>63</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58</w:t>
      </w:r>
      <w:r>
        <w:rPr>
          <w:rFonts w:cs="Calibri" w:ascii="Calibri" w:hAnsi="Calibri" w:asciiTheme="minorHAnsi" w:cstheme="minorHAnsi" w:hAnsiTheme="minorHAnsi"/>
        </w:rPr>
        <w:t>_ N-B ___ O ___ U _</w:t>
      </w:r>
      <w:r>
        <w:rPr>
          <w:rFonts w:cs="Calibri" w:ascii="Calibri" w:hAnsi="Calibri" w:asciiTheme="minorHAnsi" w:cstheme="minorHAnsi" w:hAnsiTheme="minorHAnsi"/>
          <w:u w:val="single"/>
        </w:rPr>
        <w:t>7</w:t>
      </w:r>
      <w:r>
        <w:rPr>
          <w:rFonts w:cs="Calibri" w:ascii="Calibri" w:hAnsi="Calibri" w:asciiTheme="minorHAnsi" w:cstheme="minorHAnsi" w:hAnsiTheme="minorHAnsi"/>
        </w:rPr>
        <w:t>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9799493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18362934"/>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19</w:t>
      </w:r>
      <w:r>
        <w:rPr>
          <w:rFonts w:cs="Calibri" w:ascii="Calibri" w:hAnsi="Calibri" w:asciiTheme="minorHAnsi" w:cstheme="minorHAnsi" w:hAnsiTheme="minorHAnsi"/>
          <w:bCs/>
        </w:rPr>
        <w:t>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s left the program due to [state reasons] </w:t>
      </w:r>
      <w:r>
        <w:rPr>
          <w:rFonts w:cs="Calibri" w:ascii="Calibri" w:hAnsi="Calibri" w:asciiTheme="minorHAnsi" w:cstheme="minorHAnsi" w:hAnsiTheme="minorHAnsi"/>
          <w:bCs/>
          <w:color w:val="000000"/>
          <w:u w:val="single"/>
        </w:rPr>
        <w:t>retirement</w:t>
      </w:r>
      <w:r>
        <w:rPr>
          <w:rFonts w:cs="Calibri" w:ascii="Calibri" w:hAnsi="Calibri" w:asciiTheme="minorHAnsi" w:cstheme="minorHAnsi" w:hAnsiTheme="minorHAnsi"/>
          <w:bCs/>
          <w:color w:val="000000"/>
        </w:rPr>
        <w: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533669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3282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6365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568368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745026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06000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531380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88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2</w:t>
      </w:r>
      <w:r>
        <w:rPr>
          <w:rFonts w:cs="Calibri" w:ascii="Calibri" w:hAnsi="Calibri" w:asciiTheme="minorHAnsi" w:cstheme="minorHAnsi" w:hAnsiTheme="minorHAnsi"/>
          <w:bCs/>
          <w:color w:val="000000"/>
        </w:rPr>
        <w:t>.  Ensured that all competitive job postings included the 55-a language.</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bCs/>
          <w:color w:val="000000"/>
        </w:rPr>
        <w:t xml:space="preserve">.  Participated in panel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posts information on the agency’s intranet site regarding job openings, civil service exams, DCAS resources, agency training and professional development, and online learning and training.  DOT’s Human Resources Division emails all employees updates to this site, including all new job postings.  Agency Personnel Coordinators ensure that employees without email receive the same information.  The Career Counselor and the Training &amp; Development Office continue to advise employees regarding promotional opportunities and career development, both through individual meetings and by conducting group info ses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interview panels of titles where underutilization exists, panels are strongly encouraged to consist of three interviewers but must be comprised of at least two people.  The panel must also, except in very unusual circumstances, be significantly diverse (that is, the interviewers must be represented by more than one gender and ethnicity).  The panels must utilize a standardized rating scale and candidate scorecard for all interviews, and each interviewer must complete ratings sheets for every candidate interviewed.  </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rting in FY 2023, EDI analyzes previous fiscal year promotions by ethnicity and gender for each division and the agency as a whole, as a means of determining whether or not the PRC is meeting its goal of ensuring promotions are distributed among staff with comparable job titles and functions across divisions without bias towards any one demographic or combination of.</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HR and DOT’s executive staff developed a comprehensive guide for Hiring Managers and Personnel Coordinators to follow when seeking to fill a position. This includes: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The Basics of Structured Interviewing</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Pre-Interview Hiring Requirement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Post-Interview Hiring Requirement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 xml:space="preserve">Unconscious Bias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Governing EEO Law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rting in 2020, HR advised divisional Personnel Coordinators to begin entering interview information in NYCAPS, as required by all city agencies, thus enabling HR and EDI to evaluate the interview process.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Oversight at resume selection stage: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of resumes selected.</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there are candidates who are not qualified but are selected for interviews or if diverse and qualified candidates are not selected for an interview but, based on a review of their resume, they are determined to be otherwise qualified for the position sought. Will also confirm interview panels are compliant with the Structured Hiring Guideline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or HR will approve interview question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or HR will perform advisory role and will conduct post-audit review.</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versight at Interviews and Candidate Selection:</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after first (and subsequent) round interview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rating sheets from each round of interviews are not satisfactory and if applicants advancing are not otherwise qualified for the position sought.</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will perform advisory role and will conduct post-audit review.</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for final selection.</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rating sheets are not satisfactory and if final selection process did not follow Structured Hiring Guideline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will perform advisory role and will conduct post-audit review.</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re were no layoffs or terminations due to fiscal/operational reasons during this quart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9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98</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18</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6"/>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43551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13400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7169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73839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64520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52591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00889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9711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6"/>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0496349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07966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790983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354603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635263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7037467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282465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7"/>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855153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920158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6117429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095997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89612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w:t>
      </w:r>
      <w:r>
        <w:rPr>
          <w:rFonts w:cs="Calibri" w:ascii="Calibri" w:hAnsi="Calibri" w:asciiTheme="minorHAnsi" w:cstheme="minorHAnsi" w:hAnsiTheme="minorHAnsi"/>
          <w:b/>
          <w:bCs/>
          <w:sz w:val="32"/>
          <w:szCs w:val="32"/>
          <w:vertAlign w:val="superscript"/>
        </w:rPr>
        <w:t>st</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55074563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5866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4435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9893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5114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8043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5780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3928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1054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7442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22082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0987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87894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1672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118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5248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475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61505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542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25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192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0873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809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7550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437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4702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966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6082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154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79328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449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9592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4361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013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139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657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51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979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940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7225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007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29551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0805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9459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662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9606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672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73049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174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1308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273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3582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485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1592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175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3529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2998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4842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707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0592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296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Benjamin Grah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gela Ball,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ndrew Sonpon,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9305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35738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0186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959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2718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7185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582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0886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2970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2068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5013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4678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9391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6336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77090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1615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4355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216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79991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9135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98531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20256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3618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2837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69647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3168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2221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2493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5483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563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4589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49473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5325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6353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489482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48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ind w:left="538" w:hanging="538"/>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1861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149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76590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2844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8040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9596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8463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0686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7443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6334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5907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5309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9482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767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4217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26316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97453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275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79187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5172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4504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5887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63337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5616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Melissa Britton, EEO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Christopher Lee, Diversity Speciali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6" w:name="_Hlk151736119"/>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7" w:name="_Hlk151736119"/>
                  <w:r>
                    <w:rPr>
                      <w:rFonts w:cs="Calibri" w:ascii="Calibri" w:hAnsi="Calibri" w:asciiTheme="minorHAnsi" w:cstheme="minorHAnsi" w:hAnsiTheme="minorHAnsi"/>
                      <w:b/>
                      <w:bCs/>
                      <w:sz w:val="20"/>
                      <w:szCs w:val="20"/>
                    </w:rPr>
                    <w:t>Understanding CEEDS Reports</w:t>
                  </w:r>
                  <w:bookmarkEnd w:id="417"/>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088879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119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4921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5702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92198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006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0326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549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08374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94528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83498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98361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81086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3381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66094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91972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2678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56412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16020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63822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713031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19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98105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0897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46674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805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408710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23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43331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679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0712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398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46017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4100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65688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015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86281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450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223735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8116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99464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316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0873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1792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0604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525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2268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6668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38451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420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50494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8751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43956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2258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252945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0054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0950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568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14838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23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NYC Department of Transportation</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Office of Equal Employment Opportunity, Diversity and Inclusion (EDI)</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59 Maiden Lane, 37th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815"/>
        <w:gridCol w:w="2250"/>
        <w:gridCol w:w="1562"/>
        <w:gridCol w:w="2697"/>
        <w:gridCol w:w="1447"/>
      </w:tblGrid>
      <w:tr>
        <w:trPr>
          <w:trHeight w:val="864"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bgraham1@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3</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a B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aball@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6</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arlos Bannister</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Administrative Procurement Analys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cbannister@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241</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Administrative Staff Analyst (NM)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easiedu@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7751</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anne Palaci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palacios@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516</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eter Scavett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scavetta@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452</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ndrew Sonpon J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onp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10</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elissa Brit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mbritt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5</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 Adam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Manager (NM)</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kern w:val="0"/>
                <w:lang w:val="en-US" w:eastAsia="en-US" w:bidi="ar-SA"/>
              </w:rPr>
              <w:t>cadams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495</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Lead 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Vincent Di Gennaro</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Community Coordinator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Vdigennaro@dot.nyc.gov</w:t>
            </w:r>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4151</w:t>
            </w:r>
          </w:p>
        </w:tc>
      </w:tr>
      <w:tr>
        <w:trPr>
          <w:trHeight w:val="720" w:hRule="atLeast"/>
        </w:trPr>
        <w:tc>
          <w:tcPr>
            <w:tcW w:w="31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Diversity Specialist)</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Lee</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Community Coordinator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clee4@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715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ind w:left="538" w:hanging="538"/>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155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T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val="false"/>
        <w:rFonts w:ascii="Calibri" w:hAnsi="Calibri" w:cs="Calibri" w:asciiTheme="minorHAnsi" w:cs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520" w:hanging="720"/>
      </w:pPr>
      <w:rPr>
        <w:rFonts w:ascii="Calibri" w:hAnsi="Calibri" w:cs="Calibri"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430" w:hanging="360"/>
      </w:pPr>
      <w:rPr>
        <w:b/>
        <w:bCs w:val="false"/>
        <w:rFonts w:ascii="Calibri" w:hAnsi="Calibri" w:cs="Calibri" w:asciiTheme="minorHAnsi" w:cs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0"/>
      <w:numFmt w:val="bullet"/>
      <w:lvlText w:val="•"/>
      <w:lvlJc w:val="left"/>
      <w:pPr>
        <w:tabs>
          <w:tab w:val="num" w:pos="0"/>
        </w:tabs>
        <w:ind w:left="1605" w:hanging="435"/>
      </w:pPr>
      <w:rPr>
        <w:rFonts w:ascii="Calibri" w:hAnsi="Calibri" w:cs="Calibri" w:hint="default"/>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28f4"/>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BodyTextChar" w:customStyle="1">
    <w:name w:val="Body Text Char"/>
    <w:basedOn w:val="DefaultParagraphFont"/>
    <w:uiPriority w:val="1"/>
    <w:qFormat/>
    <w:rsid w:val="0035721c"/>
    <w:rPr>
      <w:rFonts w:ascii="Calibri" w:hAnsi="Calibri" w:eastAsia="Calibri" w:cs="Calibri"/>
      <w:sz w:val="24"/>
      <w:szCs w:val="24"/>
      <w:lang w:bidi="en-US"/>
    </w:rPr>
  </w:style>
  <w:style w:type="character" w:styleId="Grame" w:customStyle="1">
    <w:name w:val="grame"/>
    <w:basedOn w:val="DefaultParagraphFont"/>
    <w:qFormat/>
    <w:rsid w:val="00777855"/>
    <w:rPr/>
  </w:style>
  <w:style w:type="character" w:styleId="Contentpasted0" w:customStyle="1">
    <w:name w:val="contentpasted0"/>
    <w:basedOn w:val="DefaultParagraphFont"/>
    <w:qFormat/>
    <w:rsid w:val="002b7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721c"/>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3851f0"/>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Xmsonormal" w:customStyle="1">
    <w:name w:val="x_msonormal"/>
    <w:basedOn w:val="Normal"/>
    <w:qFormat/>
    <w:rsid w:val="00777855"/>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13C1C"/>
    <w:rsid w:val="00263BFD"/>
    <w:rsid w:val="00291CFF"/>
    <w:rsid w:val="00297774"/>
    <w:rsid w:val="002A5919"/>
    <w:rsid w:val="00303DFB"/>
    <w:rsid w:val="003A3EDE"/>
    <w:rsid w:val="003B6835"/>
    <w:rsid w:val="00541D4C"/>
    <w:rsid w:val="00552643"/>
    <w:rsid w:val="005D54BB"/>
    <w:rsid w:val="005E3398"/>
    <w:rsid w:val="00744530"/>
    <w:rsid w:val="00746D29"/>
    <w:rsid w:val="007E678B"/>
    <w:rsid w:val="008746F4"/>
    <w:rsid w:val="00885FEA"/>
    <w:rsid w:val="008B6E13"/>
    <w:rsid w:val="008E2533"/>
    <w:rsid w:val="00AC3EC6"/>
    <w:rsid w:val="00AE0D96"/>
    <w:rsid w:val="00BB311A"/>
    <w:rsid w:val="00C06379"/>
    <w:rsid w:val="00C64406"/>
    <w:rsid w:val="00D752E5"/>
    <w:rsid w:val="00DD18A4"/>
    <w:rsid w:val="00E47D4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15560</Words>
  <Characters>88693</Characters>
  <CharactersWithSpaces>104045</CharactersWithSpaces>
  <Paragraphs>20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02:00Z</dcterms:created>
  <dc:creator>JWARMAN@dcas.nyc.gov</dc:creator>
  <dc:description/>
  <dc:language>en-US</dc:language>
  <cp:lastModifiedBy>Graham, Benjamin</cp:lastModifiedBy>
  <cp:lastPrinted>2023-12-06T16:46:00Z</cp:lastPrinted>
  <dcterms:modified xsi:type="dcterms:W3CDTF">2023-12-08T16:31:00Z</dcterms:modified>
  <cp:revision>3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