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1CD3E.92BCD3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CD3E.92BCD3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t xml:space="preserve">NEW YORK, NY 10007 </w:t>
      </w:r>
    </w:p>
    <w:p>
      <w:pPr>
        <w:pStyle w:val="Normal"/>
        <w:shd w:val="clear" w:color="auto" w:fill="FFFFFF"/>
        <w:jc w:val="center"/>
        <w:rPr>
          <w:rFonts w:ascii="Times New Roman" w:hAnsi="Times New Roman"/>
          <w:color w:val="000000"/>
          <w:sz w:val="24"/>
          <w:szCs w:val="24"/>
        </w:rPr>
      </w:pPr>
      <w:r>
        <w:rPr>
          <w:rFonts w:ascii="Times New Roman" w:hAnsi="Times New Roman"/>
          <w:b/>
          <w:bCs/>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ne 23, 2016</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jc w:val="center"/>
        <w:rPr>
          <w:rFonts w:ascii="Times New Roman" w:hAnsi="Times New Roman"/>
          <w:color w:val="000000"/>
          <w:sz w:val="24"/>
          <w:szCs w:val="24"/>
        </w:rPr>
      </w:pPr>
      <w:r>
        <w:rPr>
          <w:rFonts w:ascii="Times New Roman" w:hAnsi="Times New Roman"/>
          <w:b/>
          <w:bCs/>
          <w:color w:val="000000"/>
          <w:sz w:val="24"/>
          <w:szCs w:val="24"/>
        </w:rPr>
        <w:t>MAYOR BILL DE BLASIO AND ZOCDOC LAUNCH NEW HEALTHCARE PARTNERSHIP AS PART OF WORKWELL NYC</w:t>
      </w:r>
    </w:p>
    <w:p>
      <w:pPr>
        <w:pStyle w:val="Normal"/>
        <w:jc w:val="center"/>
        <w:rPr>
          <w:rFonts w:ascii="Times New Roman" w:hAnsi="Times New Roman"/>
          <w:color w:val="000000"/>
          <w:sz w:val="24"/>
          <w:szCs w:val="24"/>
        </w:rPr>
      </w:pPr>
      <w:r>
        <w:rPr>
          <w:rFonts w:ascii="Times New Roman" w:hAnsi="Times New Roman"/>
          <w:b/>
          <w:bCs/>
          <w:color w:val="000000"/>
          <w:sz w:val="24"/>
          <w:szCs w:val="24"/>
        </w:rPr>
        <w:t> </w:t>
      </w:r>
    </w:p>
    <w:p>
      <w:pPr>
        <w:pStyle w:val="Normal"/>
        <w:jc w:val="center"/>
        <w:rPr>
          <w:rFonts w:ascii="Times New Roman" w:hAnsi="Times New Roman"/>
          <w:color w:val="000000"/>
          <w:sz w:val="24"/>
          <w:szCs w:val="24"/>
        </w:rPr>
      </w:pPr>
      <w:r>
        <w:rPr>
          <w:rFonts w:ascii="Times New Roman" w:hAnsi="Times New Roman"/>
          <w:b/>
          <w:bCs/>
          <w:i/>
          <w:iCs/>
          <w:color w:val="000000"/>
          <w:sz w:val="24"/>
          <w:szCs w:val="24"/>
        </w:rPr>
        <w:t>City taps NYC tech leader to power simple, seamless, digital healthcare access for 1.2 million City employees, retirees, and dependents, in time for copay changes going into effect July 1</w:t>
      </w:r>
    </w:p>
    <w:p>
      <w:pPr>
        <w:pStyle w:val="Normal"/>
        <w:jc w:val="center"/>
        <w:rPr>
          <w:rFonts w:ascii="Times New Roman" w:hAnsi="Times New Roman"/>
          <w:color w:val="000000"/>
          <w:sz w:val="24"/>
          <w:szCs w:val="24"/>
        </w:rPr>
      </w:pPr>
      <w:r>
        <w:rPr>
          <w:rFonts w:ascii="Times New Roman" w:hAnsi="Times New Roman"/>
          <w:b/>
          <w:bCs/>
          <w:color w:val="000000"/>
          <w:sz w:val="24"/>
          <w:szCs w:val="24"/>
        </w:rPr>
        <w:t> </w:t>
      </w:r>
    </w:p>
    <w:p>
      <w:pPr>
        <w:pStyle w:val="Normal"/>
        <w:jc w:val="center"/>
        <w:rPr>
          <w:rFonts w:ascii="Times New Roman" w:hAnsi="Times New Roman"/>
          <w:color w:val="000000"/>
          <w:sz w:val="24"/>
          <w:szCs w:val="24"/>
        </w:rPr>
      </w:pPr>
      <w:r>
        <w:rPr>
          <w:rFonts w:ascii="Times New Roman" w:hAnsi="Times New Roman"/>
          <w:b/>
          <w:bCs/>
          <w:i/>
          <w:iCs/>
          <w:color w:val="000000"/>
          <w:sz w:val="24"/>
          <w:szCs w:val="24"/>
        </w:rPr>
        <w:t>Part of first significant structural changes to City’s health plans in decades, through labor-management partnership focused on better use of healthcare resources – ensuring healthier employees and taxpayer savings</w:t>
      </w:r>
    </w:p>
    <w:p>
      <w:pPr>
        <w:pStyle w:val="Normal"/>
        <w:jc w:val="center"/>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 xml:space="preserve">Mayor Bill de Blasio and Zocdoc today announced a new partnership as part of WorkWell NYC, the City’s new comprehensive initiative aimed at helping its approximately 1.2 million employees, retirees and their dependents get healthy and stay healthy. This partnership will leverage Zocdoc’s digital health platform to empower individuals on the City’s healthcare plan to quickly and seamlessly access in-network primary and preventive care providers across all five boroughs. As part of this same initiative, starting July 1, all EmblemHealth preventive care visits and procedures will be reduced to a $0 copay.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orkWell NYC aims to bring our healthcare plans into the 21st century – and this partnership helps us do just that. By working together with Zocdoc, we are ensuring easier and faster access to healthcare through a modern service for finding in-network doctors, while also allowing us to better understand healthcare utilization and access. This type of public-private partnership is a win-win, providing our employees with a simple and seamless healthcare experience, while furthering WorkWell NYC’s goal of better use of healthcare to ensure healthier employees and taxpayer savings,” said </w:t>
      </w:r>
      <w:r>
        <w:rPr>
          <w:rFonts w:ascii="Times New Roman" w:hAnsi="Times New Roman"/>
          <w:b/>
          <w:bCs/>
          <w:color w:val="000000"/>
          <w:sz w:val="24"/>
          <w:szCs w:val="24"/>
        </w:rPr>
        <w:t>Mayor Bill de Blasio</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e are proud to partner with Mayor de Blasio and WorkWell NYC to empower past and present City employees and their families to get the care they need and deserve,” said </w:t>
      </w:r>
      <w:r>
        <w:rPr>
          <w:rFonts w:ascii="Times New Roman" w:hAnsi="Times New Roman"/>
          <w:b/>
          <w:bCs/>
          <w:color w:val="000000"/>
          <w:sz w:val="24"/>
          <w:szCs w:val="24"/>
        </w:rPr>
        <w:t>Zocdoc Founder and CEO Oliver Kharraz, M.D</w:t>
      </w:r>
      <w:r>
        <w:rPr>
          <w:rFonts w:ascii="Times New Roman" w:hAnsi="Times New Roman"/>
          <w:color w:val="000000"/>
          <w:sz w:val="24"/>
          <w:szCs w:val="24"/>
        </w:rPr>
        <w:t xml:space="preserve">. “Far too often, antiquated systems get in the way of good care, and we applaud the City for embracing innovative solutions that modernize the healthcare experienc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WorkWell NYC stems from the City’s health savings agreement with the Municipal Labor Committee and includes the first significant structural changes to the City’s health plans in decades. This program focuses on utilizing data to incentivize primary care and expand access to preventative care – good for employees’ health as well as City taxpayers. To help achieve the goals of this program, the City looked in its own backyard for innovative solutions that will empower this community to take care of their health and partnered with NYC tech leader </w:t>
      </w:r>
      <w:hyperlink r:id="rId4" w:tgtFrame="_blank">
        <w:r>
          <w:rPr>
            <w:rStyle w:val="InternetLink"/>
            <w:rFonts w:ascii="Times New Roman" w:hAnsi="Times New Roman"/>
            <w:sz w:val="24"/>
            <w:szCs w:val="24"/>
          </w:rPr>
          <w:t>Zocdoc</w:t>
        </w:r>
      </w:hyperlink>
      <w:r>
        <w:rPr>
          <w:rFonts w:ascii="Times New Roman" w:hAnsi="Times New Roman"/>
          <w:color w:val="000000"/>
          <w:sz w:val="24"/>
          <w:szCs w:val="24"/>
        </w:rPr>
        <w:t>, the country’s leading digital health marketplac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In partnership with EmblemHealth and the City, Zocdoc’s free service will power seamless, simple access to healthcare for City workers, retirees and dependents. This digital experience helps them find nearby, in-network healthcare providers (including doctors that have $0 copays under changes to the plan that go into effect July 1), read reviews from other patients, see these doctors’ real-time availability, instantly book appointments online (24/7, even when the office is closed), and more. City workers, retirees and dependents can access this service via </w:t>
      </w:r>
      <w:hyperlink r:id="rId5" w:tgtFrame="_blank">
        <w:r>
          <w:rPr>
            <w:rStyle w:val="InternetLink"/>
            <w:rFonts w:ascii="Times New Roman" w:hAnsi="Times New Roman"/>
            <w:sz w:val="24"/>
            <w:szCs w:val="24"/>
          </w:rPr>
          <w:t>Zocdoc.com/NYC</w:t>
        </w:r>
      </w:hyperlink>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e City’s EmblemHealth plan will also include medical and mental health screenings, and $0 copays for preventive services like well-woman exams, contraceptives, breastfeeding supplies, mammograms, colonoscopies, and more. Primary care and mental health copays will remain flat while some copays will increase to disincentivize the use of costly, over-utilized services, such as emergency room visits (in cases when a patient is not admitted to the hospital) and high-cost radiolog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Emblem’s partnership with the City of New York highlights the City’s innovative leadership that embraces value-based strategies to deliver best-in-class care, and recognizes the importance of providing employees and their families with access to high-quality care at the right time and place,” said </w:t>
      </w:r>
      <w:r>
        <w:rPr>
          <w:rFonts w:ascii="Times New Roman" w:hAnsi="Times New Roman"/>
          <w:b/>
          <w:bCs/>
          <w:color w:val="000000"/>
          <w:sz w:val="24"/>
          <w:szCs w:val="24"/>
        </w:rPr>
        <w:t>EmblemHealth President and Chief Executive Officer Karen Ignagni</w:t>
      </w:r>
      <w:r>
        <w:rPr>
          <w:rFonts w:ascii="Times New Roman" w:hAnsi="Times New Roman"/>
          <w:color w:val="000000"/>
          <w:sz w:val="24"/>
          <w:szCs w:val="24"/>
        </w:rPr>
        <w:t xml:space="preserve">. “The City’s partnership with Zocdoc provides patients another strong option to increase access to car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With more than 50 different specialties available, Zocdoc is a simple, one-stop shop for patients on City-offered health plans seeking care. Not only does this service remove the friction from the traditional healthcare experience, it also facilitates faster access to care. The average wait time to see a doctor in NYC is 16.8 days; the typical Zocdoc appointment takes place within 24 hours. This accelerated near-term access will help busy workers better find the time they need to dedicate to their health. City employees are already taking advantage of this partnership. Since this service soft-launched to City workers, there have already been thousands of in-network appointments facilitated via Zocdoc – a strong early indicator.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oday’s announcement is one of a number of wellness programs that labor and management have created together. Through our partnership with the Municipal Labor Committee, we are able to secure unprecedented improvements to our healthcare system that will help ensure healthier employees while saving taxpayers’ dollars. As we continue to introduce initiatives, we look forward to additional savings,” said </w:t>
      </w:r>
      <w:r>
        <w:rPr>
          <w:rFonts w:ascii="Times New Roman" w:hAnsi="Times New Roman"/>
          <w:b/>
          <w:bCs/>
          <w:color w:val="000000"/>
          <w:sz w:val="24"/>
          <w:szCs w:val="24"/>
        </w:rPr>
        <w:t>Labor Relations Commissioner Bob Linn</w:t>
      </w:r>
      <w:r>
        <w:rPr>
          <w:rFonts w:ascii="Times New Roman" w:hAnsi="Times New Roman"/>
          <w:color w:val="000000"/>
          <w:sz w:val="24"/>
          <w:szCs w:val="24"/>
        </w:rPr>
        <w:t xml:space="preserv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 want to thank the mayor for finding new ways for labor and management to work together towards quality health plans for city workers and retirees,” said </w:t>
      </w:r>
      <w:r>
        <w:rPr>
          <w:rFonts w:ascii="Times New Roman" w:hAnsi="Times New Roman"/>
          <w:b/>
          <w:bCs/>
          <w:color w:val="000000"/>
          <w:sz w:val="24"/>
          <w:szCs w:val="24"/>
        </w:rPr>
        <w:t xml:space="preserve">President of Uniformed Sanitationmen’s Association Harry Nespoli. </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Good healthcare options are just a click or a swipe away for City employees, thanks to this new partnership with Zocdoc. We're thrilled to unlock the civic potential of a Made in NY tech company and put access to care at the fingertips of millions of New Yorkers,” said </w:t>
      </w:r>
      <w:r>
        <w:rPr>
          <w:rFonts w:ascii="Times New Roman" w:hAnsi="Times New Roman"/>
          <w:b/>
          <w:bCs/>
          <w:color w:val="000000"/>
          <w:sz w:val="24"/>
          <w:szCs w:val="24"/>
        </w:rPr>
        <w:t>NYC Chief Digital Officer Jessica Singleton</w:t>
      </w:r>
      <w:r>
        <w:rPr>
          <w:rFonts w:ascii="Times New Roman" w:hAnsi="Times New Roman"/>
          <w:color w:val="000000"/>
          <w:sz w:val="24"/>
          <w:szCs w:val="24"/>
        </w:rPr>
        <w:t xml:space="preserv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ur City’s employees dedicate themselves every day to public service, and in turn they deserve comprehensive health plans that they can access with ease,” said </w:t>
      </w:r>
      <w:r>
        <w:rPr>
          <w:rFonts w:ascii="Times New Roman" w:hAnsi="Times New Roman"/>
          <w:b/>
          <w:bCs/>
          <w:sz w:val="24"/>
          <w:szCs w:val="24"/>
        </w:rPr>
        <w:t>Council Member Corey Johnson, Chair of the Committee on Health</w:t>
      </w:r>
      <w:r>
        <w:rPr>
          <w:rFonts w:ascii="Times New Roman" w:hAnsi="Times New Roman"/>
          <w:sz w:val="24"/>
          <w:szCs w:val="24"/>
        </w:rPr>
        <w:t>. “By bringing a user-friendly mentality to our healthcare packages, City employees will be able to maximize their benefits and stay healthy. This is an innovative partnership that will reap major results for over a million New Yorkers. I also want to thank EmblemHealth for investing in the health of our City by eliminating co-pays on a number of important procedures. This initiative shows a strong dedication to the health of public employees, and I thank Mayor de Blasio for his vision and leadership on this fron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his announcement marks the next in a suite of initiatives the City has launched as part of WorkWell NYC. Most recently, the Administration launched a partnership with Weight Watchers, which is providing employees access to the program at a discounted rate. The City has also created a cross-agency team focused on promoting a healthier workforce and developing a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Culture of Health,” with a number of programs in place and much more to come, focused on fitness, nutrition and obesity, smoking cessation, and stress reduction. These programs are not only the right thing to do for City employees – they also can result in long-term cost savings, as many employees work for the City for years and continue their coverage as retire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In February, Mayor de Blasio announced a new, unprecedented agreement with the Municipal Labor Committee that resulted in the first significant changes to the City’s employee health plans in over 30 years, marking major progress toward the City and MLC’s commitment to $3.4 billion in guaranteed health care savings through FY2018 and $1.3 billion recurring every year after. Working collaboratively with the City’s workforce, the administration undertook a data-driven approach to understanding and improving the employee health care system – resulting in significant, long sought-after changes that will benefit employee health and taxpayers alike.</w:t>
      </w:r>
    </w:p>
    <w:p>
      <w:pPr>
        <w:pStyle w:val="Normal"/>
        <w:rPr>
          <w:rFonts w:ascii="Times New Roman" w:hAnsi="Times New Roman"/>
          <w:b/>
          <w:b/>
          <w:bCs/>
          <w:color w:val="000000"/>
          <w:sz w:val="24"/>
          <w:szCs w:val="24"/>
          <w:u w:val="single"/>
        </w:rPr>
      </w:pPr>
      <w:r>
        <w:rPr>
          <w:rFonts w:ascii="Times New Roman" w:hAnsi="Times New Roman"/>
          <w:b/>
          <w:bCs/>
          <w:color w:val="000000"/>
          <w:sz w:val="24"/>
          <w:szCs w:val="24"/>
          <w:u w:val="single"/>
        </w:rPr>
      </w:r>
    </w:p>
    <w:p>
      <w:pPr>
        <w:pStyle w:val="Normal"/>
        <w:rPr>
          <w:rFonts w:ascii="Times New Roman" w:hAnsi="Times New Roman"/>
          <w:color w:val="000000"/>
          <w:sz w:val="24"/>
          <w:szCs w:val="24"/>
        </w:rPr>
      </w:pPr>
      <w:r>
        <w:rPr>
          <w:rFonts w:ascii="Times New Roman" w:hAnsi="Times New Roman"/>
          <w:b/>
          <w:bCs/>
          <w:color w:val="000000"/>
          <w:sz w:val="24"/>
          <w:szCs w:val="24"/>
          <w:u w:val="single"/>
        </w:rPr>
        <w:t>About WorkWell NYC</w:t>
      </w:r>
    </w:p>
    <w:p>
      <w:pPr>
        <w:pStyle w:val="Normal"/>
        <w:rPr>
          <w:rFonts w:ascii="Times New Roman" w:hAnsi="Times New Roman"/>
          <w:color w:val="000000"/>
          <w:sz w:val="24"/>
          <w:szCs w:val="24"/>
        </w:rPr>
      </w:pPr>
      <w:r>
        <w:rPr>
          <w:rFonts w:ascii="Times New Roman" w:hAnsi="Times New Roman"/>
          <w:color w:val="000000"/>
          <w:sz w:val="24"/>
          <w:szCs w:val="24"/>
        </w:rPr>
        <w:t xml:space="preserve">WorkWell NYC is a comprehensive initiative aimed at helping New York City employees, retirees and their dependents get healthy and stay healthy. WorkWell NYC includes the first significant structural changes to the City’s health plans in decades, with a focus on utilizing data to incentivize primary care and expand access to preventative care – good for both employees’ health and City taxpayers.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u w:val="single"/>
        </w:rPr>
        <w:t>About Zocdoc</w:t>
      </w:r>
    </w:p>
    <w:p>
      <w:pPr>
        <w:pStyle w:val="Normal"/>
        <w:rPr>
          <w:rFonts w:ascii="Times New Roman" w:hAnsi="Times New Roman"/>
          <w:color w:val="000000"/>
          <w:sz w:val="24"/>
          <w:szCs w:val="24"/>
        </w:rPr>
      </w:pPr>
      <w:r>
        <w:rPr>
          <w:rFonts w:ascii="Times New Roman" w:hAnsi="Times New Roman"/>
          <w:color w:val="000000"/>
          <w:sz w:val="24"/>
          <w:szCs w:val="24"/>
        </w:rPr>
        <w:t>Zocdoc is the tech company at the beginning of a better healthcare experience. Each month, millions of patients use Zocdoc to find in-network neighborhood doctors, instantly book appointments online, see what other real patients have to say, get reminders for upcoming appointments and preventive check-ups, fill out their paperwork online, and more. With a mission to give power to the patient, Zocdoc’s online marketplace delivers the accessible, seamless, and simple experience patients expect and deserve. Zocdoc is free for patients and available across the United States via Zocdoc.com or the Zocdoc app for iPhone and Android.</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6d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56d74"/>
    <w:rPr>
      <w:color w:val="0000FF"/>
      <w:u w:val="single"/>
    </w:rPr>
  </w:style>
  <w:style w:type="character" w:styleId="BalloonTextChar" w:customStyle="1">
    <w:name w:val="Balloon Text Char"/>
    <w:basedOn w:val="DefaultParagraphFont"/>
    <w:link w:val="BalloonText"/>
    <w:uiPriority w:val="99"/>
    <w:semiHidden/>
    <w:qFormat/>
    <w:rsid w:val="00756d7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56d7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redir.aspx%3FREF=j48OV4tF2bzm3lIqxuB0Vs1xPzZnmLD0T1uxtiGl6C3KBI9lbZvTCAFtYWlsdG86cHJlc3NvZmZpY2VAY2l0eWhhbGwubnljLmdvdg.." TargetMode="External"/><Relationship Id="rId4" Type="http://schemas.openxmlformats.org/officeDocument/2006/relationships/hyperlink" Target="../in/redir.aspx%3FREF=eF3-fUSw0ClvGU_jgDLPMi-1emrHj7yrL4ffd0ywEFLKBI9lbZvTCAFodHRwOi8vd3d3LnpvY2RvYy5jb20." TargetMode="External"/><Relationship Id="rId5" Type="http://schemas.openxmlformats.org/officeDocument/2006/relationships/hyperlink" Target="../in/redir.aspx%3FREF=yurw-_BFdIE7S_6l3vM7o98Hx3QDXmPpKQWrVObESq3KBI9lbZvTCAFodHRwOi8vd3d3LnpvY2RvYy5jb20vbnlj"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58</Words>
  <Characters>8313</Characters>
  <CharactersWithSpaces>9752</CharactersWithSpaces>
  <Paragraphs>1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32:00Z</dcterms:created>
  <dc:creator>Administrator</dc:creator>
  <dc:description/>
  <dc:language>en-US</dc:language>
  <cp:lastModifiedBy>Administrator</cp:lastModifiedBy>
  <dcterms:modified xsi:type="dcterms:W3CDTF">2016-06-27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