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B839.F01C2C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B839.F01C2CC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DE BLASIO ON TENTATIVE CONTRACT AGREEMENT FOR VERIZON EMPLOYE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I commend the unions and Verizon for coming to a tentative contract agreement. I congratulate CWA and IBEW for their tireless work on behalf of the tens of thousands of men and women they represent who work at Verizon. Collective bargaining works – this agreement shows that when workers organize and are unified, good jobs are protected, working families can thrive and our communities become stronger. I look forward to seeing the workers back on the streets of New York City delivering for our city.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87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387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87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8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1:00Z</dcterms:created>
  <dc:creator>Administrator</dc:creator>
  <dc:description/>
  <dc:language>en-US</dc:language>
  <cp:lastModifiedBy>Administrator</cp:lastModifiedBy>
  <dcterms:modified xsi:type="dcterms:W3CDTF">2016-05-31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