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 </w:t>
      </w:r>
      <w:r>
        <w:rPr>
          <w:color w:val="000000"/>
        </w:rPr>
        <w:t>January 21,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STATEMENT IN RESPONSE TO</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GOVERNOR HOCHUL’S FISCAL YEAR 2026 EXECUTIVE BUDGET</w:t>
      </w:r>
      <w:r>
        <w:rPr>
          <w:color w:val="D13438"/>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color w:val="000000"/>
        </w:rPr>
        <w:t>New York City Mayor Eric Adams today released the following statement in response to New York Governor Kathy Hochul’s Fiscal Year 2026 Executive Budge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i/>
          <w:iCs/>
          <w:color w:val="333333"/>
        </w:rPr>
        <w:t>“</w:t>
      </w:r>
      <w:r>
        <w:rPr>
          <w:rFonts w:cs="Times" w:ascii="Times" w:hAnsi="Times"/>
          <w:i/>
          <w:iCs/>
          <w:color w:val="333333"/>
        </w:rPr>
        <w:t>We thank Governor Hochul for delivering an executive budget that will help our administration deliver on our core mission of making New York City the best place to raise a family. </w:t>
      </w: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i/>
          <w:iCs/>
          <w:color w:val="333333"/>
        </w:rPr>
        <w:t>“</w:t>
      </w:r>
      <w:r>
        <w:rPr>
          <w:rFonts w:cs="Times" w:ascii="Times" w:hAnsi="Times"/>
          <w:i/>
          <w:iCs/>
          <w:color w:val="333333"/>
        </w:rPr>
        <w:t>Governor Hochul and I share the same North Star: to keep our city and state safe. We appreciate the governor’s commitment to fixing the laws that allow our administration to connect New Yorkers with serious mental illness with the treatment they deserve. By combining these fixes with investments in holistic support, we can provide compassion and care to our brothers and sisters in need. </w:t>
      </w: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i/>
          <w:iCs/>
          <w:color w:val="333333"/>
        </w:rPr>
        <w:t>“</w:t>
      </w:r>
      <w:r>
        <w:rPr>
          <w:rFonts w:cs="Times" w:ascii="Times" w:hAnsi="Times"/>
          <w:i/>
          <w:iCs/>
          <w:color w:val="333333"/>
        </w:rPr>
        <w:t>Keeping our city safe also means going after the small number of repeat offenders who continue to commit crimes across the five boroughs and throughout the state. Justice and public safety can — and must — go hand-in-hand. We look forward to working with Governor Hochul to preserve and protect the best parts of the 2019 discovery reforms, while making targeted changes to stop recidivists from creating chaos on our streets. This and other agenda items will build on our track-record of working together to make New York City safer. Just last week, our administration joined with Governor Hochul to commit to a six-month NYPD surge that will ensure approximately 300 uniformed officers are deployed on nearly all 150 overnight trains. And I applaud Governor Hochul’s focus on gun violence prevention programs to help our city stop violence before it happens on our streets. </w:t>
      </w: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i/>
          <w:iCs/>
          <w:color w:val="333333"/>
        </w:rPr>
        <w:t>“</w:t>
      </w:r>
      <w:r>
        <w:rPr>
          <w:rFonts w:cs="Times" w:ascii="Times" w:hAnsi="Times"/>
          <w:i/>
          <w:iCs/>
          <w:color w:val="333333"/>
        </w:rPr>
        <w:t>Finally, the governor and I both agree that every dollar counts, and we must make sure that we are putting as much money as possible back in the pockets of working-class New Yorkers. From expanding the child tax credit to making new investments in childcare to supporting our ‘</w:t>
      </w:r>
      <w:hyperlink r:id="rId4" w:tgtFrame="Original URL: https://links-1.govdelivery.com/CL0/https:%2F%2Fwww.nyc.gov%2Foffice-of-the-mayor%2Fnews%2F876-24%2Fmayor-adams-axe-tax-the-working-class-bold-proposal-eliminate-new-york-city%3Futm_medium=email%26utm_name=%26utm_source=govdelivery%23%2F0/1/010001948add607e-77e139e3-0390-4188-9543-540f50accd33-000000/ijohWJkp9ogdJ_WV8Q5mcMYpsPe0a7p8QG2RqlW_xU4=389. Click or tap if you trust this link.">
        <w:r>
          <w:rPr>
            <w:rStyle w:val="InternetLink"/>
            <w:rFonts w:cs="Times" w:ascii="Times" w:hAnsi="Times"/>
            <w:i/>
            <w:iCs/>
            <w:color w:val="0563C1"/>
          </w:rPr>
          <w:t>Axe the Tax for the Working Class</w:t>
        </w:r>
      </w:hyperlink>
      <w:r>
        <w:rPr>
          <w:rFonts w:cs="Times" w:ascii="Times" w:hAnsi="Times"/>
          <w:i/>
          <w:iCs/>
          <w:color w:val="333333"/>
        </w:rPr>
        <w:t>’ proposal to put an average of $350 back into the pockets of over half a million New Yorkers, this is a budget that meets the moment of our city and state’s affordability crisis.</w:t>
      </w: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i/>
          <w:iCs/>
          <w:color w:val="333333"/>
        </w:rPr>
        <w:t>“</w:t>
      </w:r>
      <w:r>
        <w:rPr>
          <w:rFonts w:cs="Times" w:ascii="Times" w:hAnsi="Times"/>
          <w:i/>
          <w:iCs/>
          <w:color w:val="333333"/>
        </w:rPr>
        <w:t>Since day one of our administration, Governor Hochul has been a tremendous partner and continuously showed that she understands the needs of our city. From passing the historic Earned Income Tax Credit expansion and helping the city shut down illegal smoke shops to supporting critically needed housing legislation, including investing $1 billion towards our historic ‘</w:t>
      </w:r>
      <w:hyperlink r:id="rId5" w:tgtFrame="Original URL: https://links-1.govdelivery.com/CL0/https:%2F%2Fwww.nyc.gov%2Foffice-of-the-mayor%2Fnews%2F882-24%2Fmayor-adams-governor-hochul-speaker-adams-celebrates-passage-most-pro-housing-proposal-in%3Futm_medium=email%26utm_name=%26utm_source=govdelivery/1/010001948add607e-77e139e3-0390-4188-9543-540f50accd33-000000/t1gvvajqkEvxFbismZuDpzetd-4js-n0qYtQQF6Gr-0=389. Click or tap if you trust this link.">
        <w:r>
          <w:rPr>
            <w:rStyle w:val="InternetLink"/>
            <w:rFonts w:cs="Times" w:ascii="Times" w:hAnsi="Times"/>
            <w:i/>
            <w:iCs/>
            <w:color w:val="0563C1"/>
          </w:rPr>
          <w:t>City of Yes for Housing Opportunity</w:t>
        </w:r>
      </w:hyperlink>
      <w:r>
        <w:rPr>
          <w:rFonts w:cs="Times" w:ascii="Times" w:hAnsi="Times"/>
          <w:i/>
          <w:iCs/>
          <w:color w:val="333333"/>
        </w:rPr>
        <w:t>’ proposal, and extending mayoral accountability, Governor Hochul and I have been lock-step as we’ve served New Yorkers. We look forward to continuing our partnership and engaging with the Governor’s Office to advance the rest of the city’s priorities as we deliver for New Yorkers, every day, everywhere, and make New York City the best place to raise a family.”</w:t>
      </w:r>
      <w:r>
        <w:rPr>
          <w:rFonts w:cs="Times" w:ascii="Times" w:hAnsi="Times"/>
          <w:color w:val="333333"/>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45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454b"/>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876-24%252Fmayor-adams-axe-tax-the-working-class-bold-proposal-eliminate-new-york-city%253Futm_medium%3Demail%2526utm_name%3D%2526utm_source%3Dgovdelivery%2523%252F0%2F1%2F010001948add607e-77e139e3-0390-4188-9543-540f50accd33-000000%2FijohWJkp9ogdJ_WV8Q5mcMYpsPe0a7p8QG2RqlW_xU4%3D389&amp;data=05|02|rjoe@records.nyc.gov|ab573ffb003347e0fd6f08dd3a6660dd|32f56fc75f814e22a95b15da66513bef|0|0|638730933560351182|Unknown|TWFpbGZsb3d8eyJFbXB0eU1hcGkiOnRydWUsIlYiOiIwLjAuMDAwMCIsIlAiOiJXaW4zMiIsIkFOIjoiTWFpbCIsIldUIjoyfQ%3D%3D|0|||&amp;sdata=D5n7Pf1fRFGWHVww6Jf5i0Vf0t5XNoyqwKEnabd1A6w%3D&amp;reserved=0" TargetMode="External"/><Relationship Id="rId5"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48add607e-77e139e3-0390-4188-9543-540f50accd33-000000%2Ft1gvvajqkEvxFbismZuDpzetd-4js-n0qYtQQF6Gr-0%3D389&amp;data=05|02|rjoe@records.nyc.gov|ab573ffb003347e0fd6f08dd3a6660dd|32f56fc75f814e22a95b15da66513bef|0|0|638730933560367234|Unknown|TWFpbGZsb3d8eyJFbXB0eU1hcGkiOnRydWUsIlYiOiIwLjAuMDAwMCIsIlAiOiJXaW4zMiIsIkFOIjoiTWFpbCIsIldUIjoyfQ%3D%3D|0|||&amp;sdata=Eyu6JXNVKC%2FzMSdEu3yogAjGv9mGYDG7NRV5YYU8cRA%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40</Words>
  <Characters>4788</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1:00Z</dcterms:created>
  <dc:creator>Joe, Richard (Records)</dc:creator>
  <dc:description/>
  <dc:language>en-US</dc:language>
  <cp:lastModifiedBy>Joe, Richard (Records)</cp:lastModifiedBy>
  <dcterms:modified xsi:type="dcterms:W3CDTF">2025-01-23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