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EF9FADB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EF9FAD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  <w:color w:val="000000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 FOR MONDAY, APRIL 1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 Adams will deliver remarks at the opening of Revel’s new ultrafast electric vehicle charging hub and corporate headquarter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visit the Diana H. Jones Senior Cent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deliver remarks at the Metropolitan Opera gala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a Taraweeh Prayer in Staten Island as part of his five-borough Ramadan tou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242424"/>
        </w:rPr>
        <w:t> </w:t>
      </w: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30 AM – Delivers Remarks at Opening of Revel’s New Ultrafast Electric Vehicle Charging Hub and Corporate Headquar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73 South 5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1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0MTAuNzQ4OTQ3ODEiLCJ1cmwiOiJodHRwczovL3d3dy5mbGlja3IuY29tL3Bob3Rvcy9ueWNtYXlvcnNvZmZpY2UvP3V0bV9tZWRpdW09ZW1haWwmdXRtX25hbWU9JnV0bV9zb3VyY2U9Z292ZGVsaXZlcnkifQ.VlZCZhmYE_UYC6HvmdtRqKhF4NQLDIZ1lF3OyBiGEC0/s/2931771654/br/157715481864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30 PM – Visits Diana H. Jones Senior Center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9 No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 1120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0MTAuNzQ4OTQ3ODEiLCJ1cmwiOiJodHRwczovL3d3dy5mbGlja3IuY29tL3Bob3Rvcy9ueWNtYXlvcnNvZmZpY2UvP3V0bV9tZWRpdW09ZW1haWwmdXRtX25hbWU9JnV0bV9zb3VyY2U9Z292ZGVsaXZlcnkifQ.UdKthJr5IyBjgalUtX5gpsiBf5m49az1tfrNWSgpAJs/s/2931771654/br/157715481864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45 PM – Delivers Remarks at Metropolitan Opera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0MTAuNzQ4OTQ3ODEiLCJ1cmwiOiJodHRwczovL3d3dy5mbGlja3IuY29tL3Bob3Rvcy9ueWNtYXlvcnNvZmZpY2UvP3V0bV9tZWRpdW09ZW1haWwmdXRtX25hbWU9JnV0bV9zb3VyY2U9Z292ZGVsaXZlcnkifQ.A-NKwDldnZDgcNKir_Z_gPlFnhcpP6r82kUVcT5x5zM/s/2931771654/br/157715481864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15 PM – Delivers Remarks at Taraweeh Prayer as Part of Five-Borough Ramadan Tou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07 Victory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aten Island, NY 103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mJ1bGxldGluX2lkIjoiMjAyMzA0MTAuNzQ4OTQ3ODEiLCJ1cmwiOiJodHRwczovL3d3dy5mbGlja3IuY29tL3Bob3Rvcy9ueWNtYXlvcnNvZmZpY2UvP3V0bV9tZWRpdW09ZW1haWwmdXRtX25hbWU9JnV0bV9zb3VyY2U9Z292ZGVsaXZlcnkifQ.WAFJAxGbBcCnXnsh9Ndt3UsxR7l7faLd1pXtd57VhH8/s/2931771654/br/157715481864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5af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85af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85af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5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0MTAuNzQ4OTQ3ODEiLCJ1cmwiOiJodHRwczovL3d3dy5mbGlja3IuY29tL3Bob3Rvcy9ueWNtYXlvcnNvZmZpY2UvP3V0bV9tZWRpdW09ZW1haWwmdXRtX25hbWU9JnV0bV9zb3VyY2U9Z292ZGVsaXZlcnkifQ.VlZCZhmYE_UYC6HvmdtRqKhF4NQLDIZ1lF3OyBiGEC0%2Fs%2F2931771654%2Fbr%2F157715481864-l&amp;data=05|01|rjoe@records.nyc.gov|efb4121d739a45dfeb7608db395b5d1e|32f56fc75f814e22a95b15da66513bef|0|0|638166836829634426|Unknown|TWFpbGZsb3d8eyJWIjoiMC4wLjAwMDAiLCJQIjoiV2luMzIiLCJBTiI6Ik1haWwiLCJXVCI6Mn0%3D|3000|||&amp;sdata=lGC%2B%2FHoRIBItJI2H93cN%2Fn7HCCVOW19YP%2Fy5l51Crd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0MTAuNzQ4OTQ3ODEiLCJ1cmwiOiJodHRwczovL3d3dy5mbGlja3IuY29tL3Bob3Rvcy9ueWNtYXlvcnNvZmZpY2UvP3V0bV9tZWRpdW09ZW1haWwmdXRtX25hbWU9JnV0bV9zb3VyY2U9Z292ZGVsaXZlcnkifQ.UdKthJr5IyBjgalUtX5gpsiBf5m49az1tfrNWSgpAJs%2Fs%2F2931771654%2Fbr%2F157715481864-l&amp;data=05|01|rjoe@records.nyc.gov|efb4121d739a45dfeb7608db395b5d1e|32f56fc75f814e22a95b15da66513bef|0|0|638166836829634426|Unknown|TWFpbGZsb3d8eyJWIjoiMC4wLjAwMDAiLCJQIjoiV2luMzIiLCJBTiI6Ik1haWwiLCJXVCI6Mn0%3D|3000|||&amp;sdata=WJ%2F59%2FNttE6iE6uzkIwsovO7ZxldG6Szhb0WHcXvJsM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0MTAuNzQ4OTQ3ODEiLCJ1cmwiOiJodHRwczovL3d3dy5mbGlja3IuY29tL3Bob3Rvcy9ueWNtYXlvcnNvZmZpY2UvP3V0bV9tZWRpdW09ZW1haWwmdXRtX25hbWU9JnV0bV9zb3VyY2U9Z292ZGVsaXZlcnkifQ.A-NKwDldnZDgcNKir_Z_gPlFnhcpP6r82kUVcT5x5zM%2Fs%2F2931771654%2Fbr%2F157715481864-l&amp;data=05|01|rjoe@records.nyc.gov|efb4121d739a45dfeb7608db395b5d1e|32f56fc75f814e22a95b15da66513bef|0|0|638166836829634426|Unknown|TWFpbGZsb3d8eyJWIjoiMC4wLjAwMDAiLCJQIjoiV2luMzIiLCJBTiI6Ik1haWwiLCJXVCI6Mn0%3D|3000|||&amp;sdata=RN1wUQTwkUtYqq4cf5EuLUEdwbbFf256AF4WIIAVuVU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0MTAuNzQ4OTQ3ODEiLCJ1cmwiOiJodHRwczovL3d3dy5mbGlja3IuY29tL3Bob3Rvcy9ueWNtYXlvcnNvZmZpY2UvP3V0bV9tZWRpdW09ZW1haWwmdXRtX25hbWU9JnV0bV9zb3VyY2U9Z292ZGVsaXZlcnkifQ.WAFJAxGbBcCnXnsh9Ndt3UsxR7l7faLd1pXtd57VhH8%2Fs%2F2931771654%2Fbr%2F157715481864-l&amp;data=05|01|rjoe@records.nyc.gov|efb4121d739a45dfeb7608db395b5d1e|32f56fc75f814e22a95b15da66513bef|0|0|638166836829634426|Unknown|TWFpbGZsb3d8eyJWIjoiMC4wLjAwMDAiLCJQIjoiV2luMzIiLCJBTiI6Ik1haWwiLCJXVCI6Mn0%3D|3000|||&amp;sdata=KaZpgHsctKz%2FOk1kUVKBeZ%2FGeXNF83MinCXwnneRe7Q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8</Words>
  <Characters>5235</Characters>
  <CharactersWithSpaces>61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16:00Z</dcterms:created>
  <dc:creator>Joe, Richard (Records)</dc:creator>
  <dc:description/>
  <dc:language>en-US</dc:language>
  <cp:lastModifiedBy>Joe, Richard (Records)</cp:lastModifiedBy>
  <dcterms:modified xsi:type="dcterms:W3CDTF">2023-11-09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