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mayo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999456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57846925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135623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009477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anesha Honeyg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36522328"/>
                <w:placeholder>
                  <w:docPart w:val="FA72621F904FF34EB6264018AD4C7E9B"/>
                </w:placeholder>
                <w:alias w:val="Title "/>
                <w:text/>
              </w:sdtPr>
              <w:sdtContent>
                <w:r>
                  <w:rPr/>
                  <w:t>Manager of the EEO, ER, D&amp;I Unit</w:t>
                </w:r>
              </w:sdtContent>
            </w:sdt>
            <w:r>
              <w:rPr>
                <w:rFonts w:cs="Calibri" w:ascii="Calibri" w:hAnsi="Calibri" w:asciiTheme="minorHAnsi" w:cstheme="minorHAnsi" w:hAnsiTheme="minorHAnsi"/>
              </w:rPr>
              <w:t xml:space="preserve">              </w:t>
            </w:r>
            <w:sdt>
              <w:sdtPr>
                <w:id w:val="1246227605"/>
                <w:placeholder>
                  <w:docPart w:val="262883BE7003F94A9E2B529DE252008D"/>
                </w:placeholder>
                <w:alias w:val="E-mail "/>
                <w:text/>
              </w:sdtPr>
              <w:sdtContent>
                <w:r>
                  <w:rPr/>
                  <w:t>Thoneygan@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36858113"/>
                <w:placeholder>
                  <w:docPart w:val="27F50FFD9BB82B43B03E8D6F7B86B1D7"/>
                </w:placeholder>
                <w:alias w:val="Phone Number"/>
                <w:text/>
              </w:sdtPr>
              <w:sdtContent>
                <w:r>
                  <w:rPr/>
                  <w:t>929-492-120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thick"/>
              </w:rPr>
              <w:t>02.09.2024</w:t>
            </w:r>
            <w:r>
              <w:rPr>
                <w:rFonts w:cs="Calibri" w:ascii="Calibri" w:hAnsi="Calibri" w:asciiTheme="minorHAnsi" w:cstheme="minorHAnsi" w:hAnsiTheme="minorHAnsi"/>
              </w:rPr>
              <w:t>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9634271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10/26/2023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12537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998484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36221525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7170881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w:t>
      </w:r>
      <w:r>
        <w:rPr>
          <w:rFonts w:cs="Calibri" w:ascii="Calibri" w:hAnsi="Calibri" w:asciiTheme="minorHAnsi" w:cstheme="minorHAnsi" w:hAnsiTheme="minorHAnsi"/>
          <w:bCs/>
          <w:u w:val="single"/>
        </w:rPr>
        <w:t>Posted on bulletin boards throughout agency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rFonts w:ascii="Calibri" w:hAnsi="Calibri" w:cs="Calibri" w:asciiTheme="minorHAnsi" w:cstheme="minorHAnsi" w:hAnsiTheme="minorHAnsi"/>
        </w:rPr>
      </w:pPr>
      <w:r>
        <w:rPr>
          <w:rFonts w:cs="Calibri" w:ascii="Calibri" w:hAnsi="Calibri" w:asciiTheme="minorHAnsi" w:cstheme="minorHAnsi" w:hAnsiTheme="minorHAnsi"/>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5829168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1595272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45439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5443353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456659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421____</w:t>
      </w:r>
      <w:r>
        <w:rPr>
          <w:rFonts w:cs="Calibri" w:ascii="Calibri" w:hAnsi="Calibri" w:asciiTheme="minorHAnsi" w:cstheme="minorHAnsi" w:hAnsiTheme="minorHAnsi"/>
          <w:bCs/>
        </w:rPr>
        <w:t xml:space="preserve"> Q2 (12/31/2023):  ___</w:t>
      </w:r>
      <w:r>
        <w:rPr>
          <w:rFonts w:cs="Calibri" w:ascii="Calibri" w:hAnsi="Calibri" w:asciiTheme="minorHAnsi" w:cstheme="minorHAnsi" w:hAnsiTheme="minorHAnsi"/>
          <w:bCs/>
          <w:u w:val="single"/>
        </w:rPr>
        <w:t>454</w:t>
      </w:r>
      <w:r>
        <w:rPr>
          <w:rFonts w:cs="Calibri" w:ascii="Calibri" w:hAnsi="Calibri" w:asciiTheme="minorHAnsi" w:cstheme="minorHAnsi" w:hAnsiTheme="minorHAnsi"/>
          <w:bCs/>
        </w:rPr>
        <w:t>___ Q3 (3/31/2024):  __________ Q4 (6/30/2024):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66442987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w:t>
      </w:r>
      <w:r>
        <w:rPr>
          <w:rFonts w:cs="Calibri" w:ascii="Calibri" w:hAnsi="Calibri" w:asciiTheme="minorHAnsi" w:cstheme="minorHAnsi" w:hAnsiTheme="minorHAnsi"/>
          <w:bCs/>
          <w:u w:val="single"/>
        </w:rPr>
        <w:t>__11/15/2022_____</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6740438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w:t>
      </w:r>
      <w:r>
        <w:rPr>
          <w:rFonts w:cs="Calibri" w:ascii="Calibri" w:hAnsi="Calibri" w:asciiTheme="minorHAnsi" w:cstheme="minorHAnsi" w:hAnsiTheme="minorHAnsi"/>
          <w:bCs/>
          <w:u w:val="single"/>
        </w:rPr>
        <w:t>10/6/2023</w:t>
      </w:r>
      <w:r>
        <w:rPr>
          <w:rFonts w:cs="Calibri" w:ascii="Calibri" w:hAnsi="Calibri" w:asciiTheme="minorHAnsi" w:cstheme="minorHAnsi" w:hAnsiTheme="minorHAnsi"/>
          <w:bCs/>
        </w:rPr>
        <w:t>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501049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8805242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5362642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s intranet site</w:t>
      </w:r>
    </w:p>
    <w:p>
      <w:pPr>
        <w:pStyle w:val="Normal"/>
        <w:snapToGrid w:val="false"/>
        <w:ind w:left="720" w:firstLine="720"/>
        <w:jc w:val="both"/>
        <w:rPr>
          <w:rFonts w:ascii="Calibri" w:hAnsi="Calibri" w:cs="Calibri" w:asciiTheme="minorHAnsi" w:cstheme="minorHAnsi" w:hAnsiTheme="minorHAnsi"/>
          <w:bCs/>
        </w:rPr>
      </w:pPr>
      <w:sdt>
        <w:sdtPr>
          <w:id w:val="130796041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419685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33256611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17.2023</w:t>
      </w:r>
      <w:r>
        <w:rPr>
          <w:rFonts w:cs="Calibri" w:ascii="Calibri" w:hAnsi="Calibri" w:asciiTheme="minorHAnsi" w:cstheme="minorHAnsi" w:hAnsiTheme="minorHAnsi"/>
          <w:bCs/>
        </w:rPr>
        <w:t>__ Q2 Review Date:  _</w:t>
      </w:r>
      <w:r>
        <w:rPr>
          <w:rFonts w:cs="Calibri" w:ascii="Calibri" w:hAnsi="Calibri" w:asciiTheme="minorHAnsi" w:cstheme="minorHAnsi" w:hAnsiTheme="minorHAnsi"/>
          <w:bCs/>
          <w:u w:val="single"/>
        </w:rPr>
        <w:t>01.09.2024</w:t>
      </w:r>
      <w:r>
        <w:rPr>
          <w:rFonts w:cs="Calibri" w:ascii="Calibri" w:hAnsi="Calibri" w:asciiTheme="minorHAnsi" w:cstheme="minorHAnsi" w:hAnsiTheme="minorHAnsi"/>
          <w:bCs/>
        </w:rPr>
        <w:t>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769758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14776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499246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266125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6675639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4257347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351143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808581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87992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392850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092901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7782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726324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454285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 xml:space="preserve">___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118476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935814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688754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202086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68887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021945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uman Resources department will roll out the second year of annual performance reviews in an ongoing effort to support staff development and foster mutual commitment regarding expectations. Annual performance reviews provide an opportunity for self-reflection, feedback, and alignment of professional goals with the vision and mission of each staff members’ unit and the agency at large.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Staff will be evaluated annually on how well they meet expectations around outcomes, job duties and core competencies.  Reviews will focus on the bigger picture of your performance—the “what” (how successful you were at meeting your goals and what results you delivered) and the “how” (the skills, mindsets, and values you used to get there). Performance reviews are an opportunity for self-reflection, feedback, and getting aligned with your manager on next steps and expectations for the coming year.</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review process will provide:</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larity about opportunities for development and advancement</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n opportunity for managers and staff to deepen alignment around expectation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sight for leadership on how units are meeting organizational goal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opportunity for staff and supervisors to establish goals and create a roadmap to meet those goals</w:t>
      </w:r>
    </w:p>
    <w:p>
      <w:pPr>
        <w:pStyle w:val="ListParagraph"/>
        <w:snapToGrid w:val="false"/>
        <w:ind w:left="25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Goal Setting</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process of setting specific, measurable, and role-oriented objectives that employees work towards.</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The effectiveness of these actions is measured by the number of completed performance evaluations that are received by the Human Resources team and are completed by supervisors and employees. The Human Resources team are available to answer questions and provide assistance with the performance evaluation process. An external system was created for the performance evaluations that updates employees and supervisor regarding each step of the process via email and completions are submitted into the system so that the records are tracked electronically, and recorded data are provided to the Human Resources Team.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under the leadership of the Deputy Chief Administrative Officer will distribute emails in in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d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quarter of fiscal 2024 to prepare staff for the Mayor’s Office performance evaluation process, the requirements, deadlines, and resources available to staff which includes tips, strategies, and video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1410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2178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98262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428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4732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5268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5397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430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19204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5807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7110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2097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5841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4221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9313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5139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9699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2094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267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9421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7369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0555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3537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5700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bookmarkStart w:id="2" w:name="_Hlk144192571"/>
      <w:r>
        <w:rPr>
          <w:rFonts w:cs="Calibri" w:ascii="Calibri" w:hAnsi="Calibri" w:asciiTheme="minorHAnsi" w:cstheme="minorHAnsi" w:hAnsiTheme="minorHAnsi"/>
          <w:bCs/>
        </w:rPr>
        <w:t xml:space="preserve">The </w:t>
      </w:r>
      <w:bookmarkStart w:id="3" w:name="_Hlk149728399"/>
      <w:r>
        <w:rPr>
          <w:rFonts w:cs="Calibri" w:ascii="Calibri" w:hAnsi="Calibri" w:asciiTheme="minorHAnsi" w:cstheme="minorHAnsi" w:hAnsiTheme="minorHAnsi"/>
          <w:bCs/>
        </w:rPr>
        <w:t xml:space="preserve">EEO, Employee Relations, Diversity &amp; Inclusion Office (EEO Team) </w:t>
      </w:r>
      <w:bookmarkEnd w:id="2"/>
      <w:bookmarkEnd w:id="3"/>
      <w:r>
        <w:rPr>
          <w:rFonts w:cs="Calibri" w:ascii="Calibri" w:hAnsi="Calibri" w:asciiTheme="minorHAnsi" w:cstheme="minorHAnsi" w:hAnsiTheme="minorHAnsi"/>
          <w:bCs/>
        </w:rPr>
        <w:t>plans to increase awareness of the Career Counselor and the services that are provided by the Career Counselor in agencywide emails and in the Quarterly EEO Newsletter to assist with career development. The Career Counselor advises employees of duties in their positions and planning their career path in terms of professional training, advancement and promotions, and job opportunities. The Career Counselor also informs employees of their EEO right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n July 26, 2023, </w:t>
      </w:r>
      <w:bookmarkStart w:id="4" w:name="_Hlk149729581"/>
      <w:r>
        <w:rPr>
          <w:rFonts w:cs="Calibri" w:ascii="Calibri" w:hAnsi="Calibri" w:asciiTheme="minorHAnsi" w:cstheme="minorHAnsi" w:hAnsiTheme="minorHAnsi"/>
          <w:bCs/>
        </w:rPr>
        <w:t xml:space="preserve">the EEO, Employee Relations, Diversity &amp; Inclusion Office (EEO Team) </w:t>
      </w:r>
      <w:bookmarkEnd w:id="4"/>
      <w:r>
        <w:rPr>
          <w:rFonts w:cs="Calibri" w:ascii="Calibri" w:hAnsi="Calibri" w:asciiTheme="minorHAnsi" w:cstheme="minorHAnsi" w:hAnsiTheme="minorHAnsi"/>
          <w:bCs/>
        </w:rPr>
        <w:t xml:space="preserve">distributed an email to all team members bringing awareness of the EEO Office and team, and our continued collaboration with Human Resources division to provide career counseling services. The email covered the following: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uty Chief Administrative Officer and Career Counselor for our office is DeShanna Alexander, who can be reached at </w:t>
      </w:r>
      <w:hyperlink r:id="rId2">
        <w:r>
          <w:rPr>
            <w:rStyle w:val="InternetLink"/>
            <w:rFonts w:cs="Calibri" w:ascii="Calibri" w:hAnsi="Calibri" w:asciiTheme="minorHAnsi" w:cstheme="minorHAnsi" w:hAnsiTheme="minorHAnsi"/>
            <w:bCs/>
          </w:rPr>
          <w:t>Dalexander@Cityhall.nyc.gov</w:t>
        </w:r>
      </w:hyperlink>
      <w:r>
        <w:rPr>
          <w:rFonts w:cs="Calibri" w:ascii="Calibri" w:hAnsi="Calibri" w:asciiTheme="minorHAnsi" w:cstheme="minorHAnsi" w:hAnsiTheme="minorHAnsi"/>
          <w:bCs/>
        </w:rPr>
        <w:t>. In her role as Career Counselor, she advises employees of tasks in their roles and plans their career path in terms of professional training, advancement and promotions, and job opportunities. Career Counselors may also inform employees of their EEO rights.</w:t>
      </w:r>
    </w:p>
    <w:p>
      <w:pPr>
        <w:pStyle w:val="ListParagraph"/>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The Mayor’s Office strives to provide equitable and inclusive career counseling to our diverse team of employees. The effectiveness of these actions is measured by the number of employees which have reached out to the career counselor and the EEO Office for assistance.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t>The EEO Team plans to distribute an email to all team members in March and October of every fiscal year to bring awareness to the Career Counselor and the career counseling services available to all employees. The Mayor’s Office intranet also provides information for staff regarding career counseling. The EEO team also refers staff to the career counselor on an ongoing basi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995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5980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1037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8311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3580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8955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8745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1268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10247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6260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7399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337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9586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836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6707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3534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383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0197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3881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4841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4025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3585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2384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271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an effort to foster DEI and EEO knowledge, professional development, and the fair treatment of the Mayor’s Office workforce the EEO Team devised a training plan with a focus on increasing agency completion of all mandated EEO Training courses to 100%. The EEO Team has instituted automatic emails for all new hires, requiring that new hires complete all mandated EEO training courses within 45 days of their state date. Completion of all EEO trainings is monitored and reviewed with reminders provided to staff on a continuous basis. The EEO Team plans to promote training courses periodically throughout the training cycle and will begin monthly deployments of EEO trainings 4 – 6 months prior to the end of each training cycle with weekly deployments to the pending list of staff 1 month prior to the end of each training cycle. The EEO Team plans to also incorporate the Disability Awareness &amp; Etiquette training into our automatic training emails and will have the link available on the EEO Office section of our intranet. The EEO Team plans to deploy the Disability Etiquette &amp; Awareness training annually to all staff. </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in accordance with our training plan and the Mayor’s Office mission to promote diversity, equity, and inclusion has deployed the following EEO training courses: lgbTq: The Power of Inclusion, Sexual Harassment Prevention Training, and the Disability Awareness and Etiquette, to all Mayor’s Office team members on October 4, 2023. This deployment also encouraged and reminded team members to complete cycle 6 of the Sexual Harassment Prevention Training prior to August 31, 2024, in an effort to ensure 100% compliance. Team members were advised that the EEO Team will be redeploying the Disability Awareness and Etiquette Training and the LGBTQ: The Power of Inclusion Training in the near future.</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10, 2023, in collaboration with DCAS Human Capital team, the Mayor’s Office EEO Team redeployed the Disability Awareness and Etiquette training course to 784 users. The EEO Team plans to re-deploy the Disability Awareness and Etiquette training on November 17, 2023, and on December 19, 2023, until we achieve 100% compliance.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mid-December of 2023, the EEO Team plans to deploy the lgbTq: The Power of Inclusion training course to the pending list of all staff that have not completed the training for the current training cycle. The EEO Team in collaboration with the DCAS Human Capital team will deploy the training monthly on December 4, 2023, January of 2024, &amp; February of 2024, and weekly in March of 2024.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of fiscal year 2024, the EEO Team has updated our automatic emails and agency intranet to include the Disability Awareness and Etiquette training. Automatic emails to new hires and the agency intranet now have all mandated EEO trainings available and the DOI Corruption training available for all Mayor’s Office Staff. The EEO Team conducts frequent follow-up with new hires encouraging completion of all required EEO training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ffectiveness of our training plan, training initiatives, and training deployments are evaluated via the volume of team members who complete the required training courses for our office as well as other city agencies. The EEO team encourages team members including standard staff, agency partners (employed with other city agencies), on assignment staff (employed with other city agencies), on loan staff (employed with other city agencies), interns, fellows, &amp; volunteers to complete all required EEO trainings. The EEO Team also measures compliance based on the offices’ ability to meet compliance percentage mandates issued by DCA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econd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EO Team deployed a training update email to all staff on October 4, 2023, with information regarding cycle 6 of the Sexual Harassment Prevention training and a request for all staff members to start completing this training prior to the August 31, 2024, deadline. The email updated staff on the upcoming deployment of the Disability Awareness and Etiquette Training and the LGBTQ: The Power of Inclusion Training in the next few weeks and provided training links to the Disability Awareness and Etiquette Training; LGBTQ: The Power of Inclusion Training; and the Sexual Harassment Training and provided information to staff all links are on the Mayor’s Office Intranet under the “Office of EEO” Training Tab.</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In the second quarter of fiscal year 2024, the EEO Team deployed the </w:t>
      </w:r>
      <w:r>
        <w:rPr>
          <w:rFonts w:cs="Calibri" w:ascii="Calibri" w:hAnsi="Calibri" w:asciiTheme="minorHAnsi" w:cstheme="minorHAnsi" w:hAnsiTheme="minorHAnsi"/>
          <w:bCs/>
        </w:rPr>
        <w:t xml:space="preserve">Disability Awareness and Etiquette training on October 10, 2023, November 22, 2023, with the assistance of the Department of Citywide Administrative Services. The EEO Team also deployed internal reminders to the pending list of staff on December 28, 2023, and January 4, 2024.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1, 2023, the EEO Team also assisted one of the Mayor’s Office units in deploying the Sexual Harassment Prevention training to their team with the assistance of the Department of Citywide Administrative Servic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The EEO Team has also deployed the LGBTQ: The Power of Inclusion Training with the assistance of the Department of Citywide Administrative Services on December 12, 2024, and plans to re-deploy the training during the week of January 15, 2024, and in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week of February of 2024. The training will continue to be deployed to the pending list of staff as per our training plan, monthly and weekly in March of 2024 until the end of the training cycle on March 31, 2024. </w:t>
      </w:r>
      <w:r>
        <w:rPr>
          <w:rFonts w:cs="Calibri" w:ascii="Calibri" w:hAnsi="Calibri" w:asciiTheme="minorHAnsi" w:cstheme="minorHAnsi" w:hAnsiTheme="minorHAnsi"/>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quarter 4 of fiscal 2024, the EEO Team plans to start deployments of the Sexual Harassment Prevention training, monthly to all staff in order to meet compliance requirements for annual completion of this training mandate. As with all required trainings the EEO Team tracks completions of the mandated trainings by all staff and will do this same for the Sexual Harassment Prevention training and send bi-weekly reminders to the pending list of staff in August of 2024.</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velopment of the new Mayor’s Office intranet has a new page for the EEO Office which has a training page which provides detailed descriptions of each EEO training course with relative links for staff to acces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our training plan, training initiatives, and training deployments continues to be evaluated via the volume of team members who complete the required training courses for our office as well as other city agencies at which our partnered employees are paid. The EEO team continues to encourage team members including standard staff, agency partners (employed with other city agencies), on assignment staff (employed with other city agencies), on loan staff (employed with other city agencies), interns, fellows, &amp; volunteers to complete all required EEO trainings. The EEO Team also measures compliance based on the offices’ ability to meet compliance percentage mandates issued by DCA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4816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9533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51829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1843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8375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0368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7871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2911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51204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4047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8696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4626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8427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3082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2688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4365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9705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5506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6114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4848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780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3645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295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7725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HR team will review promotional opportunities to ensure equitable access, including development opportun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team continuously reviews promotional opportunities to ensure equitable access, including development opportunities for team members as a part of the agency’s diversity, equity, and inclusion initiatives. This strategy is addressed by posting job positions internally as well as externally and providing resources for educational and skills development for staff members and access to the career counselor for advice and assistance with promotional opportunities within the agency. In Quarter 3 &amp; 4 of fiscal year 2023, the Administrative Services unit in collaboration with the agency management team, the MIS department, and the HR team have collaborated to create an annual performance evaluation program that gives all staff members a chance to perform a self-assessment, to meet with supervisors for discussion, and to incorporate goals in their annual performance evaluations with timelines that lends to future promotional and development opportunities. The HR team requires the completion of all mandated EEO training courses, to be considered for promotions. The effectiveness of these initiatives and programs are measured by improvements in agency morale, culture, and the number of internal applicants that apply for positions in-house and are promoted in-house; it’s also measured in the development programs and opportunities provided to staff.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fiscal year 2024 the HR team plans to roll out performance evaluations again to all staff. The HR Team is revamping the performance evaluation site and process to improve the process for managers, supervisors, and staff. The HR Team also provides professional development resources and videos for staff as they navigate the performance evaluations and self-assessment portions of the evaluation process. The new intranet page that is under construction for the Mayor’s Office will have resources and information regarding performance management, review meetings, and evaluation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0039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3193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3171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120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8445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8589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47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729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20369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3141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8203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2694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8843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8183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164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0590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9336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1702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1469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2150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1656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7356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3057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851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5" w:name="_Hlk530066305"/>
      <w:bookmarkStart w:id="6" w:name="_Hlk530066305"/>
      <w:bookmarkEnd w:id="6"/>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Team utilizes a variety of websites and organizational resources for targeted recruitment of diverse candidates. The past area of underutilization for quarter one of fiscal year 2023 is in the clericals job group for Black women. The current area of underutilization for quarter 4 of fiscal year 2023 and quarter 1 and 2 of fiscal year 2024 is in clerical job group for Black Woman. The Human Resources Team has utilized a variety of sites and resources for targeted recruitment of diverse candidates to address these areas of underutilization.</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Some of these external resources sites includes the following:</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numPr>
          <w:ilvl w:val="0"/>
          <w:numId w:val="29"/>
        </w:numPr>
        <w:rPr>
          <w:rFonts w:ascii="Calibri" w:hAnsi="Calibri" w:cs="Calibri" w:asciiTheme="minorHAnsi" w:cstheme="minorHAnsi" w:hAnsiTheme="minorHAnsi"/>
        </w:rPr>
      </w:pPr>
      <w:hyperlink r:id="rId3" w:tgtFrame="_blank">
        <w:r>
          <w:rPr>
            <w:rStyle w:val="InternetLink"/>
            <w:rFonts w:cs="Calibri" w:ascii="Calibri" w:hAnsi="Calibri" w:asciiTheme="minorHAnsi" w:cstheme="minorHAnsi" w:hAnsiTheme="minorHAnsi"/>
            <w:b/>
            <w:bCs/>
          </w:rPr>
          <w:t>Diversity.com</w:t>
        </w:r>
      </w:hyperlink>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Normal"/>
        <w:widowControl/>
        <w:numPr>
          <w:ilvl w:val="0"/>
          <w:numId w:val="29"/>
        </w:numPr>
        <w:rPr>
          <w:rFonts w:ascii="Calibri" w:hAnsi="Calibri" w:cs="Calibri" w:asciiTheme="minorHAnsi" w:cstheme="minorHAnsi" w:hAnsiTheme="minorHAnsi"/>
        </w:rPr>
      </w:pPr>
      <w:hyperlink r:id="rId4" w:tgtFrame="_blank">
        <w:r>
          <w:rPr>
            <w:rStyle w:val="InternetLink"/>
            <w:rFonts w:cs="Calibri" w:ascii="Calibri" w:hAnsi="Calibri" w:asciiTheme="minorHAnsi" w:cstheme="minorHAnsi" w:hAnsiTheme="minorHAnsi"/>
            <w:b/>
            <w:bCs/>
          </w:rPr>
          <w:t>BlackJobs.com</w:t>
        </w:r>
      </w:hyperlink>
      <w:r>
        <w:rPr>
          <w:rFonts w:cs="Calibri" w:ascii="Calibri" w:hAnsi="Calibri" w:asciiTheme="minorHAnsi" w:cstheme="minorHAnsi" w:hAnsiTheme="minorHAnsi"/>
        </w:rPr>
        <w:t xml:space="preserve">, 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29"/>
        </w:numPr>
        <w:rPr>
          <w:rFonts w:ascii="Calibri" w:hAnsi="Calibri" w:cs="Calibri" w:asciiTheme="minorHAnsi" w:cstheme="minorHAnsi" w:hAnsiTheme="minorHAnsi"/>
        </w:rPr>
      </w:pPr>
      <w:hyperlink r:id="rId5" w:tgtFrame="_blank">
        <w:r>
          <w:rPr>
            <w:rStyle w:val="InternetLink"/>
            <w:rFonts w:cs="Calibri" w:ascii="Calibri" w:hAnsi="Calibri" w:asciiTheme="minorHAnsi" w:cstheme="minorHAnsi" w:hAnsiTheme="minorHAnsi"/>
            <w:b/>
            <w:bCs/>
          </w:rPr>
          <w:t>Black Career Women’s Network</w:t>
        </w:r>
      </w:hyperlink>
      <w:r>
        <w:rPr>
          <w:rFonts w:cs="Calibri" w:ascii="Calibri" w:hAnsi="Calibri" w:asciiTheme="minorHAnsi" w:cstheme="minorHAnsi" w:hAnsiTheme="minorHAnsi"/>
        </w:rPr>
        <w:t> </w:t>
      </w:r>
    </w:p>
    <w:p>
      <w:pPr>
        <w:pStyle w:val="Normal"/>
        <w:widowControl/>
        <w:numPr>
          <w:ilvl w:val="0"/>
          <w:numId w:val="29"/>
        </w:numPr>
        <w:rPr>
          <w:rFonts w:ascii="Calibri" w:hAnsi="Calibri" w:cs="Calibri" w:asciiTheme="minorHAnsi" w:cstheme="minorHAnsi" w:hAnsiTheme="minorHAnsi"/>
        </w:rPr>
      </w:pPr>
      <w:hyperlink r:id="rId6" w:tgtFrame="_blank">
        <w:r>
          <w:rPr>
            <w:rStyle w:val="InternetLink"/>
            <w:rFonts w:cs="Calibri" w:ascii="Calibri" w:hAnsi="Calibri" w:asciiTheme="minorHAnsi" w:cstheme="minorHAnsi" w:hAnsiTheme="minorHAnsi"/>
            <w:b/>
            <w:bCs/>
          </w:rPr>
          <w:t>Hispanic Latino Professional Association, </w:t>
        </w:r>
      </w:hyperlink>
      <w:r>
        <w:rPr>
          <w:rFonts w:cs="Calibri" w:ascii="Calibri" w:hAnsi="Calibri" w:asciiTheme="minorHAnsi" w:cstheme="minorHAnsi" w:hAnsiTheme="minorHAnsi"/>
        </w:rPr>
        <w:t>publishes career information and opportunities from quality socially conscious organizations who support the Hispanic / Latino Community.</w:t>
      </w:r>
    </w:p>
    <w:p>
      <w:pPr>
        <w:pStyle w:val="Normal"/>
        <w:widowControl/>
        <w:numPr>
          <w:ilvl w:val="0"/>
          <w:numId w:val="29"/>
        </w:numPr>
        <w:rPr>
          <w:rFonts w:ascii="Calibri" w:hAnsi="Calibri" w:cs="Calibri" w:asciiTheme="minorHAnsi" w:cstheme="minorHAnsi" w:hAnsiTheme="minorHAnsi"/>
        </w:rPr>
      </w:pPr>
      <w:hyperlink r:id="rId7" w:tgtFrame="_blank">
        <w:r>
          <w:rPr>
            <w:rStyle w:val="InternetLink"/>
            <w:rFonts w:cs="Calibri" w:ascii="Calibri" w:hAnsi="Calibri" w:asciiTheme="minorHAnsi" w:cstheme="minorHAnsi" w:hAnsiTheme="minorHAnsi"/>
            <w:b/>
            <w:bCs/>
          </w:rPr>
          <w:t>HBCU Connect</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is a network of students and alumni from Historically Black Colleges &amp; Universities (HBCUs). </w:t>
      </w:r>
    </w:p>
    <w:p>
      <w:pPr>
        <w:pStyle w:val="Normal"/>
        <w:widowControl/>
        <w:numPr>
          <w:ilvl w:val="0"/>
          <w:numId w:val="29"/>
        </w:numPr>
        <w:rPr>
          <w:rFonts w:ascii="Calibri" w:hAnsi="Calibri" w:cs="Calibri" w:asciiTheme="minorHAnsi" w:cstheme="minorHAnsi" w:hAnsiTheme="minorHAnsi"/>
        </w:rPr>
      </w:pPr>
      <w:hyperlink r:id="rId8" w:tgtFrame="_blank">
        <w:r>
          <w:rPr>
            <w:rStyle w:val="InternetLink"/>
            <w:rFonts w:cs="Calibri" w:ascii="Calibri" w:hAnsi="Calibri" w:asciiTheme="minorHAnsi" w:cstheme="minorHAnsi" w:hAnsiTheme="minorHAnsi"/>
            <w:b/>
            <w:bCs/>
          </w:rPr>
          <w:t>Professional Diversity Network</w:t>
        </w:r>
      </w:hyperlink>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The network includes several culturally distinct job boards, such as </w:t>
      </w:r>
      <w:hyperlink r:id="rId9">
        <w:r>
          <w:rPr>
            <w:rStyle w:val="InternetLink"/>
            <w:rFonts w:cs="Calibri" w:ascii="Calibri" w:hAnsi="Calibri" w:asciiTheme="minorHAnsi" w:cstheme="minorHAnsi" w:hAnsiTheme="minorHAnsi"/>
          </w:rPr>
          <w:t>BlackCareerNetwork.com</w:t>
        </w:r>
      </w:hyperlink>
      <w:r>
        <w:rPr>
          <w:rFonts w:cs="Calibri" w:ascii="Calibri" w:hAnsi="Calibri" w:asciiTheme="minorHAnsi" w:cstheme="minorHAnsi" w:hAnsiTheme="minorHAnsi"/>
        </w:rPr>
        <w:t> and </w:t>
      </w:r>
      <w:hyperlink r:id="rId10">
        <w:r>
          <w:rPr>
            <w:rStyle w:val="InternetLink"/>
            <w:rFonts w:cs="Calibri" w:ascii="Calibri" w:hAnsi="Calibri" w:asciiTheme="minorHAnsi" w:cstheme="minorHAnsi" w:hAnsiTheme="minorHAnsi"/>
          </w:rPr>
          <w:t>ihispano.com</w:t>
        </w:r>
      </w:hyperlink>
      <w:r>
        <w:rPr>
          <w:rFonts w:cs="Calibri" w:ascii="Calibri" w:hAnsi="Calibri" w:asciiTheme="minorHAnsi" w:cstheme="minorHAnsi" w:hAnsiTheme="minorHAnsi"/>
        </w:rPr>
        <w:t>,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29"/>
        </w:numPr>
        <w:rPr>
          <w:rFonts w:ascii="Calibri" w:hAnsi="Calibri" w:cs="Calibri" w:asciiTheme="minorHAnsi" w:cstheme="minorHAnsi" w:hAnsiTheme="minorHAnsi"/>
        </w:rPr>
      </w:pPr>
      <w:hyperlink r:id="rId11" w:tgtFrame="_blank">
        <w:r>
          <w:rPr>
            <w:rStyle w:val="InternetLink"/>
            <w:rFonts w:cs="Calibri" w:ascii="Calibri" w:hAnsi="Calibri" w:asciiTheme="minorHAnsi" w:cstheme="minorHAnsi" w:hAnsiTheme="minorHAnsi"/>
            <w:b/>
            <w:bCs/>
          </w:rPr>
          <w:t>Diversity Job Board</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lists opportunities from employers who are targeting “minorities, women and persons with disabilities.” </w:t>
      </w:r>
    </w:p>
    <w:p>
      <w:pPr>
        <w:pStyle w:val="Normal"/>
        <w:widowControl/>
        <w:numPr>
          <w:ilvl w:val="0"/>
          <w:numId w:val="29"/>
        </w:numPr>
        <w:rPr>
          <w:rFonts w:ascii="Calibri" w:hAnsi="Calibri" w:cs="Calibri" w:asciiTheme="minorHAnsi" w:cstheme="minorHAnsi" w:hAnsiTheme="minorHAnsi"/>
        </w:rPr>
      </w:pPr>
      <w:hyperlink r:id="rId12" w:tgtFrame="_blank">
        <w:r>
          <w:rPr>
            <w:rStyle w:val="InternetLink"/>
            <w:rFonts w:cs="Calibri" w:ascii="Calibri" w:hAnsi="Calibri" w:asciiTheme="minorHAnsi" w:cstheme="minorHAnsi" w:hAnsiTheme="minorHAnsi"/>
            <w:b/>
            <w:bCs/>
          </w:rPr>
          <w:t>United Latinos Job Bank</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Its goal is to “increase diversity in corporate America and federal government,” the site says. The job board posts openings for interns all the way up to senior-level employees from employers around the country. </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iscal year 2024 the EEO Team plans to implement quarterly EEO connect sessions with newly hired team members including managers, supervisors, directors, commissioners, and deputies to provide information on the reasonable accommodation and EEO process, the services that the EEO Office provides, and contact information for the EEO Office, EEO Team, and EEO Hotline and EEO mailbox.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has promoted diversity, equity, and inclusion by implementing EEO Connect sessions with new hires who have joined the Mayor’s Office as of fiscal year 2024. Newly hired team members were able to interact with the EEO Team at the first EEO Connect Session on August 15, 2023. The EEO Team provided new hires with information about the EEO Office, contacting the EEO Team, the EEO Policy and Reasonable Accommodations. New hires were also reminded about the importance of mandated EEO Trainings. New hires were advised to contact the EEO Team with any complaints, training assistance matters, filing a reasonable accommodation, or with any questions. The effectiveness of these actions is measured by the increased volume of team members that have contacted the EEO hotline and mailbox and the EEO Team directly for a variety of EEO and RA matters as they become more aware of the EEO Office and team. The effectiveness of these actions is also measured by the volume of team members that the EEO Team has contacted via emails for our EEO Connect sessions as well as the attende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3 of fiscal year 2024, the EEO Connect session will become a quarterly session with our next session in January or February of 2024. These sessions serve as a great informational resource for Mayor’s Office Team members for EEO and Reasonable Accommodations and training inform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480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4548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21084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7648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4852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9939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0276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3442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01083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5597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0858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8544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9741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4236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5602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1484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9393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472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1364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2927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0962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5503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4688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8113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EEO Team plans to distribute volume 2, issues 1 to 4 of the Quarterly EEO Newsletters with spotlights of 4 Mayor’s Office units. Volume 2, issue 1 will spotlight the Mayor’s Office to End Domestic and Gender Based Violence (ENDGBV). The EEO newsletters will provide the following information to all team members: Microaggressions; Sexual Harassment Discrimination; the RA process; EEO protected categories; EEO and EAP mental health resources; Diversity and Inclusion (D&amp;I) event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 and additional resources. The newsletters will also provide information on how to contact the EEO office and Team, EEO hotline, and the Career Counselo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started working on completion of this goal by completing and distributing to all team members its first newsletter for fiscal year 2024, Volume 2, issue 1 of the EEO Quarterly Newsletter with a spotlight on the Mayor’s Office to End Domestic and Gender Based Violence (ENDGBV) and on the Mayor’s Office team that won the Neapolitan Victory Award for “Campana Gubernamental del Ano”, the Best Government Campaign. The EEO newsletter provided the following information to all team members: Microaggressions; Sexual Harassment Discrimination; EEO and EAP mental health resources; Diversity and Inclusion (D&amp;I) event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 and additional resources. The newsletter also reminded team members on how to contact the EEO office and Team, and EEO hotline. The effectiveness of these actions is measured by the increased volume of staff that have contacted the Chief EEO Officer, EEO Manager, EEO hotline, and EEO mailbox.  Many times, contacting the Chief EEO Officer &amp; EEO Manager directly for a variety of EEO and RA matters as they become more aware of the EEO Office and the Chief EEO Officer.</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plans to create and distribute Volume 2, Issue 2 to 4 of the EEO Quarterly newsletters to all Mayor’s Office team members in the upcoming quarters of fiscal year 2024. We will continue to evaluate the effectiveness of this endeavor via the feedback and communication that we receive from Mayor’s Office team members both standard and non-standard.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2 of fiscal year 2024, the EEO Team spotlighted the Mayor’s Office the Mayor’s Office to End Domestic and Gender Based Violence in Volume 2, Issue 1 of the EEO Newsletter and successfully distributed the newsletter to all Mayor’s Office Team members and in quarter 3 we plan to spotlight the</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Mayor’s Office Community Affairs Unit in Volume 2, Issue 2 and distribute the newsletter in January of 2024.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4 we plan to distribute Volume 3 of the EEO Quarterly Newsletter which will exclusively feature a bio on the current Deputy Chief Administrative Officer and Career Counselor, DeShanna Alexander and it will also spotlight the Human Resources Team on the second page which is also headed by DeShanna Alexander. The Deputy Chief Administrative Officer oversees a large number of administrative units within the Mayor’s office including the Human Resources Team. The Human Resources Team is responsible for providing the day-to-day services and benefits to our staff and continuously processes the onboarding and off-boarding staff. They are the go-to team for all employee matters, and they do a great job of assisting and providing information to all staff.</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roll out of the New Intranet site for the Mayor’s Office has a new and improved EEO Office page that has added information for all staff which includes access to all the EEO Quarterly Newsletters as well as information flyers, policies, procedures, guidelines for EEO and RA rules and law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1470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7346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68504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2067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4188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3115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2295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3567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08129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648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3115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1208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6493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4862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2415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625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3732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5235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6275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9999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2007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3754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3515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9135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iscal year 2024, the EEO Team plans to continue meet &amp; greet sessions with Mayor’s Office units to provide information on the reasonable accommodation and EEO process, services the EEO Office provides, and contact information for the EEO Office and Team, EEO Hotline and EEO mailbox.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promoted diversity, equity, and inclusion by implementing EEO Meet &amp; Greet sessions with Mayor’s Office units. Mayor’s Office staff in each unit can interact with the EEO Team by asking questions. The EEO Team presents staff with information about the EEO Office, contacting the EEO Team, the EEO Policy and Reasonable Accommodations. Team members are reminded about the importance of mandated EEO trainings they are required to complete, and new hires are alerted to automatic training emails that they should have received. Team members are informed that they can contact the EEO Team at any time for complaints, training assistance, to file a reasonable accommodation, or with any questions or concerns. The effectiveness of these actions is measured by the increased volume of team members that have contacted the EEO hotline and mailbox and the EEO Team directly for a variety of EEO and RA matters as they become more aware of the EEO Office and the Chief EEO Officer. The effectiveness of these actions is also measured by the volume of team members that the EEO Team has met with during the EEO Meet &amp; Greet sess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4, 2023, the EEO Manager engaged in a follow up meet and greet session with the Mayor’s Office of Disabilities to provide information and answer any questions regarding reasonable accommodations and EEO policy/complaint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5515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9394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05798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1810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0057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110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5640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4905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08348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242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6298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7590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1268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563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495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6116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362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6790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6937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6178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018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5846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2506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7935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During the months of June to August of calendar year 2024, the Mayor’s Office plans to launch its annual summer of games events and activities program for team members which includes potlucks, pride events, summer meet ups, volunteering, cultural diversity and inclusion celebrations, and snack and ice cream day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eam leaders plan to promote these recreational activities for staff to foster an inclusive, equitable, and unified environment. The City Hall Games gives all staff an opportunity for inclusion and promotes equity and diversity which increases work morale, workplace culture, motivates staff, and helps to retain talent. The effectiveness of these recreational programs is measured in the great turnout and participation at all programmed events which improves morale and work satisfac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Mayor’s Office plans to role out a schedule of activities in Quarter 4 of fiscal year 2024 for staff at the members office to promote teamwork and improve moral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9804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6665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39548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4402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7694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4774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0347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5280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68659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0905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1343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1119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926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4784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4688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0414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80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4065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4911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9517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3084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0900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47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320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HR will be finalizing the new Mayor's Office intranet site by partnering with other Mayor's Office units to ensure up to date and resourceful content.</w:t>
      </w:r>
    </w:p>
    <w:p>
      <w:pPr>
        <w:pStyle w:val="Normal"/>
        <w:widowControl/>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Normal"/>
        <w:widowControl/>
        <w:spacing w:lineRule="auto" w:line="276" w:before="0" w:after="0"/>
        <w:ind w:left="720" w:hanging="0"/>
        <w:contextualSpacing/>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team continues to promote positions throughout a wide range of sources. We intend to partner with community-based organizations in the near future. This is an ongoing goal. </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has the following four ERG’s that are supported by a diverse group of staff and meet regularly to create inclusive and equitable activities for members of each group.</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1. NYC Mayor’s Office LGBTQ+ Network and Affinity Group!</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2. Women’s City Network</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3. Brothers Breakfast</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4. City Network for People with Disabiliti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Team works with the Mayor’s Office for People with Disabilities to ensure that all materials distributed by the EEO Office are made accessible for team members including the Quarterly EEO newsletter.</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has revamped the Mayor’s Office job description/vacancy notices with updated Statements regarding the Agency, the Mayor’s continued mission to eliminate inequalities; Equal Opportunity/Diversity Equity &amp; Inclusion; Minimum and Maximum Salary compensation; and salary equity.</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celebrates heritage months in monthly newsletters, distributed to all Mayor’s Office team members.</w:t>
      </w:r>
    </w:p>
    <w:p>
      <w:pPr>
        <w:pStyle w:val="Normal"/>
        <w:widowControl/>
        <w:snapToGrid w:val="false"/>
        <w:spacing w:lineRule="auto" w:line="276" w:before="0" w:after="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to enhance our talents’ analytical capabilities and human capital data developments within the agency to utilize internal reporting to identify areas of strengths and weaknesses to develop workplace improvement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strives to have diverse representation in wage and leadership by adhering to the Pay Equity Law and posting to a diverse selection of posting sites to garner the most diverse candidates. The HR team will also work closely with our units and Senior Leadership within our workplace to garner diverse applicants for an inclusive selection proces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develop and implement pay transparency policies, which will include the continued use of salary scal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periodically run reports to audit and review salaries to ensure pay parity when reviewing employee compensation; and evaluate any noticeable disparities amongst employees performing the same or substantially similar job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continue to grow and expand the Mayor’s Office Internship program.</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continue to partner with DYCD – SYEP to offer a more collaborative experience for youth across the City.</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leverage information from internal and citywide employee engagement surveys on an ongoing basis. Specifically, the Mayor’s Office will use employee feedback and survey data to create, update, and implement action plans to improve organizational culture; encourage leadership approaches that support employee engagement and belonging; and address specific employee concerns ongoing.</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Mayor will continue to host and deliver remarks at flag raising ceremonies and annual receptions that celebrate and honor worldwide countries, diverse communities, and cultural heritages in New York City.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nce taking Office Mayor Adams has made it a priority to raise flags for the many countries and nations which represent the cultures of the diverse groups of people in communities throughout New York City. As of August of 2023, Mayors has raised flags for over 30 nations, one U.S. territory, two transnational organizations and one holiday, Juneteenth. The Mayor believes strongly in diversity, equity, and inclusion and has worked tirelessly to represent the diverse backgrounds of all New Yorkers. The effectiveness of these actions is measured by the nations and cultures that are supported and honored by Mayor Adam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Mayor has continued to honor countries and nations by attending flag raising ceremonies, acknowledging the diversity of New York City. Mayor Adams make’s every New Yorker feel like their heritage is valued by attending and delivering remarks at flag raising ceremonies.</w:t>
      </w:r>
      <w:r>
        <w:rPr>
          <w:rFonts w:cs="Calibri" w:ascii="Calibri" w:hAnsi="Calibri" w:asciiTheme="minorHAnsi" w:cstheme="minorHAnsi" w:hAnsiTheme="minorHAnsi"/>
        </w:rPr>
        <w:t xml:space="preserve"> Mayor Adams acknowledged the </w:t>
      </w:r>
      <w:r>
        <w:rPr>
          <w:rFonts w:cs="Calibri" w:ascii="Calibri" w:hAnsi="Calibri" w:asciiTheme="minorHAnsi" w:cstheme="minorHAnsi" w:hAnsiTheme="minorHAnsi"/>
          <w:bCs/>
        </w:rPr>
        <w:t xml:space="preserve">city’s multiculturalism and has expressed his career-long dedication to honoring shared values and different immigrant communities that lends to the diversity of New York City. </w:t>
      </w:r>
      <w:r>
        <w:rPr>
          <w:rFonts w:cs="Calibri" w:ascii="Calibri" w:hAnsi="Calibri" w:asciiTheme="minorHAnsi" w:cstheme="minorHAnsi" w:hAnsiTheme="minorHAnsi"/>
          <w:color w:val="363636"/>
          <w:shd w:fill="FFFFFF" w:val="clear"/>
        </w:rPr>
        <w:t>Flying another nation’s flag next to the American flag signifies an alliance and highlights New York City’s diversity. Mayor Adams also highlights the heritage of members of his staff that are of the same heritage at flag raising ceremonies. This is an arduous effort that is taken on by the Mayor to include in his busy schedule by attending every flag raising ceremony for every nation and countr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36489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140465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001455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190793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188647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847509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86469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628033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4551074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699413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868088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136886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99231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607074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623740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556345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718084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292232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478069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958826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218925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594068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680489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861971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will continue its focus on Summer Rising programs for the city’s youth in collaboration with the Department of Youth and Community Development and the Department of Educ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dams administration is dedicated to educating and providing career opportunities to the city’s youth. The Adams administration has collaborated with the Department of Youth and Community Development and the Department of Education to provide summer rising programs for youth. The effectiveness of these actions is measured by the amount of youth that are enrolled into the summer rising program.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For the second year in a row, in fiscal year 2024, the Mayor’s Office plans to welcome youth from the Summer Rising program. On December 11, 2023, the Mayor announced his Youth Action Plan to build inclusive career pathways for young people. Mayor Adams stated “the economic recovery is just amazing. And what we have done for young people with the commissioner of the Department of Youth Services, is 100,000 summer youth jobs, 110,000 Summer Rising program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1147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2753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43430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2145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6266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4040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940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0486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74369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2664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5223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7968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3794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8283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3444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284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1417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3706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2507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13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9337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3173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1137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869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Mayor will invest and support career advancement and access to career services for people with disabil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The effectiveness of this goal will be measured when steps are taken to start this goa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04198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3111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4815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3663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341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7375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01813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8228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6966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6365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9357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7015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2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8057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115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2081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86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937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8283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4276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7179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6059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8333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3490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yor Adams' Working People's Agenda for the community is focused on four pillars: jobs, safety, housing, and car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The effectiveness of this goal will be measured by the initiatives that the Mayor and his administration has taken to ensure the creation of jobs for New Yorkers in information provided below and in the following quote regarding job creation in New York City “On October 19, 2023, Mayor Adams announced that New York City has set a record high for the total number of both public and private sector jobs in city history, with 4,709,400 total jobs, according to new data released by the New York State Department of Labor. With this milestone, the city has regained all of the 946,000 private sector jobs lost during the COVID-19 pandemic — surpassing the previous record of 4,702,800 total jobs set in January 2020 — and marked a new phase in its economic recover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18, 2023, Mayor Adams, New York Governor Hochul, and the Chan Zuckerburg Initiative (CZI) announced plans for the Chan Zuckerberg Biohub New York (CZ Biohub NY), a new biomedical research hub in New York City that will leverage a nearly $300 million public-private investment to drive collaboration between leading research institutions and solve significant scientific challenges. CZ Biohub NY will bring together experts from Columbia University, The Rockefeller University, and Yale University to focus on early disease prevention, detection, and treatment — particularly for ovarian and pancreatic cancers, neurodegenerative diseases, including Parkinson’s and Alzheimer’s, as well as aging and autoimmunity — and further propel New York City’s thriving life sciences sector as a major job creator and economic engine in New York City.</w:t>
      </w:r>
    </w:p>
    <w:p>
      <w:pPr>
        <w:pStyle w:val="ListParagraph"/>
        <w:snapToGrid w:val="false"/>
        <w:ind w:left="1440" w:hanging="0"/>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24, 2023, Mayor Adams was joined by New York City Economic Development Corporation (NYCEDC) President and CEO Andrew Kimball, Vornado Realty Trust, Hudson Pacific Properties, Blackstone, elected officials, and community leaders to break ground on Sunset Pier 94 Studios — a first-of-its-kind film and TV campus coming to Manhattan’s West Side. Leveraging $350 million in private investment, the project is expected to create more than 1,700 jobs, including more than 1,300 construction jobs, add $6.4 billion to the local economy over the next 30 years, as well as adding new public restrooms, significant public space and bike safety improvements, and a new workforce development program to connect New Yorkers. The start of construction represents major progress on a site sitting vacant, where efforts to advance a project creating jobs and public open space have stalled for more than a decade. This is part of Mayor Adams’ “Working People’s Tour,” After City Set All-Time Total Jobs Record and Recovered All of Nearly 1 Million Jobs Lost During Pandemic.</w:t>
      </w:r>
    </w:p>
    <w:p>
      <w:pPr>
        <w:pStyle w:val="Normal"/>
        <w:snapToGrid w:val="false"/>
        <w:ind w:left="1440" w:hanging="0"/>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 2023, Mayor Adams was joined by New York City Economic Development Corporation (NYCEDC) President and CEO Andrew Kimball, The Fedcap Group, and elected and community partners to celebrate the opening of Civic Hall at Union Square, a tech and digital hub training New Yorkers and creating an inclusive talent pipeline for family-sustaining jobs in the city’s tech sector. The opening of Civic Hall at Union Square marks a key stop on Mayor Adams’ “Working People’s Tour,” continuing to create jobs and power New York City’s economic recovery after the city set an all-time job high record with 4.7 million total jobs, recovering the nearly 1 million private sector jobs lost during the COVID-19 pandemic.</w:t>
      </w:r>
    </w:p>
    <w:p>
      <w:pPr>
        <w:pStyle w:val="Normal"/>
        <w:snapToGrid w:val="false"/>
        <w:ind w:left="1440" w:hanging="0"/>
        <w:rPr>
          <w:rFonts w:ascii="Calibri" w:hAnsi="Calibri" w:cs="Calibri" w:asciiTheme="minorHAnsi" w:cstheme="minorHAnsi" w:hAnsiTheme="minorHAnsi"/>
          <w:bCs/>
          <w:highlight w:val="yellow"/>
        </w:rPr>
      </w:pPr>
      <w:r>
        <w:rPr>
          <w:rFonts w:cs="Calibri" w:ascii="Calibri" w:hAnsi="Calibri" w:asciiTheme="minorHAnsi" w:cstheme="minorHAnsi" w:hAnsiTheme="minorHAnsi"/>
          <w:bCs/>
          <w:highlight w:val="yellow"/>
        </w:rPr>
        <w:t xml:space="preserve"> </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5, 2023, surrounded by labor leaders and partners from the film and TV industry, New York City Mayor Adams was joined by New York City Economic Development Corporation (NYCEDC) President and CEO Andrew Kimball, Mayor’s Office of Media and Entertainment (MOME) Commissioner Pat Kaufman, and East End Studios to break ground on a film and TV-ready production studio in Sunnyside, Queens that will create nearly 1,000 construction jobs and roughly 750 permanent, full-time jobs. The city’s film and TV production industry employs more than 185,000 New Yorkers.</w:t>
      </w:r>
    </w:p>
    <w:p>
      <w:pPr>
        <w:pStyle w:val="ListParagraph"/>
        <w:snapToGrid w:val="false"/>
        <w:ind w:left="1440" w:hanging="0"/>
        <w:rPr>
          <w:rFonts w:ascii="Calibri" w:hAnsi="Calibri" w:cs="Calibri" w:asciiTheme="minorHAnsi" w:cstheme="minorHAnsi" w:hAnsiTheme="minorHAnsi"/>
          <w:bCs/>
          <w:highlight w:val="yellow"/>
        </w:rPr>
      </w:pPr>
      <w:r>
        <w:rPr>
          <w:rFonts w:cs="Calibri" w:cstheme="minorHAnsi" w:ascii="Calibri" w:hAnsi="Calibri"/>
          <w:bCs/>
          <w:highlight w:val="yellow"/>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announced that homeless outreach staff have referred 70 percent more people experiencing street homelessness to shelter during Fiscal Year 2023 (FY23) compared to FY22 and have moved approximately 1,000 people from Safe Haven and stabilization beds to permanent housing during FY23 — more than double the number from FY22. Ahead of this winter, the city is launching intensified street outreach efforts to help all New Yorkers living on the streets move to safer, healthier, indoor condi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December 13, 2023, Mayor Adams signed bill to create fair housing framework for more equitable housing production.</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6, 2023, The City awarded $26 million contract for youth mental health platform Talkspace. The initiative is part of Mayor Adams’ three-pronged mental health agenda unveiled in March. Talkspace, a virtual therapy startup, has won a $26 million city contract to offer mental health support services to high school-aged New Yorkers. The three-year contract with the Department of Health and Mental Hygiene started October 1, 2023, and runs through September 2026, according to records filed with the city comptroller’s office. The initiative is part of Mayor Adams’ three-pronged mental health agenda unveiled in March. “The aim is to open a new, quicker, easier path for youth to access less-intensive mental health services, while building connections to more sustained or more advanced virtual or in-person care based on what the teen needs,” the plan state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13, 2023, Mayor Adams leads national coalition of cities in urging Supreme Court to safeguard access to medication abortion. This builds on Adams Administration’s Support for Woman’s Right to Choose and Access Reproductive Health Care, Including Expansion of Telehealth Abortion Access Earlier This Month.</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67776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0344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4333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6250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0701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178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42060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903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9677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5527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2694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0250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9420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737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2418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616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7263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4170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4545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9973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7420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032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9643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382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will work to connect a record number of households with placements from shelters into permanent housing.</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New York City Mayor Adams announced the city will open a 12th Humanitarian Emergency Response and Relief Center as thousands of asylum seekers continue to arrive weekly in New York City.</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July 11, 2023, Mayor Adams signed Intro. 54-A into law, amending the city’s administrative code to allow financial empowerment education in New York City Department of Youth and Community Development (DYCD) program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2, 2023, NYC Mayor Adams, and the Mayor’s Fund to Advance NYC announced a new scholarship fund to expand access to educational opportunities for NYC students of color and increase diversity within journalism. A first-year target was created to raise at least $500,000 for the scholarship fund that will allow students of color from New York City to support their undergraduate and graduate studies in journalism. People can donate directly to the fund to help support scholarships for students of color online. </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6, 2023, Mayor Adams announced a new, two-part investment to support career advancement for people with disabilities and expand access to internships, training seminars, jobs, future careers, and financial counseling. The announcement includes launching a Center for Workplace Accessibility and Inclusion that will address the structural challenges many people with disabilities face when pursuing a career. It will also increase the city’s investment in direct employment services that help people with disabilities prepare for and connect to jobs and careers. The $8.8 million plan will help 2,500 New Yorkers with disabilities find career-track employment over the next three years. According to American Community Survey data, two-thirds of adult New Yorkers with disabilities are jobless — being either unemployed or not in the labor market. Additionally, those living with disabilities experience poverty at a much higher rate than adults without disabilities: nearly 30 percent compared to 17 percent. The city’s investment will address these challenges head-on. </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Job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plans to address disparities in unemployment rates between Black and White New Yorkers by launching a new Apprenticeship Accelerator to connect 30,000 New Yorkers to apprenticeships by 2030. The Accelerator will track all forms of apprenticeship from youth to adults in the workforce – providing technical assistance to support the expansion of apprenticeship programs by employers, training providers, educational institutions, and labor unions. The administration will also launch a citywide campaign to engage potential apprenticeship program participants by highlighting how these programs are providing a pathway to economic opportunity and financial security while transforming the career trajectory for New Yorkers in industries like information technology, marketing, health care, and finance.</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will kickstart a new effort to make New York City the global center of sustainable biotechnology – leveraging the city's growing life sciences and biotechnology industry to meet the city's carbon neutrality goals and create jobs. The Adams administration will open a first-in-the-nation, 50,000-square-foot innovation space that will provide office space, research laboratories, and events and programming space to support the growth of sustainable biotechnology startups and companies, with an emphasis on creating opportunities for women and people of color and bringing greater diversity to the industry. Additionally, the New York City Economic Development Corporation will release a request for expressions of interest for an operator to open a new hub for materials science innovation focusing on early-stage companie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Under the Working People's Agenda:</w:t>
      </w:r>
    </w:p>
    <w:p>
      <w:pPr>
        <w:pStyle w:val="Normal"/>
        <w:widowControl/>
        <w:numPr>
          <w:ilvl w:val="0"/>
          <w:numId w:val="28"/>
        </w:numPr>
        <w:shd w:val="clear" w:color="auto" w:fill="FFFFFF"/>
        <w:tabs>
          <w:tab w:val="clear" w:pos="720"/>
          <w:tab w:val="left" w:pos="1800" w:leader="none"/>
        </w:tabs>
        <w:spacing w:lineRule="atLeast" w:line="300" w:beforeAutospacing="1"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reate a new Nursing Education Initiative, in partnership with the City University of New York (CUNY), to support 30,000 current and aspiring nurses over the next five years to enter the nursing workforce, stay in the profession, and climb the career ladder.</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ouble the city's current rate of contracting with minority- and women-owned business enterprises (M/WBEs) and award $25 billion in contracts to M/WBEs over the next four years and $60 billion over the next eight years.</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Launch the new Center for Workplace Accessibility and Inclusion – a dedicated team that will connect 2,500 people with disabilities to jobs, help employers make their workplaces more accessible, and continue the mission of helping New Yorkers living with disabilities thrive in the workplace and every other aspect of city life.</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xpand the CUNY2x Tech program to more campuses – including community colleges – with a focus on institutions serving first-generation college students and communities of color.</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Help 36,000 economically disadvantaged workers, and residents of high-poverty communities – including 8,000 construction workers and 28,000 service contract workers – connect to good jobs every year by working with city partners in Albany to finally empower New York City to require companies with city contracts to hire local community members.</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upport the city's growing legal cannabis industry by launching a new loan fund to help more New Yorkers impacted by the ‘War on Drugs' start new businesses, while increasing enforcement against unlicensed establishments undermining the legal industry.</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Give every child the support they need to read at or above grade level, building on the success of supplying every elementary school with a phonics-based curriculum rooted in the science of reading by ensuring every school has at least one staff member trained in literacy-based interventions, launching the first district school in city history dedicated solely to supporting students with dyslexia, and making dyslexia screenings available in every public school in New York City.</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stablish a whole-child approach to education that includes social-emotional learning, rolling out a pioneering student mental health program with telehealth care for every public high school student, community-based counseling for those who need additional support, daily breathing and mindfulness exercises, and expanded nutrition education standards and plant-powered school menus.</w:t>
      </w:r>
    </w:p>
    <w:p>
      <w:pPr>
        <w:pStyle w:val="Normal"/>
        <w:widowControl/>
        <w:numPr>
          <w:ilvl w:val="0"/>
          <w:numId w:val="28"/>
        </w:numPr>
        <w:shd w:val="clear" w:color="auto" w:fill="FFFFFF"/>
        <w:tabs>
          <w:tab w:val="clear" w:pos="720"/>
          <w:tab w:val="left" w:pos="1800" w:leader="none"/>
        </w:tabs>
        <w:spacing w:lineRule="atLeast" w:line="300" w:before="0" w:afterAutospacing="1"/>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nsure every child graduates high school with a clear pathway for the future – whether that is a job, job training, or continuing education, provide up to 35,000 middle school students in the Summer Rising program with career exposure and college visits, empowering LGBTQ+ youth through a new Summer Youth Employment Program Pride initiative that places students in truly supportive work opportunities, and expanding FutureReadyNYC to 90 schools and 7,000 students to provide a reimagined high school experience with early college and career-connected learning program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Safety and Quality of Life</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plans to get “New Yorks Most Wanted” off the streets by working with Albany on targeted, evidence-based solutions to this crisis and changes to state law to ensure that defendants receive the speedy trial that the Constitution guarantees, that victims and their families are provided justice in a timely manner, and that district attorneys and public defenders have the resources to hire more attorneys and paralegals to remove the bottleneck in the courts while simultaneously investing in technology. The administration will work to address the overly complex and burdensome discovery process that is consuming innocent people with bureaucracy without getting dangerous people off the streets or providing closure for victim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is focused in 2023 on holding reckless drivers accountable. The administration will work with partners in Albany to advance a package of six bills called Removing Offenders and Aggressive Drivers from Our Streets (ROADS) to increase penalties for serious crashes, running red lights, and impaired driving. The ROADS legislative package would also ensure swift and serious consequences for those who drive with suspended or revoked licenses, including by revoking the privilege of driving on city streets and suspending the registration of vehicles that collect five or more red light camera violations within a 12-month period.</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ayor Adams will also continue to focus on quality of life and provide clean, high-quality public spaces that are essential to the city's comeback. The mayor will take a major step by launching the country's largest curbside composting program, with access for every New Yorker by the end of 2024. He will address the longstanding, pervasive issue of unsightly sidewalk construction sheds by replacing them with newly designed structures that keep our streets vibrant and strengthening enforcement against those who leave sheds up for years. And, building on the "Making New York Work for Everyone" action plan released in December, Mayor Adams will make a game-changing $375 million investment to create extraordinary new public spaces and permanent Open Streets in all five boroughs, including:</w:t>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ayor Adams will make a game-changing $375 million investment to create extraordinary new public spaces and permanent Open Streets in all five boroughs, including:</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Broadway Vision plan to connect Madison Square to Greeley Square between 21st and 33rd Streets.</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Unlocking two spaces under the Brooklyn Bridge in Manhattan for public use with a working group to evaluate medium- and long-term concepts for these spaces and others nearby.</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dditional high-quality pedestrian space around the perimeter of Court Square Park and along Thomson Avenue and Court Square West in Long Island City.</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 full reconstruction of Jamaica Avenue from Sutphin Boulevard to Merrick Boulevard in Jamaica.</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ermanent upgrades to the Open Street on Willis Avenue between East 147th Street and Bergen Avenue in the Bronx with a bike lane, pedestrian safety improvements, and public space beautification; and</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ermanent improvements to the Minthorne Street Open Street on Staten Island, with expanded pedestrian space at Tompkinsville Park and a new plaza at Central Avenue.</w:t>
      </w:r>
    </w:p>
    <w:p>
      <w:pPr>
        <w:pStyle w:val="Normal"/>
        <w:widowContro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Under the Working People's Agenda, the Adams administration will also:</w:t>
      </w:r>
    </w:p>
    <w:p>
      <w:pPr>
        <w:pStyle w:val="Normal"/>
        <w:widowContro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Supplement the city's focus on the most violent offenders by redoubling efforts to protect New Yorkers from robberies and burglaries – including increasing the New York City Police Department's (NYPD) crime prevention units' focus on retail theft and working with business owners and business improvement districts on proactive solutions to prevent shoplifting.</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Expand the community response teams to operate at the borough level and address everything from ghost license plates to noise complaints and property crime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Continue the fight against gun violence by expanding neighborhood safety teams to additional neighborhoods, investing in more violence-prevention programs in neighborhoods with the highest concentration of violent crime, and launching a new Neighborhood Safety Alliance – a partnership between local precincts, service providers, and community leaders in many of these same neighborhood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crease the number of NYPD tow trucks to address the growing number of abandoned or illegally parked cars blocking traffic and visibility, help keep delivery zones and bus and bike lanes clear and crack down on illegal placards and placard abuse.</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Bring CompStat meetings to the community level and give New Yorkers direct access to a version of these meetings for the first time, allowing them to interact directly with local and citywide NYPD leader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Build on efforts to electrify the city vehicle fleet by requiring the 100,000-plus high-volume for-hire vehicles to do the same – requiring them, with the support of Uber and Lyft, to be zero-emissions by 2030, with no new costs for individual driver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ppoint a new director of the public realm to coordinate across city government, community organizations, and the private sector to ensure we invest in public spaces citywide.</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Work with the City Council to build on the massive success of the pandemic-era temporary Open Restaurants program and deliver a permanent program that actually works for businesses and residents in all five borough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Unveil an updated PlaNYC in April with even more of our sustainability agenda, including new data on how our food choices impact the environment; and</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Launch a new climate budgeting process – making New York City the first big city in the nation to adopt the approach of aligning financial resources with our sustainability and resiliency goal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Housing  </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Building on the mayor's "Get Stuff Built" plan and his moonshot goal to meet the need for 500,000 new homes across the city, the Adams administration will work with New York City Councilmembers Erik Bottcher, Keith Powers, and Kamillah Hanks to kick off two major community planning processes. In the coming weeks, community engagement will begin with the goals of creating more housing, including rent-restricted housing – in Midtown Manhattan where current zoning only allows for manufacturing and office space, as well as on the North Shore of Staten Island where the administration will pursue expanded waterfront access and flood resiliency, job creation, and mixed-use development.</w:t>
      </w:r>
    </w:p>
    <w:p>
      <w:pPr>
        <w:pStyle w:val="Normal"/>
        <w:widowControl/>
        <w:shd w:val="clear" w:color="auto" w:fill="FFFFFF"/>
        <w:spacing w:lineRule="atLeast" w:line="330" w:before="0" w:after="450"/>
        <w:ind w:left="1440" w:hanging="0"/>
        <w:contextualSpacing/>
        <w:rPr>
          <w:rFonts w:ascii="Calibri" w:hAnsi="Calibri" w:cs="Calibri" w:asciiTheme="minorHAnsi" w:cstheme="minorHAnsi" w:hAnsiTheme="minorHAnsi"/>
          <w:bCs/>
        </w:rPr>
      </w:pPr>
      <w:r>
        <w:rPr>
          <w:rFonts w:cs="Calibri" w:cstheme="minorHAnsi" w:ascii="Calibri" w:hAnsi="Calibri"/>
          <w:bCs/>
        </w:rPr>
      </w:r>
    </w:p>
    <w:p>
      <w:pPr>
        <w:pStyle w:val="Normal"/>
        <w:widowControl/>
        <w:shd w:val="clear" w:color="auto" w:fill="FFFFFF"/>
        <w:spacing w:lineRule="atLeast" w:line="330" w:before="0" w:after="450"/>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bCs/>
        </w:rPr>
        <w:t>The</w:t>
      </w:r>
      <w:r>
        <w:rPr>
          <w:rFonts w:cs="Calibri" w:ascii="Calibri" w:hAnsi="Calibri" w:asciiTheme="minorHAnsi" w:cstheme="minorHAnsi" w:hAnsiTheme="minorHAnsi"/>
          <w:color w:val="333333"/>
        </w:rPr>
        <w:t xml:space="preserve"> Adams administration plans to address affordability and housing shortage issues in New York City by:</w:t>
      </w:r>
    </w:p>
    <w:p>
      <w:pPr>
        <w:pStyle w:val="Normal"/>
        <w:widowControl/>
        <w:numPr>
          <w:ilvl w:val="0"/>
          <w:numId w:val="25"/>
        </w:numPr>
        <w:shd w:val="clear" w:color="auto" w:fill="FFFFFF"/>
        <w:tabs>
          <w:tab w:val="clear" w:pos="720"/>
          <w:tab w:val="left" w:pos="1800" w:leader="none"/>
        </w:tabs>
        <w:spacing w:lineRule="atLeast" w:line="300" w:beforeAutospacing="1"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Helping New Yorkers to stay in their homes by investing $22 million in tenant protection programs to provide more staff dedicated to investigating and enforcing against bad landlords, creating stronger partnerships with community groups and legal services providers to protect tenants from being pushed out of rent-regulated apartments and cracking down on landlords who discriminate against tenants based on their source of income.</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xpanding the Big Apple Connect program to reach even more New York City Housing Authority (NYCHA) developments with free broadband and TV for tens of thousands of New Yorkers.</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rovide free broadband access to households with Section 8 vouchers with a new pilot program in the Bronx and Northern Manhattan.</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ntinue putting money directly in New Yorkers' pockets – including $350 million through the expanded Earned Income Tax credit – with an historic expansion of the city's free tax preparation program in coordination with schools, houses of worship, NYCHA, and community partners to process an additional 26,000 returns next year and save New Yorkers an additional $14.3 million in filing fees and refunds.</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Broaden access to other public benefits like unemployment insurance, Medicaid, or SNAP by cutting unnecessary red tape and expanding benefit screenings so New Yorkers get every dollar they deserve.</w:t>
      </w:r>
    </w:p>
    <w:p>
      <w:pPr>
        <w:pStyle w:val="Normal"/>
        <w:widowControl/>
        <w:numPr>
          <w:ilvl w:val="0"/>
          <w:numId w:val="25"/>
        </w:numPr>
        <w:shd w:val="clear" w:color="auto" w:fill="FFFFFF"/>
        <w:tabs>
          <w:tab w:val="clear" w:pos="720"/>
          <w:tab w:val="left" w:pos="1800" w:leader="none"/>
        </w:tabs>
        <w:spacing w:lineRule="atLeast" w:line="300" w:before="0" w:afterAutospacing="1"/>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ursue legislation allowing New Yorkers to keep public benefits for up to six months after they accept a new job, easing the transition to financial independ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b/>
          <w:bCs/>
          <w:color w:val="333333"/>
        </w:rPr>
        <w:t>Ca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ayor Adams will undertake an historic effort to provide health care for New Yorkers experiencing homelessness. The administration will work with its state and federal partners to allow New Yorkers who have spent more than seven days in the New York City Department of Homeless Services' (DHS) shelter system to become eligible for free, comprehensive health care services through a specialized network of dedicated providers and care management. This would make New York the first city in the country to provide this level of care and support to its residents. Connecting New Yorkers experiencing homelessness to ongoing primary care, behavioral health care, and social services is more cost-efficient than the cycle of hospitalizations and emergency room visits that so many people experience, more effective at supporting the health of a largely vulnerable population, and an important measure to get more New Yorkers into high-quality, permanent housing and ease overcrowding in DHS shelt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he Adams administration is also developing a three-part mental health plan focused on child and family mental health, severe mental illness, and an upstream approach to the opioid crisis, including investing more than $150 million in opioid settlement funds into proven harm reduction and treatment programs. As part of the plan, the administration will open new Clubhouses for New Yorkers with severe mental illness. Clubhouses provide peer support and access to services, employment, and educational opportunities – offering an alternative to the instability and danger of the streets, hospitals, jails, or subways, while reducing hospitalization and contact with the criminal legal system and improving health and wellnes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Under the Working People's Agenda, the Adams administration will also:</w:t>
      </w:r>
    </w:p>
    <w:p>
      <w:pPr>
        <w:pStyle w:val="Normal"/>
        <w:widowControl/>
        <w:numPr>
          <w:ilvl w:val="0"/>
          <w:numId w:val="27"/>
        </w:numPr>
        <w:shd w:val="clear" w:color="auto" w:fill="FFFFFF"/>
        <w:spacing w:lineRule="atLeast" w:line="300" w:beforeAutospacing="1" w:after="0"/>
        <w:ind w:left="2160" w:hanging="360"/>
        <w:contextualSpacing/>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ntinue to address women's health by hosting an all-hands-on-deck summit in March and putting forward initiatives that will help improve Black maternal mortality while also improving the birthing experience for all New Yorkers, in addition to unveiling a comprehensive women's agenda in the coming months; and</w:t>
      </w:r>
    </w:p>
    <w:p>
      <w:pPr>
        <w:pStyle w:val="Normal"/>
        <w:widowControl/>
        <w:numPr>
          <w:ilvl w:val="0"/>
          <w:numId w:val="27"/>
        </w:numPr>
        <w:shd w:val="clear" w:color="auto" w:fill="FFFFFF"/>
        <w:spacing w:lineRule="atLeast" w:line="300" w:before="0" w:afterAutospacing="1"/>
        <w:ind w:left="2160" w:hanging="360"/>
        <w:contextualSpacing/>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Fight the crises of obesity and chronic disease by investing in access to healthier food for lower-income New Yorkers, relaunching the Groceries 2 Go program, and expanding Health Bucks.</w:t>
      </w:r>
    </w:p>
    <w:p>
      <w:pPr>
        <w:pStyle w:val="Normal"/>
        <w:widowControl/>
        <w:shd w:val="clear" w:color="auto" w:fill="FFFFFF"/>
        <w:spacing w:lineRule="atLeast" w:line="300" w:beforeAutospacing="1" w:afterAutospacing="1"/>
        <w:ind w:left="2160" w:hanging="0"/>
        <w:contextualSpacing/>
        <w:rPr>
          <w:rFonts w:ascii="Calibri" w:hAnsi="Calibri" w:cs="Calibri" w:asciiTheme="minorHAnsi" w:cstheme="minorHAnsi" w:hAnsiTheme="minorHAnsi"/>
          <w:color w:val="333333"/>
        </w:rPr>
      </w:pPr>
      <w:r>
        <w:rPr>
          <w:rFonts w:cs="Calibri" w:cstheme="minorHAnsi" w:ascii="Calibri" w:hAnsi="Calibri"/>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August 17, 2023, New York City Mayor Adams, New York City Department of Education (DOE) Chancellor David C. Banks, and New York City Police Department (NYPD) Commissioner Edward Caban announced a new partnership between the DOE and the Police Academy aimed at working with young people with autism and other developmental disabilities. Experts from the DOE’s Special Education Office led a day-long training in person at the Police Academy on behaviors and responses of students with autism and other developmental disabilities and to educate NYPD recruits on responsible and compassionate ways to communicate with all young peopl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 fiscal year 2024, New York City Mayor Adams and New York City Corporation Counsel, Sylvia O. Hinds-Radix lead a coalition of 15 cities and counties from across the nation in joining a legal fight to uphold a commonsense gun safety law and protect domestic abuse survivors, law enforcement, and others from gun violence. In an amicus brief filed in the U.S. Supreme Court in United States v. Rahimi, New York City and the other amici signaled their strong support for prohibiting individuals subject to domestic-violence protective orders from possessing firearms. After the U.S. Court of Appeals for the Fifth Circuit struck down the long-standing federal law preventing people with domestic-violence protective orders from having guns in February, the Biden-Harris administration asked the Supreme Court to reverse the ruling and restore the law. The city’s amicus brief argues that prohibiting people under domestic-violence protective restraining orders from possessing a gun is consistent with the Second Amendment and a historical tradition of preventing dangerous individuals from accessing firearm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ayor Adams announced in fiscal year 2024, New York City is changing its rules to allow Muslim houses of worship to broadcast their calls to prayer at designated times each week without a permit. The NYPD rule change will clear the way for mosques to project their calls to prayer — a one to-two-minute chant played over a loudspeaker known as an Adhan — between 12:30 p.m. and 1 p.m. every Friday throughout the year and each evening at sunset during the holy month of Ramadan. The Adhan must be kept at a “reasonable” noise level, according to the mayo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NYC Mayor Adams announced in August of fiscal year 2024, “Text with Eric,” a new initiative that will facilitate two-way communication directly with New Yorkers via text message about updates from the administration and services the administration has unlocked for New Yorkers. People who sign up will receive SMS communications directly from the Adams administration with information about new initiatives and policies, local events, and more, and will be able to respond themselves to share their thoughts with the city. These messages will be facilitated through Community, an SMS engagement platform, which is also used by President Joseph Biden, former President Barack Obama, and many other notable figures, companies, and organizatio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New York City is gearing up for a citywide day of action in fiscal 2024 against street harassment. Organizers and elected officials will gather at locations across all five boroughs on Wednesday to promote the city's recently launched public survey. It aims to track the prevalence and impact of street harassment on New Yorkers and could inform the city on what can and should be done about it. National information indicates that street harassment disproportionately impacts women, LGBTQIA, and other queer folks. It impacts people who have a religious faith that has a visible identification of that religion, as well as Black, Indigenous, and other people of color. Street harassment is defined as defined it as any unwanted language, gesture or touching that occurs on the street or in the public spa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Quarter 2:</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 2023, Mayor Adams embarked on a four-day trip to Central and South America to foster relationships, learn more about the path asylum seekers take to get to the United States, and meet with local and national leaders about the situations on the ground leading to an influx of asylum seekers arriving in the U.S.</w:t>
      </w:r>
    </w:p>
    <w:p>
      <w:pPr>
        <w:pStyle w:val="Normal"/>
        <w:widowControl/>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spacing w:lineRule="auto" w:line="259" w:before="0" w:after="160"/>
        <w:ind w:left="1080" w:hanging="0"/>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2, 2023, Mayor Adams delivered remarks at flag-raising ceremony for Nigeria. Mayor Adams stated that for the first time we raise the Nigerian flag in Bowling Green, this center of the center of the world! Mayor Adams spoke of the celebratory spirit of the people of Nigeria, and their levels of academic success, professionalism, and hard work. Mayor Adams stated, “when you look at the doctors, when you look at the law enforcement, when you look at the military, when you look at all the leaders that are here, how innovative they are, you find in the most prestigious places of power in government and in all levels of professions, entrepreneurs, you find the people of Nigeria participated in a real way. I cannot say thank you enough for what and how you have contributed to this city. And really the African diaspora, you know, as the mayor, I remind people over and over again that it is not only a substantive power, by having our Deputy Commissioner of International Affairs coming from the continent of Africa, and Ama Dwimoh, my special counsel, coming from the continent of Africa and so many others. And so, we raise this flag. We also raise our spirits; we raise our energies. There's so much we have to do and there's so much we could accomplish if we accomplish it together. And so, I want to thank all of you for being here. It represents the strength and the power of the African people.  Let's say right here and now in the heart of Lagos of America, New York City, congratulations to your independence.”</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4, 2023, Mayor Adams concludes a two-day summit on the fentanyl crisis in America. The Two-Day Summit was held with Local Leaders from across the country including elected leaders, public health officials, and law enforcement professionals to work towards a National Strategy to Combat Fentanyl Overdoses Through Education, Enforcement, Awareness, Prevention, and Treatment. The summit included representatives from major cities across the nation, including Los Angeles, CA; Philadelphia, PA; Washington, DC; New Orleans, LA; and more.</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At the conclusion of the summit, participants agreed on several action items to guide the development of a national strategy to address the ongoing fentanyl crisis: </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Formalizing a multi-city task force that will pilot innovative strategie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Drafting a white paper outlining national best practices and opportunitie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Enhance data-sharing on a national level to ensure accurate and timely coordination around lab and overdose data, including neighborhood-level data;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Defining terms for cities across the nation to reduce the stigma around addiction and substance abuse and standardize communication among policymakers, public health professionals, community-based organizations, and other stakeholder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Increasing collaboration and communication among key public health and public safety stakeholders in municipalities across the country; and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Identifying city, state, and national funding and legislative needs to prevent overdose deaths and save lives.  </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6, 2023, the City awarded $26 million contract for youth mental health platform Talkspace. The initiative is part of Mayor Adams’ three-pronged mental health agenda unveiled in March. Talkspace, a virtual therapy startup, has won a $26 million city contract to offer mental health support services to high school-aged New Yorkers. The three-year contract with the Department of Health and Mental Hygiene started October 2023 and runs through September 2026, according to records filed with the city comptroller’s office. The initiative is part of Mayor Adams’ three-pronged mental health agenda unveiled in March. “The aim is to open a new, quicker, easier path for youth to access less-intensive mental health services, while building connections to more sustained or more advanced virtual or in-person care based on what the teen needs,” the plan stated. The Talkspace platform will offer text-based counseling and live audio or video sessions, public records show.</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8, 2023, Mayor Adams hosted “hear from the mayor” radio show. The Mayor provides this service to the community giving everyone the chance to call in with a question or a point of view. The Mayor promoted his podcast called Get Stuff Done. The Mayor discussed the migrant crisis and his trip to South America and the perilous journey that migrants take to come to New York.</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ctober 10, 2023, Mayor Adams received an updated COVID-19 vaccine. The Mayor wanted to lead by example by taking an updated COVID-19 vaccine. Mayor Adams stated, “the CDC recommends that everyone six months and older get an updated COVID-19 vaccine. New Yorkers can help us reduce transmission this fall. Get your flu shot and COVID-19 vaccines. We're also reminding people to get tested before you go to big gatherings or holiday parties. And if you get sick, do the best thing: stay home.”</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ctober 10, 2023, Mayor Adams delivered remarks at the “New York stands with Israel” rally. Mayor Adams stated, “We've been through some tough times, New Yorkers. We are tough people. We saw the center of our trade collapse. We saw some of the horrific actions that played out on the stage of our city and our country. We are not all right when we see young girls pulled from their home and dragged through the streets. We are not all right when we see grandmothers being pulled away from their homes and children shot in front of their families. We are not all right when right here in the City of New York you have those who celebrate at the same time when the devastation is taking place in our city. Your fight is our fight. And right here in New York we have the largest Jewish population outside of Israel. This is the place that our voices must raise and cascade throughout the entire country. We will not be all right until every person responsible for this act is held accountable. And we don't have to pretend. And I want to thank my religious leaders throughout this city of all religious groups who reached out to us and clearly stated that they denounce the hatred and the antisemitism that was displayed on one of the holiest days of the year. This was intentional. This was bitter. This was nasty. This was something that shows Hamas must be disbanded and destroyed immediately. And so, I say to you, I'm not here because I'm your mayor. I've been in Israel as a state senator, I protected the community of the city in general but specifically the Jewish community as a police officer. I stood with you as borough president. And now I'm here to say not only am I the chief executive of this city, but I'm your brother. Your fight is my fight. That swastika not only displays the pain of antisemitism, it displays the pain of racism among African Americans. You marched with us with Dr. King. You stood with us with all the fights we have. And I'm saying we're going to stand with you and stand united together. And we don't have to be all right. We should be angry at what we saw. Thank you, Israel.”</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bookmarkStart w:id="7" w:name="_Hlk148078303"/>
      <w:r>
        <w:rPr>
          <w:rFonts w:eastAsia="Calibri" w:cs="Calibri" w:ascii="Calibri" w:hAnsi="Calibri" w:asciiTheme="minorHAnsi" w:cstheme="minorHAnsi" w:hAnsiTheme="minorHAnsi"/>
          <w:color w:val="000000"/>
          <w:kern w:val="2"/>
          <w14:ligatures w14:val="standardContextual"/>
        </w:rPr>
        <w:t xml:space="preserve">On October 11, 2023, </w:t>
      </w:r>
      <w:bookmarkEnd w:id="7"/>
      <w:r>
        <w:rPr>
          <w:rFonts w:eastAsia="Calibri" w:cs="Calibri" w:ascii="Calibri" w:hAnsi="Calibri" w:asciiTheme="minorHAnsi" w:cstheme="minorHAnsi" w:hAnsiTheme="minorHAnsi"/>
          <w:color w:val="000000"/>
          <w:kern w:val="2"/>
          <w14:ligatures w14:val="standardContextual"/>
        </w:rPr>
        <w:t xml:space="preserve">Mayor Adams announced the second annual “trick-or-streets,” expansion of car-free streets across five boroughs. NYC Mayor Adams and New York City Department of Transportation (DOT) Commissioner Rodriguez announced the return and expansion of “Trick-or-Streets” for its second installment, following its successful launch last year. Throughout October, the city activated Open Streets, plazas, and other corridors to celebrate Halloween and expand access to safe, car-free pedestrian space. Additionally, at 15 premier locations in all five boroughs, DOT and its partners hosted festive Halloween programming at events throughout the month. </w:t>
      </w:r>
      <w:r>
        <w:rPr>
          <w:rFonts w:eastAsia="Calibri" w:cs="Calibri" w:ascii="Calibri" w:hAnsi="Calibri" w:asciiTheme="minorHAnsi" w:cstheme="minorHAnsi" w:hAnsiTheme="minorHAnsi"/>
          <w:color w:val="000000"/>
        </w:rPr>
        <w:t xml:space="preserve">Mayor Adams stated, </w:t>
      </w:r>
      <w:r>
        <w:rPr>
          <w:rFonts w:eastAsia="Calibri" w:cs="Calibri" w:ascii="Calibri" w:hAnsi="Calibri" w:asciiTheme="minorHAnsi" w:cstheme="minorHAnsi" w:hAnsiTheme="minorHAnsi"/>
          <w:color w:val="000000"/>
          <w:kern w:val="2"/>
          <w14:ligatures w14:val="standardContextual"/>
        </w:rPr>
        <w:t>“Our administration has been relentless in our efforts to be creative in maximizing and utilizing the city’s public space, allowing communities to come together in ways they never could before.” The initial set of “Trick or Streets” premier events will take place at various times and locations that at provided in the article. The city also released a schedule of activities for Dia De Los Muertos/Day of the Dead to take place in early November in Times Square Plaza.</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1, 2023, Mayor Adams hosted and delivered remarks at reception for faith leaders. Mayor Adams held a moment of silence for the victims of the terrorist attack in Israel to recall the global conflicts around the world and the lives lost to these conflicts and wars; and asked to join in a collective prayer for all humanity to be able to work towards sustainable peace. Mayor Adams stated, “and so, our office — the Office of Faith Based and Community Partnerships that the Mayor signed as an executive order a year and a half ago is here to help and to assist with the vigorous dialogue as we face some long days ahead of us.  Tonight, we are pausing in this difficult time in the world to be able to come together in a room of all different backgrounds and faiths to really work on this experiment of how we work together, live together in New York City in spite of what is happening in the world”. Mayor Adams also stated, “this year we're really looking forward to connect and collaborate with your agents, with your churches, your temples, synagogues, mosques, places of worship, [inaudible], schools, hospitals, senior centers, local missions, food pantries, soup kitchens, colleges, universities, homeless shelters, parachurch ministries, all faith institutions, foundations, museums, health centers and other nonprofit organizations to assist in a massive operation to assure that we are going to support needy New Yorkers during this holiday season that is coming up. We are looking for you to help us with serving dinners to every shelter, domestic shelter, unhoused New Yorker shelters, migrant shelters. To donate school supplies to children in all of our shelters. To give a gift to every child under the age of 12 in our communities, for winter coats and for socks and for warm clothes. And we're also looking for houses of worship to again open up your doors to apply to our faith-based program and our day program to be able to house migrants. And again, like I said to you before, what we're doing in New York City is unprecedented in serving our communities using our faith-based program.”</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1, 2023, Mayor Adams and New York City Department of Sanitation (DSNY) Commissioner Tisch announced a new front in the Adams administration’s war on rats, launching a plan to containerize waste at approximately 95 percent of residential properties across the five boroughs. Beginning in the fall of 2024, buildings with nine or fewer residential units will be required to place all trash in secure containers, and in specific, official NYC Bins beginning in the summer of 2026. The official NYC Bins will be available from a vendor through a request for proposal process that begins, with prices capped substantially lower than they would be in retail stores. This new, multi-phase strategy will get black bags off of New York City streets, reclaim public space, and improve quality of life for all New Yorkers. The new residential garbage containerization rule will cover all 765,000 New York City buildings with nine or fewer units, continuing the Adams administration’s work to move towards containerization of all waste citywide. It follows Mayor Adams and Commissioner Tisch’s expansion of containerization rules to get all commercial trash bags off city streets. Between the commercial containerization effort and these sweeping new residential rules, 70 percent of the city’s trash is headed into containers. As a result of the Adams administration’s efforts in recent months, this past summer, 311 calls about rat activity dropped by 20 percent citywide from the previous summer and 45 percent in Rat Mitigation Zon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 xml:space="preserve">On October 12, 2023, Mayor Adams delivered remarks at the annual FDNY Memorial Day ceremony. Memorial Day, an annual day we mark each year in October, is always a moment for reflection. </w:t>
      </w:r>
      <w:r>
        <w:rPr>
          <w:rFonts w:eastAsia="Calibri" w:cs="Calibri" w:ascii="Calibri" w:hAnsi="Calibri" w:asciiTheme="minorHAnsi" w:cstheme="minorHAnsi" w:hAnsiTheme="minorHAnsi"/>
          <w:color w:val="000000"/>
        </w:rPr>
        <w:t>Mayor Adams stated, “</w:t>
      </w:r>
      <w:r>
        <w:rPr>
          <w:rFonts w:eastAsia="Calibri" w:cs="Calibri" w:ascii="Calibri" w:hAnsi="Calibri" w:asciiTheme="minorHAnsi" w:cstheme="minorHAnsi" w:hAnsiTheme="minorHAnsi"/>
          <w:color w:val="000000"/>
          <w:kern w:val="2"/>
          <w14:ligatures w14:val="standardContextual"/>
        </w:rPr>
        <w:t>A lot has happened since we were last here. Our World Trade Center illness deaths now equal those killed on September 11th, 2001. We faced the loss of 12 members in the last year, including two who died in the line of duty: EMS Captain Alison Russo and Firefighter Billy Moon. We stand together in remembrance of all of those who we have lost and in gratitude for the memories and the legacy they left behind. To date, 1,159 members have given their lives in the course of their sworn duty; 343 have died of illnesses related to their time at the World Trade Center rescue and recovery, and it was time that they gave selflessly. Memorial Day is our most important day when we pay tribute to all of them. We lined the streets in salute. We tell stories. We laugh, we cry. We stand together in support and respect and care for the families of the deceased. And we do this every year so we can remember the very special place our fallen have in our hearts, the courage they needed to come to work every day and the dedication that was always on display for their careers and their famili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 xml:space="preserve">On October 12, 2023, Mayor Adams announced a new $7.25 million federal grant will help the city build 40 new miles of greenways, adding to the 150 miles already in place. Unlike regular bike lanes placed on city streets, greenways are typically separated from traffic on dirt or paved roadways in or near parks where cars are banned. </w:t>
      </w:r>
      <w:r>
        <w:rPr>
          <w:rFonts w:eastAsia="Calibri" w:cs="Calibri" w:ascii="Calibri" w:hAnsi="Calibri" w:asciiTheme="minorHAnsi" w:cstheme="minorHAnsi" w:hAnsiTheme="minorHAnsi"/>
          <w:color w:val="000000"/>
        </w:rPr>
        <w:t xml:space="preserve">Mayor Adams stated, </w:t>
      </w:r>
      <w:r>
        <w:rPr>
          <w:rFonts w:eastAsia="Calibri" w:cs="Calibri" w:ascii="Calibri" w:hAnsi="Calibri" w:asciiTheme="minorHAnsi" w:cstheme="minorHAnsi" w:hAnsiTheme="minorHAnsi"/>
          <w:color w:val="000000"/>
          <w:kern w:val="2"/>
          <w14:ligatures w14:val="standardContextual"/>
        </w:rPr>
        <w:t>“Going forward we know that the future is working with nature, reclaiming green spaces from all over New York and making sure that everyone can have the access that they deserve. Many people have not cycled because they are afraid of the traffic and the flow of traffic. We want to make it easier.” The planned greenways include one that runs 10 miles along the waterfront on Staten Island’s North Shore from the Goethals Bridge to the Verrazzano Bridge. Another would run 16 miles in Queens along the East River and Long Island Sound from Long Island City to College Point. The plan would also improve cycling connections to JFK Airport with a new route through southern Queens, and a new 15-mile greenway in the South Bronx that connects areas like Hunts Point, Throggs Neck and Soundview to Randall's Island. The funding will also help pay for the ongoing expansion of the Harlem River Greenway in the Bronx, officials said. Mayor Adams said that over the next two years the city will conduct extensive outreach in the local communities where the new paths are planned. Officials did not lay out a timeline for when the projects would be finished.</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3, 2023, Mayor Adams led the national coalition of cities in urging the Supreme Court to safeguard access to medication abortion. This builds on Adams Administration’s Support for Woman’s Right to Choose and Access Reproductive Health Care, Including Expansion of Telehealth Abortion Access Earlier This Month. Mayor Adams and New York City Corporation Counsel Hinds-Radix were joined by six other municipalities across the country in filing an amicus brief that urges the U.S. Supreme Court to protect access to mifepristone — a medication that millions of women have used for medication abortions and miscarriage management. The brief supports the Biden-Harris administration in asking the court to review an opinion by the U.S. Court of Appeals for the Fifth Circuit in the case Alliance for Hippocratic Medicine v. U.S. Food and Drug Administration (FDA), which restricted access to mifepristone. The amicus brief underscores how the Fifth Circuit’s decision could have a direct impact on New York City’s health care system and ability to provide essential reproductive health services, including medication abortions. Earlier this month, Mayor Adams launched telehealth medication abortion access through Virtual ExpressCare — making New York City’s public health system the first in the nation to do so. Patients in New York City seeking abortion care can now schedule a Virtual ExpressCare appointment to speak with a New York state-licensed health care professional by video or phone, on-demand, for an assessment and counseling. If clinically appropriate and prescribed, patients will be able to receive a medication abortion kit at their New York City address within a few days. “We stand resolute in our advocacy for the preservation of women’s access to essential reproductive health care services,” said Corporation Counsel Hinds-Radix. “As we acknowledge the significance of this case, and we support the federal government’s application for review by the U.S. Supreme Court, New York City reaffirms its steadfast commitment to upholding women’s reproductive rights in all aspect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highlight w:val="yellow"/>
        </w:rPr>
      </w:pPr>
      <w:r>
        <w:rPr>
          <w:rFonts w:eastAsia="Calibri" w:cs="Calibri" w:ascii="Calibri" w:hAnsi="Calibri" w:asciiTheme="minorHAnsi" w:cstheme="minorHAnsi" w:hAnsiTheme="minorHAnsi"/>
          <w:color w:val="000000"/>
          <w:kern w:val="2"/>
          <w14:ligatures w14:val="standardContextual"/>
        </w:rPr>
        <w:t xml:space="preserve">On October 16, 2023, Mayor Adams released first-of-its-kind plan for responsible artificial intelligence use in NYC government. Mayor Adams stated, “we are going to properly govern how we use AI in a responsible way. we're here to talk about how we are leveraging artificial intelligence and how we will merge into that side of the space”. The Mayor intends to leverage AI technology to make life easier for New Yorkers but to allow everyday public servants to deliver the goods and services that are needed for our city to function. He plans to launch the next phase of MyCity with the MyCity business site and chatbot. MyCity is New York City's one stop shop for city services and benefits. For the first time, business owners and aspiring entrepreneurs will be able to direct their questions to an AI powered chatbot rather than scan through Web page after Web page, going into the black hole of uncertainty of how to open a business, how to run a business, how to answer some of the basic questions. The Mayor intends to move </w:t>
      </w:r>
      <w:r>
        <w:rPr>
          <w:rFonts w:eastAsia="Calibri" w:cs="Calibri" w:ascii="Calibri" w:hAnsi="Calibri" w:asciiTheme="minorHAnsi" w:cstheme="minorHAnsi" w:hAnsiTheme="minorHAnsi"/>
          <w:color w:val="000000"/>
        </w:rPr>
        <w:t>forward with the release of the groundbreaking New York City Artificial Intelligence Action Plan. New York City's AI Action Plan is the first of its kind from a major city in the United Stat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ctober 14, 2023, Mayor Adams delivered remarks to kick off “Saturday Night Lights” fall season at the Prince Joshua Avitto Community Center. The center was named in honor of Prince Joshua Avitto, a 6</w:t>
        <w:noBreakHyphen/>
        <w:t>year</w:t>
        <w:noBreakHyphen/>
        <w:t>old boy whose life was senselessly taken in 2014, in the Boulevard Houses just across the street. Five years ago, a ribbon cutting ceremony was held to open up the space, and it really was an action that completed together with partners, Man Up! and A.T. Mitchell. Good Shepherd Services and Man Up! wanted to name this space in his honor as a real testament to what every child really deserves to have, and that is a safe space in their community where they can live, thrive, learn, and just have fun. And I can't imagine any better place to hold this and celebrate Saturday Night Lights, which is a program that really welcomes young people into this space to do exactly that.</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ascii="Calibri" w:hAnsi="Calibri" w:asciiTheme="minorHAnsi" w:cstheme="minorHAnsi" w:hAnsiTheme="minorHAnsi"/>
          <w:color w:val="000000"/>
        </w:rPr>
        <w:t>On October 15, 2023, Mayor Adams and New York City Department of Parks &amp; Recreation (NYC Parks) Commissioner Sue Donoghue opened the first public space in the 21-Acre North Park section of Freshkills Park in Staten Island, formerly known as the world’s largest landfill — to the public. Once fully developed, Freshkills Park will be the second-largest park in the five boroughs and serve as an enduring symbol of urban renewal.</w:t>
      </w:r>
      <w:r>
        <w:rPr>
          <w:rFonts w:eastAsia="Calibri" w:cs="Calibri" w:ascii="Calibri" w:hAnsi="Calibri" w:asciiTheme="minorHAnsi" w:cstheme="minorHAnsi" w:hAnsiTheme="minorHAnsi"/>
          <w:color w:val="000000"/>
          <w:kern w:val="2"/>
          <w14:ligatures w14:val="standardContextual"/>
        </w:rPr>
        <w:t xml:space="preserve"> </w:t>
      </w:r>
      <w:r>
        <w:rPr>
          <w:rFonts w:eastAsia="Calibri" w:cs="Calibri" w:ascii="Calibri" w:hAnsi="Calibri" w:asciiTheme="minorHAnsi" w:cstheme="minorHAnsi" w:hAnsiTheme="minorHAnsi"/>
          <w:color w:val="000000"/>
        </w:rPr>
        <w:t>Once completed, Freshkills Park will be largest park developed by City in century. Mayor Adams stated, “I vowed before taking office that under an Adams administration, Staten Island would no longer be the forgotten borough — and with ’s opening of the first section of Freshkills Park, we continue to deliver on that promise by providing Staten Islanders with another place to exercise, breathe fresh air, and be outside.”</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highlight w:val="yellow"/>
          <w14:ligatures w14:val="standardContextual"/>
        </w:rPr>
      </w:pPr>
      <w:r>
        <w:rPr>
          <w:rFonts w:eastAsia="Calibri" w:cs="Calibri" w:cstheme="minorHAnsi" w:ascii="Calibri" w:hAnsi="Calibri"/>
          <w:color w:val="000000"/>
          <w:kern w:val="2"/>
          <w:highlight w:val="yellow"/>
          <w14:ligatures w14:val="standardContextual"/>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6, 2023, Mayor Adams delivered remarks at flag-raising ceremony for republic of Guinea. Mayor Adams stated, “this is such a historical day and moment, 109 mayors have come about, and we finally get to the 110th and we watch the Guinean flag being raised as we continue to incorporate the diversity of this amazing city. Right from this spot and location you witness throughout the entire global experience the various flags for the first time raised in this location. </w:t>
      </w:r>
      <w:r>
        <w:rPr>
          <w:rFonts w:eastAsia="Calibri" w:cs="Calibri" w:ascii="Calibri" w:hAnsi="Calibri" w:asciiTheme="minorHAnsi" w:cstheme="minorHAnsi" w:hAnsiTheme="minorHAnsi"/>
          <w:color w:val="000000"/>
          <w:kern w:val="2"/>
          <w14:ligatures w14:val="standardContextual"/>
        </w:rPr>
        <w:t>People feeling as though the inclusiveness of being part of not only the New York experience but the American experience. And there's something significant about this country I like to remind ourselves all the time. I am so proud to be here, to be the mayor — the 110th mayor — an African American mayor who is raising the flags of all countries in general, but specifically those countries from the continent of Africa that have historically not raised their flags here.</w:t>
      </w:r>
      <w:r>
        <w:rPr>
          <w:rFonts w:eastAsia="Calibri" w:cs="Calibri" w:ascii="Calibri" w:hAnsi="Calibri" w:asciiTheme="minorHAnsi" w:cstheme="minorHAnsi" w:hAnsiTheme="minorHAnsi"/>
          <w:color w:val="000000"/>
        </w:rPr>
        <w:t xml:space="preserve"> And this is such a moment of significance, because being the mayor is both substantive — I must make sure we're safe, I must make sure we have economic development, I must make sure we educate our children, that we provide prosperity. But being the mayor also means the symbolism of stating that you matter, that you count, that you are part of this great city and this great countr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6, 2023, Mayor Adams, New York City Department of Design and Construction (DDC) Commissioner Foley, and New York City Department of Parks and Recreation Commissioner Donoghue were joined by New York City Councilmember Louis, New York State Assemblymember Bichotte-Hermelyn, and community members to break ground on the new, $141 million Shirley Chisholm Recreation Center at the Nostrand Playground in East Flatbush, Brooklyn. DDC is managing the construction on behalf of NYC Parks. The new center will feature gymnasium; walking track; indoor swimming pool; fitness, strength, and cardio rooms; media lab; and teaching kitchen. The project will be completed two years faster than through competitive bidding thanks to DDC’s design-build program. The new center is named for Brooklyn-born politician, and the first African American woman to serve in Congress, Shirley Chisholm. The daughter of immigrant parents from Guyana, Chisholm also made history as the first woman and African American to seek the nomination for president of the United States from one of the two major political parties. Her contributions to her community and country are reflective of her desire to affect change. Mayor Adams stated, “Shirley Chisholm inspired millions of young girls to pursue dreams they never thought possible. And when the Shirley Chisholm Recreational Center opens, her name will once again inspire another generation, while providing the residents of East Flatbush with a state-of-the-art recreational center that honors the rich history and heritage of this vibrant community. I am especially pleased to see that the media lab will bear the name of a personal friend and mentor, Dr. Roy Hastick, who was a true champion of the Caribbean community in East Flatbush. With this project, our administration is using all the tools at our disposal to deliver amenities for New Yorkers more quickly and efficiently than ever before.”</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cstheme="minorHAnsi" w:ascii="Calibri" w:hAnsi="Calibri"/>
          <w:color w:val="000000"/>
          <w:highlight w:val="yellow"/>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7, 2023, Mayor Adams hosted annual reception celebrating Diwali. Mayor Adams stated, Diwali is more than just a holiday, It is a reminder to all of us that we must push away the darkness wherever we see it and bring light. That is what the festival of lights is about. It's more than lighting the candle, it's more than lighting oil. It is lighting up our lives. Add there is so much darkness that we are seeing every day. So, we truly believe in the life of Ramayana. If we truly believe in a life of Sita, if we truly believe in the life of Ghandi, then we must continue Ghandi's steps. We cannot only be worshippers; we must be practitioners. And so, as we leave from under this tent of Gracie Mansion, let's leave with the energy of taking away the darkness that we are seeing all across our globe and the loss of innocent lives. We cannot continue to watch this engulf go our future and engulf humanity. Let's be better human beings, and let's live in the spirit of Diwali. Let's live in the spirit of Gandhi. Let's live in the spirit of Sita. Let's live in the spirit of Ram. And then we will live up to the expectations of what this holiday really means.</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cstheme="minorHAnsi" w:ascii="Calibri" w:hAnsi="Calibri"/>
          <w:color w:val="000000"/>
          <w:highlight w:val="yellow"/>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8, 2023, Mayor Adams signed bills regarding conducting dyslexia screenings in city jails and helping EMS workers become firefighters. Mayor Adams signed two bills that will make New York City safer and provide a pathway to opportunity for more New Yorkers. Intro. 349-A will allow the city to screen New Yorkers in city jails for dyslexia and provide appropriate interventions. Intro. 1190 will allow more employees of the Fire Department of the City of New York Bureau of Emergency Medical Services (FDNY EMS) to apply to become firefighters. Expanded dyslexia screenings under Intro. 349-A build on Mayor Adams’ historic investment in the country’s </w:t>
      </w:r>
      <w:hyperlink r:id="rId13" w:tgtFrame="_blank">
        <w:r>
          <w:rPr>
            <w:rFonts w:eastAsia="Calibri" w:cs="Calibri" w:ascii="Calibri" w:hAnsi="Calibri" w:asciiTheme="minorHAnsi" w:cstheme="minorHAnsi" w:hAnsiTheme="minorHAnsi"/>
            <w:color w:val="000000"/>
            <w:u w:val="single"/>
          </w:rPr>
          <w:t>largest, most comprehensive approach to supporting public school students with dyslexia</w:t>
        </w:r>
      </w:hyperlink>
      <w:r>
        <w:rPr>
          <w:rFonts w:eastAsia="Calibri" w:cs="Calibri" w:ascii="Calibri" w:hAnsi="Calibri" w:asciiTheme="minorHAnsi" w:cstheme="minorHAnsi" w:hAnsiTheme="minorHAnsi"/>
          <w:color w:val="000000"/>
        </w:rPr>
        <w:t>, announced in May 2022.</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Mayor Adams stated, “If we don’t educate, we incarcerate. Too many young people are part of the pipeline to jail because of a lack of literacy and dyslexia screenings — and once they are in the prison system, they continue to fall behind. “We are changing by signing Intro. 349-A and preparing to launch lifesaving dyslexia screenings for New Yorkers in custody. As our administration continues to make public safety our number one priority, we are signing Intro. 1190, which recognizes the countless sacrifices our FDNY EMS frontline workers have made for our city. This law will strengthen our fire department and help us keep New Yorkers safe. We thank our partners for these important bills and for working with us to move our city forward. This important new law will help change the lives of justice-involved individuals through screening and connection to critical educational service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hyperlink r:id="rId14" w:tgtFrame="_blank">
        <w:r>
          <w:rPr>
            <w:rFonts w:eastAsia="Calibri" w:cs="Calibri" w:ascii="Calibri" w:hAnsi="Calibri" w:asciiTheme="minorHAnsi" w:cstheme="minorHAnsi" w:hAnsiTheme="minorHAnsi"/>
            <w:color w:val="000000"/>
            <w:u w:val="single"/>
          </w:rPr>
          <w:t>Intro. 349-A</w:t>
        </w:r>
      </w:hyperlink>
      <w:r>
        <w:rPr>
          <w:rFonts w:eastAsia="Calibri" w:cs="Calibri" w:ascii="Calibri" w:hAnsi="Calibri" w:asciiTheme="minorHAnsi" w:cstheme="minorHAnsi" w:hAnsiTheme="minorHAnsi"/>
          <w:color w:val="000000"/>
        </w:rPr>
        <w:t xml:space="preserve"> requires DOC to provide screenings for dyslexia and appropriate interventions to individuals between 18 and 21 years old in custody who self-report that they do not have a high school diploma or its equivalent. This requirement would expand to the entire jail population by December 31, 2025. DOC will coordinate with the Mayor’s Office of Criminal Justice and city-contracted programs that serve justice-involved individuals to provide dyslexia interventions after individuals are released from custody and issue quarterly reports updating on its progres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hyperlink r:id="rId15" w:tgtFrame="_blank">
        <w:r>
          <w:rPr>
            <w:rFonts w:eastAsia="Calibri" w:cs="Calibri" w:ascii="Calibri" w:hAnsi="Calibri" w:asciiTheme="minorHAnsi" w:cstheme="minorHAnsi" w:hAnsiTheme="minorHAnsi"/>
            <w:color w:val="000000"/>
            <w:u w:val="single"/>
          </w:rPr>
          <w:t>Intro. 1190</w:t>
        </w:r>
      </w:hyperlink>
      <w:r>
        <w:rPr>
          <w:rFonts w:eastAsia="Calibri" w:cs="Calibri" w:ascii="Calibri" w:hAnsi="Calibri" w:asciiTheme="minorHAnsi" w:cstheme="minorHAnsi" w:hAnsiTheme="minorHAnsi"/>
          <w:color w:val="000000"/>
        </w:rPr>
        <w:t xml:space="preserve"> creates a one-time waiver for EMS workers to apply to become firefighters even if they have passed the maximum age. Under existing local law, to become a firefighter for the FDNY, an individual must not have turned 29 years old before the date of the filing of their application for a civil service examination. This waiver would apply to the next promotion examination for EMS workers to become firefighters.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8, 2023, Mayor Adams and New York City Taxi and Limousine Commission (TLC) Commissioner Do celebrate the passage of the “Green Rides” rule, requiring the city’s rideshare fleet to be either zero-emission or wheelchair accessible by 2030, following a unanimous vote by the TLC. Announced in January 2023, as part of Mayor Adams’ “</w:t>
      </w:r>
      <w:hyperlink r:id="rId16" w:tgtFrame="_blank">
        <w:r>
          <w:rPr>
            <w:rFonts w:eastAsia="Calibri" w:cs="Calibri" w:ascii="Calibri" w:hAnsi="Calibri" w:asciiTheme="minorHAnsi" w:cstheme="minorHAnsi" w:hAnsiTheme="minorHAnsi"/>
            <w:color w:val="000000"/>
            <w:u w:val="single"/>
          </w:rPr>
          <w:t>Working People’s Agenda</w:t>
        </w:r>
      </w:hyperlink>
      <w:r>
        <w:rPr>
          <w:rFonts w:eastAsia="Calibri" w:cs="Calibri" w:ascii="Calibri" w:hAnsi="Calibri" w:asciiTheme="minorHAnsi" w:cstheme="minorHAnsi" w:hAnsiTheme="minorHAnsi"/>
          <w:color w:val="000000"/>
        </w:rPr>
        <w:t>,” the Green Rides program makes New York City the first U.S. city to commit to transitioning all for-hire vehicle rides to be either zero-emission or wheelchair accessible — without imposing any new costs on drivers. To help make this transition possible, beginning tomorrow morning, the TLC will accept new license applications for electric vehicles (EVs). Mayor Adams stated, “With the passage of this historic rule and the immediate release of electric vehicle licenses, we are delivering on a promise made to New Yorkers earlier this year and hitting the road towards a more sustainable and accessible future. At the other end of this trip is a greener, more inclusive city with healthier air, a cleaner environment, and more economic opportunities for working-class New Yorkers. I’d like to thank all the commissioners at TLC for embracing this bold initiative and making sure New York City continues to lead the nation in sustainable innovation.”</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8, 2023, Mayor Adams, New York Governor Hochul, and the Chan Zuckerburg Initiative (CZI) announced plans for the </w:t>
      </w:r>
      <w:hyperlink r:id="rId17" w:tgtFrame="_blank">
        <w:r>
          <w:rPr>
            <w:rFonts w:eastAsia="Calibri" w:cs="Calibri" w:ascii="Calibri" w:hAnsi="Calibri" w:asciiTheme="minorHAnsi" w:cstheme="minorHAnsi" w:hAnsiTheme="minorHAnsi"/>
            <w:color w:val="000000"/>
            <w:u w:val="single"/>
          </w:rPr>
          <w:t>Chan Zuckerberg Biohub New York</w:t>
        </w:r>
      </w:hyperlink>
      <w:r>
        <w:rPr>
          <w:rFonts w:eastAsia="Calibri" w:cs="Calibri" w:ascii="Calibri" w:hAnsi="Calibri" w:asciiTheme="minorHAnsi" w:cstheme="minorHAnsi" w:hAnsiTheme="minorHAnsi"/>
          <w:color w:val="000000"/>
        </w:rPr>
        <w:t xml:space="preserve"> (CZ Biohub NY), a new biomedical research hub in New York City that will leverage a nearly $300 million public-private investment to drive collaboration between leading research institutions and solve significant scientific challenges. CZ Biohub NY will bring together experts from Columbia University, The Rockefeller University, and Yale University to focus on early disease prevention, detection, and treatment — particularly for ovarian and pancreatic cancers, neurodegenerative diseases, including Parkinson’s and Alzheimer’s, as well as aging and autoimmunity — and further propel New York City’s thriving life sciences sector as a major job creator and economic engine in New York City. New Research Hub Brings Together Leading Institutions to Engineer Immune Cells for Early Disease Prevention, Detection, and Treatment. The Chan Zuckerberg Initiative will invest $250 million into the new hub. The New York City Economic Development Corporation (NYCEDC) and Empire State Development (ESD) will each contribute $10 million. The New York City metro area is the country’s </w:t>
      </w:r>
      <w:hyperlink r:id="rId18" w:tgtFrame="_blank">
        <w:r>
          <w:rPr>
            <w:rFonts w:eastAsia="Calibri" w:cs="Calibri" w:ascii="Calibri" w:hAnsi="Calibri" w:asciiTheme="minorHAnsi" w:cstheme="minorHAnsi" w:hAnsiTheme="minorHAnsi"/>
            <w:color w:val="000000"/>
            <w:u w:val="single"/>
          </w:rPr>
          <w:t>leading regional life sciences hub</w:t>
        </w:r>
      </w:hyperlink>
      <w:r>
        <w:rPr>
          <w:rFonts w:eastAsia="Calibri" w:cs="Calibri" w:ascii="Calibri" w:hAnsi="Calibri" w:asciiTheme="minorHAnsi" w:cstheme="minorHAnsi" w:hAnsiTheme="minorHAnsi"/>
          <w:color w:val="000000"/>
        </w:rPr>
        <w:t>, with nearly 150,000 jobs and 5,100 businesses generating over $23 billion in wages last year.</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9, 2023, Mayor Adams announced that City Hall and a number of other municipal buildings and iconic sites across the city will be lit purple tonight for the 10</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annual “NYC Go Purple Day,” in recognition of </w:t>
      </w:r>
      <w:hyperlink r:id="rId19" w:tgtFrame="_blank">
        <w:r>
          <w:rPr>
            <w:rFonts w:eastAsia="Calibri" w:cs="Calibri" w:ascii="Calibri" w:hAnsi="Calibri" w:asciiTheme="minorHAnsi" w:cstheme="minorHAnsi" w:hAnsiTheme="minorHAnsi"/>
            <w:color w:val="000000"/>
            <w:u w:val="single"/>
          </w:rPr>
          <w:t>Domestic Violence Awareness Month</w:t>
        </w:r>
      </w:hyperlink>
      <w:r>
        <w:rPr>
          <w:rFonts w:eastAsia="Calibri" w:cs="Calibri" w:ascii="Calibri" w:hAnsi="Calibri" w:asciiTheme="minorHAnsi" w:cstheme="minorHAnsi" w:hAnsiTheme="minorHAnsi"/>
          <w:color w:val="000000"/>
        </w:rPr>
        <w:t>. The lighting of buildings across the five boroughs will raise awareness and underscore the Adams administration’s commitment to supporting survivors of domestic violence, their families, and communities. Mayor Adams stated, “Our administration is addressing domestic and gender-based violence through prevention and intervention efforts across city agencies. An integral part of our efforts involves spreading awareness of domestic violence and the resources available to survivors throughout the five boroughs. I invite all New Yorkers to join me during Domestic Violence Awareness Month and let survivors know they are never alon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While domestic violence is considered one of the most under-reported crimes, there were 272,484 domestic violence incident reports filed by the New York City Police Department in 2022 — an average of 747 a day. In the same year, there were 85,458 calls to New York City’s 24-hour domestic violence hotline at 1-800-621-HOPE (4673), with 7,648 unique requests for shelter. The </w:t>
      </w:r>
      <w:hyperlink r:id="rId20" w:tgtFrame="_blank">
        <w:r>
          <w:rPr>
            <w:rFonts w:eastAsia="Calibri" w:cs="Calibri" w:ascii="Calibri" w:hAnsi="Calibri" w:asciiTheme="minorHAnsi" w:cstheme="minorHAnsi" w:hAnsiTheme="minorHAnsi"/>
            <w:color w:val="000000"/>
            <w:u w:val="single"/>
          </w:rPr>
          <w:t>NYC Hope</w:t>
        </w:r>
      </w:hyperlink>
      <w:r>
        <w:rPr>
          <w:rFonts w:eastAsia="Calibri" w:cs="Calibri" w:ascii="Calibri" w:hAnsi="Calibri" w:asciiTheme="minorHAnsi" w:cstheme="minorHAnsi" w:hAnsiTheme="minorHAnsi"/>
          <w:color w:val="000000"/>
        </w:rPr>
        <w:t xml:space="preserve"> website of survivor resources had 101,000 visits — an average of almost 277 visits a day — with 54,300 new visitors.</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The Adams administration’s commitment to advancing the city’s response to domestic and gender-based violence is supported with multiple innovative strategies and initiatives including:</w:t>
      </w:r>
    </w:p>
    <w:p>
      <w:pPr>
        <w:pStyle w:val="Normal"/>
        <w:widowControl/>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numPr>
          <w:ilvl w:val="0"/>
          <w:numId w:val="34"/>
        </w:numPr>
        <w:spacing w:lineRule="auto" w:line="259" w:beforeAutospacing="1" w:afterAutospacing="1"/>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BCs of Healthy Relationships: ENDGBV has launched “</w:t>
      </w:r>
      <w:hyperlink r:id="rId21" w:tgtFrame="_blank">
        <w:r>
          <w:rPr>
            <w:rFonts w:cs="Calibri" w:ascii="Calibri" w:hAnsi="Calibri" w:asciiTheme="minorHAnsi" w:cstheme="minorHAnsi" w:hAnsiTheme="minorHAnsi"/>
            <w:color w:val="000000"/>
            <w:u w:val="single"/>
          </w:rPr>
          <w:t>The ABCs of Healthy Relationships</w:t>
        </w:r>
      </w:hyperlink>
      <w:r>
        <w:rPr>
          <w:rFonts w:cs="Calibri" w:ascii="Calibri" w:hAnsi="Calibri" w:asciiTheme="minorHAnsi" w:cstheme="minorHAnsi" w:hAnsiTheme="minorHAnsi"/>
          <w:color w:val="000000"/>
        </w:rPr>
        <w:t xml:space="preserve">” interactive web-based toolkits to help elementary school students develop healthy relationships with their friends and classmates as building blocks for healthier relationships. </w:t>
      </w:r>
    </w:p>
    <w:p>
      <w:pPr>
        <w:pStyle w:val="Normal"/>
        <w:widowControl/>
        <w:numPr>
          <w:ilvl w:val="0"/>
          <w:numId w:val="35"/>
        </w:numPr>
        <w:spacing w:lineRule="auto" w:line="259" w:beforeAutospacing="1" w:after="0"/>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spect and Responsibility: ENDGBV’s free, non-mandated Abusive Partner Intervention Program for individuals who have caused harm in their intimate relationships uses a trauma-informed curriculum that aims to have participants take accountability, stop causing harm, and change behavior. Programming launched in February 2022 with three city-contracted providers that facilitate introductory sessions and multi-week groups in community and support participants with access to case management and other services. </w:t>
      </w:r>
    </w:p>
    <w:p>
      <w:pPr>
        <w:pStyle w:val="Normal"/>
        <w:widowControl/>
        <w:numPr>
          <w:ilvl w:val="0"/>
          <w:numId w:val="35"/>
        </w:numPr>
        <w:spacing w:lineRule="auto" w:line="259" w:before="0" w:afterAutospacing="1"/>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treet Harassment Prevention Survey and Resource Guide: The New York City </w:t>
      </w:r>
      <w:hyperlink r:id="rId22" w:tgtFrame="_blank">
        <w:r>
          <w:rPr>
            <w:rFonts w:cs="Calibri" w:ascii="Calibri" w:hAnsi="Calibri" w:asciiTheme="minorHAnsi" w:cstheme="minorHAnsi" w:hAnsiTheme="minorHAnsi"/>
            <w:color w:val="000000"/>
            <w:u w:val="single"/>
          </w:rPr>
          <w:t>Street Harassment Prevention Advisory Board</w:t>
        </w:r>
      </w:hyperlink>
      <w:r>
        <w:rPr>
          <w:rFonts w:cs="Calibri" w:ascii="Calibri" w:hAnsi="Calibri" w:asciiTheme="minorHAnsi" w:cstheme="minorHAnsi" w:hAnsiTheme="minorHAnsi"/>
          <w:color w:val="000000"/>
        </w:rPr>
        <w:t xml:space="preserve"> (SHPAB) recently launched a citywide outreach effort to conduct a </w:t>
      </w:r>
      <w:hyperlink r:id="rId23">
        <w:r>
          <w:rPr>
            <w:rFonts w:cs="Calibri" w:ascii="Calibri" w:hAnsi="Calibri" w:asciiTheme="minorHAnsi" w:cstheme="minorHAnsi" w:hAnsiTheme="minorHAnsi"/>
            <w:color w:val="000000"/>
            <w:u w:val="single"/>
          </w:rPr>
          <w:t>survey</w:t>
        </w:r>
      </w:hyperlink>
      <w:r>
        <w:rPr>
          <w:rFonts w:cs="Calibri" w:ascii="Calibri" w:hAnsi="Calibri" w:asciiTheme="minorHAnsi" w:cstheme="minorHAnsi" w:hAnsiTheme="minorHAnsi"/>
          <w:color w:val="000000"/>
        </w:rPr>
        <w:t xml:space="preserve"> on the nature, prevalence, and impact of street harassment on New Yorkers. The SHPAB is co-chaired by ENDGBV and the New York City Commission on Gender Equity, which sits within the Mayor’s Office of Equity. This survey will help the advisory board better understand how and where New Yorkers experience street harassment; identify people and communities most at risk; and understand what kind of prevention, education, and training resources city agencies, community members, and individuals can utilize to address this form of violence. The </w:t>
      </w:r>
      <w:hyperlink r:id="rId24" w:tgtFrame="_blank">
        <w:r>
          <w:rPr>
            <w:rFonts w:cs="Calibri" w:ascii="Calibri" w:hAnsi="Calibri" w:asciiTheme="minorHAnsi" w:cstheme="minorHAnsi" w:hAnsiTheme="minorHAnsi"/>
            <w:color w:val="000000"/>
            <w:u w:val="single"/>
          </w:rPr>
          <w:t>resource guide</w:t>
        </w:r>
      </w:hyperlink>
      <w:r>
        <w:rPr>
          <w:rFonts w:cs="Calibri" w:ascii="Calibri" w:hAnsi="Calibri" w:asciiTheme="minorHAnsi" w:cstheme="minorHAnsi" w:hAnsiTheme="minorHAnsi"/>
          <w:color w:val="000000"/>
        </w:rPr>
        <w:t xml:space="preserve"> contains important information on how New Yorkers can prevent and respond to street harassment, including steps people can take both during and following an incident of harassment — either as a target or as a bystander — as well as resources available to support someone who has been harassed.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October 19, 2023, Mayor Adams announced that New York City has set a record high for the total number of both public and private sector jobs in city history, with 4,709,400 total jobs, according to new data released by the New York State Department of Labor. With this milestone, the city has regained all of the 946,000 private sector jobs lost during the COVID-19 pandemic — surpassing the previous record of 4,702,800 total jobs set in January 2020 — and marked a new phase in its economic recovery. Just 22 months into Mayor Adams’ tenure, the landmark moment in New York City’s recovery comes more than a year ahead of Independent Budget Office estimates and just 17 months after the administration released its “Rebuild, Renew, Reinvent: A Blueprint for New York City’s Economic Recovery.” New Yorkers interested in taking the next step in their career through a new job, training, or education can visit the city's Jobs Ready NYC website. </w:t>
      </w:r>
      <w:r>
        <w:rPr>
          <w:rFonts w:eastAsia="Calibri" w:cs="Calibri" w:ascii="Calibri" w:hAnsi="Calibri" w:asciiTheme="minorHAnsi" w:cstheme="minorHAnsi" w:hAnsiTheme="minorHAnsi"/>
          <w:color w:val="000000"/>
        </w:rPr>
        <w:t xml:space="preserve">Mayor Adams stated, </w:t>
      </w:r>
      <w:r>
        <w:rPr>
          <w:rFonts w:cs="Calibri" w:ascii="Calibri" w:hAnsi="Calibri" w:asciiTheme="minorHAnsi" w:cstheme="minorHAnsi" w:hAnsiTheme="minorHAnsi"/>
          <w:color w:val="000000"/>
        </w:rPr>
        <w:t>“In the earliest days of this administration, our team was laser-focused on two connected goals: making New York City safer and accelerating our economic recovery. Not only do we continue to be the safest big city in America with overall crime continuing to trend down, but we have also fully recovered from a pandemic that left many counting New York City out by setting an all-time record for total jobs in the five boroughs — an achievement once predicted to take until 2025 or later. This was no accident. It was the result of smart investments in public safety, a dedication to our public spaces and streetscapes, policies to allow businesses to grow, a new approach to workforce and talent development, and an unwavering commitment to the working people of this city. But our work will never be complete until these employment opportunities are shared equitably by New Yorkers in every community. In the months ahead, we will be implementing even more policies to help our small businesses grow, attract major employers from around the world, and put more New Yorkers on the path to a family-sustaining career.”</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October 19, 2023, Mayor Adams hosted reception honoring national white cane awareness and former Commissioner Sapolin. Mayor Adams stated, “Together we have been advancing accessibility, inclusivity and understanding in our city. White Cane Awareness Day / Blind Americans Equality Day is a testament to our collective commitment to this cause. The white cane is a powerful symbol of independence and freedom. It empowers individuals with visual impairments to move forward with confidence, to pursue their passions and to actively engage in our vibrant city. But it's not just about the cane itself, it's about the society that embraces and supports those who use it. We have made progress in making New York City more accessible, but our work is far from over. We must continue to break down barriers and eliminate discrimination and foster a culture of inclusivity. This requires a shared commitment from all of us across the public and private sectors to ensure that everyone has the opportunity to reach their full potential. Remember, nothing about us without us. So, as we come together tonight to celebrate this day, let us renew our commitment to building a city where every New Yorker can flourish regardless of their abilities. Together we can create a more equitable, inclusive, and accessible future. Thank you for being here and your dedication to this important cause”. Mayor Adams introduced the history-making commissioner, the first female commissioner of MOPD of color with hearing and visual disabilities, but she's just a pioneer and she keeps us focused on so many of the great initiatives that we are putting in place. Commissioner Curry stated, “tonight, we celebrate White Cane Awareness Day, and we celebrate our blind and low vision brothers and sisters throughout the city. And we are a big believer that this city belongs to everyone, and it should not be limited by any means. And you're going to see some of the initiatives that we're putting in place that we're not going to just talk about it, we're going to be about it, and open the doors and allow accessibility throughout this entire city. Awareness Day is not just about acknowledging the challenges faced by those with vision disabilities, it is about redoubling our efforts to ensure our city is a beacon of inclusiveness throughout this entire five boroughs.”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0, 2023, Mayor Adams announced, “Halloween at Gracie Mansion 2023,” a two-day celebration that will transform the outdoor grounds of historic Gracie Mansion into a “haunted” Halloween-themed experience for a group of young New Yorkers. In addition to Halloween decorations, the event will offer guests the opportunity to trick-or-treat, greet costumed characters, and visit a corn maze and haunted cemetery. The two-day event will offer lucky New Yorkers a safe, fun, and family-friendly Halloween experience with decorations, activities, and treats. To help all New Yorkers enjoy Halloween this year, Mayor Adams has set aside tickets for approximately 300 families in the New York City Department of Homeless Services shelter system and asylum-seeking families. The remaining tickets will be free and distributed on a first-come, first-served basis. Members of the public were able to sign up for the ticket giveaway </w:t>
      </w:r>
      <w:r>
        <w:rPr>
          <w:rFonts w:eastAsia="Calibri" w:cs="Calibri" w:ascii="Calibri" w:hAnsi="Calibri" w:asciiTheme="minorHAnsi" w:cstheme="minorHAnsi" w:hAnsiTheme="minorHAnsi"/>
          <w:color w:val="000000"/>
          <w:kern w:val="2"/>
          <w14:ligatures w14:val="standardContextual"/>
        </w:rPr>
        <w:t>online to a specified website.</w:t>
      </w:r>
      <w:r>
        <w:rPr>
          <w:rFonts w:eastAsia="Calibri" w:cs="Calibri" w:ascii="Calibri" w:hAnsi="Calibri" w:asciiTheme="minorHAnsi" w:cstheme="minorHAnsi" w:hAnsiTheme="minorHAnsi"/>
          <w:color w:val="000000"/>
        </w:rPr>
        <w:t xml:space="preserve"> Mayor Adams stated, “Halloween is a great opportunity for New Yorkers to spend time in their communities, and that’s why we are inviting our city’s residents to celebrate on the haunted — we mean historic — grounds of Gracie Mansion. We’re excited to host New Yorkers for trick-or-treating, exploring our corn maze, and braving our spooky cemetery. And to ensure that all families have a chance to enjoy Halloween, we are saving tickets specifically for families in our shelter system and seeking asylum for a fun evening.”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3, 2023, Mayor Adams announced a new benefit for thousands of city employees as the administration continues its efforts to support and retain top-level talent providing services to New Yorkers. Following the successful implementation of a remote work pilot with District Council 37 (DC 37), Mayor Adams will now extend the benefit to city workers not represented by unions. Remote Work Is a Critical Tool for Recruiting and Retaining Top Talent and Providing High-Quality Services for New Yorkers. Mayor Adams stated, “New Yorkers deserve the best services government can offer, and our secret weapon is the most talented, hardest-working workforce in the world. Public servants deliver for New Yorkers through the city’s most urgent crises, and now it’s time for us to support them as they have supported us. With the success of our initial remote work pilots for tens of thousands of union-represented employees, we are proud to expand this benefit to the thousands of non-represented public servants who work tirelessly for our city day in and day out.”</w:t>
      </w:r>
    </w:p>
    <w:p>
      <w:pPr>
        <w:pStyle w:val="Normal"/>
        <w:widowControl/>
        <w:spacing w:lineRule="auto" w:line="259" w:before="0" w:after="160"/>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4, 2023, Mayor Adams was joined by New York City Economic Development Corporation (NYCEDC) President and CEO Andrew Kimball, Vornado Realty Trust, Hudson Pacific Properties, Blackstone, elected officials, and community leaders to break ground on Sunset Pier 94 Studios — a first-of-its-kind film and TV campus coming to Manhattan’s West Side. Leveraging $350 million in private investment, the project is expected to create more than 1,700 jobs, including more than 1,300 construction jobs, add $6.4 billion to the local economy over the next 30 years, as well as adding new public restrooms, significant public space and bike safety improvements, and a new workforce development program to connect New Yorkers. The start of construction represents major progress on a site sitting vacant, where efforts to advance a project creating jobs and public open space have stalled for more than a decade. This is part of Mayor Adams’ “Working People’s Tour,” after the city set all-time total jobs record and recovered all of nearly 1 million jobs lost during pandemic. </w:t>
      </w:r>
    </w:p>
    <w:p>
      <w:pPr>
        <w:pStyle w:val="Normal"/>
        <w:widowControl/>
        <w:spacing w:lineRule="auto" w:line="259" w:before="0" w:after="160"/>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4, 2023, Mayor Adams and New York City Administration for Children’s Services (ACS) Commissioner Dannhauser announced the launch of the city’s first-ever Juvenile Justice Advisory Board to advise and provide recommendations to the Mayor, the City Council, and ACS on issues related to juvenile justice. The 20-member board — 13 of which are appointments — follow Mayor Adams’ </w:t>
      </w:r>
      <w:hyperlink r:id="rId25" w:tgtFrame="_blank">
        <w:r>
          <w:rPr>
            <w:rFonts w:eastAsia="Calibri" w:cs="Calibri" w:ascii="Calibri" w:hAnsi="Calibri" w:asciiTheme="minorHAnsi" w:cstheme="minorHAnsi" w:hAnsiTheme="minorHAnsi"/>
            <w:color w:val="000000"/>
            <w:u w:val="single"/>
          </w:rPr>
          <w:t>signing of Intro. 436</w:t>
        </w:r>
      </w:hyperlink>
      <w:r>
        <w:rPr>
          <w:rFonts w:eastAsia="Calibri" w:cs="Calibri" w:ascii="Calibri" w:hAnsi="Calibri" w:asciiTheme="minorHAnsi" w:cstheme="minorHAnsi" w:hAnsiTheme="minorHAnsi"/>
          <w:color w:val="000000"/>
        </w:rPr>
        <w:t xml:space="preserve"> in March, establishing the new advisory board and providing for annual reporting to the mayor and the City Council speaker. The announcement builds on the Adams administration’s work towards improving outcomes for all youth in New York City. Recently, New York City expanded the successful Fair Futures model, which provides one-on-one coaching and tutoring to those whose lives were touched by foster care from sixth grade through age 26 to include youth involved in the juvenile justice system. ACS has also made several enhancements in detention, including the creation of a new school-based team that is responsible for encouraging young people to attend school, which has significantly improved engagement and attendance across both secure facilities.</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5, 2023, Mayor Adams delivers remarks at flag-raising ceremony for Kazakhstan. Mayor Adams stated, “This is definitely one of the most beautiful flags that I've witnessed. You know, we're really excited about being here, just one of the many, many countries, the diversity of this great city and how we celebrate it in many ways. And to be able to raise the flag of the Kazakhstan government and the country, it's a representation of how we appreciate that you like I, you believe in family, you believe in business, you believe in public safety, you believe in children and faith”.</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6, 2023, Mayor Adams announced the appointments of Sideya Sherman as the city’s chief equity officer and commissioner of the newly created Mayor’s Office of Equity &amp; Racial Justice (MOERJ) and Linda Tigani as chair and executive director of the New York City Commission on Racial Equity (CORE). Both Sherman and Tigani currently serve in leadership roles in the Adams administration, advancing equity and racial justice for New Yorkers. MOERJ and CORE were created by voters as part of the 2022 racial justice ballot proposals, which voters </w:t>
      </w:r>
      <w:hyperlink r:id="rId26" w:tgtFrame="_blank">
        <w:r>
          <w:rPr>
            <w:rFonts w:eastAsia="Calibri" w:cs="Calibri" w:ascii="Calibri" w:hAnsi="Calibri" w:asciiTheme="minorHAnsi" w:cstheme="minorHAnsi" w:hAnsiTheme="minorHAnsi"/>
            <w:color w:val="000000"/>
            <w:u w:val="single"/>
          </w:rPr>
          <w:t>overwhelmingly approved</w:t>
        </w:r>
      </w:hyperlink>
      <w:r>
        <w:rPr>
          <w:rFonts w:eastAsia="Calibri" w:cs="Calibri" w:ascii="Calibri" w:hAnsi="Calibri" w:asciiTheme="minorHAnsi" w:cstheme="minorHAnsi" w:hAnsiTheme="minorHAnsi"/>
          <w:color w:val="000000"/>
        </w:rPr>
        <w:t xml:space="preserve"> to advance racial justice and equity for all. Mayor Adams stated, “New Yorkers spoke clearly at the voting booth — and this administration listened. The fight for racial equity and justice still continues, and I am proud to have Commissioner Sideya Sherman and Linda Tigani on the frontlines. With this new office and leadership, we are tackling the root causes of racism to transform systems, address historic injustices, and deliver equity to our cit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7, 2023, Mayor Adams announced the launch of the New York City Government WhatsApp Channel, available in both </w:t>
      </w:r>
      <w:hyperlink r:id="rId27" w:tgtFrame="_blank">
        <w:r>
          <w:rPr>
            <w:rFonts w:eastAsia="Calibri" w:cs="Calibri" w:ascii="Calibri" w:hAnsi="Calibri" w:asciiTheme="minorHAnsi" w:cstheme="minorHAnsi" w:hAnsiTheme="minorHAnsi"/>
            <w:color w:val="000000"/>
            <w:u w:val="single"/>
          </w:rPr>
          <w:t>English</w:t>
        </w:r>
      </w:hyperlink>
      <w:r>
        <w:rPr>
          <w:rFonts w:eastAsia="Calibri" w:cs="Calibri" w:ascii="Calibri" w:hAnsi="Calibri" w:asciiTheme="minorHAnsi" w:cstheme="minorHAnsi" w:hAnsiTheme="minorHAnsi"/>
          <w:color w:val="000000"/>
        </w:rPr>
        <w:t xml:space="preserve"> and </w:t>
      </w:r>
      <w:hyperlink r:id="rId28" w:tgtFrame="_blank">
        <w:r>
          <w:rPr>
            <w:rFonts w:eastAsia="Calibri" w:cs="Calibri" w:ascii="Calibri" w:hAnsi="Calibri" w:asciiTheme="minorHAnsi" w:cstheme="minorHAnsi" w:hAnsiTheme="minorHAnsi"/>
            <w:color w:val="000000"/>
            <w:u w:val="single"/>
          </w:rPr>
          <w:t>Spanish</w:t>
        </w:r>
      </w:hyperlink>
      <w:r>
        <w:rPr>
          <w:rFonts w:eastAsia="Calibri" w:cs="Calibri" w:ascii="Calibri" w:hAnsi="Calibri" w:asciiTheme="minorHAnsi" w:cstheme="minorHAnsi" w:hAnsiTheme="minorHAnsi"/>
          <w:color w:val="000000"/>
        </w:rPr>
        <w:t>, to expand and enhance direct communication between the Adams administration and New Yorkers via one of the top-five most used apps in the world. Beginning October 27, 2023, the Channel will provide subscribers with updates directly from the Adams administration, information about city services, and content about New York City’s communities, activities, and culture. WhatsApp is used by 2.4 billion people worldwide and more than 98 million people in the United States, making it a key communication platform for immigrant and international communities within New York City, where approximately 40 percent of the population was born outside of the United States. WhatsApp introduced “Channels” this summer as a new product, and it’s already being used by private companies, celebrities, sports teams, and newspapers around the world to reach tens of millions of people. Mayor’s Office stated, “Our administration is ‘Getting Stuff Done,’ and we want to tell New Yorkers what we are doing and how it can improve their quality of life. Our administration is committed to reaching all communities that call New York City home, including immigrant and international communities who already use WhatsApp daily to communicate daily. This outreach in English and Spanish is one more way we’re making sure New Yorkers know what their government is doing for them and how to access services, engage in events, and learn about great things happening in New York City.”</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ctober 27, 2023, Mayor Adams delivered remarks at flag-raising ceremony for Türkiye. Mayor Adams stated, “I'm probably the only Mayor in the history of this city that has not only visited Türkiye once, but I think I'm on my sixth or seventh visit to Türkiye. And I see the beauty of Cappadocia, of Istanbul, Antalya and the richness of your community experience. And going down to Gaziantep to see how you were able to be there for the Syrian refugees and give them the humanitarian support that they deserve. I know what the people of Türkiye, what you have done in your own country, but let's not lose emphasis on what you have done here. New York City is the Istanbul of America. We have some of the largest Turkish population. We're going to get everyone out of Patterson, New Jersey and tell them to come to New York City. This is where you want to be, because this is where we appreciate the Türkiye community”.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30, 2023, Mayor Adams and New York City Department of City Planning (DCP) Director Garodnick kicked off the public review process for the “</w:t>
      </w:r>
      <w:hyperlink r:id="rId29" w:tgtFrame="_blank">
        <w:r>
          <w:rPr>
            <w:rFonts w:eastAsia="Calibri" w:cs="Calibri" w:ascii="Calibri" w:hAnsi="Calibri" w:asciiTheme="minorHAnsi" w:cstheme="minorHAnsi" w:hAnsiTheme="minorHAnsi"/>
            <w:color w:val="000000"/>
            <w:u w:val="single"/>
          </w:rPr>
          <w:t>City of Yes for Economic Opportunity</w:t>
        </w:r>
      </w:hyperlink>
      <w:r>
        <w:rPr>
          <w:rFonts w:eastAsia="Calibri" w:cs="Calibri" w:ascii="Calibri" w:hAnsi="Calibri" w:asciiTheme="minorHAnsi" w:cstheme="minorHAnsi" w:hAnsiTheme="minorHAnsi"/>
          <w:color w:val="000000"/>
        </w:rPr>
        <w:t>” proposal, a set of citywide zoning changes that will further fuel the city’s ongoing economic success and pave the way for a more inclusive future. Together, the 18 proposed changes will bolster the city’s industrial sectors, revitalize commercial corridors, foster vibrant neighborhoods, and support growing industries, such as life sciences, nightlife, amusements, and urban agricultur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The proposal was officially referred by DCP to local community boards, borough boards, and borough presidents, kicking off the public review process as Mayor Adams continues his “Working People’s Tour,” celebrating New York City’s </w:t>
      </w:r>
      <w:hyperlink r:id="rId30" w:tgtFrame="_blank">
        <w:r>
          <w:rPr>
            <w:rFonts w:eastAsia="Calibri" w:cs="Calibri" w:ascii="Calibri" w:hAnsi="Calibri" w:asciiTheme="minorHAnsi" w:cstheme="minorHAnsi" w:hAnsiTheme="minorHAnsi"/>
            <w:color w:val="000000"/>
            <w:u w:val="single"/>
          </w:rPr>
          <w:t>all-time job record, with 4.7 million total jobs</w:t>
        </w:r>
      </w:hyperlink>
      <w:r>
        <w:rPr>
          <w:rFonts w:eastAsia="Calibri" w:cs="Calibri" w:ascii="Calibri" w:hAnsi="Calibri" w:asciiTheme="minorHAnsi" w:cstheme="minorHAnsi" w:hAnsiTheme="minorHAnsi"/>
          <w:color w:val="000000"/>
        </w:rPr>
        <w:t>, and the recovery of the nearly 1 million private-sector jobs lost during the COVID-19 pandemic. The second of Mayor Adams’ “</w:t>
      </w:r>
      <w:hyperlink r:id="rId31" w:tgtFrame="_blank">
        <w:r>
          <w:rPr>
            <w:rFonts w:eastAsia="Calibri" w:cs="Calibri" w:ascii="Calibri" w:hAnsi="Calibri" w:asciiTheme="minorHAnsi" w:cstheme="minorHAnsi" w:hAnsiTheme="minorHAnsi"/>
            <w:color w:val="000000"/>
            <w:u w:val="single"/>
          </w:rPr>
          <w:t>City of Yes</w:t>
        </w:r>
      </w:hyperlink>
      <w:r>
        <w:rPr>
          <w:rFonts w:eastAsia="Calibri" w:cs="Calibri" w:ascii="Calibri" w:hAnsi="Calibri" w:asciiTheme="minorHAnsi" w:cstheme="minorHAnsi" w:hAnsiTheme="minorHAnsi"/>
          <w:color w:val="000000"/>
        </w:rPr>
        <w:t>” proposals, the “City of Yes for Economic Opportunity” proposal will now go to all 59 community boards, as well as all five borough presidents and boroughs boards for review, followed by the City Planning Commission and the City Council. Mayor Adams stated, “just this month, we celebrated a major victory for New York City’s comeback, hitting an all-time total jobs record. But we were clear then that our work was not done, and the ‘City of Yes for Economic Opportunity’ plan will be the next major victory for our city. These 18 changes will unlock family-sustaining jobs for our neighbors, sustained and inclusive growth in our communities, and a vibrant future for our city. New York City is back — now, we’re ready for the next step forward. From making it easier for small businesses to open and expand, to encouraging cutting-edge industries like the life sciences, the “City of Yes” will deliver economic opportunities throughout the five boroughs,” said Maria Torres-Springer, Deputy Mayor for Housing, Economic Development, and Workforce. “New York City is already the center of the world economy, but by eliminating outdated rules that stifle entrepreneurship, we can grow even stronger.”</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1, 2023, Mayor Adams was joined by New York City Economic Development Corporation (NYCEDC) President and CEO Kimball, The Fedcap Group, and elected and community partners to celebrate the opening of </w:t>
      </w:r>
      <w:hyperlink r:id="rId32" w:tgtFrame="_blank">
        <w:r>
          <w:rPr>
            <w:rFonts w:eastAsia="Calibri" w:cs="Calibri" w:ascii="Calibri" w:hAnsi="Calibri" w:asciiTheme="minorHAnsi" w:cstheme="minorHAnsi" w:hAnsiTheme="minorHAnsi"/>
            <w:color w:val="000000"/>
            <w:u w:val="single"/>
          </w:rPr>
          <w:t>Civic Hall at Union Square</w:t>
        </w:r>
      </w:hyperlink>
      <w:r>
        <w:rPr>
          <w:rFonts w:eastAsia="Calibri" w:cs="Calibri" w:ascii="Calibri" w:hAnsi="Calibri" w:asciiTheme="minorHAnsi" w:cstheme="minorHAnsi" w:hAnsiTheme="minorHAnsi"/>
          <w:color w:val="000000"/>
        </w:rPr>
        <w:t>, a tech and digital hub training New Yorkers and creating an inclusive talent pipeline for family-sustaining jobs in the city’s tech sector. Civic Hall at Union Square will help drive the growth of New York City’s tech ecosystem by combining accessible entrepreneurial space with digital skills training for diverse and traditionally underserved communities to allow all New Yorkers to participate in the opportunities this sector offers. It is expected to serve approximately 750 people in the first year. The opening of Civic Hall at Union Square marks a key stop on Mayor Adams’ “Working People’s Tour,” continuing to create jobs and power New York City’s economic recovery after the city set an </w:t>
      </w:r>
      <w:hyperlink r:id="rId33" w:tgtFrame="_blank">
        <w:r>
          <w:rPr>
            <w:rFonts w:eastAsia="Calibri" w:cs="Calibri" w:ascii="Calibri" w:hAnsi="Calibri" w:asciiTheme="minorHAnsi" w:cstheme="minorHAnsi" w:hAnsiTheme="minorHAnsi"/>
            <w:color w:val="000000"/>
            <w:u w:val="single"/>
          </w:rPr>
          <w:t>all-time job high record with 4.7 million total jobs</w:t>
        </w:r>
      </w:hyperlink>
      <w:r>
        <w:rPr>
          <w:rFonts w:eastAsia="Calibri" w:cs="Calibri" w:ascii="Calibri" w:hAnsi="Calibri" w:asciiTheme="minorHAnsi" w:cstheme="minorHAnsi" w:hAnsiTheme="minorHAnsi"/>
          <w:color w:val="000000"/>
        </w:rPr>
        <w:t>, recovering the nearly 1 million private sector jobs lost during the COVID-19 pandemic.</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ascii="Calibri" w:hAnsi="Calibri" w:asciiTheme="minorHAnsi" w:cstheme="minorHAnsi" w:hAnsiTheme="minorHAnsi"/>
          <w:color w:val="000000"/>
        </w:rPr>
        <w:t xml:space="preserve">Mayor Adams stated, “With over 355,000 people working in the tech sector, New York City is the second largest technology hub in the world. And with tech and digital training hubs like Civic Hall providing skill-building and world-class educational training to New Yorkers in diverse and traditionally underserved communities, we are aiming for number one.” </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 2023, Mayor Adams and New York City Department of Health and Mental Hygiene (DOHMH) Commissioner Dr. Vasan unveiled “</w:t>
      </w:r>
      <w:hyperlink r:id="rId34" w:tgtFrame="_blank">
        <w:r>
          <w:rPr>
            <w:rFonts w:eastAsia="Calibri" w:cs="Calibri" w:ascii="Calibri" w:hAnsi="Calibri" w:asciiTheme="minorHAnsi" w:cstheme="minorHAnsi" w:hAnsiTheme="minorHAnsi"/>
            <w:color w:val="000000"/>
            <w:u w:val="single"/>
          </w:rPr>
          <w:t>HealthyNYC</w:t>
        </w:r>
      </w:hyperlink>
      <w:hyperlink r:id="rId35" w:tgtFrame="_blank">
        <w:r>
          <w:rPr>
            <w:rFonts w:eastAsia="Calibri" w:cs="Calibri" w:ascii="Calibri" w:hAnsi="Calibri" w:asciiTheme="minorHAnsi" w:cstheme="minorHAnsi" w:hAnsiTheme="minorHAnsi"/>
            <w:color w:val="000000"/>
            <w:u w:val="single"/>
          </w:rPr>
          <w:t>,</w:t>
        </w:r>
      </w:hyperlink>
      <w:r>
        <w:rPr>
          <w:rFonts w:eastAsia="Calibri" w:cs="Calibri" w:ascii="Calibri" w:hAnsi="Calibri" w:asciiTheme="minorHAnsi" w:cstheme="minorHAnsi" w:hAnsiTheme="minorHAnsi"/>
          <w:color w:val="000000"/>
        </w:rPr>
        <w:t xml:space="preserve">” an ambitious plan to improve and extend the average lifespan of all New Yorkers. The campaign sets ambitious targets to address the greatest drivers of premature death, including chronic and diet-related diseases, screenable cancers, overdose, suicide, maternal mortality, violence, and COVID-19. Overall, the campaign aims to extend the average life expectancy of New Yorkers to 83 years by 2030, with gains across racial and ethnic groups. HealthyNYC focuses on reducing chronic disease, overdose, maternal mortality deaths, and more. New Yorkers have seen lifespans fall at historic rates between 2019 and 2021, dropping nearly two years to 80.7 years. Mayor Adams stated, “It’s time we give New York City extra life with the launch of ‘HealthyNYC,’ our campaign to help New Yorkers lead healthier, longer lives. Our administration is setting out to increase New Yorkers’ life expectancy to over 83 years by 2030 — not only recovering years lost during the pandemic but also surpassing our previous high by tackling chronic disease, violence, maternal mortality, overdose, and more. By refocusing all of our public health work around the goal of helping people live longer lives, we’ll build a healthier, more prosperous city where everyone can thrive.”  </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cstheme="minorHAnsi" w:ascii="Calibri" w:hAnsi="Calibri"/>
          <w:color w:val="000000"/>
          <w:highlight w:val="yellow"/>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2, 2023, Mayor Adams kicked off the 2023 edition of the annual “Dusk and Darkness” public safety campaign to keep New Yorkers safe on city streets, ahead of the end of daylight-saving time this Sunday, November 5. With the city on track for a lowest number of pedestrian deaths in recorded history in 2023, the campaign this year focuses on the scourge of reckless driving, with expanded New York City Police Department (NYPD) enforcement of dangerous moving violations during the evening and overnight hours that have traditionally proven most dangerous to pedestrians. Returning for its </w:t>
      </w:r>
      <w:hyperlink r:id="rId36" w:tgtFrame="_blank">
        <w:r>
          <w:rPr>
            <w:rFonts w:eastAsia="Calibri" w:cs="Calibri" w:ascii="Calibri" w:hAnsi="Calibri" w:asciiTheme="minorHAnsi" w:cstheme="minorHAnsi" w:hAnsiTheme="minorHAnsi"/>
            <w:color w:val="000000"/>
            <w:u w:val="single"/>
          </w:rPr>
          <w:t>third consecutive year</w:t>
        </w:r>
      </w:hyperlink>
      <w:r>
        <w:rPr>
          <w:rFonts w:eastAsia="Calibri" w:cs="Calibri" w:ascii="Calibri" w:hAnsi="Calibri" w:asciiTheme="minorHAnsi" w:cstheme="minorHAnsi" w:hAnsiTheme="minorHAnsi"/>
          <w:color w:val="000000"/>
        </w:rPr>
        <w:t>, after a one-year pause and its seventh year overall, Dusk and Darkness focuses the city’s suite of street safety tools and resources during this time of year, and during particular times of day, when the risk of a traffic crash is heightened. Mayor Adams also congratulated students from I.S. 59Q in Springfield Gardens, Queens and an afterschool program at the Jamaica YMCA, as well as Elm Tree School in Corona, Queens and P.S. 396X and P.S. 723X in the Bronx, for creating the winning public service announcement (PSA) videos in the city’s “</w:t>
      </w:r>
      <w:hyperlink r:id="rId37" w:tgtFrame="_blank">
        <w:r>
          <w:rPr>
            <w:rFonts w:eastAsia="Calibri" w:cs="Calibri" w:ascii="Calibri" w:hAnsi="Calibri" w:asciiTheme="minorHAnsi" w:cstheme="minorHAnsi" w:hAnsiTheme="minorHAnsi"/>
            <w:color w:val="000000"/>
            <w:u w:val="single"/>
          </w:rPr>
          <w:t>We’re Walking Here</w:t>
        </w:r>
      </w:hyperlink>
      <w:r>
        <w:rPr>
          <w:rFonts w:eastAsia="Calibri" w:cs="Calibri" w:ascii="Calibri" w:hAnsi="Calibri" w:asciiTheme="minorHAnsi" w:cstheme="minorHAnsi" w:hAnsiTheme="minorHAnsi"/>
          <w:color w:val="000000"/>
        </w:rPr>
        <w:t>” contest. The contest challenged New York City school students, in celebration of the 50</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anniversary of hip hop, to create hip hop-themed public service announcement videos to warn of the perils of traffic violence. The winning videos are </w:t>
      </w:r>
      <w:hyperlink r:id="rId38" w:tgtFrame="_blank">
        <w:r>
          <w:rPr>
            <w:rFonts w:eastAsia="Calibri" w:cs="Calibri" w:ascii="Calibri" w:hAnsi="Calibri" w:asciiTheme="minorHAnsi" w:cstheme="minorHAnsi" w:hAnsiTheme="minorHAnsi"/>
            <w:color w:val="000000"/>
            <w:u w:val="single"/>
          </w:rPr>
          <w:t>available online</w:t>
        </w:r>
      </w:hyperlink>
      <w:r>
        <w:rPr>
          <w:rFonts w:eastAsia="Calibri" w:cs="Calibri" w:ascii="Calibri" w:hAnsi="Calibri" w:asciiTheme="minorHAnsi" w:cstheme="minorHAnsi" w:hAnsiTheme="minorHAnsi"/>
          <w:color w:val="000000"/>
        </w:rPr>
        <w:t xml:space="preserve"> and will be incorporated into a new Vision Zero traffic safety curriculum to be used this academic year. Mayor Adams stated, “We’re taking action across our city to prevent traffic violence, and that’s why we’re on track to hit a historic low for pedestrian fatalities on our streets. But one death on our streets is still one too many — and the data shows us that when the clocks fall back, crashes go up. Our targeted ‘Dusk to Darkness’ campaign will help keep our streets safe during rush hour. And because so many of our crashes involve young people, we know that our best messengers to prevent dangerous driving are young people themselves. As we head into a more dangerous season on our city’s streets, the hard-hitting and accessible messaging produced by the students in our ‘We’re Walking Here’ contest will educate more drivers as well as fellow young people in classrooms on the life-or-death consequences of dangerous behavior on the street.”</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2, 2023, Mayor Adams announced that City Hall and other municipal buildings will be lit teal tonight as part of the Alzheimer’s Foundation of America’s “Light the World in Teal” initiative. Mayor Adams stated, “Tonight, we will join thousands of organizations across the world in shining a light on Alzheimer’s Disease and showing our steadfast support for all those who suffer from this devastating illness. Alzheimer’s not only affects those who are diagnosed but also impacts millions of family members, friends, and health care professionals who care for them. New York City remains committed to calling attention to Alzheimer’s, supporting those impacted by this disease, and, ultimately, finding a cur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2, 2023, Mayor Adams hosted first-ever reception celebration día de Muertos celebration is for Mexicans all over the world and in New York. The Mayor visited the Basilica of the Virgin of Guadalupe in Mexico and has acknowledged the Mexican community and the immigrant community and their contributions to the city. The Mayor shared the following at the celebration, “This is … the first time we're celebrating the Day of the Dead, and I believe it's the day of the living with the spiritual. The Day of the Dead is a day of celebration where thousands of New Yorkers remember family members and friends who have passed, because absence from the body is present in the spirit. Just because someone leaves us physically does not mean they left us spiritually. And I feel the presence of my mother every day, like I'm sure many of you feel the presence of your loved ones every da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9, 2023, Mayor Adams led a coalition of 62 mayors from cities across the nation in drafting a letter urging new Speaker of the House U.S. Representatives, Mike Johnson to pass a strong federal assault weapons ban following another mass shooting in Lewiston, Maine, where 18 people were killed and 13 more were injured by a shooter with an assault rifle. The signatories include mayors of cities like Buffalo, New York and Highland Park, Illinois that have experienced mass shootings perpetrated with assault weapons. Mayor Adams stated, “In some states in this country, it’s easier to buy a weapon of war than it is to buy a Sudafed. As a result, we can’t feel safe in the places where we should feel safest — our movie theaters, our music festivals, our houses of worship, and even our schools. Just a few weeks ago, 18 Mainers were stolen from us by yet another disturbed man, wielding an assault rifle that had no business on our streets. And no matter how strong some state gun laws are, we’re only as safe as the weakest link. We will continue to work tirelessly in New York City and in cities across the nation to drive shootings down and prevent every from of gun violence — whether it’s the mass shootings that make the headlines or the daily gun violence and gun suicides that don’t. But we need our partners in Washington, DC to do their part as well. That’s why we’re coming together to let Speaker Johnson know that we need a federal ban on assault weapons now.”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9, 2023, Mayor Adams hosted a breakfast reception celebrating veterans’ day. Mayor Adams stated, “thank you for your service in a very authentic way, because I often think about my Uncle Joe. Two years ago, I recall talking about him at a Veteran Affairs program, and my commissioner, OEM, went and looked up his record. And it was really surreal when he handed it over to me and I was able to read how Uncle Joe at 19-years-old lost his life in Vietnam. And years previous to that, when I was in Vietnam, I was always drawn to what happened to Uncle Joe at 19, a young man who was willing to serve for his country. It didn't matter who was the president, who was the governor. It didn't matter anything. All he knew that we had a flag that even when the rocket's red glares or the bomb bursting in the air, it gave proof through the night that the flag was still there. And that those bombs don't have to be physical bombs. It could be the bombs of Covid, it could be the bombs of uncertainties, the bombs of economic challenges. No matter what it is, when you look up you see that our flag is always still there. And I'm clear on that. And it breaks my heart — I say over and over again — when the poll comes out and says 52 percent of Americans won't defend this country if it's attacked by foreign enemies. Well, I say to you, I'm one of the 48 percenters. I still pledge allegiance to the flag of the United States of America, to the Republic for which it stands, one nation under God, indivisible, with liberty and justice for all. I still believe that this is the only country where "dream" is attached to its name. There's not a German dream, not a French dream, not a Polish dream, but dammit, there's an American dream, and that dream stands for something. And that dream is alive. We are able to sit under the tree of freedom because you watered that tree with your blood, your commitment, your desire and your willingness to defend our country. And I think it's imperative right now that we need to go into our schools, our colleges, our high schools and find those Uncle Joe's - those 19-year-old young people that are benefiting from the success of this amazing country and now don't believe that this is the greatest country on the globe. They need to see that people are not lining the borders of this country to leave, they're lining the borders to come in. We have the best product on the globe, and that's the American product, and that product is what it is. Our prosperity depends on you. And we opened this house in the most graceful way possible, to let you know Gracie Mansion is your home. This is the home you fought for. This is the home you defended. And I'm proud. I'm proud to have you here as we honor our veterans. It's not a day off, it's a day of recognition. It's a day of saying thank you for what you have done and what you will continue to do. Thank you very much. God bless New York City, God bless America, God bless you.”</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13, 2023, Mayor Adams and New York City Economic Development Corporation (NYCEDC) President and CEO Kimball took initial steps to realize a new vision for a first-of-its-kind hub for sustainable transportation and deliveries at the Downtown Manhattan Heliport (DMH). Under this plan, DMH will aim to become the first heliport in the world with the infrastructure to support electric flight — incorporating last-mile and maritime freight distribution and delivering major quality-of-life improvements for New Yorkers by supporting quieter helicopter alternatives. Through a new </w:t>
      </w:r>
      <w:hyperlink r:id="rId39" w:tgtFrame="_blank">
        <w:r>
          <w:rPr>
            <w:rFonts w:eastAsia="Calibri" w:cs="Calibri" w:ascii="Calibri" w:hAnsi="Calibri" w:asciiTheme="minorHAnsi" w:cstheme="minorHAnsi" w:hAnsiTheme="minorHAnsi"/>
            <w:color w:val="000000"/>
            <w:u w:val="single"/>
          </w:rPr>
          <w:t>request for proposal</w:t>
        </w:r>
      </w:hyperlink>
      <w:r>
        <w:rPr>
          <w:rFonts w:eastAsia="Calibri" w:cs="Calibri" w:ascii="Calibri" w:hAnsi="Calibri" w:asciiTheme="minorHAnsi" w:cstheme="minorHAnsi" w:hAnsiTheme="minorHAnsi"/>
          <w:color w:val="000000"/>
        </w:rPr>
        <w:t xml:space="preserve"> (RFP), NYCEDC will seek an operator to upgrade the city-owned heliport to provide the supporting infrastructure for electric vertical take-off and landing (eVTOL) aircraft, as well as last-mile and maritime freight delivery. The RFP also calls for plans for onsite workforce development training in aviation, maritime, and other relevant sectors. City officials were joined by leading eVTOL companies to demonstrate the new technology’s ability to improve the quality of life for New Yorker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These major steps come as part of Mayor Adams’ “Working People’s Tour,” continuing to create jobs and power New York City’s economic recovery after the city set an </w:t>
      </w:r>
      <w:hyperlink r:id="rId40" w:tgtFrame="_blank">
        <w:r>
          <w:rPr>
            <w:rFonts w:eastAsia="Calibri" w:cs="Calibri" w:ascii="Calibri" w:hAnsi="Calibri" w:asciiTheme="minorHAnsi" w:cstheme="minorHAnsi" w:hAnsiTheme="minorHAnsi"/>
            <w:color w:val="000000"/>
            <w:u w:val="single"/>
          </w:rPr>
          <w:t>all-time job high record, with 4.7 million total jobs</w:t>
        </w:r>
      </w:hyperlink>
      <w:r>
        <w:rPr>
          <w:rFonts w:eastAsia="Calibri" w:cs="Calibri" w:ascii="Calibri" w:hAnsi="Calibri" w:asciiTheme="minorHAnsi" w:cstheme="minorHAnsi" w:hAnsiTheme="minorHAnsi"/>
          <w:color w:val="000000"/>
        </w:rPr>
        <w:t>, recovering the nearly 1 million jobs lost during the COVID-19 pandemic. Mayor Adams stated, “we are taking sustainability to the sky and our streets, and New Yorkers can feel the electricity in the air in our city as we electrify our heliport infrastructure. Our vision for the Downtown Manhattan Heliport will create the world’s first heliport with infrastructure for electric-powered aircraft and put this public asset to work for New Yorkers as a hub for sustainable transportation and local deliveries. We will not only put New York City at the cutting edge of sustainable flight technology while addressing a persistent quality-of-life issue with helicopter noise, but also get trucks off the road and make our streets safer.”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4, 2023, Mayor Adams convened a meeting with Jewish, Muslim, and Christian faith and community leaders in the wake of a recent spike in hate crimes across both the Jewish and Muslim communities since October 7, 2023 — when Hamas launched a terrorist attack on Israeli civilians. In the five weeks since the attacks, tensions have risen across New York City and the rest of the globe, unfortunately leading to a rise in hate crimes in certain communities. Mayor Adams brought these leaders together yesterday to discuss how to fight hate within the five boroughs and how New Yorkers can work together to create a safer, more accepting New York.  Mayor Adams stated, “there is no place for hate in our city and we need all of our houses of worship to come together in this moment and talk about how we bring light into the darkness that we are all experiencing. This is a very painful moment we are all going through, and I don’t have all the answers, which is why hearing from our faith leaders is so crucial. I’m hoping this circle of dialogue and mutual respect continues to grow as we navigate all that is happening across our planet. I firmly believe that what plays out in the international arena mirrors what plays out on the streets of New York City because we are such an international community. Our biggest strength is our diversity, but lately, I have seen that strength slipping away. I am proud we are showing not only the country, but the globe, that even in these difficult moments we are still able to lean into the strength of our diversit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4, 2023, Mayor Adams hosted first-ever mayoral reception celebrating native American and indigenous heritage. Mayor Adams stated the following: “thank you. And for all of you who are here of our indigenous people ancestry, I want to thank you for allowing us to be here on your land. I cannot say welcome to the People's House, because this is your house. We are clearly guests here and we should show the level of respect for your ancestors that provided the natural environment that we admire. This is such a significant moment for us. You know, the beauty of New York City is that we have 8.3 million people, but we have 35 million opinions. Everyone has a belief, and it took 110 mayors before this place we call Gracie Mansion was open to the indigenous people. And I remember my days as the Brooklyn borough president doing and watching the powwow at Prospect Park. There is a long, rich tradition I have from my days as state senator, the borough president and now as the mayor to identify all groups in this city in general, but specifically, those of the indigenous people of this city. This is the first ever Native American Heritage Month here at Gracie Mansion, and I thank you for participating in it. Indigenous history is America's history. It's New York City history. Indigenous tribes were the first New Yorkers, and Broadway was one of the longest streets in the world, were once a Native American trail that ran the entire length of Manhattan. And when you look at the Lenape contribution to the city and to the great things that the Mohawk New Yorkers who built our skyscrapers, that is something that I remember as a child going through school, realizing the role that the Mohawks played.</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en you look at the skyline and the symbol of our city is by the New York City skyline. That is the clear contribution of the Mohawk people and what they accomplished. There are nearly 200,000 Native Americans who live in New York City. I am proud to be the Mayor of the city with one of the largest Native American, rich history right here in this city. It's one of the largest urban populations of Native Americans. And we celebrate Native Americans, brothers and sisters in all our immigrant indigenous communities. If you look closely, you can see the resemblance. My mother, grandmother come from Native American ancestry. That is the rich tradition that I understand and respect”.</w:t>
      </w:r>
    </w:p>
    <w:p>
      <w:pPr>
        <w:pStyle w:val="Normal"/>
        <w:widowControl/>
        <w:ind w:left="1080" w:hanging="0"/>
        <w:rPr>
          <w:rFonts w:ascii="Calibri" w:hAnsi="Calibri" w:eastAsia="Calibri" w:cs="Calibri" w:asciiTheme="minorHAnsi" w:cstheme="minorHAnsi" w:hAnsiTheme="minorHAnsi"/>
          <w:color w:val="000000"/>
          <w:highlight w:val="yellow"/>
        </w:rPr>
      </w:pPr>
      <w:r>
        <w:rPr>
          <w:rFonts w:eastAsia="Calibri" w:cs="Calibri" w:cstheme="minorHAnsi" w:ascii="Calibri" w:hAnsi="Calibri"/>
          <w:color w:val="000000"/>
          <w:highlight w:val="yellow"/>
        </w:rPr>
      </w:r>
    </w:p>
    <w:p>
      <w:pPr>
        <w:pStyle w:val="Normal"/>
        <w:widowControl/>
        <w:ind w:left="108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On </w:t>
      </w:r>
      <w:r>
        <w:rPr>
          <w:rFonts w:cs="Calibri" w:ascii="Calibri" w:hAnsi="Calibri" w:asciiTheme="minorHAnsi" w:cstheme="minorHAnsi" w:hAnsiTheme="minorHAnsi"/>
        </w:rPr>
        <w:t>November 15, 2023, Mayor Adams and New York City Department of Health and Mental Hygiene (DOHMH) Commissioner Dr. Ashwin Vasan announced “TeenSpace” — the city’s tele-mental health service available to all New York City teenagers between the ages of 13 and 17 years old at no cost. Launching this month, the service — created in partnership with online therapy platform Talkspace — will allow New York City teenagers to connect with a licensed therapist through phone, video, and text.</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As levels of anxiety and depression among youth and teenagers have risen during and since the onset of the COVID-19 pandemic, this new program will help connect teens with appropriate support and referrals to more care if needed. The launch delivers on a key commitment from Mayor Adams’ “Working People’s Agenda” and “Care, Community, Action,” his mental health plan for New York City released in March.</w:t>
      </w:r>
      <w:r>
        <w:rPr>
          <w:rFonts w:eastAsia="Calibri" w:cs="Calibri" w:ascii="Calibri" w:hAnsi="Calibri" w:asciiTheme="minorHAnsi" w:cstheme="minorHAnsi" w:hAnsiTheme="minorHAnsi"/>
        </w:rPr>
        <w:t xml:space="preserve"> Mayor Adams stated, </w:t>
      </w:r>
      <w:r>
        <w:rPr>
          <w:rFonts w:cs="Calibri" w:ascii="Calibri" w:hAnsi="Calibri" w:asciiTheme="minorHAnsi" w:cstheme="minorHAnsi" w:hAnsiTheme="minorHAnsi"/>
        </w:rPr>
        <w:t>“When we took office nearly two years ago, we promised all New Yorkers that we would build a healthier city together, and invest in not just our physical health, but our mental health as well. Earlier this year, we pledged to make mental health support available to all New York City teens, and we are delivering on that promise. Beginning, all New York City teenagers, ages 13 to 17, can talk, text, or make video calls to a licensed therapist for free through the city’s online ‘Teenspace’ service. Our young people shouldn’t ever feel alone. We’re here for them, and together I know we’ll build a heathier, stronger city togethe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November 15, 2023, Surrounded by labor leaders and partners from the film and TV industry, Mayor Adams was joined by New York City Economic Development Corporation (NYCEDC) President and CEO Kimball, Mayor’s Office of Media and Entertainment (MOME) Commissioner Kaufman, and East End Studios to break ground on a film and TV-ready production studio in Sunnyside, Queens that will create nearly 1,000 construction jobs and roughly 750 permanent, full-time jobs. The city’s film and TV production industry employs more than 185,000 New Yorkers. The start of construction — which follows a similar milestone at another campus at Pier 94 Manhattan — kicks off the return of the city’s film and TV production industry, after the Screen Actors Guild-American Federation of Television and Radio Artists (SAG-AFTRA) and Writer’s Guild for America (WGA) ended their respective strikes, this fall. It also marks a key stop on Mayor Adams’ “Working People’s Tour,” continuing to create jobs and power New York City’s economic recovery after the city set an all-time high job record with 4.7 million total jobs, recovering the nearly 1 million jobs lost during the COVID-19 pandemic. Mayor Adams stated, “Thanks to SAG-AFTRA and the Writers Guild of America securing fair deals for their workers, film and TV production is back in New York City — helping more than 185,000 New Yorkers get back to work. New York City is back, but our work is not done until every New Yorker has a pathway to success. We’re thrilled to see East End Studios bringing more than 1,500 jobs to the city and joining the ecosystem of successful local production spaces that are continuing to elevate Western Queens as a worthy rival of Hollywoo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November 22, 2023, Mayor Adams delivers remarks at flag-raising ceremony for Suriname. Mayor Adams stated, “Suriname is ... representative to the rich diversity of our city…we understand the importance of not only Suriname, but so many other great contributors to this city. We are a city of immigrants. We're a city of believers and a city of dreamers. We all come here to be part of the American dream and add our rich culture, our food, our dance. And your 48 years of independence is something that we are celebrating when we lift the flag. In a somber note — and I would love for us to take a moment of silence — we know that you lost 10 miners to a mining accident that took place in your country. Our hearts go out to the families and go out to all those who are here who are also feeling this impact. So, we would just take a moment of silence for them. Thank you. Thank you very much. And this flag raising, as many of our flag raising, is just a way for the people of the City of New York to state that this is one of the most diverse cities on the globe. And when you look at the melting pot of what we all bring, we bring a part of our culture to the city to allow us to solve the international and national problems that we all are facing”.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7, 2023, New York City Mayor Adams announced that City Hall and several other municipal buildings and iconic city sites was lit orange tonight in honor of the annual “16 Days of Activism Against Gender-Based Violence” campaign. Led by the Mayor’s Office to End Domestic and Gender-Based Violence (ENDGBV) and the New York City Commission on Gender Equity (CGE), which sits within the Mayor’s Office of Equity &amp; Racial Justice (MOERJ), the campaign began this weekend with International Day to End Violence Against Women on November 25 and ends with Human Rights Day on December 10. Mayor Adams urged “all New Yorkers to join me in this call to action to end gender-based violence,” “Survivors need to know and feel they have the right to safety in their homes, workplaces, and communities — and our administration works tirelessly to protect them. By standing together against gender-based violence, and educating our families, friends, and neighbors, we can work to eliminate gender-based viol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8, 2023, Mayor Adams delivered remarks at the flag-raising ceremony for Panama to celebrate the rich history of the Panamanian community.  Mayor Adams expressed that from Little Panama on Franklin Avenue and the Crown Heights sections of Brooklyn to Canarsie, New York City has the largest Panamanian population in the country. The Mayor spoke of this city’s rich and diverse melting pot of ideas, of culture, of song, embodied in the men and women who are part of the New York City Police Department. The Mayor also spoke of his Panamanian staff member and asked the crowd to raise a flag and to celebrate the great independence of Panama.</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9, 2023, one year after Mayor Adams launched an ambitious plan to support New Yorkers living with untreated severe mental illness and experiencing homelessness. Stronger coordination between city agencies, state, and the MTA, has led to fewer people cycling between emergency rooms and streets. Since launching the Subway Safety Plan, more than 6,100 New Yorkers have checked into shelters. Intensified efforts will support New Yorkers sleeping on streets and subways ahead of winter. The city continues to work with Albany to advance the Supportive Interventions Act so more New Yorkers can receive care they need. Thanks to intense coordination between city and state agencies, increased training for first responders, expanded deployment of clinicians, and additional psychiatric beds coming online, over 50 of the 100 hardest to reach New Yorkers living on city streets now have a roof over their heads and are stabilizing their lives in a hospital or another supportive setting. This represents a 145 percent increase over the prior year. Additionally, hundreds of additional New Yorkers living on city streets believed to have untreated severe mental illness have been connected to hospitals for evaluations. Mayor Adams announced that homeless outreach staff have referred 70 percent more people experiencing street homelessness to shelters during Fiscal Year 2023 (FY23) compared to FY22 and have moved approximately 1,000 people from Safe Haven and stabilization beds to permanent housing during FY23 which is more than double the number from FY22. Ahead of this winter, the city is launching intensified street outreach efforts to help all New Yorkers living on the streets move to safer, healthier indoor conditio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ovember 29, 2023, Mayor Adams delivered remarks at flag-raising ceremony for Puerto Rico. November is Puerto Rican History Month and Puerto Rican Heritage Month. Mayor Adams stated, “The spirit and energy of the Puerto Rican community is alive and well in New York City”. Mayor Adams praised the independence of Puerto Rico and the men and women in New York City and law enforcement.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 2023, Mayor Adams announced that City Hall and several municipal buildings will be lit red tonight in recognition of the 35th anniversary of World AIDS Day – a global movement to unite people in the fight against HIV/AIDS and remember the lives lost from HIV/AIDS-related illnesses. Mayor Adams stated, “New York City stands in support of those living with HIV/AIDS and honors the New Yorkers we have lost to this tragic epidemic”. “While New York City has been hit by this crisis harder than any other city in the country, we are also the birthplace of the national movement to help those living with HIV/AIDS, make treatment more accessible, and reduce disparities to prevention and care, especially in communities of color. I am proud to host the first-ever World AIDS Day Reading of Names Vigil at City Hall, and, in solidarity with the HIV/AIDS community, our administration recommits itself to fighting to end this epidemic, reducing associated stigma and prejudice, and ensuring that every New Yorker has access to the health care they nee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4, 2023, Mayor Adams and NYC Mayor’s Office of Immigrant Affairs (MOIA) Commissioner Castro announced the convening of the eighth annual national Cities for Action (C4A), a two-day event hosted by New York City that is bringing together representatives from more than 20 cities to discuss the national asylum seeker humanitarian crisis. City leaders participated in interactive panels and workshops to share best practices for managing the crisis and in advocating for additional federal support, such as providing cities with more financial resources, expediting work authorizations for additional recent arrivals, and enacting a national decompression and resettlement strateg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4, 2023, Mayor Adams and NYC Housing Authority CEO, Lisa Bova-Hiatt announced that Bronx River Addition became the second development to hold an official vote to give residents a say in the future of their homes. The voting process — first launched at Nostrand Houses in Sheepshead Bay, Brooklyn — will provide residents with an opportunity to decide on whether the development should enter the Public Housing Preservation Trust or join the Permanent Affordability Commitment Together (PACT) program, both of which leverage alternative funding streams available through the federal government. Residents can also choose for their development to maintain the traditional public housing financing model and remain Section 9 housing. Following 100 days of public engagement, a 30-day voting period is expected to run from March 13 to April 11, 2024 — during which time residents may vote online or by mail, or in person during the last 10 days of the voting period. A qualified, independent, third-party administrator will conduct and oversee the electio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5, 2023, Mayor Adams hosted an older adult’s town hall with Staten Island Borough President (BP) Vito Fossell. Mayor Adams and BP Vito Fossell praised the dignity and a wisdom that comes with aging and spoke to their worship and appreciation for the contributions that older adults have made to Staten Island, to the city, and to this great country. Fossell stated, “many of you have served and wore the nation's uniform know that we will continue to work together to improve your quality of life and make living on Staten Island the best possible place and the best possible thing. And we do that by working together with these folks from the agencies here and with our good Mayor who we work [with] almost every day we are interacting to make Staten Island the best place to liv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6, 2023, Mayor Adams announced an additional $12 million to combat the opioid epidemic as part of funds secured by New York Attorney, General James from settlements reached in her numerous lawsuits against different manufacturers and distributors of opioids. Over Next four years, the $12 million will be used to invest in Staten Island-based organizations to support addiction treatment and prevention. The funds will go exclusively to Staten Island-based organizations that provide a range of intervention services, including treatment, outreach, and harm reduction, as well as to housing and employment assistance. Over the coming months, the city will work closely with stakeholders and local leaders to ensure funds are distributed fairly, equitably, and efficiently to organizations across the borough, delivering on Mayor Adams’ promise to help Staten Island residents combat the opioid epidemic.</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1, 2023, Mayor Adams announced, “Pathways to an Inclusive Economy: An Action Plan for Young Adult Career Success” — a more than $600 million, forward-thinking roadmap to build inclusive pathways for the city’s young people to discover their passion, receive hands-on career experience, and, ultimately, enter the workforce. Through comprehensive, collaborative partnerships across the city, state, and federal governments, and multiple other sectors, the action plan will develop the city’s future workforce, serving up to 250,000 young people. The action plan and its investments deliver on key commitments made in Mayor Adams’ “Working People’s Agenda” and Executive Order 22 to provide young New Yorkers with fulfilling careers and financial security, while helping private employers find the best talent. This announcement marks another stop on Mayor Adams’ “Working People’s Tour,” as the city enters a new chapter of its economic recovery after regaining all of the private sector jobs it lost during the pandemic, more than a year ahead of schedule. Mayor Adams stated, “our ‘Working People’s Tour’ is focused on making sure our economy works for all New Yorkers — especially our young people — and helps them find the network, resources, and opportunities needed to thrive in an ever-changing world. New York City’s tomorrow depends on what we do for our young people. That’s why this plan brings together all levels of government, multiple city agencies, employers, and partners across various sectors to tell our young people: we are here to help you succeed. From out-of-school and out-of-work youth to high school students who simply want to follow their dreams and everyone in between, this plan is for them — to let them know that New York City is still the place where anything is possi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1, 2023, Mayor Adams announced citywide action plan to build inclusive career pathways for young people. Deputy Mayor Ana Almanzar from Strategic Initiatives stated, “our city's future rests on the work we do to prepare our young people to enter, contribute and ultimately thrive in an ever-changing economy. I am proud to say that the New York City future is brighter than ever. This Youth Action Plan — is a result of an all of government approach: federal, state partners, countless agencies, multiple deputy mayors all came together to invest in our most priceless resource, our young people”. Mayor Adams stated “the economic recovery is just amazing. And what we have done for young people with the commissioner of the Department of Youth Services, 100,000 summer youth jobs, 110,000 Summer Rising programs. When you just look at what this amazing team of men and women who are committed to this city were able to accomplish, it's just, it's remarka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2, 2023, Mayor Adams hosted a reception celebrating Hanukkah. Hanukkah is the Festival of Light that we celebrate during the darkest time of the year, the shortest days and longest nights. Right now, the world is currently experiencing a darkness, something many of us in our lifetimes have never experienced before. However, even in the darkest room, you only need a small flicker of flame to find your way. While darkness is the absence of light, has no substance, light always comes from a source. We here in the greatest City of New York have a source: our mayor, who is a bright and clear leading light. Mayor Adams stated, “thank all of you as you come into Gracie Mansion, the People's House, and what you are offering to all of us. This is such a significant moment, and we understand that, and we think about Hanukkah and what it means and the significance of the light and what it actually comes to symbolize, particularly this period and this time after the October 7th horrific, horrific incident. I want to be extremely clear, as I say to you, as the mayor of the City of New York. There's no room for antisemitism in New York City and no room for hate in New York City. Hate has no place in our city, and that includes all of our beliefs. We do not and will not allow antisemitism to take root, Islamophobia, anti-Sikh, anti-Christian, anti-Buddhists. Faith is who we are, but we also have to live it because if we normalize hate by our actions, then we are surrendering to hat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8, 2023, Mayor Adams called for unity, peace, and safety with religious leaders. Mayor Adams stated, “all of the religious leaders who are here, it is a snapshot of who we are as a city; and irrespective of what is happening, these are angels of light. And I think that when we talk about light, we must recognize that there is darkness. And so, we want to start by showing the light to brighten the dark part to our shared future. And for this we are here, and we trust and pray that as we look at all of the things that are happening, even with all of our religious diversity that we do understand that in this city we are known for being different but also understand that our shared society is what carries us. New York City is known for that. So, I want to be clear: everyone in our city, in this state and in this country has a right to practice their faith in peace. Here in New York City, we will ensure that right is protected. Since the terrorist attack last… In Israel on October 7th, the NYPD has been on heightened alert; and as we celebrate Hanukkah, we're going to continue. We have implemented pre-planned measures for elevated security around public menorah displays and at all lighting ceremonies and events that are taking place throughout the city. New York City will not be put in a place where fear and hate dictate how we live. I have been clear for weeks: while New Yorkers have every right to express sorrow about the incidents that are playing out on the stage of the international arena and events around the world through peaceful protests, that absolutely does not give anyone the right to harass others or to spread hate. It does not give anyone the right to deface, target or harass religious institutions and businesses. And I want to continue to be extremely clear that those who commit these evil acts will be brought to justice. As Mayor, I tackle these crimes incredibly seriously. No New Yorker should ever feel targeted because of who they are or what they believe, and our communities must feel at home, feel safe and feel free to practice their faith in New York City. This holiday season, let us come together in unity. Whether we are Sikh, Jewish, Hindu, Muslim, Christian, Buddhist, part of any religion or practice, no religion should feel that they cannot do it in this city of diversity, because no matter where we are from, who we love, what religion we practice or what language we speak, we're all bound together by one thing: we're New Yorkers, and we must stand unite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3, 2023, At the city’s annual Hanukkah celebration at Gracie Mansion, NYC Mayor Adams honored two New Yorkers who are combatting hate and showing solidarity with the Jewish community: Dr. Michael L. Lomax and Eboni Williams. Lomax and Williams were honored with Shine A Light’s Civil Courage Award for Community Building for their work in combating hate and antisemitism. The award is dedicated to non-Jewish leaders who have stood up and taken a leading role in fighting antisemitism. Shine A Light is a coalition of more than 60 Jewish and non-Jewish organizations and businesses dedicated to shining a light on the dangers of antisemitism through education, community partnerships, workplace engagements, advocacy, and media. The Adams administration is on the frontlines of combatting hate in New York City. Mayor Adams announced the launch of ‘Breaking Bread, Building Bonds’ a citywide initiative in partnership with UJA Federation of New York to combat the rise in hate crimes in many communities across the city, and foster mutual understanding between New York City’s diverse neighborhoods. The program, which builds on an initiative that was launched when Mayor Adams served as Brooklyn borough president, aims to organize meals citywide with a group of 10-12 diverse New Yorkers at each meal. To date, more than 1,000 Breaking Bread, Building Bonds gatherings have taken place with more than 10,000 New Yorkers. Mayor Adams also created the city’s first-ever Jewish Advisory Council in June. Members of the council focus on all issues affecting Jewish New Yorkers, including public safety, quality of life, and education, and will ensure Jewish communities across New York City are connected with all of the city’s resources and services availa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3, 2023, Mayor Adams signed bill to create fair housing framework for more equitable housing production. Mayor Adams stated, “I am really proud to stand side by side with Speaker Adams to begin to right some of the wrongs in the history of our city. For decades, outdated regulations have contributed to housing discrimination and inequality. We've often ignored it and wondered why we could not really integrate our city is because our housing stock was not integrated in the right way. And for far too long we have let restrictive laws and zoning rules keep us from building the housing we need. And just think about the 1961 zoning resolution which set the stage for decades of dysfunction and discrimination. We can no longer lose sight of the fact that many of those who pushed for that resolution aimed to promote racial segregation. We have to be honest about it, and we need to move towards the future with a different mindset. And that is what we're doing. They have succeeded in the past and we're going to succeed now. In addition to enabling discrimination, these outdated zoning laws have ultimately limited growth. Former councilman and now in charge of Planning for us, Dan Garodnick, he talks about it all the time how it just limited our ability to grow throughout the city. And we need to grow. We have an inventory problem that must resolve the issues around those who cannot find housing. Restricted new housing is just a few areas of our city with the mindset of the past and contributing to the housing crisis we're still facing now. I'm sure the speaker would tell you, everywhere we go throughout the city people are talking about housing, housing, housing. And when you have such a large homeless population, we have to build more to house more. So, we have two leaders of this city of color — both the speaker and myself as the mayor — we have a Working People's Agenda, and we are helping to end the era of injustice. And this bill, Intro. 1031 A, requires city agencies to create and submit a fair housing assessment and plan every five years so we won't remain stagnant, we will continue to move forward. The bill also recognizes that we must change the way we build housing, making it more abundant and affordable, ensure that New Yorkers have access to the housing they need and take us one step closer to a fairer, more just New York City. And our administration is doing all we can to address this housing crisis and build more affordable housing.”</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4, 2023, NYC Mayor Adams and New York Governor Hochul announced progress in building a more inclusive, prosperous “New” New York, one year after releasing the "Making New York Work for Everyone" action plan last December. Since convening the “New” New York panel of civic leaders and industry experts to help shape New York City’s path to equitable economic recovery and resurgence and releasing their recommendations, the city has recovered all of the nearly 1 million jobs it lost during the pandemic; boosted subway ridership to set a new post-pandemic record of more than 4.1 million riders in a day on back-to-back days; increased the number of New Yorkers returning to the office and hit record post-pandemic levels; and drove more New Yorkers to participate in the local economy, especially people of color across New York City, at near-historic rate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5, 2023, Mayor Adams, New York City Council Speaker Adams, and New York City Department of Social Services (DSS) Commissioner Park announced a substantial investment and an expansion of eligibility to the Fair Fares transit discount to help make the program more accessible to more New Yorkers. The Fair Fares program gives eligible New Yorkers with low incomes a 50 percent discount on buses and trains. Mayor Adams stated, “New York City has recovered all of the nearly 1 million jobs lost during the pandemic, and public transit is a key component of building on that momentum and ensuring that our recovery continues to be inclusive for working families. The $20 million we are investing — in partnership with the City Council — coupled with the program expansion will ensure even more New Yorkers can keep more money in their pockets while making the Fair Fares program — and our city’s public transportation system — more accessible, so additional New Yorkers can utilize this critical discount to commute to work, visit friends and family, access medical care, get to class, and enjoy all our great city has to offer. I encourage all eligible New Yorkers to go online and apply to join.”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 xml:space="preserv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sz w:val="22"/>
          <w:szCs w:val="22"/>
        </w:rPr>
      </w:pPr>
      <w:r>
        <w:rPr>
          <w:rFonts w:cs="Calibri" w:cstheme="minorHAnsi" w:ascii="Calibri" w:hAnsi="Calibri"/>
          <w:b/>
          <w:bCs/>
          <w:color w:val="333333"/>
          <w:sz w:val="22"/>
          <w:szCs w:val="22"/>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sz w:val="22"/>
          <w:szCs w:val="22"/>
        </w:rPr>
      </w:pPr>
      <w:r>
        <w:rPr>
          <w:rFonts w:cs="Calibri" w:cstheme="minorHAnsi" w:ascii="Calibri" w:hAnsi="Calibri"/>
          <w:b/>
          <w:bCs/>
          <w:color w:val="333333"/>
          <w:sz w:val="22"/>
          <w:szCs w:val="22"/>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w York City Mayor Adams has announced the appointment of Caribbean-American Tania Kinsella as the 45th first deputy commissioner of the New York City Police Department (NYPD). Kinsella, the daughter of Jamaican and Guyanese immigrants, is the first woman of color to serve as first deputy commissioner in NYPD histo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announcement was made on July 17, 2023. The impact of these initiatives will be continuously evaluated based on the work done by the first deputy commissioner of the NYPD and the statistics on crime rates in New York City under the first deputy commissioner.</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43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4868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110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7806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9622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22803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1877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7158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3295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8479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818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8854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161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4796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5742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8429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3932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0697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5413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7141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6852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1111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59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4905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Mayor Adams has appointed Edward A. Caban as the 46th NYPD commissioner. Caban is the first Latino to serve as commissioner of the NYPD in its 178-year histo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announcement was made on July 17, 2023. The impact of these initiatives will be continuously evaluated based on the work done by the commissioner of the NYPD and the statistics on crime rates in New York City under the commissioner as well as the programs, initiatives, and changes to the NYPD and the city of New York under the service of the police commission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2442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677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1631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6278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7451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23788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7682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6315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6929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9908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8123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0182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3541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8454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9328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0106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341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519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551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2564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4950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8410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4586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2585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Rebecca Weiner became the first female NYPD Deputy Commissioner for Intelligence and Counterterroris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July 18, 2023, Police Commissioner Caban appointed Rebecca Weiner as the first female NYPD Deputy Commissioner for Intelligence and Counterterrorism. Rebecca Weiner’s impact in this role will be evaluated on an ongoing basis as she effects change and achieves results for the NYPD and the people of New York C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806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9643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7284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5290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1843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12571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665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658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9507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2340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6136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33428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830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3614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7959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643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4807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728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099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5760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8210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494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9140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6579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NYC Mayor’s Office to End Domestic and Gender-Based Violence (ENDGBV) and the NYC Commission on Gender Equity (CGE) which is within the NYC Mayor’s Office of Equity (MOE) co-chaired SHPAB, the NYC Street Harassment Prevention Advisory Board. The SHPAB was created to study street harassment and develop programming, resources, and recommendations to help eliminate street harassment. SHPAB, in collaboration with the offices listed above circulated the Street Harassment Prevention Advisory Board Survey to all Mayor’s Office team members and city employe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offices of ENDGBV, CGE, MOE, and SHPAB circulated the Street Harassment Prevention Advisory Board Survey to all Mayor’s Office team members and city employees in September of 2023. The impact of these initiatives will be evaluated based on the number of people that complete the Street Harassment survey and initiatives that will be implemented based on the results of this surve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8184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9289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0301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9128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9859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41541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5400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861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9016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4602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2114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79751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7558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2030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0147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4622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6546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723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0493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7890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8212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8069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492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414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8" w:name="_Toc147426227"/>
      <w:bookmarkStart w:id="9" w:name="_Toc147426195"/>
      <w:bookmarkStart w:id="10" w:name="_Toc147425881"/>
      <w:bookmarkStart w:id="11" w:name="_Toc147425797"/>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47426227"/>
      <w:bookmarkStart w:id="21" w:name="_Toc147426195"/>
      <w:bookmarkStart w:id="22" w:name="_Toc147425881"/>
      <w:bookmarkStart w:id="23" w:name="_Toc147425797"/>
      <w:bookmarkStart w:id="24" w:name="_Toc116664340"/>
      <w:bookmarkStart w:id="25" w:name="_Toc116664279"/>
      <w:bookmarkStart w:id="26" w:name="_Toc116662259"/>
      <w:bookmarkStart w:id="27" w:name="_Toc116662226"/>
      <w:bookmarkStart w:id="28" w:name="_Toc116662130"/>
      <w:bookmarkStart w:id="29" w:name="_Toc116573390"/>
      <w:bookmarkStart w:id="30" w:name="_Toc116503132"/>
      <w:bookmarkStart w:id="31" w:name="_Toc116503096"/>
      <w:bookmarkEnd w:id="20"/>
      <w:bookmarkEnd w:id="21"/>
      <w:bookmarkEnd w:id="22"/>
      <w:bookmarkEnd w:id="23"/>
      <w:bookmarkEnd w:id="24"/>
      <w:bookmarkEnd w:id="25"/>
      <w:bookmarkEnd w:id="26"/>
      <w:bookmarkEnd w:id="27"/>
      <w:bookmarkEnd w:id="28"/>
      <w:bookmarkEnd w:id="29"/>
      <w:bookmarkEnd w:id="30"/>
      <w:bookmarkEnd w:id="31"/>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2" w:name="_Toc147426228"/>
      <w:bookmarkStart w:id="33" w:name="_Toc147426196"/>
      <w:bookmarkStart w:id="34" w:name="_Toc147425882"/>
      <w:bookmarkStart w:id="35" w:name="_Toc147425798"/>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Start w:id="44" w:name="_Toc147426228"/>
      <w:bookmarkStart w:id="45" w:name="_Toc147426196"/>
      <w:bookmarkStart w:id="46" w:name="_Toc147425882"/>
      <w:bookmarkStart w:id="47" w:name="_Toc147425798"/>
      <w:bookmarkStart w:id="48" w:name="_Toc116664341"/>
      <w:bookmarkStart w:id="49" w:name="_Toc116664280"/>
      <w:bookmarkStart w:id="50" w:name="_Toc116662260"/>
      <w:bookmarkStart w:id="51" w:name="_Toc116662227"/>
      <w:bookmarkStart w:id="52" w:name="_Toc116662131"/>
      <w:bookmarkStart w:id="53" w:name="_Toc116573391"/>
      <w:bookmarkStart w:id="54" w:name="_Toc116503133"/>
      <w:bookmarkStart w:id="55" w:name="_Toc116503097"/>
      <w:bookmarkEnd w:id="44"/>
      <w:bookmarkEnd w:id="45"/>
      <w:bookmarkEnd w:id="46"/>
      <w:bookmarkEnd w:id="47"/>
      <w:bookmarkEnd w:id="48"/>
      <w:bookmarkEnd w:id="49"/>
      <w:bookmarkEnd w:id="50"/>
      <w:bookmarkEnd w:id="51"/>
      <w:bookmarkEnd w:id="52"/>
      <w:bookmarkEnd w:id="53"/>
      <w:bookmarkEnd w:id="54"/>
      <w:bookmarkEnd w:id="55"/>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56" w:name="_Toc147426229"/>
      <w:bookmarkStart w:id="57" w:name="_Toc147426197"/>
      <w:bookmarkStart w:id="58" w:name="_Toc147425883"/>
      <w:bookmarkStart w:id="59" w:name="_Toc147425799"/>
      <w:bookmarkStart w:id="60" w:name="_Toc116664342"/>
      <w:bookmarkStart w:id="61" w:name="_Toc116664281"/>
      <w:bookmarkStart w:id="62" w:name="_Toc116662261"/>
      <w:bookmarkStart w:id="63" w:name="_Toc116662228"/>
      <w:bookmarkStart w:id="64" w:name="_Toc116662132"/>
      <w:bookmarkStart w:id="65" w:name="_Toc116573392"/>
      <w:bookmarkStart w:id="66" w:name="_Toc116503134"/>
      <w:bookmarkStart w:id="67" w:name="_Toc116503098"/>
      <w:bookmarkStart w:id="68" w:name="_Toc147426229"/>
      <w:bookmarkStart w:id="69" w:name="_Toc147426197"/>
      <w:bookmarkStart w:id="70" w:name="_Toc147425883"/>
      <w:bookmarkStart w:id="71" w:name="_Toc147425799"/>
      <w:bookmarkStart w:id="72" w:name="_Toc116664342"/>
      <w:bookmarkStart w:id="73" w:name="_Toc116664281"/>
      <w:bookmarkStart w:id="74" w:name="_Toc116662261"/>
      <w:bookmarkStart w:id="75" w:name="_Toc116662228"/>
      <w:bookmarkStart w:id="76" w:name="_Toc116662132"/>
      <w:bookmarkStart w:id="77" w:name="_Toc116573392"/>
      <w:bookmarkStart w:id="78" w:name="_Toc116503134"/>
      <w:bookmarkStart w:id="79" w:name="_Toc116503098"/>
      <w:bookmarkEnd w:id="68"/>
      <w:bookmarkEnd w:id="69"/>
      <w:bookmarkEnd w:id="70"/>
      <w:bookmarkEnd w:id="71"/>
      <w:bookmarkEnd w:id="72"/>
      <w:bookmarkEnd w:id="73"/>
      <w:bookmarkEnd w:id="74"/>
      <w:bookmarkEnd w:id="75"/>
      <w:bookmarkEnd w:id="76"/>
      <w:bookmarkEnd w:id="77"/>
      <w:bookmarkEnd w:id="78"/>
      <w:bookmarkEnd w:id="79"/>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80" w:name="_Toc147426230"/>
      <w:bookmarkStart w:id="81" w:name="_Toc147426198"/>
      <w:bookmarkStart w:id="82" w:name="_Toc147425884"/>
      <w:bookmarkStart w:id="83" w:name="_Toc147425800"/>
      <w:bookmarkStart w:id="84" w:name="_Toc116664343"/>
      <w:bookmarkStart w:id="85" w:name="_Toc116664282"/>
      <w:bookmarkStart w:id="86" w:name="_Toc116662262"/>
      <w:bookmarkStart w:id="87" w:name="_Toc116662229"/>
      <w:bookmarkStart w:id="88" w:name="_Toc116662133"/>
      <w:bookmarkStart w:id="89" w:name="_Toc116573393"/>
      <w:bookmarkStart w:id="90" w:name="_Toc116503135"/>
      <w:bookmarkStart w:id="91" w:name="_Toc116503099"/>
      <w:bookmarkStart w:id="92" w:name="_Toc147426230"/>
      <w:bookmarkStart w:id="93" w:name="_Toc147426198"/>
      <w:bookmarkStart w:id="94" w:name="_Toc147425884"/>
      <w:bookmarkStart w:id="95" w:name="_Toc147425800"/>
      <w:bookmarkStart w:id="96" w:name="_Toc116664343"/>
      <w:bookmarkStart w:id="97" w:name="_Toc116664282"/>
      <w:bookmarkStart w:id="98" w:name="_Toc116662262"/>
      <w:bookmarkStart w:id="99" w:name="_Toc116662229"/>
      <w:bookmarkStart w:id="100" w:name="_Toc116662133"/>
      <w:bookmarkStart w:id="101" w:name="_Toc116573393"/>
      <w:bookmarkStart w:id="102" w:name="_Toc116503135"/>
      <w:bookmarkStart w:id="103" w:name="_Toc116503099"/>
      <w:bookmarkEnd w:id="92"/>
      <w:bookmarkEnd w:id="93"/>
      <w:bookmarkEnd w:id="94"/>
      <w:bookmarkEnd w:id="95"/>
      <w:bookmarkEnd w:id="96"/>
      <w:bookmarkEnd w:id="97"/>
      <w:bookmarkEnd w:id="98"/>
      <w:bookmarkEnd w:id="99"/>
      <w:bookmarkEnd w:id="100"/>
      <w:bookmarkEnd w:id="101"/>
      <w:bookmarkEnd w:id="102"/>
      <w:bookmarkEnd w:id="103"/>
    </w:p>
    <w:p>
      <w:pPr>
        <w:pStyle w:val="Heading1"/>
        <w:numPr>
          <w:ilvl w:val="0"/>
          <w:numId w:val="14"/>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beforeAutospacing="1" w:afterAutospacing="1"/>
        <w:ind w:left="108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will continue developing and exploring recruitment strategies to build and maintain relationships with NYC schools, colleges, programs, and cohorts to target a diverse workforce drawn from all segments of society within NYC communiti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developing and exploring recruitment strategies to build and maintain relationships with NYC schools, colleges, programs, and cohorts to target a diverse workforce drawn from all segments of society within NYC communities. This strategy is evaluated and measured for effectiveness based on the relationships built and maintained with various external schools, colleges, and program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51429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2768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2820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456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6842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7681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698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6928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7598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8753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4910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6804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7380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443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0374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1180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9740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317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4911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6182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3012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9250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9348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3613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5814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7702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98984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2834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9986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9011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0018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864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4521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7389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089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6443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783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7847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1043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8647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8338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0522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7902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6421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5089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817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1159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380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resume conducting outreach and recruitment at job fairs and other events hosted by schools and various organizations supportive of diverse communities, including disability advocacy groups and vetera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is goal will be measured when steps are taken to start this goa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27653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7317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7808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2773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7194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1486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57584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6331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6535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6067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1677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7931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659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6438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2298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791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677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3889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7401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5340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2244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2167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2141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7298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00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rPr>
        <w:t>On an ongoing basis the HR team will enhance talents, analytical capabilities, and human capital data developments within the agency to utilize internal reporting to identify areas of strengths and weaknesses.</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HR team in collaboration with the MIS Information Technology team and mayoral units utilize various resources to enhance talents, analytical capabilities, and human capital data developments within the agency to utilize internal reporting and to identify areas of strengths and weaknesses. This strategy is evaluated and measured for effectiveness based on the strengths and weaknesses identified the results identified from various analyzation method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7190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2888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99115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265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2961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9366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112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5777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00435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3479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6761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8346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3707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0789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5532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821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3269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4584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5592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8843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2035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339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990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1001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partner with DCAS in their local outreach and recruitment activities.</w:t>
      </w:r>
    </w:p>
    <w:p>
      <w:pPr>
        <w:pStyle w:val="Normal"/>
        <w:widowControl/>
        <w:ind w:left="1368"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34"/>
        <w:gridCol w:w="1436"/>
        <w:gridCol w:w="5400"/>
        <w:gridCol w:w="1889"/>
      </w:tblGrid>
      <w:tr>
        <w:trPr/>
        <w:tc>
          <w:tcPr>
            <w:tcW w:w="1434"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Quarter #</w:t>
            </w:r>
          </w:p>
        </w:tc>
        <w:tc>
          <w:tcPr>
            <w:tcW w:w="1436"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Event Date</w:t>
            </w:r>
          </w:p>
        </w:tc>
        <w:tc>
          <w:tcPr>
            <w:tcW w:w="5400"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Event Name</w:t>
            </w:r>
          </w:p>
        </w:tc>
        <w:tc>
          <w:tcPr>
            <w:tcW w:w="1889"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Borough</w:t>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snapToGrid w:val="false"/>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Mayor's Office does not recruit or hire for discretionary and open-competitive titles. The Mayor's Office only recruits for managerial and exempt titles. There are no planned recruitment events for FY 2024 that will be held by the agency to promote open-competitive civil service examinations.</w:t>
      </w:r>
    </w:p>
    <w:p>
      <w:pPr>
        <w:pStyle w:val="Normal"/>
        <w:widowControl/>
        <w:ind w:left="1008"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Borough</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1</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2</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3</w:t>
            </w:r>
          </w:p>
        </w:tc>
        <w:tc>
          <w:tcPr>
            <w:tcW w:w="2251"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Bronx</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Brookly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Manhatta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Queens</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Staten Island</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snapToGrid w:val="false"/>
        <w:ind w:left="108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Mayor's Office does not recruit or hire for discretionary and open-competitive titles. The Mayor's Office only recruits for managerial and exempt titles. There are no planned recruitment events for FY 2024 that will b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widowControl/>
        <w:numPr>
          <w:ilvl w:val="0"/>
          <w:numId w:val="33"/>
        </w:numPr>
        <w:spacing w:before="0" w:after="360"/>
        <w:rPr>
          <w:rFonts w:ascii="Calibri" w:hAnsi="Calibri" w:cs="Calibri" w:asciiTheme="minorHAnsi" w:cstheme="minorHAnsi" w:hAnsiTheme="minorHAnsi"/>
          <w:color w:val="3A3B3F"/>
        </w:rPr>
      </w:pPr>
      <w:hyperlink r:id="rId41" w:tgtFrame="_blank">
        <w:r>
          <w:rPr>
            <w:rFonts w:cs="Calibri" w:ascii="Calibri" w:hAnsi="Calibri" w:asciiTheme="minorHAnsi" w:cstheme="minorHAnsi" w:hAnsiTheme="minorHAnsi"/>
            <w:b/>
            <w:bCs/>
            <w:color w:val="000000"/>
          </w:rPr>
          <w:t>Diversity.com</w:t>
        </w:r>
      </w:hyperlink>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ListParagraph"/>
        <w:widowControl/>
        <w:numPr>
          <w:ilvl w:val="0"/>
          <w:numId w:val="33"/>
        </w:numPr>
        <w:spacing w:before="0" w:after="360"/>
        <w:contextualSpacing/>
        <w:rPr>
          <w:rFonts w:ascii="Calibri" w:hAnsi="Calibri" w:cs="Calibri" w:asciiTheme="minorHAnsi" w:cstheme="minorHAnsi" w:hAnsiTheme="minorHAnsi"/>
          <w:color w:val="3A3B3F"/>
        </w:rPr>
      </w:pPr>
      <w:hyperlink r:id="rId42" w:tgtFrame="_blank">
        <w:r>
          <w:rPr>
            <w:rFonts w:cs="Calibri" w:ascii="Calibri" w:hAnsi="Calibri" w:asciiTheme="minorHAnsi" w:cstheme="minorHAnsi" w:hAnsiTheme="minorHAnsi"/>
            <w:b/>
            <w:bCs/>
            <w:color w:val="000000"/>
          </w:rPr>
          <w:t>BlackJobs.com</w:t>
        </w:r>
      </w:hyperlink>
      <w:r>
        <w:rPr>
          <w:rFonts w:cs="Calibri" w:ascii="Calibri" w:hAnsi="Calibri" w:asciiTheme="minorHAnsi" w:cstheme="minorHAnsi" w:hAnsiTheme="minorHAnsi"/>
          <w:color w:val="3A3B3F"/>
        </w:rPr>
        <w:t xml:space="preserve">, 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33"/>
        </w:numPr>
        <w:spacing w:before="0" w:after="360"/>
        <w:rPr>
          <w:rFonts w:ascii="Calibri" w:hAnsi="Calibri" w:cs="Calibri" w:asciiTheme="minorHAnsi" w:cstheme="minorHAnsi" w:hAnsiTheme="minorHAnsi"/>
          <w:color w:val="3A3B3F"/>
        </w:rPr>
      </w:pPr>
      <w:hyperlink r:id="rId43" w:tgtFrame="_blank">
        <w:r>
          <w:rPr>
            <w:rFonts w:cs="Calibri" w:ascii="Calibri" w:hAnsi="Calibri" w:asciiTheme="minorHAnsi" w:cstheme="minorHAnsi" w:hAnsiTheme="minorHAnsi"/>
            <w:b/>
            <w:bCs/>
            <w:color w:val="000000"/>
          </w:rPr>
          <w:t>Black Career Women’s Network</w:t>
        </w:r>
      </w:hyperlink>
      <w:r>
        <w:rPr>
          <w:rFonts w:cs="Calibri" w:ascii="Calibri" w:hAnsi="Calibri" w:asciiTheme="minorHAnsi" w:cstheme="minorHAnsi" w:hAnsiTheme="minorHAnsi"/>
          <w:color w:val="3A3B3F"/>
        </w:rPr>
        <w:t> </w:t>
      </w:r>
    </w:p>
    <w:p>
      <w:pPr>
        <w:pStyle w:val="Normal"/>
        <w:widowControl/>
        <w:numPr>
          <w:ilvl w:val="0"/>
          <w:numId w:val="33"/>
        </w:numPr>
        <w:spacing w:before="0" w:after="360"/>
        <w:rPr>
          <w:rFonts w:ascii="Calibri" w:hAnsi="Calibri" w:cs="Calibri" w:asciiTheme="minorHAnsi" w:cstheme="minorHAnsi" w:hAnsiTheme="minorHAnsi"/>
          <w:color w:val="3A3B3F"/>
        </w:rPr>
      </w:pPr>
      <w:hyperlink r:id="rId44" w:tgtFrame="_blank">
        <w:r>
          <w:rPr>
            <w:rFonts w:cs="Calibri" w:ascii="Calibri" w:hAnsi="Calibri" w:asciiTheme="minorHAnsi" w:cstheme="minorHAnsi" w:hAnsiTheme="minorHAnsi"/>
            <w:b/>
            <w:bCs/>
            <w:color w:val="000000"/>
          </w:rPr>
          <w:t>Hispanic Latino Professional Association</w:t>
        </w:r>
        <w:r>
          <w:rPr>
            <w:rFonts w:cs="Calibri" w:ascii="Calibri" w:hAnsi="Calibri" w:asciiTheme="minorHAnsi" w:cstheme="minorHAnsi" w:hAnsiTheme="minorHAnsi"/>
            <w:color w:val="000000"/>
          </w:rPr>
          <w:t>, </w:t>
        </w:r>
      </w:hyperlink>
      <w:r>
        <w:rPr>
          <w:rFonts w:cs="Calibri" w:ascii="Calibri" w:hAnsi="Calibri" w:asciiTheme="minorHAnsi" w:cstheme="minorHAnsi" w:hAnsiTheme="minorHAnsi"/>
          <w:color w:val="3A3B3F"/>
        </w:rPr>
        <w:t>publishes career information and opportunities from quality socially conscious organizations who support the Hispanic / Latino Community.</w:t>
      </w:r>
    </w:p>
    <w:p>
      <w:pPr>
        <w:pStyle w:val="Normal"/>
        <w:widowControl/>
        <w:numPr>
          <w:ilvl w:val="0"/>
          <w:numId w:val="33"/>
        </w:numPr>
        <w:spacing w:before="0" w:after="360"/>
        <w:rPr>
          <w:rFonts w:ascii="Calibri" w:hAnsi="Calibri" w:cs="Calibri" w:asciiTheme="minorHAnsi" w:cstheme="minorHAnsi" w:hAnsiTheme="minorHAnsi"/>
          <w:color w:val="3A3B3F"/>
        </w:rPr>
      </w:pPr>
      <w:hyperlink r:id="rId45" w:tgtFrame="_blank">
        <w:r>
          <w:rPr>
            <w:rFonts w:cs="Calibri" w:ascii="Calibri" w:hAnsi="Calibri" w:asciiTheme="minorHAnsi" w:cstheme="minorHAnsi" w:hAnsiTheme="minorHAnsi"/>
            <w:b/>
            <w:bCs/>
            <w:color w:val="000000"/>
          </w:rPr>
          <w:t>HBCU Connect</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xml:space="preserve"> is a network of students and alumni from Historically Black Colleges &amp; Universities (HBCUs). </w:t>
      </w:r>
    </w:p>
    <w:p>
      <w:pPr>
        <w:pStyle w:val="Normal"/>
        <w:widowControl/>
        <w:numPr>
          <w:ilvl w:val="0"/>
          <w:numId w:val="33"/>
        </w:numPr>
        <w:spacing w:before="0" w:after="360"/>
        <w:rPr>
          <w:rFonts w:ascii="Calibri" w:hAnsi="Calibri" w:cs="Calibri" w:asciiTheme="minorHAnsi" w:cstheme="minorHAnsi" w:hAnsiTheme="minorHAnsi"/>
          <w:color w:val="3A3B3F"/>
        </w:rPr>
      </w:pPr>
      <w:hyperlink r:id="rId46" w:tgtFrame="_blank">
        <w:r>
          <w:rPr>
            <w:rFonts w:cs="Calibri" w:ascii="Calibri" w:hAnsi="Calibri" w:asciiTheme="minorHAnsi" w:cstheme="minorHAnsi" w:hAnsiTheme="minorHAnsi"/>
            <w:b/>
            <w:bCs/>
            <w:color w:val="000000"/>
          </w:rPr>
          <w:t>Professional Diversity Network</w:t>
        </w:r>
      </w:hyperlink>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The network includes several culturally distinct job boards, such as </w:t>
      </w:r>
      <w:hyperlink r:id="rId47">
        <w:r>
          <w:rPr>
            <w:rFonts w:cs="Calibri" w:ascii="Calibri" w:hAnsi="Calibri" w:asciiTheme="minorHAnsi" w:cstheme="minorHAnsi" w:hAnsiTheme="minorHAnsi"/>
            <w:color w:val="246CB4"/>
            <w:u w:val="single"/>
          </w:rPr>
          <w:t>BlackCareerNetwork.com</w:t>
        </w:r>
      </w:hyperlink>
      <w:r>
        <w:rPr>
          <w:rFonts w:cs="Calibri" w:ascii="Calibri" w:hAnsi="Calibri" w:asciiTheme="minorHAnsi" w:cstheme="minorHAnsi" w:hAnsiTheme="minorHAnsi"/>
          <w:color w:val="3A3B3F"/>
        </w:rPr>
        <w:t> and </w:t>
      </w:r>
      <w:hyperlink r:id="rId48">
        <w:r>
          <w:rPr>
            <w:rFonts w:cs="Calibri" w:ascii="Calibri" w:hAnsi="Calibri" w:asciiTheme="minorHAnsi" w:cstheme="minorHAnsi" w:hAnsiTheme="minorHAnsi"/>
            <w:color w:val="246CB4"/>
            <w:u w:val="single"/>
          </w:rPr>
          <w:t>ihispano.com</w:t>
        </w:r>
      </w:hyperlink>
      <w:r>
        <w:rPr>
          <w:rFonts w:cs="Calibri" w:ascii="Calibri" w:hAnsi="Calibri" w:asciiTheme="minorHAnsi" w:cstheme="minorHAnsi" w:hAnsiTheme="minorHAnsi"/>
          <w:color w:val="3A3B3F"/>
        </w:rPr>
        <w:t>,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33"/>
        </w:numPr>
        <w:spacing w:before="0" w:after="360"/>
        <w:rPr>
          <w:rFonts w:ascii="Calibri" w:hAnsi="Calibri" w:cs="Calibri" w:asciiTheme="minorHAnsi" w:cstheme="minorHAnsi" w:hAnsiTheme="minorHAnsi"/>
          <w:color w:val="3A3B3F"/>
        </w:rPr>
      </w:pPr>
      <w:hyperlink r:id="rId49" w:tgtFrame="_blank">
        <w:r>
          <w:rPr>
            <w:rFonts w:cs="Calibri" w:ascii="Calibri" w:hAnsi="Calibri" w:asciiTheme="minorHAnsi" w:cstheme="minorHAnsi" w:hAnsiTheme="minorHAnsi"/>
            <w:b/>
            <w:bCs/>
            <w:color w:val="000000"/>
          </w:rPr>
          <w:t>Diversity Job Board</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w:t>
      </w:r>
      <w:r>
        <w:rPr>
          <w:rFonts w:cs="Calibri" w:ascii="Calibri" w:hAnsi="Calibri" w:asciiTheme="minorHAnsi" w:cstheme="minorHAnsi" w:hAnsiTheme="minorHAnsi"/>
          <w:color w:val="3A3B3F"/>
          <w:u w:val="single"/>
        </w:rPr>
        <w:t>lists</w:t>
      </w:r>
      <w:r>
        <w:rPr>
          <w:rFonts w:cs="Calibri" w:ascii="Calibri" w:hAnsi="Calibri" w:asciiTheme="minorHAnsi" w:cstheme="minorHAnsi" w:hAnsiTheme="minorHAnsi"/>
          <w:color w:val="3A3B3F"/>
        </w:rPr>
        <w:t xml:space="preserve"> opportunities from employers who are targeting “minorities, women and persons with disabilities.” </w:t>
      </w:r>
    </w:p>
    <w:p>
      <w:pPr>
        <w:pStyle w:val="Normal"/>
        <w:widowControl/>
        <w:numPr>
          <w:ilvl w:val="0"/>
          <w:numId w:val="33"/>
        </w:numPr>
        <w:rPr>
          <w:rFonts w:ascii="Calibri" w:hAnsi="Calibri" w:cs="Calibri" w:asciiTheme="minorHAnsi" w:cstheme="minorHAnsi" w:hAnsiTheme="minorHAnsi"/>
        </w:rPr>
      </w:pPr>
      <w:hyperlink r:id="rId50" w:tgtFrame="_blank">
        <w:r>
          <w:rPr>
            <w:rFonts w:cs="Calibri" w:ascii="Calibri" w:hAnsi="Calibri" w:asciiTheme="minorHAnsi" w:cstheme="minorHAnsi" w:hAnsiTheme="minorHAnsi"/>
            <w:b/>
            <w:bCs/>
            <w:color w:val="000000"/>
          </w:rPr>
          <w:t>United Latinos Job Bank</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xml:space="preserve"> Its goal is to “increase diversity in corporate America and federal government,” the site says. The job board posts openings for interns all the way up to senior-level employees from employers around the country. </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3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4.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w:t>
      </w:r>
      <w:bookmarkEnd w:id="104"/>
      <w:r>
        <w:rPr>
          <w:rFonts w:cs="Calibri" w:ascii="Calibri" w:hAnsi="Calibri" w:asciiTheme="minorHAnsi" w:cstheme="minorHAnsi" w:hAnsiTheme="minorHAnsi"/>
          <w:b/>
        </w:rPr>
        <w:t>s] *</w:t>
      </w:r>
      <w:r>
        <w:rPr>
          <w:rFonts w:cs="Calibri" w:ascii="Calibri" w:hAnsi="Calibri" w:asciiTheme="minorHAnsi" w:cstheme="minorHAnsi" w:hAnsiTheme="minorHAnsi"/>
          <w:b/>
          <w:sz w:val="22"/>
          <w:szCs w:val="22"/>
        </w:rPr>
        <w:t xml:space="preserve">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obtained from NYCAPS; Gender</w:t>
      </w:r>
      <w:r>
        <w:rPr>
          <w:rFonts w:cs="Calibri" w:ascii="Calibri" w:hAnsi="Calibri" w:asciiTheme="minorHAnsi" w:cstheme="minorHAnsi" w:hAnsiTheme="minorHAnsi"/>
          <w:b/>
        </w:rPr>
        <w:t xml:space="preserve">*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Academic Fellow </w:t>
      </w:r>
      <w:r>
        <w:rPr>
          <w:rFonts w:cs="Calibri" w:ascii="Calibri" w:hAnsi="Calibri" w:asciiTheme="minorHAnsi" w:cstheme="minorHAnsi" w:hAnsiTheme="minorHAnsi"/>
          <w:bCs/>
        </w:rPr>
        <w:t>Total: 1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3__ Hispanic___ Asian/Pacific Islander__0_ Native American___ White_3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3__ N-B ___ O ___ U _4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Ladders for Leader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id Fellow </w:t>
      </w:r>
      <w:r>
        <w:rPr>
          <w:rFonts w:cs="Calibri" w:ascii="Calibri" w:hAnsi="Calibri" w:asciiTheme="minorHAnsi" w:cstheme="minorHAnsi" w:hAnsiTheme="minorHAnsi"/>
          <w:bCs/>
        </w:rPr>
        <w:t>Total: 29</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6_ Asian/Pacific Islander_4__ Native American_1__ White_7__ Two or more Races_2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6__ F _15__ N-B ___ O ___ U _9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id Interns </w:t>
      </w:r>
      <w:r>
        <w:rPr>
          <w:rFonts w:cs="Calibri" w:ascii="Calibri" w:hAnsi="Calibri" w:asciiTheme="minorHAnsi" w:cstheme="minorHAnsi" w:hAnsiTheme="minorHAnsi"/>
          <w:bCs/>
        </w:rPr>
        <w:t>Total: 38</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3_ Hispanic_8_ Asian/Pacific Islander_14_ Native American_1__ White_9__ Two or more Races_10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0__ F _27__ N-B ___ O ___ U _1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bookmarkStart w:id="105" w:name="_Hlk149897446"/>
      <w:bookmarkEnd w:id="105"/>
      <w:r>
        <w:rPr>
          <w:rFonts w:cs="Calibri" w:ascii="Calibri" w:hAnsi="Calibri" w:asciiTheme="minorHAnsi" w:cstheme="minorHAnsi" w:hAnsiTheme="minorHAnsi"/>
        </w:rPr>
        <w:t xml:space="preserve">SYEP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bookmarkStart w:id="106" w:name="_Hlk149897446"/>
      <w:bookmarkStart w:id="107" w:name="_Hlk149897446"/>
      <w:bookmarkEnd w:id="107"/>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City Service Corps Member </w:t>
      </w:r>
      <w:r>
        <w:rPr>
          <w:rFonts w:cs="Calibri" w:ascii="Calibri" w:hAnsi="Calibri" w:asciiTheme="minorHAnsi" w:cstheme="minorHAnsi" w:hAnsiTheme="minorHAnsi"/>
          <w:bCs/>
        </w:rPr>
        <w:t>Total: 11</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2_ Asian/Pacific Islander___ Native American___ White_1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2__ N-B _1__ O ___ U _8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VISTA Member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1__ O ___ U _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cie Mansion Conservancy (Paid)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2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rban Fellow </w:t>
      </w:r>
      <w:r>
        <w:rPr>
          <w:rFonts w:cs="Calibri" w:ascii="Calibri" w:hAnsi="Calibri" w:asciiTheme="minorHAnsi" w:cstheme="minorHAnsi" w:hAnsiTheme="minorHAnsi"/>
          <w:bCs/>
        </w:rPr>
        <w:t>Total: 10</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__ Hispanic___ Asian/Pacific Islander___ Native American___ White_5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_5_ N-B ___ O ___ U _3__</w:t>
      </w:r>
    </w:p>
    <w:p>
      <w:pPr>
        <w:pStyle w:val="Normal"/>
        <w:tabs>
          <w:tab w:val="left" w:pos="720" w:leader="none"/>
        </w:tabs>
        <w:snapToGrid w:val="false"/>
        <w:ind w:left="21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paid Fellow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172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21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2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11.</w:t>
        <w:tab/>
        <w:t>NYC Civic Corps Total: 1</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ab/>
        <w:t>Race/Ethnicity* [#s]: Black___ Hispanic___ Asian/Pacific Islander___ Native American___ White___ Two or more Races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ab/>
        <w:t>Gender* [#s]: M ___ F ___ N-B ___ O ___ U _1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3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96134715"/>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899888167"/>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6017364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942556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4081136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956469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7545538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183866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4947010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641960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Calibri" w:hAnsi="Calibri" w:cs="Calibri" w:asciiTheme="minorHAnsi" w:cstheme="minorHAnsi" w:hAnsiTheme="minorHAnsi"/>
          <w:b/>
          <w:b/>
          <w:color w:val="365F91" w:themeColor="accent1" w:themeShade="bf"/>
          <w:sz w:val="32"/>
          <w:szCs w:val="32"/>
        </w:rPr>
      </w:pPr>
      <w:r>
        <w:rPr>
          <w:rFonts w:cs="Calibri" w:ascii="Calibri" w:hAnsi="Calibri" w:asciiTheme="minorHAnsi" w:cstheme="minorHAnsi" w:hAnsiTheme="minorHAnsi"/>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 xml:space="preserve">Career Counseling: Advising employees of opportunities for promotion and career development; Notification of promotion/transfer opportunitie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areer Counselor reviews, revises and/or develops protocols for employee advancement and growth; publicly posts announcements for positions, including senior level positions, and provides guidance and resources to help employees grow and develop current and future careers. Our Deputy Chief Administrative Officer currently serves as our agency Career Counselor bringing vast and extensive Human Resources background to the role. The EEO Office distributed an agencywide email with contact information and a description of responsibilities for the career counselor to all Mayor’s Office team members in Fiscal Year 2024 and will continue to update staff with contact information for the career counselor for continued awareness. The Career Counselor meets with staff who seek career counseling on an individual basis. The Career Counselor also works with the Human Resources Team to distribute civil service examination announcements to all Mayor’s Office team member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Career Counselor with the assistance of the Human Resources Team distributes civil service examinations information to all staff as well as self-care and productivity tips and strategies.</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Quarter 2 of fiscal year 2024 the Career Counselor continued to provide one on one career counseling sessions with staff and distributed civil service examination updates, health benefits updates, self-care and productivity information, and HR newsletters to all staff. The Career Counselor has made the following information available on the Mayor’s Office intranet: civil service exams, Mayor’s Office jobs, sample job descriptions, contact information for career counseling, annual employee recognition ceremonies, Mayor’s Graduate Scholarship Program, in addition to forms, additional resources, and programs. The Career Counselor has also worked with the MIS technology team and the Human Resources team to create a new and improved intranet site for the Mayor’s Office which provides even more information to staff. The new intranet will be unveiled in quarter 3 or 4 of fiscal 2024 with links to various sites and resources for staff in including jobs with the Mayor’s Office and the City of New York, blood donation, volunteering with NYC Service, internship opportunities, remote work, access to the Mayor’s podcast, NYC.gov, NYCAPS, MTA, IDNYC, and information and resources for all the Mayoral units. </w:t>
      </w:r>
    </w:p>
    <w:p>
      <w:pPr>
        <w:pStyle w:val="Normal"/>
        <w:tabs>
          <w:tab w:val="clear" w:pos="720"/>
          <w:tab w:val="left" w:pos="5508" w:leader="none"/>
        </w:tabs>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HR) Team reviews methods by which candidates are selected for appointment, promotion, or to fill vacancies (new hires), especially for mid- and high-level discretionary positions by doing the following:</w:t>
      </w:r>
    </w:p>
    <w:p>
      <w:pPr>
        <w:pStyle w:val="ListParagraph"/>
        <w:snapToGrid w:val="false"/>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1"/>
        </w:numPr>
        <w:ind w:left="172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requires all job positions, including mid and senior level roles, be posted, and at minimum 3 candidates are interviewed and presented to the final approver for review.  </w:t>
      </w:r>
    </w:p>
    <w:p>
      <w:pPr>
        <w:pStyle w:val="Normal"/>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offers in-person professional development workshops for senior level staff and executive coaching options for executive level staff.</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ously uses a variety of recruitment sources to target a diverse pool of talent.</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continues to promote and provide internships, fellowships, volunteer programs, and summer youth employment opportunities to a diverse selection of applicants to build career experience and exploration. This program also provides opportunities to recruit unique talent for career opportunities with the agency to entry, mid, and senior level positions.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post positions using a diverse set of external sources, such as veteran’s affairs, AARP, Politico, and other CBO’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review promotional opportunities to ensure equitable access, including development opportunitie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Mayor’s Office encourages employees to participate in DCAS’ citywide leadership development program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monitors the diversity amongst candidates, where possible, and new hire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partner with Mayor’s Office units to attend recruitment events to highlight specific unit initiatives.</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work closely with Senior Leadership across agencies to create speaker series and panels for all professional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continues to promote positions throughout a wide range of sources. We intend to partner with community-based organizations in the near future. This is an ongoing goal. </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728"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continues to develop and explore recruitment strategies to build and maintain relationships with NYC schools, colleges, programs, and cohorts to target a diverse workforce drawn from all segments of society within NYC communities. </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strives to have diverse representation in wage and leadership by adhering to the Pay Equity Law and posting to a diverse selection of posting sites to garner the most diverse candidates. </w:t>
      </w:r>
    </w:p>
    <w:p>
      <w:pPr>
        <w:pStyle w:val="ListParagraph"/>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The HR team works closely with mayoral units and Senior Leadership within our workplace to garner diverse applicants for an inclusive selection proces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On an ongoing basis the HR team enhances talent, analytical capabilities, and human capital data developments within the agency to utilize internal reporting to identify areas of strengths and weakness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Chief EEO Officer ensures that all vacancy announcements include the revised NYC EEO I Anti-Discrimination Statement; </w:t>
      </w:r>
      <w:r>
        <w:rPr>
          <w:rFonts w:cs="Calibri" w:ascii="Calibri" w:hAnsi="Calibri" w:asciiTheme="minorHAnsi" w:cstheme="minorHAnsi" w:hAnsiTheme="minorHAnsi"/>
          <w:bCs/>
          <w:lang w:val="en-US"/>
        </w:rPr>
        <w:t>reviews vacancy postings to ensure</w:t>
      </w:r>
      <w:r>
        <w:rPr>
          <w:rFonts w:cs="Calibri" w:ascii="Calibri" w:hAnsi="Calibri" w:asciiTheme="minorHAnsi" w:cstheme="minorHAnsi" w:hAnsiTheme="minorHAnsi"/>
          <w:lang w:val="en-US"/>
        </w:rPr>
        <w:t xml:space="preserve"> elimination of language that has the potential for gender and age stereotyping and other unlawful discrimination; monitor agency job postings and ensure recruitment strategy aligns with the diversity goals of the agency; is always available to provide consultation regarding creation/review of objective criteria for evaluating candidates for hire or promotion and applying those criteria consistently to all candidates; and assists </w:t>
      </w:r>
      <w:r>
        <w:rPr>
          <w:rFonts w:cs="Calibri" w:ascii="Calibri" w:hAnsi="Calibri" w:asciiTheme="minorHAnsi" w:cstheme="minorHAnsi" w:hAnsiTheme="minorHAnsi"/>
        </w:rPr>
        <w:t xml:space="preserve">hiring managers, supervisors, and applicants with reasonable accommodations if they are requested during the interview. The EEO Team communicates with the Human Resources and Mayoral units regarding providing specific accommodations for applicants after they are selected for an interview. The Chief EEO Officer and the EEO Team meets with the Deputy Chief Administrative Officer/Career Counselor and the Human Resources Team periodically to discuss EEO and Reasonable Accommodation matters. The EEO Team ensures that staff complete all mandated EEO trainings which is a requirement for internal promotion within the Mayor’s Office.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Mayor’s Office protocols for analyzing the impact of layoffs or terminations on racial, gender, and age groups includes: the use of the DCAS Layoff Procedure as guidance, for any layoffs, terminations, and demotions due to legitimate business/operational reasons in FY 2024; analyzing the impact of layoffs or terminations on racial, gender, age groups, and people with disabilities; determining where layoffs or terminations have a disproportionate impact on any of these groups, and document the targeted titles or programs are selected based on objective criteria and justified by business necessity; and the Agency Personnel Officer, EEO Officer, General Counsel, and Senior staff are involved in making layoff or termination decisions in compliance with civil service laws (for competitive titles) and union contracts (for non-competitive and labor class titl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w:t>
      </w:r>
      <w:r>
        <w:rPr>
          <w:rFonts w:cs="Calibri" w:ascii="Calibri" w:hAnsi="Calibri" w:asciiTheme="minorHAnsi" w:cstheme="minorHAnsi" w:hAnsiTheme="minorHAnsi"/>
          <w:b/>
          <w:bCs/>
          <w:color w:val="000000"/>
          <w:u w:val="thick"/>
        </w:rPr>
        <w:t>82__</w:t>
      </w:r>
      <w:r>
        <w:rPr>
          <w:rFonts w:cs="Calibri" w:ascii="Calibri" w:hAnsi="Calibri" w:asciiTheme="minorHAnsi" w:cstheme="minorHAnsi" w:hAnsiTheme="minorHAnsi"/>
          <w:b/>
          <w:bCs/>
          <w:color w:val="000000"/>
        </w:rPr>
        <w:tab/>
        <w:tab/>
        <w:t xml:space="preserve">   # _</w:t>
      </w:r>
      <w:r>
        <w:rPr>
          <w:rFonts w:cs="Calibri" w:ascii="Calibri" w:hAnsi="Calibri" w:asciiTheme="minorHAnsi" w:cstheme="minorHAnsi" w:hAnsiTheme="minorHAnsi"/>
          <w:b/>
          <w:bCs/>
          <w:color w:val="000000"/>
          <w:u w:val="thick"/>
        </w:rPr>
        <w:t>50</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37</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thick"/>
        </w:rPr>
        <w:t>85</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27</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08" w:name="_Toc147426232"/>
      <w:bookmarkStart w:id="109" w:name="_Toc147426200"/>
      <w:bookmarkStart w:id="110" w:name="_Toc147425886"/>
      <w:bookmarkStart w:id="111" w:name="_Toc147425802"/>
      <w:bookmarkStart w:id="112" w:name="_Toc116664345"/>
      <w:bookmarkStart w:id="113" w:name="_Toc116664284"/>
      <w:bookmarkStart w:id="114" w:name="_Toc116662264"/>
      <w:bookmarkStart w:id="115" w:name="_Toc116662231"/>
      <w:bookmarkStart w:id="116" w:name="_Toc116662135"/>
      <w:bookmarkStart w:id="117" w:name="_Toc116573395"/>
      <w:bookmarkStart w:id="118" w:name="_Toc116503137"/>
      <w:bookmarkStart w:id="119" w:name="_Toc116503101"/>
      <w:bookmarkStart w:id="120" w:name="_Toc147426232"/>
      <w:bookmarkStart w:id="121" w:name="_Toc147426200"/>
      <w:bookmarkStart w:id="122" w:name="_Toc147425886"/>
      <w:bookmarkStart w:id="123" w:name="_Toc147425802"/>
      <w:bookmarkStart w:id="124" w:name="_Toc116664345"/>
      <w:bookmarkStart w:id="125" w:name="_Toc116664284"/>
      <w:bookmarkStart w:id="126" w:name="_Toc116662264"/>
      <w:bookmarkStart w:id="127" w:name="_Toc116662231"/>
      <w:bookmarkStart w:id="128" w:name="_Toc116662135"/>
      <w:bookmarkStart w:id="129" w:name="_Toc116573395"/>
      <w:bookmarkStart w:id="130" w:name="_Toc116503137"/>
      <w:bookmarkStart w:id="131" w:name="_Toc116503101"/>
      <w:bookmarkEnd w:id="120"/>
      <w:bookmarkEnd w:id="121"/>
      <w:bookmarkEnd w:id="122"/>
      <w:bookmarkEnd w:id="123"/>
      <w:bookmarkEnd w:id="124"/>
      <w:bookmarkEnd w:id="125"/>
      <w:bookmarkEnd w:id="126"/>
      <w:bookmarkEnd w:id="127"/>
      <w:bookmarkEnd w:id="128"/>
      <w:bookmarkEnd w:id="129"/>
      <w:bookmarkEnd w:id="130"/>
      <w:bookmarkEnd w:id="131"/>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32" w:name="_Toc147426233"/>
      <w:bookmarkStart w:id="133" w:name="_Toc147426201"/>
      <w:bookmarkStart w:id="134" w:name="_Toc147425887"/>
      <w:bookmarkStart w:id="135" w:name="_Toc147425803"/>
      <w:bookmarkStart w:id="136" w:name="_Toc147426233"/>
      <w:bookmarkStart w:id="137" w:name="_Toc147426201"/>
      <w:bookmarkStart w:id="138" w:name="_Toc147425887"/>
      <w:bookmarkStart w:id="139" w:name="_Toc147425803"/>
      <w:bookmarkEnd w:id="136"/>
      <w:bookmarkEnd w:id="137"/>
      <w:bookmarkEnd w:id="138"/>
      <w:bookmarkEnd w:id="139"/>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0" w:name="_Toc147426234"/>
      <w:bookmarkStart w:id="141" w:name="_Toc147426202"/>
      <w:bookmarkStart w:id="142" w:name="_Toc147425888"/>
      <w:bookmarkStart w:id="143" w:name="_Toc147425804"/>
      <w:bookmarkStart w:id="144" w:name="_Toc147426234"/>
      <w:bookmarkStart w:id="145" w:name="_Toc147426202"/>
      <w:bookmarkStart w:id="146" w:name="_Toc147425888"/>
      <w:bookmarkStart w:id="147" w:name="_Toc147425804"/>
      <w:bookmarkEnd w:id="144"/>
      <w:bookmarkEnd w:id="145"/>
      <w:bookmarkEnd w:id="146"/>
      <w:bookmarkEnd w:id="147"/>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8" w:name="_Toc147426235"/>
      <w:bookmarkStart w:id="149" w:name="_Toc147426203"/>
      <w:bookmarkStart w:id="150" w:name="_Toc147425889"/>
      <w:bookmarkStart w:id="151" w:name="_Toc147425805"/>
      <w:bookmarkStart w:id="152" w:name="_Toc147426235"/>
      <w:bookmarkStart w:id="153" w:name="_Toc147426203"/>
      <w:bookmarkStart w:id="154" w:name="_Toc147425889"/>
      <w:bookmarkStart w:id="155" w:name="_Toc147425805"/>
      <w:bookmarkEnd w:id="152"/>
      <w:bookmarkEnd w:id="153"/>
      <w:bookmarkEnd w:id="154"/>
      <w:bookmarkEnd w:id="155"/>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56" w:name="_Toc147426236"/>
      <w:bookmarkStart w:id="157" w:name="_Toc147426204"/>
      <w:bookmarkStart w:id="158" w:name="_Toc147425890"/>
      <w:bookmarkStart w:id="159" w:name="_Toc147425806"/>
      <w:bookmarkStart w:id="160" w:name="_Toc147426236"/>
      <w:bookmarkStart w:id="161" w:name="_Toc147426204"/>
      <w:bookmarkStart w:id="162" w:name="_Toc147425890"/>
      <w:bookmarkStart w:id="163" w:name="_Toc147425806"/>
      <w:bookmarkEnd w:id="160"/>
      <w:bookmarkEnd w:id="161"/>
      <w:bookmarkEnd w:id="162"/>
      <w:bookmarkEnd w:id="163"/>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64" w:name="_Toc147426237"/>
      <w:bookmarkStart w:id="165" w:name="_Toc147426205"/>
      <w:bookmarkStart w:id="166" w:name="_Toc147425891"/>
      <w:bookmarkStart w:id="167" w:name="_Toc147425807"/>
      <w:bookmarkStart w:id="168" w:name="_Toc147426237"/>
      <w:bookmarkStart w:id="169" w:name="_Toc147426205"/>
      <w:bookmarkStart w:id="170" w:name="_Toc147425891"/>
      <w:bookmarkStart w:id="171" w:name="_Toc147425807"/>
      <w:bookmarkEnd w:id="168"/>
      <w:bookmarkEnd w:id="169"/>
      <w:bookmarkEnd w:id="170"/>
      <w:bookmarkEnd w:id="171"/>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2" w:name="_Hlk530067472"/>
      <w:bookmarkEnd w:id="172"/>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3" w:name="_Hlk530067472"/>
      <w:bookmarkStart w:id="174" w:name="_Hlk530067472"/>
      <w:bookmarkEnd w:id="174"/>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75" w:name="_Toc147426239"/>
      <w:bookmarkStart w:id="176" w:name="_Toc147426207"/>
      <w:bookmarkStart w:id="177" w:name="_Toc147425893"/>
      <w:bookmarkStart w:id="178" w:name="_Toc147425809"/>
      <w:bookmarkStart w:id="179" w:name="_Toc116664351"/>
      <w:bookmarkStart w:id="180" w:name="_Toc116664290"/>
      <w:bookmarkStart w:id="181" w:name="_Toc116662270"/>
      <w:bookmarkStart w:id="182" w:name="_Toc116662237"/>
      <w:bookmarkStart w:id="183" w:name="_Toc116662141"/>
      <w:bookmarkStart w:id="184" w:name="_Toc116573401"/>
      <w:bookmarkStart w:id="185" w:name="_Toc116503143"/>
      <w:bookmarkStart w:id="186" w:name="_Toc116503107"/>
      <w:bookmarkStart w:id="187" w:name="_Toc147426239"/>
      <w:bookmarkStart w:id="188" w:name="_Toc147426207"/>
      <w:bookmarkStart w:id="189" w:name="_Toc147425893"/>
      <w:bookmarkStart w:id="190" w:name="_Toc147425809"/>
      <w:bookmarkStart w:id="191" w:name="_Toc116664351"/>
      <w:bookmarkStart w:id="192" w:name="_Toc116664290"/>
      <w:bookmarkStart w:id="193" w:name="_Toc116662270"/>
      <w:bookmarkStart w:id="194" w:name="_Toc116662237"/>
      <w:bookmarkStart w:id="195" w:name="_Toc116662141"/>
      <w:bookmarkStart w:id="196" w:name="_Toc116573401"/>
      <w:bookmarkStart w:id="197" w:name="_Toc116503143"/>
      <w:bookmarkStart w:id="198" w:name="_Toc116503107"/>
      <w:bookmarkEnd w:id="187"/>
      <w:bookmarkEnd w:id="188"/>
      <w:bookmarkEnd w:id="189"/>
      <w:bookmarkEnd w:id="190"/>
      <w:bookmarkEnd w:id="191"/>
      <w:bookmarkEnd w:id="192"/>
      <w:bookmarkEnd w:id="193"/>
      <w:bookmarkEnd w:id="194"/>
      <w:bookmarkEnd w:id="195"/>
      <w:bookmarkEnd w:id="196"/>
      <w:bookmarkEnd w:id="197"/>
      <w:bookmarkEnd w:id="198"/>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99" w:name="_Toc147426240"/>
      <w:bookmarkStart w:id="200" w:name="_Toc147426208"/>
      <w:bookmarkStart w:id="201" w:name="_Toc147425894"/>
      <w:bookmarkStart w:id="202" w:name="_Toc147425810"/>
      <w:bookmarkStart w:id="203" w:name="_Toc116664352"/>
      <w:bookmarkStart w:id="204" w:name="_Toc116664291"/>
      <w:bookmarkStart w:id="205" w:name="_Toc116662271"/>
      <w:bookmarkStart w:id="206" w:name="_Toc116662238"/>
      <w:bookmarkStart w:id="207" w:name="_Toc116662142"/>
      <w:bookmarkStart w:id="208" w:name="_Toc116573402"/>
      <w:bookmarkStart w:id="209" w:name="_Toc116503144"/>
      <w:bookmarkStart w:id="210" w:name="_Toc116503108"/>
      <w:bookmarkStart w:id="211" w:name="_Toc147426240"/>
      <w:bookmarkStart w:id="212" w:name="_Toc147426208"/>
      <w:bookmarkStart w:id="213" w:name="_Toc147425894"/>
      <w:bookmarkStart w:id="214" w:name="_Toc147425810"/>
      <w:bookmarkStart w:id="215" w:name="_Toc116664352"/>
      <w:bookmarkStart w:id="216" w:name="_Toc116664291"/>
      <w:bookmarkStart w:id="217" w:name="_Toc116662271"/>
      <w:bookmarkStart w:id="218" w:name="_Toc116662238"/>
      <w:bookmarkStart w:id="219" w:name="_Toc116662142"/>
      <w:bookmarkStart w:id="220" w:name="_Toc116573402"/>
      <w:bookmarkStart w:id="221" w:name="_Toc116503144"/>
      <w:bookmarkStart w:id="222" w:name="_Toc116503108"/>
      <w:bookmarkEnd w:id="211"/>
      <w:bookmarkEnd w:id="212"/>
      <w:bookmarkEnd w:id="213"/>
      <w:bookmarkEnd w:id="214"/>
      <w:bookmarkEnd w:id="215"/>
      <w:bookmarkEnd w:id="216"/>
      <w:bookmarkEnd w:id="217"/>
      <w:bookmarkEnd w:id="218"/>
      <w:bookmarkEnd w:id="219"/>
      <w:bookmarkEnd w:id="220"/>
      <w:bookmarkEnd w:id="221"/>
      <w:bookmarkEnd w:id="222"/>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1">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4698192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249149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9426421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998282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571940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66807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9315264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12510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90769128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3915713"/>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19616839"/>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5081318"/>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049165"/>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5554840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01456739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2">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23" w:name="_Toc147426243"/>
      <w:bookmarkStart w:id="224" w:name="_Toc147426211"/>
      <w:bookmarkStart w:id="225" w:name="_Toc147425897"/>
      <w:bookmarkStart w:id="226" w:name="_Toc147425813"/>
      <w:bookmarkStart w:id="227" w:name="_Toc116664355"/>
      <w:bookmarkStart w:id="228" w:name="_Toc116664294"/>
      <w:bookmarkStart w:id="229" w:name="_Toc116662274"/>
      <w:bookmarkStart w:id="230" w:name="_Toc116662241"/>
      <w:bookmarkStart w:id="231" w:name="_Toc116662145"/>
      <w:bookmarkStart w:id="232" w:name="_Toc116573405"/>
      <w:bookmarkStart w:id="233" w:name="_Toc116503147"/>
      <w:bookmarkStart w:id="234" w:name="_Toc116503111"/>
      <w:bookmarkStart w:id="235" w:name="_Toc147426243"/>
      <w:bookmarkStart w:id="236" w:name="_Toc147426211"/>
      <w:bookmarkStart w:id="237" w:name="_Toc147425897"/>
      <w:bookmarkStart w:id="238" w:name="_Toc147425813"/>
      <w:bookmarkStart w:id="239" w:name="_Toc116664355"/>
      <w:bookmarkStart w:id="240" w:name="_Toc116664294"/>
      <w:bookmarkStart w:id="241" w:name="_Toc116662274"/>
      <w:bookmarkStart w:id="242" w:name="_Toc116662241"/>
      <w:bookmarkStart w:id="243" w:name="_Toc116662145"/>
      <w:bookmarkStart w:id="244" w:name="_Toc116573405"/>
      <w:bookmarkStart w:id="245" w:name="_Toc116503147"/>
      <w:bookmarkStart w:id="246" w:name="_Toc116503111"/>
      <w:bookmarkEnd w:id="235"/>
      <w:bookmarkEnd w:id="236"/>
      <w:bookmarkEnd w:id="237"/>
      <w:bookmarkEnd w:id="238"/>
      <w:bookmarkEnd w:id="239"/>
      <w:bookmarkEnd w:id="240"/>
      <w:bookmarkEnd w:id="241"/>
      <w:bookmarkEnd w:id="242"/>
      <w:bookmarkEnd w:id="243"/>
      <w:bookmarkEnd w:id="244"/>
      <w:bookmarkEnd w:id="245"/>
      <w:bookmarkEnd w:id="246"/>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47" w:name="_Toc147426244"/>
      <w:bookmarkStart w:id="248" w:name="_Toc147426212"/>
      <w:bookmarkStart w:id="249" w:name="_Toc147425898"/>
      <w:bookmarkStart w:id="250" w:name="_Toc147425814"/>
      <w:bookmarkStart w:id="251" w:name="_Toc116664356"/>
      <w:bookmarkStart w:id="252" w:name="_Toc116664295"/>
      <w:bookmarkStart w:id="253" w:name="_Toc116662275"/>
      <w:bookmarkStart w:id="254" w:name="_Toc116662242"/>
      <w:bookmarkStart w:id="255" w:name="_Toc116662146"/>
      <w:bookmarkStart w:id="256" w:name="_Toc116573406"/>
      <w:bookmarkStart w:id="257" w:name="_Toc116503148"/>
      <w:bookmarkStart w:id="258" w:name="_Toc116503112"/>
      <w:bookmarkStart w:id="259" w:name="_Toc147426244"/>
      <w:bookmarkStart w:id="260" w:name="_Toc147426212"/>
      <w:bookmarkStart w:id="261" w:name="_Toc147425898"/>
      <w:bookmarkStart w:id="262" w:name="_Toc147425814"/>
      <w:bookmarkStart w:id="263" w:name="_Toc116664356"/>
      <w:bookmarkStart w:id="264" w:name="_Toc116664295"/>
      <w:bookmarkStart w:id="265" w:name="_Toc116662275"/>
      <w:bookmarkStart w:id="266" w:name="_Toc116662242"/>
      <w:bookmarkStart w:id="267" w:name="_Toc116662146"/>
      <w:bookmarkStart w:id="268" w:name="_Toc116573406"/>
      <w:bookmarkStart w:id="269" w:name="_Toc116503148"/>
      <w:bookmarkStart w:id="270" w:name="_Toc116503112"/>
      <w:bookmarkEnd w:id="259"/>
      <w:bookmarkEnd w:id="260"/>
      <w:bookmarkEnd w:id="261"/>
      <w:bookmarkEnd w:id="262"/>
      <w:bookmarkEnd w:id="263"/>
      <w:bookmarkEnd w:id="264"/>
      <w:bookmarkEnd w:id="265"/>
      <w:bookmarkEnd w:id="266"/>
      <w:bookmarkEnd w:id="267"/>
      <w:bookmarkEnd w:id="268"/>
      <w:bookmarkEnd w:id="269"/>
      <w:bookmarkEnd w:id="270"/>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71" w:name="_Toc147426245"/>
      <w:bookmarkStart w:id="272" w:name="_Toc147426213"/>
      <w:bookmarkStart w:id="273" w:name="_Toc147425899"/>
      <w:bookmarkStart w:id="274" w:name="_Toc147425815"/>
      <w:bookmarkStart w:id="275" w:name="_Toc116664357"/>
      <w:bookmarkStart w:id="276" w:name="_Toc116664296"/>
      <w:bookmarkStart w:id="277" w:name="_Toc116662276"/>
      <w:bookmarkStart w:id="278" w:name="_Toc116662243"/>
      <w:bookmarkStart w:id="279" w:name="_Toc116662147"/>
      <w:bookmarkStart w:id="280" w:name="_Toc116573407"/>
      <w:bookmarkStart w:id="281" w:name="_Toc116503149"/>
      <w:bookmarkStart w:id="282" w:name="_Toc116503113"/>
      <w:bookmarkStart w:id="283" w:name="_Toc147426245"/>
      <w:bookmarkStart w:id="284" w:name="_Toc147426213"/>
      <w:bookmarkStart w:id="285" w:name="_Toc147425899"/>
      <w:bookmarkStart w:id="286" w:name="_Toc147425815"/>
      <w:bookmarkStart w:id="287" w:name="_Toc116664357"/>
      <w:bookmarkStart w:id="288" w:name="_Toc116664296"/>
      <w:bookmarkStart w:id="289" w:name="_Toc116662276"/>
      <w:bookmarkStart w:id="290" w:name="_Toc116662243"/>
      <w:bookmarkStart w:id="291" w:name="_Toc116662147"/>
      <w:bookmarkStart w:id="292" w:name="_Toc116573407"/>
      <w:bookmarkStart w:id="293" w:name="_Toc116503149"/>
      <w:bookmarkStart w:id="294" w:name="_Toc116503113"/>
      <w:bookmarkEnd w:id="283"/>
      <w:bookmarkEnd w:id="284"/>
      <w:bookmarkEnd w:id="285"/>
      <w:bookmarkEnd w:id="286"/>
      <w:bookmarkEnd w:id="287"/>
      <w:bookmarkEnd w:id="288"/>
      <w:bookmarkEnd w:id="289"/>
      <w:bookmarkEnd w:id="290"/>
      <w:bookmarkEnd w:id="291"/>
      <w:bookmarkEnd w:id="292"/>
      <w:bookmarkEnd w:id="293"/>
      <w:bookmarkEnd w:id="294"/>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95" w:name="_Toc147426246"/>
      <w:bookmarkStart w:id="296" w:name="_Toc147426214"/>
      <w:bookmarkStart w:id="297" w:name="_Toc147425900"/>
      <w:bookmarkStart w:id="298" w:name="_Toc147425816"/>
      <w:bookmarkStart w:id="299" w:name="_Toc116664358"/>
      <w:bookmarkStart w:id="300" w:name="_Toc116664297"/>
      <w:bookmarkStart w:id="301" w:name="_Toc116662277"/>
      <w:bookmarkStart w:id="302" w:name="_Toc116662244"/>
      <w:bookmarkStart w:id="303" w:name="_Toc116662148"/>
      <w:bookmarkStart w:id="304" w:name="_Toc116573408"/>
      <w:bookmarkStart w:id="305" w:name="_Toc116503150"/>
      <w:bookmarkStart w:id="306" w:name="_Toc116503114"/>
      <w:bookmarkStart w:id="307" w:name="_Toc147426246"/>
      <w:bookmarkStart w:id="308" w:name="_Toc147426214"/>
      <w:bookmarkStart w:id="309" w:name="_Toc147425900"/>
      <w:bookmarkStart w:id="310" w:name="_Toc147425816"/>
      <w:bookmarkStart w:id="311" w:name="_Toc116664358"/>
      <w:bookmarkStart w:id="312" w:name="_Toc116664297"/>
      <w:bookmarkStart w:id="313" w:name="_Toc116662277"/>
      <w:bookmarkStart w:id="314" w:name="_Toc116662244"/>
      <w:bookmarkStart w:id="315" w:name="_Toc116662148"/>
      <w:bookmarkStart w:id="316" w:name="_Toc116573408"/>
      <w:bookmarkStart w:id="317" w:name="_Toc116503150"/>
      <w:bookmarkStart w:id="318" w:name="_Toc116503114"/>
      <w:bookmarkEnd w:id="307"/>
      <w:bookmarkEnd w:id="308"/>
      <w:bookmarkEnd w:id="309"/>
      <w:bookmarkEnd w:id="310"/>
      <w:bookmarkEnd w:id="311"/>
      <w:bookmarkEnd w:id="312"/>
      <w:bookmarkEnd w:id="313"/>
      <w:bookmarkEnd w:id="314"/>
      <w:bookmarkEnd w:id="315"/>
      <w:bookmarkEnd w:id="316"/>
      <w:bookmarkEnd w:id="317"/>
      <w:bookmarkEnd w:id="318"/>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19" w:name="_Toc147426247"/>
      <w:bookmarkStart w:id="320" w:name="_Toc147426215"/>
      <w:bookmarkStart w:id="321" w:name="_Toc147425901"/>
      <w:bookmarkStart w:id="322" w:name="_Toc147425817"/>
      <w:bookmarkStart w:id="323" w:name="_Toc116664359"/>
      <w:bookmarkStart w:id="324" w:name="_Toc116664298"/>
      <w:bookmarkStart w:id="325" w:name="_Toc116662278"/>
      <w:bookmarkStart w:id="326" w:name="_Toc116662245"/>
      <w:bookmarkStart w:id="327" w:name="_Toc116662149"/>
      <w:bookmarkStart w:id="328" w:name="_Toc116573409"/>
      <w:bookmarkStart w:id="329" w:name="_Toc116503151"/>
      <w:bookmarkStart w:id="330" w:name="_Toc116503115"/>
      <w:bookmarkStart w:id="331" w:name="_Toc147426247"/>
      <w:bookmarkStart w:id="332" w:name="_Toc147426215"/>
      <w:bookmarkStart w:id="333" w:name="_Toc147425901"/>
      <w:bookmarkStart w:id="334" w:name="_Toc147425817"/>
      <w:bookmarkStart w:id="335" w:name="_Toc116664359"/>
      <w:bookmarkStart w:id="336" w:name="_Toc116664298"/>
      <w:bookmarkStart w:id="337" w:name="_Toc116662278"/>
      <w:bookmarkStart w:id="338" w:name="_Toc116662245"/>
      <w:bookmarkStart w:id="339" w:name="_Toc116662149"/>
      <w:bookmarkStart w:id="340" w:name="_Toc116573409"/>
      <w:bookmarkStart w:id="341" w:name="_Toc116503151"/>
      <w:bookmarkStart w:id="342" w:name="_Toc116503115"/>
      <w:bookmarkEnd w:id="331"/>
      <w:bookmarkEnd w:id="332"/>
      <w:bookmarkEnd w:id="333"/>
      <w:bookmarkEnd w:id="334"/>
      <w:bookmarkEnd w:id="335"/>
      <w:bookmarkEnd w:id="336"/>
      <w:bookmarkEnd w:id="337"/>
      <w:bookmarkEnd w:id="338"/>
      <w:bookmarkEnd w:id="339"/>
      <w:bookmarkEnd w:id="340"/>
      <w:bookmarkEnd w:id="341"/>
      <w:bookmarkEnd w:id="342"/>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43" w:name="_Toc147426248"/>
      <w:bookmarkStart w:id="344" w:name="_Toc147426216"/>
      <w:bookmarkStart w:id="345" w:name="_Toc147425902"/>
      <w:bookmarkStart w:id="346" w:name="_Toc147425818"/>
      <w:bookmarkStart w:id="347" w:name="_Toc116664360"/>
      <w:bookmarkStart w:id="348" w:name="_Toc116664299"/>
      <w:bookmarkStart w:id="349" w:name="_Toc116662279"/>
      <w:bookmarkStart w:id="350" w:name="_Toc116662246"/>
      <w:bookmarkStart w:id="351" w:name="_Toc116662150"/>
      <w:bookmarkStart w:id="352" w:name="_Toc116573410"/>
      <w:bookmarkStart w:id="353" w:name="_Toc116503152"/>
      <w:bookmarkStart w:id="354" w:name="_Toc116503116"/>
      <w:bookmarkStart w:id="355" w:name="_Toc147426248"/>
      <w:bookmarkStart w:id="356" w:name="_Toc147426216"/>
      <w:bookmarkStart w:id="357" w:name="_Toc147425902"/>
      <w:bookmarkStart w:id="358" w:name="_Toc147425818"/>
      <w:bookmarkStart w:id="359" w:name="_Toc116664360"/>
      <w:bookmarkStart w:id="360" w:name="_Toc116664299"/>
      <w:bookmarkStart w:id="361" w:name="_Toc116662279"/>
      <w:bookmarkStart w:id="362" w:name="_Toc116662246"/>
      <w:bookmarkStart w:id="363" w:name="_Toc116662150"/>
      <w:bookmarkStart w:id="364" w:name="_Toc116573410"/>
      <w:bookmarkStart w:id="365" w:name="_Toc116503152"/>
      <w:bookmarkStart w:id="366" w:name="_Toc116503116"/>
      <w:bookmarkEnd w:id="355"/>
      <w:bookmarkEnd w:id="356"/>
      <w:bookmarkEnd w:id="357"/>
      <w:bookmarkEnd w:id="358"/>
      <w:bookmarkEnd w:id="359"/>
      <w:bookmarkEnd w:id="360"/>
      <w:bookmarkEnd w:id="361"/>
      <w:bookmarkEnd w:id="362"/>
      <w:bookmarkEnd w:id="363"/>
      <w:bookmarkEnd w:id="364"/>
      <w:bookmarkEnd w:id="365"/>
      <w:bookmarkEnd w:id="366"/>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67" w:name="_Toc147426249"/>
      <w:bookmarkStart w:id="368" w:name="_Toc147426217"/>
      <w:bookmarkStart w:id="369" w:name="_Toc147425903"/>
      <w:bookmarkStart w:id="370" w:name="_Toc147425819"/>
      <w:bookmarkStart w:id="371" w:name="_Toc116664361"/>
      <w:bookmarkStart w:id="372" w:name="_Toc116664300"/>
      <w:bookmarkStart w:id="373" w:name="_Toc116662280"/>
      <w:bookmarkStart w:id="374" w:name="_Toc116662247"/>
      <w:bookmarkStart w:id="375" w:name="_Toc116662151"/>
      <w:bookmarkStart w:id="376" w:name="_Toc116573411"/>
      <w:bookmarkStart w:id="377" w:name="_Toc116503153"/>
      <w:bookmarkStart w:id="378" w:name="_Toc116503117"/>
      <w:bookmarkStart w:id="379" w:name="_Toc147426249"/>
      <w:bookmarkStart w:id="380" w:name="_Toc147426217"/>
      <w:bookmarkStart w:id="381" w:name="_Toc147425903"/>
      <w:bookmarkStart w:id="382" w:name="_Toc147425819"/>
      <w:bookmarkStart w:id="383" w:name="_Toc116664361"/>
      <w:bookmarkStart w:id="384" w:name="_Toc116664300"/>
      <w:bookmarkStart w:id="385" w:name="_Toc116662280"/>
      <w:bookmarkStart w:id="386" w:name="_Toc116662247"/>
      <w:bookmarkStart w:id="387" w:name="_Toc116662151"/>
      <w:bookmarkStart w:id="388" w:name="_Toc116573411"/>
      <w:bookmarkStart w:id="389" w:name="_Toc116503153"/>
      <w:bookmarkStart w:id="390" w:name="_Toc116503117"/>
      <w:bookmarkEnd w:id="379"/>
      <w:bookmarkEnd w:id="380"/>
      <w:bookmarkEnd w:id="381"/>
      <w:bookmarkEnd w:id="382"/>
      <w:bookmarkEnd w:id="383"/>
      <w:bookmarkEnd w:id="384"/>
      <w:bookmarkEnd w:id="385"/>
      <w:bookmarkEnd w:id="386"/>
      <w:bookmarkEnd w:id="387"/>
      <w:bookmarkEnd w:id="388"/>
      <w:bookmarkEnd w:id="389"/>
      <w:bookmarkEnd w:id="390"/>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91" w:name="_Toc147426250"/>
      <w:bookmarkStart w:id="392" w:name="_Toc147426218"/>
      <w:bookmarkStart w:id="393" w:name="_Toc147425904"/>
      <w:bookmarkStart w:id="394" w:name="_Toc147425820"/>
      <w:bookmarkStart w:id="395" w:name="_Toc116664362"/>
      <w:bookmarkStart w:id="396" w:name="_Toc116664301"/>
      <w:bookmarkStart w:id="397" w:name="_Toc116662281"/>
      <w:bookmarkStart w:id="398" w:name="_Toc116662248"/>
      <w:bookmarkStart w:id="399" w:name="_Toc116662152"/>
      <w:bookmarkStart w:id="400" w:name="_Toc116573412"/>
      <w:bookmarkStart w:id="401" w:name="_Toc116503154"/>
      <w:bookmarkStart w:id="402" w:name="_Toc116503118"/>
      <w:bookmarkStart w:id="403" w:name="_Toc147426250"/>
      <w:bookmarkStart w:id="404" w:name="_Toc147426218"/>
      <w:bookmarkStart w:id="405" w:name="_Toc147425904"/>
      <w:bookmarkStart w:id="406" w:name="_Toc147425820"/>
      <w:bookmarkStart w:id="407" w:name="_Toc116664362"/>
      <w:bookmarkStart w:id="408" w:name="_Toc116664301"/>
      <w:bookmarkStart w:id="409" w:name="_Toc116662281"/>
      <w:bookmarkStart w:id="410" w:name="_Toc116662248"/>
      <w:bookmarkStart w:id="411" w:name="_Toc116662152"/>
      <w:bookmarkStart w:id="412" w:name="_Toc116573412"/>
      <w:bookmarkStart w:id="413" w:name="_Toc116503154"/>
      <w:bookmarkStart w:id="414" w:name="_Toc116503118"/>
      <w:bookmarkEnd w:id="403"/>
      <w:bookmarkEnd w:id="404"/>
      <w:bookmarkEnd w:id="405"/>
      <w:bookmarkEnd w:id="406"/>
      <w:bookmarkEnd w:id="407"/>
      <w:bookmarkEnd w:id="408"/>
      <w:bookmarkEnd w:id="409"/>
      <w:bookmarkEnd w:id="410"/>
      <w:bookmarkEnd w:id="411"/>
      <w:bookmarkEnd w:id="412"/>
      <w:bookmarkEnd w:id="413"/>
      <w:bookmarkEnd w:id="414"/>
    </w:p>
    <w:p>
      <w:pPr>
        <w:pStyle w:val="Heading1"/>
        <w:numPr>
          <w:ilvl w:val="0"/>
          <w:numId w:val="16"/>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529539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3491094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8509697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0893838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8613279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rFonts w:ascii="Calibri" w:hAnsi="Calibri" w:cs="Calibri" w:asciiTheme="minorHAnsi" w:cstheme="minorHAnsi" w:hAnsiTheme="minorHAnsi"/>
        </w:rPr>
      </w:pPr>
      <w:r>
        <w:rPr>
          <w:rFonts w:cs="Calibri" w:ascii="Calibri" w:hAnsi="Calibri" w:asciiTheme="minorHAnsi" w:cstheme="minorHAnsi" w:hAnsiTheme="minorHAnsi"/>
        </w:rPr>
        <w:t>Appendix A: EEO Personnel Detail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2</w:t>
      </w:r>
      <w:r>
        <w:rPr>
          <w:rFonts w:cs="Calibri" w:ascii="Calibri" w:hAnsi="Calibri" w:asciiTheme="minorHAnsi" w:cstheme="minorHAnsi" w:hAnsiTheme="minorHAnsi"/>
          <w:b/>
          <w:bCs/>
          <w:sz w:val="32"/>
          <w:szCs w:val="32"/>
        </w:rPr>
        <w:t>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Calibri" w:hAnsi="Calibri" w:eastAsia="" w:cs="Calibri" w:asciiTheme="minorHAnsi" w:cstheme="minorHAnsi" w:eastAsiaTheme="majorEastAsia" w:hAnsiTheme="minorHAnsi"/>
          <w:b/>
          <w:b/>
          <w:bCs/>
          <w:sz w:val="28"/>
          <w:szCs w:val="28"/>
        </w:rPr>
      </w:pPr>
      <w:r>
        <w:rPr>
          <w:rFonts w:eastAsia=""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8109799"/>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19506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69021"/>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81093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714472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572886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67817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85765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044083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356145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7158609"/>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8796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9727598"/>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86311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40675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5169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6815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45722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239509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80801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82045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42648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6126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180978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83516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5038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2059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64250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93239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8628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779822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22279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557160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8721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387510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43095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479571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29504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139648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25160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41461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174610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473622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15270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47436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3116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776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482745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168407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73675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08222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3686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054698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0982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82563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163870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055717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63003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960802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81474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65443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2. Tanesha Honeygan, EEO Counselor / EEO Investigator/ EEO Counselor &amp; Investigator/ EEO Compliance Officer/Training Liaison</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t>
            </w:r>
            <w:r>
              <w:rPr>
                <w:rFonts w:cs="Calibri" w:ascii="Calibri" w:hAnsi="Calibri" w:asciiTheme="minorHAnsi" w:cstheme="minorHAnsi" w:hAnsiTheme="minorHAnsi"/>
                <w:b/>
                <w:bCs/>
                <w:sz w:val="20"/>
                <w:szCs w:val="20"/>
              </w:rPr>
              <w:t>Mir Bashar, Chief Diversity Officer/Chief MWBE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485551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2/24/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356044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128850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8/01/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843582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05103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12/14/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508738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558156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w:t>
            </w:r>
            <w:r>
              <w:rPr>
                <w:rFonts w:cs="Calibri" w:ascii="Calibri" w:hAnsi="Calibri" w:asciiTheme="minorHAnsi" w:cstheme="minorHAnsi" w:hAnsiTheme="minorHAnsi"/>
                <w:sz w:val="20"/>
                <w:szCs w:val="20"/>
                <w:u w:val="single"/>
              </w:rPr>
              <w:t>12/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080231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125827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11/05/2020</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606153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36773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259199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584205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39051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9266845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5/18/2022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43465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667946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9/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659479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017161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7932398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584439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4/25/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907287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596271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9/20/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25394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867818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12/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148999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78532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12/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417992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8926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1/17/2024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7894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481877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92586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470527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9/08/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781179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9813215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8/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71204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986992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9/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478073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7833499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7/13/2022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89178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01/2022</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01/2022</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25/2021</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 xml:space="preserve">4. DeShanna Alexander, Deputy </w:t>
            </w:r>
            <w:r>
              <w:rPr>
                <w:rFonts w:cs="Calibri" w:ascii="Calibri" w:hAnsi="Calibri" w:asciiTheme="minorHAnsi" w:cstheme="minorHAnsi" w:hAnsiTheme="minorHAnsi"/>
                <w:b/>
                <w:bCs/>
                <w:sz w:val="20"/>
                <w:szCs w:val="20"/>
              </w:rPr>
              <w:t>Chief Diversity Officer</w:t>
            </w:r>
            <w:r>
              <w:rPr>
                <w:rFonts w:cs="Calibri" w:ascii="Calibri" w:hAnsi="Calibri" w:asciiTheme="minorHAnsi" w:cstheme="minorHAnsi" w:hAnsiTheme="minorHAnsi"/>
                <w:b/>
                <w:bCs/>
                <w:sz w:val="18"/>
                <w:szCs w:val="18"/>
              </w:rPr>
              <w:t>/Career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5. Crystal Rivera, </w:t>
            </w:r>
            <w:r>
              <w:rPr>
                <w:rFonts w:cs="Calibri" w:ascii="Calibri" w:hAnsi="Calibri" w:asciiTheme="minorHAnsi" w:cstheme="minorHAnsi" w:hAnsiTheme="minorHAnsi"/>
                <w:b/>
                <w:bCs/>
                <w:sz w:val="18"/>
                <w:szCs w:val="18"/>
              </w:rPr>
              <w:t>Disability Services Facilit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959190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1/11/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386858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888003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9/01/2022</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283917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1507957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12/24/2021</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076049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441720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1/19/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53166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6855379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2/23/2022</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18031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654362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5585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44721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173205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816618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 xml:space="preserve">           </w:t>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86683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903486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8179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80104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94518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878793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Yes 08/10/2023 </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70840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780537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8/02/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473548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2082640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8/10/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14390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931988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1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1321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03233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0047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98318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6307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85659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963548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505392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607300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738390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472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885521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0104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177713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93987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39780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99327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594143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418628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76153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95346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511123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420808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306994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365666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40472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669846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677720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61871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249533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24622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835632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994068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375 Pearl Street, New York NY</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2</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3816"/>
        <w:gridCol w:w="2250"/>
        <w:gridCol w:w="1562"/>
        <w:gridCol w:w="3023"/>
        <w:gridCol w:w="1447"/>
      </w:tblGrid>
      <w:tr>
        <w:trPr>
          <w:trHeight w:val="864"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B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ir Bash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bashar@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788-8482</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Crystal Ri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lang w:val="en-US" w:eastAsia="en-US" w:bidi="ar-SA"/>
              </w:rPr>
              <w:t>crivera@mopd.nyc.gov</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color w:val="333333"/>
                <w:kern w:val="0"/>
                <w:lang w:val="en-US" w:eastAsia="en-US" w:bidi="ar-SA"/>
              </w:rPr>
              <w:t>DSF@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lang w:val="en-US" w:eastAsia="en-US" w:bidi="ar-SA"/>
              </w:rPr>
              <w:t>212-788-260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highlight w:val="yellow"/>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eShanna Alexand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7534</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3"/>
      <w:footerReference w:type="default" r:id="rId5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8850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9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0"/>
      <w:numFmt w:val="bullet"/>
      <w:lvlText w:val="•"/>
      <w:lvlJc w:val="left"/>
      <w:pPr>
        <w:tabs>
          <w:tab w:val="num" w:pos="0"/>
        </w:tabs>
        <w:ind w:left="3780" w:hanging="720"/>
      </w:pPr>
      <w:rPr>
        <w:rFonts w:ascii="Calibri" w:hAnsi="Calibri" w:cs="Calibri" w:hint="default"/>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3">
    <w:lvl w:ilvl="0">
      <w:start w:val="1"/>
      <w:numFmt w:val="decimal"/>
      <w:lvlText w:val="%1."/>
      <w:lvlJc w:val="left"/>
      <w:pPr>
        <w:tabs>
          <w:tab w:val="num" w:pos="0"/>
        </w:tabs>
        <w:ind w:left="1368" w:hanging="360"/>
      </w:pPr>
      <w:rPr>
        <w:sz w:val="24"/>
        <w:rFonts w:ascii="Times New Roman" w:hAnsi="Times New Roman" w:cs="Times New Roman"/>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mphasis">
    <w:name w:val="Emphasis"/>
    <w:basedOn w:val="DefaultParagraphFont"/>
    <w:uiPriority w:val="20"/>
    <w:qFormat/>
    <w:rsid w:val="00ef7e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2a4a2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f7e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xander@Cityhall.nyc.gov" TargetMode="External"/><Relationship Id="rId3" Type="http://schemas.openxmlformats.org/officeDocument/2006/relationships/hyperlink" Target="http://diversity.com/" TargetMode="External"/><Relationship Id="rId4" Type="http://schemas.openxmlformats.org/officeDocument/2006/relationships/hyperlink" Target="http://blackjobs.com/" TargetMode="External"/><Relationship Id="rId5" Type="http://schemas.openxmlformats.org/officeDocument/2006/relationships/hyperlink" Target="https://bcwnetwork.com/" TargetMode="External"/><Relationship Id="rId6" Type="http://schemas.openxmlformats.org/officeDocument/2006/relationships/hyperlink" Target="http://hlpa.com/" TargetMode="External"/><Relationship Id="rId7" Type="http://schemas.openxmlformats.org/officeDocument/2006/relationships/hyperlink" Target="http://hbcuconnect.com/" TargetMode="External"/><Relationship Id="rId8" Type="http://schemas.openxmlformats.org/officeDocument/2006/relationships/hyperlink" Target="https://www.prodivnet.com/" TargetMode="External"/><Relationship Id="rId9" Type="http://schemas.openxmlformats.org/officeDocument/2006/relationships/hyperlink" Target="https://www.blackcareernetwork.com/" TargetMode="External"/><Relationship Id="rId10" Type="http://schemas.openxmlformats.org/officeDocument/2006/relationships/hyperlink" Target="https://www.ihispano.com/" TargetMode="External"/><Relationship Id="rId11" Type="http://schemas.openxmlformats.org/officeDocument/2006/relationships/hyperlink" Target="https://www.diversityjobboard.com/" TargetMode="External"/><Relationship Id="rId12" Type="http://schemas.openxmlformats.org/officeDocument/2006/relationships/hyperlink" Target="http://hirelatinos.org/" TargetMode="External"/><Relationship Id="rId1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5My0yMi9tYXlvci1hZGFtcy1jaGFuY2VsbG9yLWJhbmtzLWNvbXByZWhlbnNpdmUtYXBwcm9hY2gtc3VwcG9ydGluZy1zdHVkZW50cy1keXNsZXhpYT91dG1fbWVkaXVtPWVtYWlsJnV0bV9uYW1lPSZ1dG1fc291cmNlPWdvdmRlbGl2ZXJ5Iy8wIiwiYnVsbGV0aW5faWQiOiIyMDIzMTAxOC44NDI1MTk0MSJ9.KL0jcqi7537TYEc69cod0lgjM3N2GJlD0iYfo-CloKI%2Fs%2F2931772193%2Fbr%2F228517423510-l&amp;data=05|01|THoneygan@cityhall.nyc.gov|463b52cd065945f59f3008dbd1770b7a|35c828166c56443bbaf68312163cadc1|0|0|638334081440747925|Unknown|TWFpbGZsb3d8eyJWIjoiMC4wLjAwMDAiLCJQIjoiV2luMzIiLCJBTiI6Ik1haWwiLCJXVCI6Mn0%3D|3000|||&amp;sdata=IY%2BAIgCgeoWcBpNQ8hdKA2Zdd%2BoeRyZJPOG%2BffR2yxs%3D&amp;reserved=0" TargetMode="External"/><Relationship Id="rId14" Type="http://schemas.openxmlformats.org/officeDocument/2006/relationships/hyperlink" Target="https://gcc02.safelinks.protection.outlook.com/?url=https%3A%2F%2Flnks.gd%2Fl%2FeyJhbGciOiJIUzI1NiJ9.eyJidWxsZXRpbl9saW5rX2lkIjoxMDEsInVyaSI6ImJwMjpjbGljayIsInVybCI6Imh0dHBzOi8vbGVnaXN0YXIuY291bmNpbC5ueWMuZ292L0xlZ2lzbGF0aW9uRGV0YWlsLmFzcHg_R1VJRD1EQUVFMTZERi03RTg3LTQzM0EtQjFFMS1EQjEyODg2OTA0RDQmSUQ9NTY0MTQ0NSZ1dG1fbWVkaXVtPWVtYWlsJnV0bV9uYW1lPSZ1dG1fc291cmNlPWdvdmRlbGl2ZXJ5IiwiYnVsbGV0aW5faWQiOiIyMDIzMTAxOC44NDI1MTk0MSJ9.wsaLGcaFR5ssaH7ySbesDZN5tRYc3vyZOtUm05x1QDc%2Fs%2F2931772193%2Fbr%2F228517423510-l&amp;data=05|01|THoneygan@cityhall.nyc.gov|463b52cd065945f59f3008dbd1770b7a|35c828166c56443bbaf68312163cadc1|0|0|638334081440747925|Unknown|TWFpbGZsb3d8eyJWIjoiMC4wLjAwMDAiLCJQIjoiV2luMzIiLCJBTiI6Ik1haWwiLCJXVCI6Mn0%3D|3000|||&amp;sdata=ATIWE7gWK0bilVMXf5p9C0%2FE%2BdQDXUG5aLlWsMfVnrE%3D&amp;reserved=0" TargetMode="External"/><Relationship Id="rId15" Type="http://schemas.openxmlformats.org/officeDocument/2006/relationships/hyperlink" Target="https://gcc02.safelinks.protection.outlook.com/?url=https%3A%2F%2Flnks.gd%2Fl%2FeyJhbGciOiJIUzI1NiJ9.eyJidWxsZXRpbl9saW5rX2lkIjoxMDIsInVyaSI6ImJwMjpjbGljayIsInVybCI6Imh0dHBzOi8vbGVnaXN0YXIuY291bmNpbC5ueWMuZ292L0xlZ2lzbGF0aW9uRGV0YWlsLmFzcHg_R1VJRD1ERTdDMDVDMC1BMkYwLTRCN0EtOTc3Ny0zNDhENTNBMUQ5MEYmSUQ9NjM1NDc0NCZ1dG1fbWVkaXVtPWVtYWlsJnV0bV9uYW1lPSZ1dG1fc291cmNlPWdvdmRlbGl2ZXJ5IiwiYnVsbGV0aW5faWQiOiIyMDIzMTAxOC44NDI1MTk0MSJ9.ipqVw6_uGuPD08K71egLPUERjVfqYUl0jZW0iCpxBOE%2Fs%2F2931772193%2Fbr%2F228517423510-l&amp;data=05|01|THoneygan@cityhall.nyc.gov|463b52cd065945f59f3008dbd1770b7a|35c828166c56443bbaf68312163cadc1|0|0|638334081440747925|Unknown|TWFpbGZsb3d8eyJWIjoiMC4wLjAwMDAiLCJQIjoiV2luMzIiLCJBTiI6Ik1haWwiLCJXVCI6Mn0%3D|3000|||&amp;sdata=10%2BEoAzbhgTuSsXL9LOKZXpuFFy%2FGperbFlLdeWCl0Y%3D&amp;reserved=0" TargetMode="External"/><Relationship Id="rId1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EwMTguODQyNTQ2OTEifQ.VV88QqCdS_cQA0F6KvgWyCShk7e9B5VaP3MlfXLDqLk%2Fs%2F2931772193%2Fbr%2F228523104861-l&amp;data=05|01|THoneygan@cityhall.nyc.gov|70b23673aa4742c6bea108dbd177377c|35c828166c56443bbaf68312163cadc1|0|0|638334082181479987|Unknown|TWFpbGZsb3d8eyJWIjoiMC4wLjAwMDAiLCJQIjoiV2luMzIiLCJBTiI6Ik1haWwiLCJXVCI6Mn0%3D|3000|||&amp;sdata=a5p19SIwpdjDksQX9SQrx5Zb5C37Up%2BBidFgGF6KEQE%3D&amp;reserved=0" TargetMode="External"/><Relationship Id="rId17" Type="http://schemas.openxmlformats.org/officeDocument/2006/relationships/hyperlink" Target="https://gcc02.safelinks.protection.outlook.com/?url=https%3A%2F%2Flnks.gd%2Fl%2FeyJhbGciOiJIUzI1NiJ9.eyJidWxsZXRpbl9saW5rX2lkIjoxMDAsInVyaSI6ImJwMjpjbGljayIsInVybCI6Imh0dHBzOi8vd3d3LmN6YmlvaHViLm9yZy9ueS8_dXRtX21lZGl1bT1lbWFpbCZ1dG1fbmFtZT0mdXRtX3NvdXJjZT1nb3ZkZWxpdmVyeSIsImJ1bGxldGluX2lkIjoiMjAyMzEwMTguODQyNjg2MzEifQ.XZDJAoYAQM1tRSCuBiHH0JfsfXyLGFUElk3RXpearoo%2Fs%2F2931772193%2Fbr%2F228539863528-l&amp;data=05|01|THoneygan@cityhall.nyc.gov|81b0df1863614229142b08dbd1777a5a|35c828166c56443bbaf68312163cadc1|0|0|638334083323008254|Unknown|TWFpbGZsb3d8eyJWIjoiMC4wLjAwMDAiLCJQIjoiV2luMzIiLCJBTiI6Ik1haWwiLCJXVCI6Mn0%3D|3000|||&amp;sdata=H2LbMAl0GLlZbtBJURfUMyveHx77ITTkeldkzgnrvko%3D&amp;reserved=0" TargetMode="External"/><Relationship Id="rId18" Type="http://schemas.openxmlformats.org/officeDocument/2006/relationships/hyperlink" Target="https://gcc02.safelinks.protection.outlook.com/?url=https%3A%2F%2Flnks.gd%2Fl%2FeyJhbGciOiJIUzI1NiJ9.eyJidWxsZXRpbl9saW5rX2lkIjoxMDEsInVyaSI6ImJwMjpjbGljayIsInVybCI6Imh0dHBzOi8vd3d3Lm55Yy5nb3Yvc2l0ZS9wbGFubmluZy9hYm91dC9wcmVzcy1yZWxlYXNlcy9wci0yMDIyMDYwMi5wYWdlP3V0bV9tZWRpdW09ZW1haWwmdXRtX25hbWU9JnV0bV9zb3VyY2U9Z292ZGVsaXZlcnkiLCJidWxsZXRpbl9pZCI6IjIwMjMxMDE4Ljg0MjY4NjMxIn0.FByM6qqj7DXTaF1BXcwYxBTBht6EkiwBcRm_c3E0-1o%2Fs%2F2931772193%2Fbr%2F228539863528-l&amp;data=05|01|THoneygan@cityhall.nyc.gov|81b0df1863614229142b08dbd1777a5a|35c828166c56443bbaf68312163cadc1|0|0|638334083323008254|Unknown|TWFpbGZsb3d8eyJWIjoiMC4wLjAwMDAiLCJQIjoiV2luMzIiLCJBTiI6Ik1haWwiLCJXVCI6Mn0%3D|3000|||&amp;sdata=i79Vqs6LRUW65Ed8jTAJU%2FgIdUpFVzp7lNNO6AAdM2c%3D&amp;reserved=0" TargetMode="External"/><Relationship Id="rId19" Type="http://schemas.openxmlformats.org/officeDocument/2006/relationships/hyperlink" Target="https://gcc02.safelinks.protection.outlook.com/?url=https%3A%2F%2Flnks.gd%2Fl%2FeyJhbGciOiJIUzI1NiJ9.eyJidWxsZXRpbl9saW5rX2lkIjoxMDAsInVyaSI6ImJwMjpjbGljayIsInVybCI6Imh0dHBzOi8vd3d3Lm55Yy5nb3Yvc2l0ZS9vY2R2L2luZGV4LnBhZ2U_dXRtX21lZGl1bT1lbWFpbCZ1dG1fbmFtZT0mdXRtX3NvdXJjZT1nb3ZkZWxpdmVyeSIsImJ1bGxldGluX2lkIjoiMjAyMzEwMTkuODQyOTcyMTEifQ.tvXivw1CkgsOZ_6AF8VGKN_IuCA3Md7C1A7bqqAMkcE%2Fs%2F2931772193%2Fbr%2F228584558927-l&amp;data=05|01|THoneygan@cityhall.nyc.gov|e373d2a526ff433341d208dbd177bd8d|35c828166c56443bbaf68312163cadc1|0|0|638334084444815665|Unknown|TWFpbGZsb3d8eyJWIjoiMC4wLjAwMDAiLCJQIjoiV2luMzIiLCJBTiI6Ik1haWwiLCJXVCI6Mn0%3D|3000|||&amp;sdata=RhsI5qx0Gc5D3nKwhZ%2F1Vs3MUC6sARa3mzQjImwxRs4%3D&amp;reserved=0" TargetMode="External"/><Relationship Id="rId20" Type="http://schemas.openxmlformats.org/officeDocument/2006/relationships/hyperlink" Target="https://gcc02.safelinks.protection.outlook.com/?url=https%3A%2F%2Flnks.gd%2Fl%2FeyJhbGciOiJIUzI1NiJ9.eyJidWxsZXRpbl9saW5rX2lkIjoxMDEsInVyaSI6ImJwMjpjbGljayIsInVybCI6Imh0dHBzOi8vd3d3Lm55Yy5nb3YvY29udGVudC9ueWNob3BlL3BhZ2VzLz91dG1fbWVkaXVtPWVtYWlsJnV0bV9uYW1lPSZ1dG1fc291cmNlPWdvdmRlbGl2ZXJ5IiwiYnVsbGV0aW5faWQiOiIyMDIzMTAxOS44NDI5NzIxMSJ9.hq4ng8AT1ab0qvLP6XCMmzF11GlIjTPa2y_b0ZDXMFc%2Fs%2F2931772193%2Fbr%2F228584558927-l&amp;data=05|01|THoneygan@cityhall.nyc.gov|e373d2a526ff433341d208dbd177bd8d|35c828166c56443bbaf68312163cadc1|0|0|638334084444815665|Unknown|TWFpbGZsb3d8eyJWIjoiMC4wLjAwMDAiLCJQIjoiV2luMzIiLCJBTiI6Ik1haWwiLCJXVCI6Mn0%3D|3000|||&amp;sdata=x8IkT5l%2Bz58Y6AXFpQodKWz0%2BLq6M11gotJKGLSrTa0%3D&amp;reserved=0" TargetMode="External"/><Relationship Id="rId21" Type="http://schemas.openxmlformats.org/officeDocument/2006/relationships/hyperlink" Target="https://gcc02.safelinks.protection.outlook.com/?url=https%3A%2F%2Flnks.gd%2Fl%2FeyJhbGciOiJIUzI1NiJ9.eyJidWxsZXRpbl9saW5rX2lkIjoxMDIsInVyaSI6ImJwMjpjbGljayIsInVybCI6Imh0dHBzOi8vd3d3Lm55Yy5nb3Yvc2l0ZS9vY2R2L3Byb2dyYW1zL3RyYWluaW5nLWluc3RpdHV0ZS5wYWdlP3V0bV9tZWRpdW09ZW1haWwmdXRtX25hbWU9JnV0bV9zb3VyY2U9Z292ZGVsaXZlcnkiLCJidWxsZXRpbl9pZCI6IjIwMjMxMDE5Ljg0Mjk3MjExIn0.b116KbFP5ywtoJSbVVRGmCP_kl6lA7e9TLFUPCL7UNk%2Fs%2F2931772193%2Fbr%2F228584558927-l&amp;data=05|01|THoneygan@cityhall.nyc.gov|e373d2a526ff433341d208dbd177bd8d|35c828166c56443bbaf68312163cadc1|0|0|638334084444971967|Unknown|TWFpbGZsb3d8eyJWIjoiMC4wLjAwMDAiLCJQIjoiV2luMzIiLCJBTiI6Ik1haWwiLCJXVCI6Mn0%3D|3000|||&amp;sdata=x5EmcJmHkdgTjIFGuKLcvo7TH%2BzKXel3XntCNjPIzKk%3D&amp;reserved=0" TargetMode="External"/><Relationship Id="rId22" Type="http://schemas.openxmlformats.org/officeDocument/2006/relationships/hyperlink" Target="https://gcc02.safelinks.protection.outlook.com/?url=https%3A%2F%2Flnks.gd%2Fl%2FeyJhbGciOiJIUzI1NiJ9.eyJidWxsZXRpbl9saW5rX2lkIjoxMDMsInVyaSI6ImJwMjpjbGljayIsInVybCI6Imh0dHBzOi8vd3d3Lm55Yy5nb3Yvc2l0ZS9vY2R2L3Byb2dyYW1zL2VuZC1zdHJlZXQtaGFyYXNzbWVudC5wYWdlP3V0bV9tZWRpdW09ZW1haWwmdXRtX25hbWU9JnV0bV9zb3VyY2U9Z292ZGVsaXZlcnkiLCJidWxsZXRpbl9pZCI6IjIwMjMxMDE5Ljg0Mjk3MjExIn0.j4TsdrqXjcmmFY6F6nfSShDByZVTnDTUPo7DyR1L48I%2Fs%2F2931772193%2Fbr%2F228584558927-l&amp;data=05|01|THoneygan@cityhall.nyc.gov|e373d2a526ff433341d208dbd177bd8d|35c828166c56443bbaf68312163cadc1|0|0|638334084444971967|Unknown|TWFpbGZsb3d8eyJWIjoiMC4wLjAwMDAiLCJQIjoiV2luMzIiLCJBTiI6Ik1haWwiLCJXVCI6Mn0%3D|3000|||&amp;sdata=ygB%2Bs7EWHbZQcwIgHQC3%2FSSxDeJf8fMivuBZ5bPPZy4%3D&amp;reserved=0" TargetMode="External"/><Relationship Id="rId23" Type="http://schemas.openxmlformats.org/officeDocument/2006/relationships/hyperlink" Target="https://gcc02.safelinks.protection.outlook.com/?url=https%3A%2F%2Flnks.gd%2Fl%2FeyJhbGciOiJIUzI1NiJ9.eyJidWxsZXRpbl9saW5rX2lkIjoxMDQsInVyaSI6ImJwMjpjbGljayIsInVybCI6Imh0dHBzOi8vYTAwMi1pcm0ubnljLmdvdi9FdmVudFJlZ2lzdHJhdGlvbi9SZWdGb3JtLmFzcHg_ZXZlbnRHdWlkPTk5M2EyZWM3LWE0ODctNGQxZi1hM2QyLTA0NWQ0ODMzYTU2YyZ1dG1fbWVkaXVtPWVtYWlsJnV0bV9uYW1lPSZ1dG1fc291cmNlPWdvdmRlbGl2ZXJ5IiwiYnVsbGV0aW5faWQiOiIyMDIzMTAxOS44NDI5NzIxMSJ9.NdUbsBf0ETw6R_IlgB-qxxAxfhfmqoVokrnb02hPCMo%2Fs%2F2931772193%2Fbr%2F228584558927-l&amp;data=05|01|THoneygan@cityhall.nyc.gov|e373d2a526ff433341d208dbd177bd8d|35c828166c56443bbaf68312163cadc1|0|0|638334084444971967|Unknown|TWFpbGZsb3d8eyJWIjoiMC4wLjAwMDAiLCJQIjoiV2luMzIiLCJBTiI6Ik1haWwiLCJXVCI6Mn0%3D|3000|||&amp;sdata=6egOpHbn2lW9bxvrZpYF3L7sn171JQWpl%2BdZrEGvKNo%3D&amp;reserved=0" TargetMode="External"/><Relationship Id="rId24" Type="http://schemas.openxmlformats.org/officeDocument/2006/relationships/hyperlink" Target="https://gcc02.safelinks.protection.outlook.com/?url=https%3A%2F%2Flnks.gd%2Fl%2FeyJhbGciOiJIUzI1NiJ9.eyJidWxsZXRpbl9saW5rX2lkIjoxMDUsInVyaSI6ImJwMjpjbGljayIsInVybCI6Imh0dHBzOi8vd3d3Lm55Yy5nb3YvYXNzZXRzL2dlbmRlcmVxdWl0eS9kb3dubG9hZHMvcGRmL05ZQ19FbmRfU3RyZWV0X0hhcmFzc21lbnRfR3VpZGUucGRmP3V0bV9tZWRpdW09ZW1haWwmdXRtX25hbWU9JnV0bV9zb3VyY2U9Z292ZGVsaXZlcnkiLCJidWxsZXRpbl9pZCI6IjIwMjMxMDE5Ljg0Mjk3MjExIn0.wabhGCO-WN0PbCnUuMhvyPgiMI04wnJ1xloaMNBtQUw%2Fs%2F2931772193%2Fbr%2F228584558927-l&amp;data=05|01|THoneygan@cityhall.nyc.gov|e373d2a526ff433341d208dbd177bd8d|35c828166c56443bbaf68312163cadc1|0|0|638334084444971967|Unknown|TWFpbGZsb3d8eyJWIjoiMC4wLjAwMDAiLCJQIjoiV2luMzIiLCJBTiI6Ik1haWwiLCJXVCI6Mn0%3D|3000|||&amp;sdata=Zk6LcB0iVVHeonY%2B7sAG%2BD%2BEKW1xHUpVSWvPlLuPKtU%3D&amp;reserved=0" TargetMode="External"/><Relationship Id="rId25"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4MS0yMy9tYXlvci1hZGFtcy1zaWducy1maXZlLWJpbGxzLXN0cmVuZ3RoZW5pbmctY3JpbWluYWwtanVzdGljZS1wcm9ncmFtcy1lbnN1cmluZy1tZW50YWwtaGVhbHRoP3V0bV9tZWRpdW09ZW1haWwmdXRtX25hbWU9JnV0bV9zb3VyY2U9Z292ZGVsaXZlcnkjLzAiLCJidWxsZXRpbl9pZCI6IjIwMjMxMDI0Ljg0NTQ5MjExIn0.iD41ayioc3ETz-YF8vHgaufz35iuDpKF2EtWj1Um58I%2Fs%2F2931772193%2Fbr%2F228854231557-l&amp;data=05|01|THoneygan@cityhall.nyc.gov|7b1a75d9cefa4da0028708dbd62967ba|35c828166c56443bbaf68312163cadc1|0|0|638339245552004466|Unknown|TWFpbGZsb3d8eyJWIjoiMC4wLjAwMDAiLCJQIjoiV2luMzIiLCJBTiI6Ik1haWwiLCJXVCI6Mn0%3D|3000|||&amp;sdata=KiheMP1zxPM1QJWsvFk3%2BxTwHgMA6q0H%2Bdb8LQwMvWY%3D&amp;reserved=0" TargetMode="External"/><Relationship Id="rId2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yMi0yMi9tYXlvci1hZGFtcy1vbi1sYW5kc2xpZGUtYXBwcm92YWwtaGlzdG9yaWMtcmFjaWFsLWp1c3RpY2UtYmFsbG90LXByb3Bvc2Fscz91dG1fbWVkaXVtPWVtYWlsJnV0bV9uYW1lPSZ1dG1fc291cmNlPWdvdmRlbGl2ZXJ5IiwiYnVsbGV0aW5faWQiOiIyMDIzMTAyNi44NDY2MTcxMSJ9.eyMbiezgTWJ0mTlLXV5vsj5DCksY-zSiH9pD0QOxGWY%2Fs%2F2931772193%2Fbr%2F229026900669-l&amp;data=05|01|THoneygan@cityhall.nyc.gov|158e961b9f2b4e4dde9b08dbd64ae0b3|35c828166c56443bbaf68312163cadc1|0|0|638339389312410157|Unknown|TWFpbGZsb3d8eyJWIjoiMC4wLjAwMDAiLCJQIjoiV2luMzIiLCJBTiI6Ik1haWwiLCJXVCI6Mn0%3D|3000|||&amp;sdata=u1sI8LrJoJ6tFLxkcAuGrmS0kgM56qbqSdkUszYE0%2Fc%3D&amp;reserved=0" TargetMode="External"/><Relationship Id="rId27" Type="http://schemas.openxmlformats.org/officeDocument/2006/relationships/hyperlink" Target="https://gcc02.safelinks.protection.outlook.com/?url=https%3A%2F%2Flnks.gd%2Fl%2FeyJhbGciOiJIUzI1NiJ9.eyJidWxsZXRpbl9saW5rX2lkIjoxMDAsInVyaSI6ImJwMjpjbGljayIsInVybCI6Imh0dHBzOi8vd3d3LndoYXRzYXBwLmNvbS9jaGFubmVsLzAwMjlWYTdoQjBZMXQ5MGRIT1lzWjIzYz91dG1fbWVkaXVtPWVtYWlsJnV0bV9uYW1lPSZ1dG1fc291cmNlPWdvdmRlbGl2ZXJ5IiwiYnVsbGV0aW5faWQiOiIyMDIzMTAyNy44NDc0MTQwMSJ9.uqUXupP_kibU7oC8Vs4GULYUiT3wyCLdm-OrzIfn2IA%2Fs%2F2931772193%2Fbr%2F229123046274-l&amp;data=05|01|THoneygan@cityhall.nyc.gov|d8be05bd3a3c4116f89808dbd8494824|35c828166c56443bbaf68312163cadc1|0|0|638341581498541785|Unknown|TWFpbGZsb3d8eyJWIjoiMC4wLjAwMDAiLCJQIjoiV2luMzIiLCJBTiI6Ik1haWwiLCJXVCI6Mn0%3D|3000|||&amp;sdata=BSTYpi%2BgZLTZTH2mO0Yij%2BSt6LpPpXQfxr%2Bc%2Fbga78E%3D&amp;reserved=0" TargetMode="External"/><Relationship Id="rId28" Type="http://schemas.openxmlformats.org/officeDocument/2006/relationships/hyperlink" Target="https://gcc02.safelinks.protection.outlook.com/?url=https%3A%2F%2Flnks.gd%2Fl%2FeyJhbGciOiJIUzI1NiJ9.eyJidWxsZXRpbl9saW5rX2lkIjoxMDEsInVyaSI6ImJwMjpjbGljayIsInVybCI6Imh0dHBzOi8vd3d3LndoYXRzYXBwLmNvbS9jaGFubmVsLzAwMjlWYUNBbm53STFyY2dtOHFOeDkydD91dG1fbWVkaXVtPWVtYWlsJnV0bV9uYW1lPSZ1dG1fc291cmNlPWdvdmRlbGl2ZXJ5IiwiYnVsbGV0aW5faWQiOiIyMDIzMTAyNy44NDc0MTQwMSJ9.x2201gQW3tfbol7fGCP5ANtL286RCYxBpDkYo5pgeaA%2Fs%2F2931772193%2Fbr%2F229123046274-l&amp;data=05|01|THoneygan@cityhall.nyc.gov|d8be05bd3a3c4116f89808dbd8494824|35c828166c56443bbaf68312163cadc1|0|0|638341581498541785|Unknown|TWFpbGZsb3d8eyJWIjoiMC4wLjAwMDAiLCJQIjoiV2luMzIiLCJBTiI6Ik1haWwiLCJXVCI6Mn0%3D|3000|||&amp;sdata=%2BTZjUznHqA%2Bjp%2BogglP9Anwz6VUFIpf%2FG5E5ClufOz4%3D&amp;reserved=0" TargetMode="External"/><Relationship Id="rId29" Type="http://schemas.openxmlformats.org/officeDocument/2006/relationships/hyperlink" Target="https://gcc02.safelinks.protection.outlook.com/?url=https%3A%2F%2Flnks.gd%2Fl%2FeyJhbGciOiJIUzI1NiJ9.eyJidWxsZXRpbl9saW5rX2lkIjoxMDAsInVyaSI6ImJwMjpjbGljayIsInVybCI6Imh0dHBzOi8vd3d3Lm55Yy5nb3Yvc2l0ZS9wbGFubmluZy9wbGFucy9jaXR5LW9mLXllcy9jaXR5LW9mLXllcy1lY29ub21pYy1vcHBvcnR1bml0eS5wYWdlP3V0bV9tZWRpdW09ZW1haWwmdXRtX25hbWU9JnV0bV9zb3VyY2U9Z292ZGVsaXZlcnkiLCJidWxsZXRpbl9pZCI6IjIwMjMxMDMwLjg0ODU2MTIxIn0.ppWuJdslaKEgzWaXvlxDJOz7XkScrFip6YHHwR9Gsus%2Fs%2F2931772193%2Fbr%2F229540569368-l&amp;data=05|01|THoneygan@cityhall.nyc.gov|64ad3b629d694fc4e2bd08dbd9ec2f4b|35c828166c56443bbaf68312163cadc1|0|0|638343380700224552|Unknown|TWFpbGZsb3d8eyJWIjoiMC4wLjAwMDAiLCJQIjoiV2luMzIiLCJBTiI6Ik1haWwiLCJXVCI6Mn0%3D|3000|||&amp;sdata=sza4W4gTaXogE5DuFk1o7f9D4hM9BQyGk3oDvDRaJvs%3D&amp;reserved=0" TargetMode="External"/><Relationship Id="rId30"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wMzAuODQ4NTYxMjEifQ.aYoxLiCDcPqgHcmPyEdEwxcXFwFjgejKTqyWr-Tfc64%2Fs%2F2931772193%2Fbr%2F229540569368-l&amp;data=05|01|THoneygan@cityhall.nyc.gov|64ad3b629d694fc4e2bd08dbd9ec2f4b|35c828166c56443bbaf68312163cadc1|0|0|638343380700224552|Unknown|TWFpbGZsb3d8eyJWIjoiMC4wLjAwMDAiLCJQIjoiV2luMzIiLCJBTiI6Ik1haWwiLCJXVCI6Mn0%3D|3000|||&amp;sdata=YYVYwxHLCNpvV6DoxXGxFJcxf5jsxi1IpwGgsaqpYtQ%3D&amp;reserved=0" TargetMode="External"/><Relationship Id="rId31" Type="http://schemas.openxmlformats.org/officeDocument/2006/relationships/hyperlink" Target="https://gcc02.safelinks.protection.outlook.com/?url=https%3A%2F%2Flnks.gd%2Fl%2FeyJhbGciOiJIUzI1NiJ9.eyJidWxsZXRpbl9saW5rX2lkIjoxMDIsInVyaSI6ImJwMjpjbGljayIsInVybCI6Imh0dHBzOi8vd3d3Lm55Yy5nb3Yvc2l0ZS9wbGFubmluZy9wbGFucy9jaXR5LW9mLXllcy9jaXR5LW9mLXllcy1vdmVydmlldy5wYWdlP3V0bV9tZWRpdW09ZW1haWwmdXRtX25hbWU9JnV0bV9zb3VyY2U9Z292ZGVsaXZlcnkiLCJidWxsZXRpbl9pZCI6IjIwMjMxMDMwLjg0ODU2MTIxIn0.7ibYS7CAzR2z1ueDKJNMUYMzzahyYScd3kAciqPnTDo%2Fs%2F2931772193%2Fbr%2F229540569368-l&amp;data=05|01|THoneygan@cityhall.nyc.gov|64ad3b629d694fc4e2bd08dbd9ec2f4b|35c828166c56443bbaf68312163cadc1|0|0|638343380700224552|Unknown|TWFpbGZsb3d8eyJWIjoiMC4wLjAwMDAiLCJQIjoiV2luMzIiLCJBTiI6Ik1haWwiLCJXVCI6Mn0%3D|3000|||&amp;sdata=wwmwp3CFWGjqXFTG7qbgW8gWWlhCEnByHStEJCLDOsU%3D&amp;reserved=0" TargetMode="External"/><Relationship Id="rId32" Type="http://schemas.openxmlformats.org/officeDocument/2006/relationships/hyperlink" Target="https://gcc02.safelinks.protection.outlook.com/?url=https%3A%2F%2Flnks.gd%2Fl%2FeyJhbGciOiJIUzI1NiJ9.eyJidWxsZXRpbl9saW5rX2lkIjoxMDAsInVyaSI6ImJwMjpjbGljayIsInVybCI6Imh0dHBzOi8vY2l2aWNoYWxsLm9yZy8_dXRtX21lZGl1bT1lbWFpbCZ1dG1fbmFtZT0mdXRtX3NvdXJjZT1nb3ZkZWxpdmVyeSIsImJ1bGxldGluX2lkIjoiMjAyMzExMDEuODQ5NzA1OTEifQ.-QvwK3XrOXSpBx8U-4TDGPEzRM1dU75Y0aIgGHquSf0%2Fs%2F2931772193%2Fbr%2F229692819150-l&amp;data=05|01|THoneygan@cityhall.nyc.gov|5f670dfb006c4fd6b8ac08dbdb874192|35c828166c56443bbaf68312163cadc1|0|0|638345146185598507|Unknown|TWFpbGZsb3d8eyJWIjoiMC4wLjAwMDAiLCJQIjoiV2luMzIiLCJBTiI6Ik1haWwiLCJXVCI6Mn0%3D|3000|||&amp;sdata=CuMu%2FK%2BGLsEmTptolzfpt3mrAvzBkZ%2BGIJOARKGl3q4%3D&amp;reserved=0" TargetMode="External"/><Relationship Id="rId33"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DEuODQ5NzA1OTEifQ.sbzaQSzccPl0IIT5iXOO0qtlmoBFRzPg6HKAfGAxs9s%2Fs%2F2931772193%2Fbr%2F229692819150-l&amp;data=05|01|THoneygan@cityhall.nyc.gov|5f670dfb006c4fd6b8ac08dbdb874192|35c828166c56443bbaf68312163cadc1|0|0|638345146185598507|Unknown|TWFpbGZsb3d8eyJWIjoiMC4wLjAwMDAiLCJQIjoiV2luMzIiLCJBTiI6Ik1haWwiLCJXVCI6Mn0%3D|3000|||&amp;sdata=2btAqQ1PRd%2F6q3NMsSxhAehuP4GztzzaFtgrJ0%2FWBps%3D&amp;reserved=0" TargetMode="External"/><Relationship Id="rId34" Type="http://schemas.openxmlformats.org/officeDocument/2006/relationships/hyperlink" Target="https://gcc02.safelinks.protection.outlook.com/?url=https%3A%2F%2Flnks.gd%2Fl%2FeyJhbGciOiJIUzI1NiJ9.eyJidWxsZXRpbl9saW5rX2lkIjoxMDAsInVyaSI6ImJwMjpjbGljayIsInVybCI6Imh0dHBzOi8vbnljLmdvdi9oZWFsdGh5bnljP3V0bV9tZWRpdW09ZW1haWwmdXRtX25hbWU9JnV0bV9zb3VyY2U9Z292ZGVsaXZlcnkiLCJidWxsZXRpbl9pZCI6IjIwMjMxMTAxLjg0OTc2MTcxIn0.eKRJYJbB2TTmUc_Sxlg9GRAOMIavWM8eVfebN5-UVes%2Fs%2F2931772193%2Fbr%2F229704478261-l&amp;data=05|01|THoneygan@cityhall.nyc.gov|78f9e0d58946429431d108dbdb8772fe|35c828166c56443bbaf68312163cadc1|0|0|638345147014488070|Unknown|TWFpbGZsb3d8eyJWIjoiMC4wLjAwMDAiLCJQIjoiV2luMzIiLCJBTiI6Ik1haWwiLCJXVCI6Mn0%3D|3000|||&amp;sdata=dYuOvWmYFH30kI4U0bSj8jGaJrbNWBL%2F85Wsv2H1khs%3D&amp;reserved=0" TargetMode="External"/><Relationship Id="rId35" Type="http://schemas.openxmlformats.org/officeDocument/2006/relationships/hyperlink" Target="https://gcc02.safelinks.protection.outlook.com/?url=https%3A%2F%2Flnks.gd%2Fl%2FeyJhbGciOiJIUzI1NiJ9.eyJidWxsZXRpbl9saW5rX2lkIjoxMDEsInVyaSI6ImJwMjpjbGljayIsInVybCI6Imh0dHBzOi8vbnljLmdvdi9oZWFsdGh5bnljP3V0bV9tZWRpdW09ZW1haWwmdXRtX25hbWU9JnV0bV9zb3VyY2U9Z292ZGVsaXZlcnkiLCJidWxsZXRpbl9pZCI6IjIwMjMxMTAxLjg0OTc2MTcxIn0.wuLn-BNz1TJcO_EWm4fE4_Z5MGRkLW6UB0015fHlefo%2Fs%2F2931772193%2Fbr%2F229704478261-l&amp;data=05|01|THoneygan@cityhall.nyc.gov|78f9e0d58946429431d108dbdb8772fe|35c828166c56443bbaf68312163cadc1|0|0|638345147014488070|Unknown|TWFpbGZsb3d8eyJWIjoiMC4wLjAwMDAiLCJQIjoiV2luMzIiLCJBTiI6Ik1haWwiLCJXVCI6Mn0%3D|3000|||&amp;sdata=M1y%2BIvhLCNSyyfyj7ifmgY0qpfZoIrtRIFUtnhkrrds%3D&amp;reserved=0" TargetMode="External"/><Relationship Id="rId3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wOS0yMi9tYXlvci1hZGFtcy1icmluZ3MtYmFjay1kdXNrLWRhcmtuZXNzLW11bHRpLWFnZW5jeS10cmFmZmljLWVuZm9yY2VtZW50LWVkdWNhdGlvbi1jYW1wYWlnbj91dG1fbWVkaXVtPWVtYWlsJnV0bV9uYW1lPSZ1dG1fc291cmNlPWdvdmRlbGl2ZXJ5IiwiYnVsbGV0aW5faWQiOiIyMDIzMTEwMi44NTAzMTg3MSJ9.NYF8M2Fwnfee3-7uDQukQ-Lneq79u6_lJcLZO8Yx6GY%2Fs%2F2931772193%2Fbr%2F229802512720-l&amp;data=05|01|THoneygan@cityhall.nyc.gov|aa99798f659a434ea4b208dbdbb3b734|35c828166c56443bbaf68312163cadc1|0|0|638345337157706212|Unknown|TWFpbGZsb3d8eyJWIjoiMC4wLjAwMDAiLCJQIjoiV2luMzIiLCJBTiI6Ik1haWwiLCJXVCI6Mn0%3D|3000|||&amp;sdata=g4HuzBQeJjuB0%2BPYuCZ%2BhEDp7gsPi6wfiXWBfHWelIs%3D&amp;reserved=0" TargetMode="External"/><Relationship Id="rId37" Type="http://schemas.openxmlformats.org/officeDocument/2006/relationships/hyperlink" Target="https://gcc02.safelinks.protection.outlook.com/?url=https%3A%2F%2Flnks.gd%2Fl%2FeyJhbGciOiJIUzI1NiJ9.eyJidWxsZXRpbl9saW5rX2lkIjoxMDEsInVyaSI6ImJwMjpjbGljayIsInVybCI6Imh0dHBzOi8vd3d3Lm55Yy5nb3YvaHRtbC9kb3QvaHRtbC9wZWRlc3RyaWFucy93YWxraW5nc2Nob29scy5zaHRtbD91dG1fbWVkaXVtPWVtYWlsJnV0bV9uYW1lPSZ1dG1fc291cmNlPWdvdmRlbGl2ZXJ5IiwiYnVsbGV0aW5faWQiOiIyMDIzMTEwMi44NTAzMTg3MSJ9.tiyJYPGWuZUAVlrQLwWpBFmQtpQlOcsZpi6nyUfjbZY%2Fs%2F2931772193%2Fbr%2F229802512720-l&amp;data=05|01|THoneygan@cityhall.nyc.gov|aa99798f659a434ea4b208dbdbb3b734|35c828166c56443bbaf68312163cadc1|0|0|638345337157706212|Unknown|TWFpbGZsb3d8eyJWIjoiMC4wLjAwMDAiLCJQIjoiV2luMzIiLCJBTiI6Ik1haWwiLCJXVCI6Mn0%3D|3000|||&amp;sdata=aSKBlq4Cn0QoB18xB5L4s3BnLGIQLbw8S4pVvWnt%2Bww%3D&amp;reserved=0" TargetMode="External"/><Relationship Id="rId38" Type="http://schemas.openxmlformats.org/officeDocument/2006/relationships/hyperlink" Target="https://gcc02.safelinks.protection.outlook.com/?url=https%3A%2F%2Flnks.gd%2Fl%2FeyJhbGciOiJIUzI1NiJ9.eyJidWxsZXRpbl9saW5rX2lkIjoxMDIsInVyaSI6ImJwMjpjbGljayIsInVybCI6Imh0dHBzOi8vd3d3LnlvdXR1YmUuY29tL3BsYXlsaXN0P2xpc3Q9UEw0OGZuMTZSOFJkeEcyejZhWnAzeWwyRTUzOXFtbUFveSZ1dG1fbWVkaXVtPWVtYWlsJnV0bV9uYW1lPSZ1dG1fc291cmNlPWdvdmRlbGl2ZXJ5IiwiYnVsbGV0aW5faWQiOiIyMDIzMTEwMi44NTAzMTg3MSJ9.ffhwvmLSuxFymdhnmZR16RIczyVWZu-z1q4CK7J3KT8%2Fs%2F2931772193%2Fbr%2F229802512720-l&amp;data=05|01|THoneygan@cityhall.nyc.gov|aa99798f659a434ea4b208dbdbb3b734|35c828166c56443bbaf68312163cadc1|0|0|638345337157706212|Unknown|TWFpbGZsb3d8eyJWIjoiMC4wLjAwMDAiLCJQIjoiV2luMzIiLCJBTiI6Ik1haWwiLCJXVCI6Mn0%3D|3000|||&amp;sdata=QKkYJZG%2BZTjweeKEr%2FCVB%2BZwp34mtknjhiyEtTp8kV4%3D&amp;reserved=0" TargetMode="External"/><Relationship Id="rId39" Type="http://schemas.openxmlformats.org/officeDocument/2006/relationships/hyperlink" Target="https://gcc02.safelinks.protection.outlook.com/?url=https%3A%2F%2Flnks.gd%2Fl%2FeyJhbGciOiJIUzI1NiJ9.eyJidWxsZXRpbl9saW5rX2lkIjoxMDAsInVyaSI6ImJwMjpjbGljayIsInVybCI6Imh0dHBzOi8vZWRjLm55Yy9kb3dudG93bi1tYW5oYXR0YW4taGVsaXBvcnQtb3BlcmF0b3ItcmZwLTA_dXRtX21lZGl1bT1lbWFpbCZ1dG1fbmFtZT0mdXRtX3NvdXJjZT1nb3ZkZWxpdmVyeSIsImJ1bGxldGluX2lkIjoiMjAyMzExMTMuODU1NjI0NDEifQ.ifzw8ZJL3sGPQuFdgBgAXSXnOaOU4EK53Ze0GRg7NWM%2Fs%2F2931772193%2Fbr%2F230626669398-l&amp;data=05|01|THoneygan@cityhall.nyc.gov|5d7790ea6d7c4b563b6108dbe4ec2a7b|35c828166c56443bbaf68312163cadc1|0|0|638355475259288519|Unknown|TWFpbGZsb3d8eyJWIjoiMC4wLjAwMDAiLCJQIjoiV2luMzIiLCJBTiI6Ik1haWwiLCJXVCI6Mn0%3D|3000|||&amp;sdata=OV9T8vpvhfa3wxQgKj6C%2FNZMYXHfDyY%2BLgEmErp45fA%3D&amp;reserved=0" TargetMode="External"/><Relationship Id="rId40"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MuODU1NjI0NDEifQ.jIyVvIeTL-rOVZJkaZv8j86ew9juXzM6i-3BLG-DEco%2Fs%2F2931772193%2Fbr%2F230626669398-l&amp;data=05|01|THoneygan@cityhall.nyc.gov|5d7790ea6d7c4b563b6108dbe4ec2a7b|35c828166c56443bbaf68312163cadc1|0|0|638355475259288519|Unknown|TWFpbGZsb3d8eyJWIjoiMC4wLjAwMDAiLCJQIjoiV2luMzIiLCJBTiI6Ik1haWwiLCJXVCI6Mn0%3D|3000|||&amp;sdata=cXT32BNzyRCHQhUk0q%2B0%2FoD1Wbp%2Bguj2KcEsFM%2FpYMc%3D&amp;reserved=0" TargetMode="External"/><Relationship Id="rId41" Type="http://schemas.openxmlformats.org/officeDocument/2006/relationships/hyperlink" Target="http://diversity.com/" TargetMode="External"/><Relationship Id="rId42" Type="http://schemas.openxmlformats.org/officeDocument/2006/relationships/hyperlink" Target="http://blackjobs.com/" TargetMode="External"/><Relationship Id="rId43" Type="http://schemas.openxmlformats.org/officeDocument/2006/relationships/hyperlink" Target="https://bcwnetwork.com/" TargetMode="External"/><Relationship Id="rId44" Type="http://schemas.openxmlformats.org/officeDocument/2006/relationships/hyperlink" Target="http://hlpa.com/" TargetMode="External"/><Relationship Id="rId45" Type="http://schemas.openxmlformats.org/officeDocument/2006/relationships/hyperlink" Target="http://hbcuconnect.com/" TargetMode="External"/><Relationship Id="rId46" Type="http://schemas.openxmlformats.org/officeDocument/2006/relationships/hyperlink" Target="https://www.prodivnet.com/" TargetMode="External"/><Relationship Id="rId47" Type="http://schemas.openxmlformats.org/officeDocument/2006/relationships/hyperlink" Target="https://www.blackcareernetwork.com/" TargetMode="External"/><Relationship Id="rId48" Type="http://schemas.openxmlformats.org/officeDocument/2006/relationships/hyperlink" Target="https://www.ihispano.com/" TargetMode="External"/><Relationship Id="rId49" Type="http://schemas.openxmlformats.org/officeDocument/2006/relationships/hyperlink" Target="https://www.diversityjobboard.com/" TargetMode="External"/><Relationship Id="rId50" Type="http://schemas.openxmlformats.org/officeDocument/2006/relationships/hyperlink" Target="http://hirelatinos.org/" TargetMode="External"/><Relationship Id="rId51" Type="http://schemas.openxmlformats.org/officeDocument/2006/relationships/hyperlink" Target="https://mspwva-dcslnx01.csc.nycnet/Login.aspx" TargetMode="External"/><Relationship Id="rId52" Type="http://schemas.openxmlformats.org/officeDocument/2006/relationships/hyperlink" Target="https://mspwva-ctwapx02.csc.nycnet/Login.asp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altName w:val="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53468"/>
    <w:rsid w:val="00263BFD"/>
    <w:rsid w:val="00266A51"/>
    <w:rsid w:val="00291CFF"/>
    <w:rsid w:val="00295446"/>
    <w:rsid w:val="00297774"/>
    <w:rsid w:val="002A5919"/>
    <w:rsid w:val="00303DFB"/>
    <w:rsid w:val="003B6835"/>
    <w:rsid w:val="00552643"/>
    <w:rsid w:val="005D54BB"/>
    <w:rsid w:val="005E3398"/>
    <w:rsid w:val="00834FE8"/>
    <w:rsid w:val="008746F4"/>
    <w:rsid w:val="00885FEA"/>
    <w:rsid w:val="008E2533"/>
    <w:rsid w:val="00AE0D96"/>
    <w:rsid w:val="00BB311A"/>
    <w:rsid w:val="00C06379"/>
    <w:rsid w:val="00C24319"/>
    <w:rsid w:val="00C80221"/>
    <w:rsid w:val="00D2065E"/>
    <w:rsid w:val="00DA1254"/>
    <w:rsid w:val="00DD18A4"/>
    <w:rsid w:val="00DF7C8A"/>
    <w:rsid w:val="00E70ABF"/>
    <w:rsid w:val="00F72142"/>
    <w:rsid w:val="00FC57DD"/>
    <w:rsid w:val="00FC72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0</Pages>
  <Words>32044</Words>
  <Characters>197290</Characters>
  <CharactersWithSpaces>228877</CharactersWithSpaces>
  <Paragraphs>45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35:00Z</dcterms:created>
  <dc:creator>JWARMAN@dcas.nyc.gov</dc:creator>
  <dc:description/>
  <dc:language>en-US</dc:language>
  <cp:lastModifiedBy>Honeygan, Tanesha</cp:lastModifiedBy>
  <cp:lastPrinted>2019-11-06T20:53:00Z</cp:lastPrinted>
  <dcterms:modified xsi:type="dcterms:W3CDTF">2024-02-09T21:52: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