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22431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055478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102835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419539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6589994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12186186"/>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14915613"/>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January 31, 2023________</w:t>
            </w:r>
            <w:r>
              <w:rPr>
                <w:rFonts w:cs="Calibri" w:ascii="Calibri" w:hAnsi="Calibri" w:asciiTheme="minorHAnsi" w:cstheme="minorHAnsi" w:hAnsiTheme="minorHAnsi"/>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br w:type="page"/>
          </w: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 xml:space="preserve">Instructions for Filling </w:t>
      </w:r>
    </w:p>
    <w:p>
      <w:pPr>
        <w:pStyle w:val="Heading1"/>
        <w:rPr/>
      </w:pPr>
      <w:bookmarkStart w:id="1" w:name="_Toc116664334"/>
      <w:r>
        <w:rPr/>
        <w:t>out Quarterly Reports FY 2023</w:t>
      </w:r>
      <w:bookmarkEnd w:id="1"/>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2" w:name="_Toc116664335"/>
      <w:r>
        <w:rPr/>
        <w:t>Part I:  Narrative Summary</w:t>
      </w:r>
      <w:bookmarkEnd w:id="2"/>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4"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50205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________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85798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4"/>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78342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21720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817863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5" w:name="_Toc116664337"/>
      <w:r>
        <w:rPr/>
        <w:t>Recognition and Accomplishments</w:t>
      </w:r>
      <w:bookmarkEnd w:id="5"/>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81381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876757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262714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968529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32052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quarterly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0,024</w:t>
      </w:r>
      <w:r>
        <w:rPr>
          <w:rFonts w:cs="Calibri" w:ascii="Calibri" w:hAnsi="Calibri" w:asciiTheme="minorHAnsi" w:cstheme="minorHAnsi" w:hAnsiTheme="minorHAnsi"/>
          <w:bCs/>
        </w:rPr>
        <w:t>____  Q2 (12/31/2022):  __</w:t>
      </w:r>
      <w:r>
        <w:rPr>
          <w:rFonts w:cs="Calibri" w:ascii="Calibri" w:hAnsi="Calibri" w:asciiTheme="minorHAnsi" w:cstheme="minorHAnsi" w:hAnsiTheme="minorHAnsi"/>
          <w:bCs/>
          <w:u w:val="single"/>
        </w:rPr>
        <w:t>10,174</w:t>
      </w:r>
      <w:r>
        <w:rPr>
          <w:rFonts w:cs="Calibri" w:ascii="Calibri" w:hAnsi="Calibri" w:asciiTheme="minorHAnsi" w:cstheme="minorHAnsi" w:hAnsiTheme="minorHAnsi"/>
          <w:bCs/>
        </w:rPr>
        <w:t>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56494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177961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43490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8718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1490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6198215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60335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5689128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w:t>
      </w:r>
      <w:r>
        <w:rPr>
          <w:rFonts w:cs="Calibri" w:ascii="Calibri" w:hAnsi="Calibri" w:asciiTheme="minorHAnsi" w:cstheme="minorHAnsi" w:hAnsiTheme="minorHAnsi"/>
          <w:bCs/>
          <w:u w:val="single"/>
        </w:rPr>
        <w:t>9/9/22</w:t>
      </w:r>
      <w:r>
        <w:rPr>
          <w:rFonts w:cs="Calibri" w:ascii="Calibri" w:hAnsi="Calibri" w:asciiTheme="minorHAnsi" w:cstheme="minorHAnsi" w:hAnsiTheme="minorHAnsi"/>
          <w:bCs/>
        </w:rPr>
        <w:t>___   Q2 Review Date:  ___</w:t>
      </w:r>
      <w:r>
        <w:rPr>
          <w:rFonts w:cs="Calibri" w:ascii="Calibri" w:hAnsi="Calibri" w:asciiTheme="minorHAnsi" w:cstheme="minorHAnsi" w:hAnsiTheme="minorHAnsi"/>
          <w:bCs/>
          <w:u w:val="single"/>
        </w:rPr>
        <w:t>12/12/22</w:t>
      </w:r>
      <w:r>
        <w:rPr>
          <w:rFonts w:cs="Calibri" w:ascii="Calibri" w:hAnsi="Calibri" w:asciiTheme="minorHAnsi" w:cstheme="minorHAnsi" w:hAnsiTheme="minorHAnsi"/>
          <w:bCs/>
        </w:rPr>
        <w:t>____   Q3 Review date:  __________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374446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617229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95818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06427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63676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85275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73189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27998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410764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95380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85831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42265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823156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89673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34606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32497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08827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943654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7694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136317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ListParagraph"/>
        <w:widowControl/>
        <w:snapToGrid w:val="false"/>
        <w:ind w:left="99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our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 Build A Diverse and Inclusive DSNY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continues to strive for a diverse, inclusive workforce that is representative of our city, committed to our mission, and engaged in helping us meet our ambitious goals.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urrently, minority and female employees make up 56% of DSNY’s employees.  We continue to break barriers with notable firsts, particularly in our female ranks.  DSNY has selected Ayana Brooks, to serve as the agency’s first female Deputy Commissioner for the Bureau of Human Capital.  In addition, the Department selected Edward Thompson as its new Chief of Enforcement.  </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417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669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1877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668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95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86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66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164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1014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43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290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643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459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855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270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784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32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701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363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857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575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19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90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73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Sanitation Worker Ex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ne 8, 2022 to June 30, 2022, DCAS opened registration for the next Sanitation Worker Exam, which is the agency’s most commonly used job title (6,429 employees).  DSNY launched an aggressive recruitment campaign to attract a diverse applicant pool.  This included creating an outreach team of 20 diverse uniformed employees to attend more than 200 community events through the five boroughs.  DSNY also partnered with other city agencies to promote registration, including Department of Education where we promoted the job of Sanitation Worker to graduating students.  Finally, DSNY leveraged existing relationships and built new ones within the local community to promote the job of Sanitation Worker as a career choice.  </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Multiple-choice testing for the Sanitation Worker exam was administered from September 2022 to December 2022.  </w:t>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s employee resource groups held study sessions for current employees and the public to encourage high test scores and a diverse candidate pool.  </w:t>
      </w:r>
    </w:p>
    <w:p>
      <w:pPr>
        <w:pStyle w:val="ListParagraph"/>
        <w:numPr>
          <w:ilvl w:val="0"/>
          <w:numId w:val="30"/>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s EEO Officer is in the processing of requesting from DCAS the demographics of those candidates who passed, according to list number, to forecast demographic changes in the Sanitation Worker job title and promotional ranks and implement additional steps to address underutilization.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810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792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1641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813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945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0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011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18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41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691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84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149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304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020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243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200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227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3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91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658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092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244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661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16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 Promotional Opportunities and Upcoming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registration period for exams that lead to DSNY jobs, we will continue to promote opportunities and encourage individuals of all backgrounds to complete exams, particularly groups who have historically been underutilized in certain job titl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220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758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4348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15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36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516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725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86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9158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948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490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3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164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498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9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205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53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80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970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249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099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60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550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613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 DSNY Orientation Progr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SNY will continue provide an orientation program for all newly appointed sanitation workers and civilian employees to provide an immediate, more holistic understanding of our agency’s operations, while consolidating overviews in employee resources and protocols as well as training in our diversity and inclusion policies.  The orientation program builds relationships across different facets of the Department’s work and will increase the employees’ knowledge and appreciation of the important service the agency provide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713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087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9297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422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881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125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87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359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438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33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53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04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125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2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56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19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156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04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2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516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214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29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44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64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8"/>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900" w:hanging="27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Improve Employee Engagement and Communic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DSNY continues to make use of “Trashtalk,” an electronic newsletter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w:t>
      </w:r>
    </w:p>
    <w:p>
      <w:pPr>
        <w:pStyle w:val="Norma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Normal"/>
        <w:snapToGrid w:val="false"/>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lumbus Day Parade – </w:t>
      </w:r>
      <w:r>
        <w:rPr>
          <w:rFonts w:cs="Calibri" w:ascii="Calibri" w:hAnsi="Calibri" w:asciiTheme="minorHAnsi" w:cstheme="minorHAnsi" w:hAnsiTheme="minorHAnsi"/>
        </w:rPr>
        <w:t xml:space="preserve">On October 11, 2022, DSNY’s Columbia Association marched in the 2022 New York City Columbus Day Parade.  Commissioner Tisch attended the parade as a special guest and included several other seniority executive staff members.  </w:t>
      </w:r>
    </w:p>
    <w:p>
      <w:pPr>
        <w:pStyle w:val="ListParagraph"/>
        <w:snapToGrid w:val="false"/>
        <w:ind w:left="135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NYC Marathon – </w:t>
      </w:r>
      <w:r>
        <w:rPr>
          <w:rFonts w:cs="Calibri" w:ascii="Calibri" w:hAnsi="Calibri" w:asciiTheme="minorHAnsi" w:cstheme="minorHAnsi" w:hAnsiTheme="minorHAnsi"/>
        </w:rPr>
        <w:t>DSNY had a small contingency of employees participate in the NYC Marathon on November 6, 2022 to promote health and physical wellness.</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Breast Cancer Awareness Month –</w:t>
      </w:r>
      <w:r>
        <w:rPr>
          <w:rFonts w:cs="Calibri" w:ascii="Calibri" w:hAnsi="Calibri" w:asciiTheme="minorHAnsi" w:cstheme="minorHAnsi" w:hAnsiTheme="minorHAnsi"/>
        </w:rPr>
        <w:t xml:space="preserve"> The Department held a series of fundraising events in the month of October to raise money for Breast Cancer Awareness Month.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Employee Assistance Unit – </w:t>
      </w:r>
      <w:r>
        <w:rPr>
          <w:rFonts w:cs="Calibri" w:ascii="Calibri" w:hAnsi="Calibri" w:asciiTheme="minorHAnsi" w:cstheme="minorHAnsi" w:hAnsiTheme="minorHAnsi"/>
        </w:rPr>
        <w:t>On October 27, 2022, DSNY’s Employee Assistance Unit held “A Better Me Bingo” to help promote the health and wellness of our employe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Toys for Tots – </w:t>
      </w:r>
      <w:r>
        <w:rPr>
          <w:rFonts w:cs="Calibri" w:ascii="Calibri" w:hAnsi="Calibri" w:asciiTheme="minorHAnsi" w:cstheme="minorHAnsi" w:hAnsiTheme="minorHAnsi"/>
        </w:rPr>
        <w:t xml:space="preserve">In the months of November and December 2022, DSNY coordinated a series of toys drives at various locations throughout the five boroughs to benefit children whose parents cannot afford to buy them gifts for the holiday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196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655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5488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083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313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71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183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973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903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96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578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279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61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203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781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111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605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870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98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80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645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000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1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08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Launch EEO Employee Self-Service Port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Winter 2023, DSNY plans to launch an EEO Employee Portal (the “Portal”), an online employee engagement platform that will put a range of EEO services at our employees’ fingertips.  The Portal will enhance employees’ knowledge of their rights and responsibilities under the City’s EEO Policy and provide an employee self-service application.  Employees will be able to submit inquiries and complaints to OEDI, make requests for reasonable accommodation, complete EEO e-learning trainings and have access to an EEO resource center.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DSNY’s Bureau of Information and Technology is working on the development effort with expectation to deliver the portal by early Q4 2023, barring any unforeseen resource staffing constraints that would impact the timeline.</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6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667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7729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34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414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01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940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060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0712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219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639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871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821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292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58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073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93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882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216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172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49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71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325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797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900" w:hanging="270"/>
        <w:rPr>
          <w:rFonts w:ascii="Calibri" w:hAnsi="Calibri" w:cs="Calibri" w:asciiTheme="minorHAnsi" w:cstheme="minorHAnsi" w:hAnsiTheme="minorHAnsi"/>
          <w:b/>
          <w:b/>
          <w:u w:val="single"/>
          <w:shd w:fill="D9D9D9" w:val="clear"/>
        </w:rPr>
      </w:pPr>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bookmarkStart w:id="9" w:name="_Hlk125971200"/>
      <w:r>
        <w:rPr>
          <w:rFonts w:cs="Calibri" w:ascii="Calibri" w:hAnsi="Calibri" w:asciiTheme="minorHAnsi" w:cstheme="minorHAnsi" w:hAnsiTheme="minorHAnsi"/>
          <w:bCs/>
        </w:rPr>
        <w:t>DSNY is committed to ensuring that all its employees have access to healthy and clean workspaces, particularly our uniformed field staff.  The improvement of locker rooms in our garages continue to be a priority as we seek to improve our facilities and increase the number of female locker rooms to fully accommodate our need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SNY is in progress of completing major renovations at the following district garages to help advance that goal:  Bronx 9, 10 and 11, Manhattan 11, Queens East 8, 10, and 12, and Brooklyn North 3.</w:t>
      </w:r>
    </w:p>
    <w:p>
      <w:pPr>
        <w:pStyle w:val="Normal"/>
        <w:snapToGrid w:val="false"/>
        <w:ind w:left="990" w:hanging="0"/>
        <w:rPr>
          <w:rFonts w:ascii="Calibri" w:hAnsi="Calibri" w:cs="Calibri" w:asciiTheme="minorHAnsi" w:cstheme="minorHAnsi" w:hAnsiTheme="minorHAnsi"/>
          <w:b/>
          <w:b/>
        </w:rPr>
      </w:pPr>
      <w:bookmarkStart w:id="10" w:name="_Hlk125971200"/>
      <w:r>
        <w:rPr>
          <w:rFonts w:cs="Calibri" w:ascii="Calibri" w:hAnsi="Calibri" w:asciiTheme="minorHAnsi" w:cstheme="minorHAnsi" w:hAnsiTheme="minorHAnsi"/>
        </w:rPr>
        <w:tab/>
      </w:r>
      <w:bookmarkEnd w:id="10"/>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216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324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252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50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71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66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770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6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1210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428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906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747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089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54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689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36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281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22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586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11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779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34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96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153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Queens Curbside Composting Program</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bCs/>
        </w:rPr>
      </w:pPr>
      <w:r>
        <w:rPr>
          <w:rFonts w:cs="Calibri" w:ascii="Calibri" w:hAnsi="Calibri"/>
          <w:bCs/>
        </w:rPr>
        <w:t xml:space="preserve">In FY 2023 Q2, Queens will become home to the nation’s largest curbside composting program, as weekly collection of compostable materials became automatic and guaranteed for every single resident in the borough of Queens.  All residential buildings in Queens will automatically receive weekly collection of lead and yard waste, food scraps, and food-soiled paper products starting October 3, 2022.  This is the first time in history that an entire borough will receive this service and is a significant undertaking considering Queens is home to 41 percent of New York City’s street trees.  </w:t>
      </w:r>
    </w:p>
    <w:p>
      <w:pPr>
        <w:pStyle w:val="ListParagraph"/>
        <w:snapToGrid w:val="false"/>
        <w:ind w:left="630" w:hanging="0"/>
        <w:rPr>
          <w:rFonts w:ascii="Calibri" w:hAnsi="Calibri" w:cs="Calibri"/>
          <w:bCs/>
        </w:rPr>
      </w:pPr>
      <w:r>
        <w:rPr>
          <w:rFonts w:cs="Calibri" w:ascii="Calibri" w:hAnsi="Calibri"/>
          <w:bCs/>
        </w:rPr>
      </w:r>
    </w:p>
    <w:p>
      <w:pPr>
        <w:pStyle w:val="Normal"/>
        <w:ind w:left="630" w:hanging="0"/>
        <w:jc w:val="both"/>
        <w:rPr>
          <w:rFonts w:ascii="Calibri" w:hAnsi="Calibri" w:cs="Calibri"/>
        </w:rPr>
      </w:pPr>
      <w:r>
        <w:rPr>
          <w:rFonts w:cs="Calibri" w:ascii="Calibri" w:hAnsi="Calibri"/>
          <w:bCs/>
        </w:rPr>
        <w:t xml:space="preserve">DSNY has created new routing efficiencies for this program, allowing for DSNY to service Queens at the lowest cost-per district </w:t>
      </w:r>
      <w:r>
        <w:rPr>
          <w:rFonts w:cs="Calibri" w:ascii="Calibri" w:hAnsi="Calibri"/>
        </w:rPr>
        <w:t>of any composting program currently running. Queens was selected because of the diversity of communities and housing stock, and also because it includes large leaf and yard waste districts in the east, dense multifamily homes in the west, and a variety of historically underserved neighborhoods that have suffered the consequences of environmental injustice.</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There is no sign-up required for this program, making it easily accessible to all Queens residents. Residents simply set out their waste on the assigned day (which will be available on DSNY’s composting website by mid-September) and let DSNY pick it up to turn into usable compost or clean,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Separating compostable material from household trash is one simple way to ensure a cleaner city, and yard and leaf waste provide New Yorkers with the easiest way to compost, since these materials already exists outside the home. Roughly one third of the City’s residential waste is compostable material, which can help gardens grow or create power through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 xml:space="preserve">In addition to improving sustainability, composting improves cleanliness, as well. Wild animals and rodents feed on organic materials in trash bags, and secure compost bins make it more difficult to access that material. </w:t>
      </w:r>
    </w:p>
    <w:p>
      <w:pPr>
        <w:pStyle w:val="Normal"/>
        <w:ind w:left="630" w:hanging="0"/>
        <w:jc w:val="both"/>
        <w:rPr>
          <w:rFonts w:ascii="Calibri" w:hAnsi="Calibri" w:cs="Calibri"/>
        </w:rPr>
      </w:pPr>
      <w:r>
        <w:rPr>
          <w:rFonts w:cs="Calibri" w:ascii="Calibri" w:hAnsi="Calibri"/>
        </w:rPr>
      </w:r>
    </w:p>
    <w:p>
      <w:pPr>
        <w:pStyle w:val="ListParagraph"/>
        <w:snapToGrid w:val="false"/>
        <w:ind w:left="630" w:hanging="0"/>
        <w:rPr>
          <w:rFonts w:ascii="Calibri" w:hAnsi="Calibri" w:cs="Calibri" w:asciiTheme="minorHAnsi" w:cstheme="minorHAnsi" w:hAnsiTheme="minorHAnsi"/>
          <w:b/>
          <w:b/>
          <w:u w:val="single"/>
        </w:rPr>
      </w:pPr>
      <w:bookmarkStart w:id="11" w:name="_Hlk125971055"/>
      <w:r>
        <w:rPr>
          <w:rFonts w:cs="Calibri" w:ascii="Calibri" w:hAnsi="Calibri" w:asciiTheme="minorHAnsi" w:cstheme="minorHAnsi" w:hAnsiTheme="minorHAnsi"/>
          <w:b/>
          <w:u w:val="single"/>
        </w:rPr>
        <w:t>Highlights for Q2 FY 2023 include:</w:t>
      </w:r>
      <w:bookmarkEnd w:id="11"/>
    </w:p>
    <w:p>
      <w:pPr>
        <w:pStyle w:val="Normal"/>
        <w:ind w:left="630" w:hanging="0"/>
        <w:jc w:val="both"/>
        <w:rPr>
          <w:rFonts w:ascii="Calibri" w:hAnsi="Calibri" w:cs="Calibri"/>
          <w:b/>
          <w:b/>
          <w:bCs/>
        </w:rPr>
      </w:pPr>
      <w:r>
        <w:rPr>
          <w:rFonts w:cs="Calibri" w:ascii="Calibri" w:hAnsi="Calibri"/>
          <w:b/>
          <w:bCs/>
        </w:rPr>
      </w:r>
    </w:p>
    <w:p>
      <w:pPr>
        <w:pStyle w:val="ListParagraph"/>
        <w:numPr>
          <w:ilvl w:val="0"/>
          <w:numId w:val="22"/>
        </w:numPr>
        <w:jc w:val="both"/>
        <w:rPr>
          <w:rFonts w:ascii="Calibri" w:hAnsi="Calibri" w:cs="Calibri"/>
        </w:rPr>
      </w:pPr>
      <w:r>
        <w:rPr>
          <w:rFonts w:cs="Calibri" w:ascii="Calibri" w:hAnsi="Calibri"/>
        </w:rPr>
        <w:t>DSNY launched Queens Curbside Composting Program on October 3, 2022.</w:t>
      </w:r>
    </w:p>
    <w:p>
      <w:pPr>
        <w:pStyle w:val="ListParagraph"/>
        <w:numPr>
          <w:ilvl w:val="0"/>
          <w:numId w:val="22"/>
        </w:numPr>
        <w:jc w:val="both"/>
        <w:rPr>
          <w:rFonts w:ascii="Calibri" w:hAnsi="Calibri" w:cs="Calibri"/>
        </w:rPr>
      </w:pPr>
      <w:r>
        <w:rPr>
          <w:rFonts w:cs="Calibri" w:ascii="Calibri" w:hAnsi="Calibri"/>
        </w:rPr>
        <w:t>In the first three months of operation, the Queens composting program collected more than 12.7 million pounds of organic waste, proving that New Yorkers are eager to participate in the environmentally friendly effort.</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14973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4420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95504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09366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3960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43564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11675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14157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579858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19997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11641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3187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0017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76158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97246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9846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37755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68353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9744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67672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91882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73992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68637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11213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Citywide Smart Composting Bi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630" w:hanging="0"/>
        <w:jc w:val="both"/>
        <w:rPr>
          <w:rFonts w:ascii="Arial" w:hAnsi="Arial" w:cs="Arial"/>
          <w:sz w:val="22"/>
          <w:szCs w:val="22"/>
        </w:rPr>
      </w:pPr>
      <w:r>
        <w:rPr>
          <w:rFonts w:cs="Arial" w:ascii="Arial" w:hAnsi="Arial"/>
          <w:sz w:val="22"/>
          <w:szCs w:val="22"/>
        </w:rPr>
        <w:t>DSNY will place 250 new “smart” composting bins around New York City come this Fall 2022.  The sealed bins will be on public streets and opened via a smartphone app. The City has completed a small-scale pilot of these bins beginning in late 2021, proving them to be a popular and effective way to keep compostable material out of landfills. The new bins will be placed in communities in all five boroughs, with special emphasis on areas in Manhattan above 125</w:t>
      </w:r>
      <w:r>
        <w:rPr>
          <w:rFonts w:cs="Arial" w:ascii="Arial" w:hAnsi="Arial"/>
          <w:sz w:val="22"/>
          <w:szCs w:val="22"/>
          <w:vertAlign w:val="superscript"/>
        </w:rPr>
        <w:t>th</w:t>
      </w:r>
      <w:r>
        <w:rPr>
          <w:rFonts w:cs="Arial" w:ascii="Arial" w:hAnsi="Arial"/>
          <w:sz w:val="22"/>
          <w:szCs w:val="22"/>
        </w:rPr>
        <w:t xml:space="preserve"> Street, the South Bronx, the North Shore of Staten Island, and Central Brookly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SNY installed approximately 200 new compost “Smart Bins” by the end of Q2 FY 2023, up from just 30 launched as part of a pilot program in December 2021.</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ins serve as a complement to the City’s curbside composting program.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city also offers over 200 food scrap drop-off sites, most of which are open year-roun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9156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79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7415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7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868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303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04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76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953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849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49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26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797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194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575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903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796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07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41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502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22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414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71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50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rPr>
          <w:rFonts w:ascii="Calibri" w:hAnsi="Calibri" w:cs="Calibri" w:asciiTheme="minorHAnsi" w:cstheme="minorHAnsi" w:hAnsiTheme="minorHAnsi"/>
          <w:b/>
          <w:b/>
        </w:rPr>
      </w:pPr>
      <w:r>
        <w:rPr>
          <w:rFonts w:cs="Calibri" w:ascii="Calibri" w:hAnsi="Calibri" w:asciiTheme="minorHAnsi" w:cstheme="minorHAnsi" w:hAnsiTheme="minorHAnsi"/>
          <w:b/>
        </w:rPr>
        <w:t>Continued Support for Sanitation Foundation</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Arial" w:hAnsi="Arial" w:cs="Arial"/>
          <w:sz w:val="22"/>
          <w:szCs w:val="22"/>
        </w:rPr>
      </w:pPr>
      <w:r>
        <w:rPr>
          <w:rFonts w:cs="Arial" w:ascii="Arial" w:hAnsi="Arial"/>
          <w:sz w:val="22"/>
          <w:szCs w:val="22"/>
        </w:rPr>
        <w:t>The Sanitation Foundation is the official non-profit partner organization of DSNY.  The mission of the foundation is twofold:  to celebrate and support the essential Sanitation workforce and advance the Department’s ambitious zero-waste agen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Foundation accomplishes its goals by fostering innovative public and private partnerships between DSNY, businesses, and community organizations.  Public engagement, education, and capacity-building programs sponsored by the Foundation support DSNY in achieving their shared vision for a healthier, cleaner, more sustainable city.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3 include:</w:t>
      </w:r>
    </w:p>
    <w:p>
      <w:pPr>
        <w:pStyle w:val="ListParagraph"/>
        <w:snapToGrid w:val="false"/>
        <w:ind w:left="630" w:hanging="36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New York Museum of Sanitation – </w:t>
      </w:r>
      <w:r>
        <w:rPr>
          <w:rFonts w:cs="Calibri" w:ascii="Calibri" w:hAnsi="Calibri" w:asciiTheme="minorHAnsi" w:cstheme="minorHAnsi" w:hAnsiTheme="minorHAnsi"/>
          <w:bCs/>
        </w:rPr>
        <w:t xml:space="preserve">The Sanitation Foundation will partner with DSNY and civil society to establish a sustainability New York Museum of Sanitation to:  </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2"/>
          <w:numId w:val="22"/>
        </w:numPr>
        <w:snapToGrid w:val="false"/>
        <w:rPr>
          <w:rFonts w:ascii="Calibri" w:hAnsi="Calibri" w:cs="Calibri" w:asciiTheme="minorHAnsi" w:cstheme="minorHAnsi" w:hAnsiTheme="minorHAnsi"/>
          <w:b/>
          <w:b/>
        </w:rPr>
      </w:pPr>
      <w:r>
        <w:rPr/>
        <w:t>Educate the public about vital social, environmental, and economic issues related to the origin, management, and disposal of waste, using NYC as a case study for issues that span the globe.</w:t>
      </w:r>
    </w:p>
    <w:p>
      <w:pPr>
        <w:pStyle w:val="ListParagraph"/>
        <w:snapToGrid w:val="false"/>
        <w:ind w:left="27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2"/>
          <w:numId w:val="22"/>
        </w:numPr>
        <w:snapToGrid w:val="false"/>
        <w:rPr>
          <w:rFonts w:ascii="Calibri" w:hAnsi="Calibri" w:cs="Calibri" w:asciiTheme="minorHAnsi" w:cstheme="minorHAnsi" w:hAnsiTheme="minorHAnsi"/>
          <w:b/>
          <w:b/>
        </w:rPr>
      </w:pPr>
      <w:r>
        <w:rPr/>
        <w:t>Galvanize a public movement to reduce NYC’s waste at its source by creating informed, motivated, and responsible citizens and educating individuals, families, schools, and neighborhoods to reduce, recycle, and compost their waste.</w:t>
      </w:r>
    </w:p>
    <w:p>
      <w:pPr>
        <w:pStyle w:val="ListParagraph"/>
        <w:numPr>
          <w:ilvl w:val="2"/>
          <w:numId w:val="22"/>
        </w:numPr>
        <w:snapToGrid w:val="false"/>
        <w:rPr>
          <w:rFonts w:ascii="Calibri" w:hAnsi="Calibri" w:cs="Calibri" w:asciiTheme="minorHAnsi" w:cstheme="minorHAnsi" w:hAnsiTheme="minorHAnsi"/>
          <w:b/>
          <w:b/>
        </w:rPr>
      </w:pPr>
      <w:r>
        <w:rPr/>
        <w:t>Celebrate the courageous, creative, and committed workforce of DSNY and demonstrate their direct impact on the health, safety, cleanliness, and livability of NYC.</w:t>
      </w:r>
    </w:p>
    <w:p>
      <w:pPr>
        <w:pStyle w:val="ListParagraph"/>
        <w:snapToGrid w:val="false"/>
        <w:ind w:left="27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2"/>
          <w:numId w:val="22"/>
        </w:numPr>
        <w:snapToGrid w:val="false"/>
        <w:rPr>
          <w:rFonts w:ascii="Calibri" w:hAnsi="Calibri" w:cs="Calibri" w:asciiTheme="minorHAnsi" w:cstheme="minorHAnsi" w:hAnsiTheme="minorHAnsi"/>
          <w:b/>
          <w:b/>
        </w:rPr>
      </w:pPr>
      <w:r>
        <w:rPr/>
        <w:t>Implement and evaluate innovative school programs that demonstrably improve the STEAM and sustainability initiatives in NYC school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2"/>
          <w:numId w:val="22"/>
        </w:numPr>
        <w:snapToGrid w:val="false"/>
        <w:rPr>
          <w:rFonts w:ascii="Calibri" w:hAnsi="Calibri" w:cs="Calibri" w:asciiTheme="minorHAnsi" w:cstheme="minorHAnsi" w:hAnsiTheme="minorHAnsi"/>
          <w:b/>
          <w:b/>
        </w:rPr>
      </w:pPr>
      <w:r>
        <w:rPr/>
        <w:t>Convene artists, thought-leaders, academics, experts and citizens to foster innovative waste solutions for a sustainable and healthy NYC.</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DSNY Thank You Project – </w:t>
      </w:r>
      <w:r>
        <w:rPr>
          <w:rFonts w:cs="Calibri" w:ascii="Calibri" w:hAnsi="Calibri" w:asciiTheme="minorHAnsi" w:cstheme="minorHAnsi" w:hAnsiTheme="minorHAnsi"/>
          <w:bCs/>
        </w:rPr>
        <w:t>The Sanitation Foundation supports NYC’s Strongest: the essential workforce of the New York City Department of Sanitation.  As this year’s snow season approaches, the Foundation launched on its website the ability to send the DSNY workforce a thank you card, which will be compiled as part of a digital exhibit on the Foundation’s websit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Other Community Initiativ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November 10, 2022, Mayor Eric Adams and DSNY announced the creation of the new TNT (Targeted Neighborhood Taskforce) Unit to regularly clean approximately 1,500 “No Man’s Land” areas around the city – areas that past administrations put under the jurisdiction of other city agencies without dedicated cleanliness resourc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46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948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7641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000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64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105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73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2365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66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588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00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695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443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681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84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134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901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80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46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108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346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6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971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firstLine="630"/>
        <w:jc w:val="both"/>
        <w:rPr>
          <w:rFonts w:ascii="Arial" w:hAnsi="Arial" w:cs="Arial"/>
          <w:b/>
          <w:b/>
        </w:rPr>
      </w:pPr>
      <w:r>
        <w:rPr>
          <w:rFonts w:cs="Arial" w:ascii="Arial" w:hAnsi="Arial"/>
          <w:bCs/>
        </w:rPr>
        <w:t>Our mission is to empower underrepresented employees and elevate inclusion in the workpla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hosted and/or participated in the following events in Q1 FY 2023 to promote a diverse and inclusive work environment:</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DSNY Calendar –</w:t>
      </w:r>
      <w:r>
        <w:rPr>
          <w:rFonts w:cs="Calibri" w:ascii="Calibri" w:hAnsi="Calibri" w:asciiTheme="minorHAnsi" w:cstheme="minorHAnsi" w:hAnsiTheme="minorHAnsi"/>
        </w:rPr>
        <w:t xml:space="preserve"> On December 19, 2022, DSNY released its annual calendar, featuring images of a dozen diverse employees performing the city’s sanitation work.  </w:t>
      </w:r>
    </w:p>
    <w:p>
      <w:pPr>
        <w:pStyle w:val="ListParagraph"/>
        <w:snapToGrid w:val="false"/>
        <w:ind w:left="135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456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99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065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477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510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28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73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062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0703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58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84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643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395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499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411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7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1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196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490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5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0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00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243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06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During FY 2023,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Ensure that hiring managers are trained in Structured Interviewing and Unconscious Bias.</w:t>
      </w:r>
    </w:p>
    <w:p>
      <w:pPr>
        <w:pStyle w:val="ListParagraph"/>
        <w:ind w:left="108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831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3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828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689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988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58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110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7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821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398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35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870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402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360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706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905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407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60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62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947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938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56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583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404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4"/>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jc w:val="both"/>
        <w:rPr>
          <w:rFonts w:ascii="Arial" w:hAnsi="Arial" w:cs="Arial"/>
          <w:sz w:val="22"/>
          <w:szCs w:val="22"/>
        </w:rPr>
      </w:pPr>
      <w:r>
        <w:rPr>
          <w:rFonts w:cs="Arial" w:ascii="Arial" w:hAnsi="Arial"/>
          <w:sz w:val="22"/>
          <w:szCs w:val="22"/>
        </w:rPr>
        <w:t xml:space="preserve">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  </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registration period for exams that lead to DSNY jobs, we will promote opportunities and encourage women and men of all backgrounds to complete exams, particularly groups who have historically been underutilized in certain job titles.  DSNY will leverage its partnerships with other City agencies, including the Department of Education, the Mayor’s Office for People with Disability and DCAS’ Office of Citywide Recruitment, among others, to promote opportunitie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The agency will give particular encouragement to current employees that are eligible for higher-ranking positions to take promotional exams so that New York’s Strongest remains diverse and inclusive in all ranks of our workfo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gard to discretionary hirings and promotions, the Agency will eliminate structural barriers in the selection process.  This includes ensuring a diverse panel of interviewers to conduct interviews for hirings and promotions.  In addition, all hiring managers and promotion board members will receive training in Structured Interviewing and Unconscious Bias to avoid unintentional biases.  The EEO Officer will review all discretionary hires and promotions and participate on various promotion boards to ensure fair selection practices.  Finally, the EEO Officer will review with the Agency Head regularly the Workforce Diversity Dashboard to identify titles that may be underutilized to inform recruitment effort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6"/>
        </w:numPr>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DSNY will review underutilization in job group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Ex: Sanitation Worker Exam – DSNY attended more than 200 community events throughout the five boroughs.  DSNY also partnered with other city agencies to promote registration, including Department of Education where we promoted the job of Sanitation Worker to graduating student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025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403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7035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334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588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935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68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436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3090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016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59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186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905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993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608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038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487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75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62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381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99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120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82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99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nsure a diverse applicant pool, the Department will use for certain titles a professional advertising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931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848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947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95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661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159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72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76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25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17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443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11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091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14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896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111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75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368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636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537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476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54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117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973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 Asian/Pacific Islander__ Native American___ White___ Two or more Races__Unknown_</w:t>
      </w:r>
      <w:r>
        <w:rPr>
          <w:rFonts w:cs="Calibri" w:ascii="Calibri" w:hAnsi="Calibri" w:asciiTheme="minorHAnsi" w:cstheme="minorHAnsi" w:hAnsiTheme="minorHAnsi"/>
          <w:color w:val="000000"/>
          <w:u w:val="single"/>
        </w:rPr>
        <w:t>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6</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College Aide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8</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3</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0</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6</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22</w:t>
      </w:r>
      <w:r>
        <w:rPr>
          <w:rFonts w:cs="Calibri" w:ascii="Calibri" w:hAnsi="Calibri" w:asciiTheme="minorHAnsi" w:cstheme="minorHAnsi" w:hAnsiTheme="minorHAnsi"/>
        </w:rPr>
        <w:t>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e Agency intends to participate and provide internship opportunities for undergraduate and graduate students in Summer 2023. </w:t>
      </w:r>
    </w:p>
    <w:p>
      <w:pPr>
        <w:pStyle w:val="Normal"/>
        <w:ind w:left="990" w:hanging="36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1526475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2563361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2 (12/31/2022):  _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2</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3</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011623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22996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920352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2836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945108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13233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009211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71062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SNY posts all opportunities throughout the agency.  DSNY also provides informational sessions to ensure that all employees understand the civil service process.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discretionary hiring for the agency must be approved by the EEO Officer.</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reviews all new hires and sits on various boards for promotion.</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09</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42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63</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82</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305</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26</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4345"/>
      <w:bookmarkStart w:id="79" w:name="_Toc116664284"/>
      <w:bookmarkStart w:id="80" w:name="_Toc116662264"/>
      <w:bookmarkStart w:id="81" w:name="_Toc116662231"/>
      <w:bookmarkStart w:id="82" w:name="_Toc116662135"/>
      <w:bookmarkStart w:id="83" w:name="_Toc116573395"/>
      <w:bookmarkStart w:id="84" w:name="_Toc116503137"/>
      <w:bookmarkStart w:id="85" w:name="_Toc116503101"/>
      <w:bookmarkStart w:id="86" w:name="_Toc116664345"/>
      <w:bookmarkStart w:id="87" w:name="_Toc116664284"/>
      <w:bookmarkStart w:id="88" w:name="_Toc116662264"/>
      <w:bookmarkStart w:id="89" w:name="_Toc116662231"/>
      <w:bookmarkStart w:id="90" w:name="_Toc116662135"/>
      <w:bookmarkStart w:id="91" w:name="_Toc116573395"/>
      <w:bookmarkStart w:id="92" w:name="_Toc116503137"/>
      <w:bookmarkStart w:id="93" w:name="_Toc116503101"/>
      <w:bookmarkEnd w:id="86"/>
      <w:bookmarkEnd w:id="87"/>
      <w:bookmarkEnd w:id="88"/>
      <w:bookmarkEnd w:id="89"/>
      <w:bookmarkEnd w:id="90"/>
      <w:bookmarkEnd w:id="91"/>
      <w:bookmarkEnd w:id="92"/>
      <w:bookmarkEnd w:id="9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4" w:name="_Toc116664346"/>
      <w:bookmarkStart w:id="95" w:name="_Toc116664285"/>
      <w:bookmarkStart w:id="96" w:name="_Toc116662265"/>
      <w:bookmarkStart w:id="97" w:name="_Toc116662232"/>
      <w:bookmarkStart w:id="98" w:name="_Toc116662136"/>
      <w:bookmarkStart w:id="99" w:name="_Toc116573396"/>
      <w:bookmarkStart w:id="100" w:name="_Toc116503138"/>
      <w:bookmarkStart w:id="101" w:name="_Toc116503102"/>
      <w:bookmarkStart w:id="102" w:name="_Toc116664346"/>
      <w:bookmarkStart w:id="103" w:name="_Toc116664285"/>
      <w:bookmarkStart w:id="104" w:name="_Toc116662265"/>
      <w:bookmarkStart w:id="105" w:name="_Toc116662232"/>
      <w:bookmarkStart w:id="106" w:name="_Toc116662136"/>
      <w:bookmarkStart w:id="107" w:name="_Toc116573396"/>
      <w:bookmarkStart w:id="108" w:name="_Toc116503138"/>
      <w:bookmarkStart w:id="109" w:name="_Toc116503102"/>
      <w:bookmarkEnd w:id="102"/>
      <w:bookmarkEnd w:id="103"/>
      <w:bookmarkEnd w:id="104"/>
      <w:bookmarkEnd w:id="105"/>
      <w:bookmarkEnd w:id="106"/>
      <w:bookmarkEnd w:id="107"/>
      <w:bookmarkEnd w:id="108"/>
      <w:bookmarkEnd w:id="10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16664347"/>
      <w:bookmarkStart w:id="111" w:name="_Toc116664286"/>
      <w:bookmarkStart w:id="112" w:name="_Toc116662266"/>
      <w:bookmarkStart w:id="113" w:name="_Toc116662233"/>
      <w:bookmarkStart w:id="114" w:name="_Toc116662137"/>
      <w:bookmarkStart w:id="115" w:name="_Toc116573397"/>
      <w:bookmarkStart w:id="116" w:name="_Toc116503139"/>
      <w:bookmarkStart w:id="117" w:name="_Toc116503103"/>
      <w:bookmarkStart w:id="118" w:name="_Toc116664347"/>
      <w:bookmarkStart w:id="119" w:name="_Toc116664286"/>
      <w:bookmarkStart w:id="120" w:name="_Toc116662266"/>
      <w:bookmarkStart w:id="121" w:name="_Toc116662233"/>
      <w:bookmarkStart w:id="122" w:name="_Toc116662137"/>
      <w:bookmarkStart w:id="123" w:name="_Toc116573397"/>
      <w:bookmarkStart w:id="124" w:name="_Toc116503139"/>
      <w:bookmarkStart w:id="125" w:name="_Toc116503103"/>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16664348"/>
      <w:bookmarkStart w:id="127" w:name="_Toc116664287"/>
      <w:bookmarkStart w:id="128" w:name="_Toc116662267"/>
      <w:bookmarkStart w:id="129" w:name="_Toc116662234"/>
      <w:bookmarkStart w:id="130" w:name="_Toc116662138"/>
      <w:bookmarkStart w:id="131" w:name="_Toc116573398"/>
      <w:bookmarkStart w:id="132" w:name="_Toc116503140"/>
      <w:bookmarkStart w:id="133" w:name="_Toc116503104"/>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End w:id="134"/>
      <w:bookmarkEnd w:id="135"/>
      <w:bookmarkEnd w:id="136"/>
      <w:bookmarkEnd w:id="137"/>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16664349"/>
      <w:bookmarkStart w:id="143" w:name="_Toc116664288"/>
      <w:bookmarkStart w:id="144" w:name="_Toc116662268"/>
      <w:bookmarkStart w:id="145" w:name="_Toc116662235"/>
      <w:bookmarkStart w:id="146" w:name="_Toc116662139"/>
      <w:bookmarkStart w:id="147" w:name="_Toc116573399"/>
      <w:bookmarkStart w:id="148" w:name="_Toc116503141"/>
      <w:bookmarkStart w:id="149" w:name="_Toc116503105"/>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End w:id="150"/>
      <w:bookmarkEnd w:id="151"/>
      <w:bookmarkEnd w:id="152"/>
      <w:bookmarkEnd w:id="153"/>
      <w:bookmarkEnd w:id="154"/>
      <w:bookmarkEnd w:id="155"/>
      <w:bookmarkEnd w:id="156"/>
      <w:bookmarkEnd w:id="157"/>
    </w:p>
    <w:p>
      <w:pPr>
        <w:pStyle w:val="Heading1"/>
        <w:numPr>
          <w:ilvl w:val="0"/>
          <w:numId w:val="15"/>
        </w:numPr>
        <w:rPr/>
      </w:pPr>
      <w:bookmarkStart w:id="158" w:name="_Toc116664350"/>
      <w:r>
        <w:rPr/>
        <w:t>Training</w:t>
      </w:r>
      <w:bookmarkEnd w:id="15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9"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End w:id="159"/>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15"/>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5"/>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855843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975722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78348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112442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22134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0599945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370435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A copy of the City’s EEO Policy has been uploaded to the DSNY Intranet.</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A Department Message is sent monthly to all employees reminding them of their rights and responsibilities under the City’s EEO Policy.  </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Commissioner’s EEO Annual Statement is posted at all DSNY work locations.</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EDI provides EEO training to all DSNY employe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EEO conducts the majority of its EEO training for the agency in-person and at the employees’ work location.  This creates opportunities to strengthen the working relationship with DSNY’s field employees, increase the EEO Office’s visibility, and foster a diverse and inclusive work environment.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ugust 17, 2022, DSNY published its policies and procedures related to the filing of EEO Complaints.  The PAP can be found on the DSNY intranet.</w:t>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A Department Message is sent monthly to all employees explaining the EEO complaint proces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ugust 17, 2022, DSNY published its policies and procedures related to the filing of EEO complaints.  The PAP can be found on the DSNY intranet.</w:t>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DSNY has trained over 50% of its employees in Sexual Harassment Prevention for Training Cycle 5.  (September 1, 2022 to August 31, 2023.)</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Department provides EEO training to all new managers and supervisors regarding their affirmative responsibilities under the City’s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A Department Message is sent monthly to all managers and supervisors providing the contact information of where to direct employees who may want to discuss a complaint under the City’s EEO Policy.</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16"/>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947226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25330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974774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093402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05727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8634085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5182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3890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2279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0170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792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85730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92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1644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22153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3229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2607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51840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3944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88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1506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322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1348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8988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7172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311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740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393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85816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030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1322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688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6547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233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96224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330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8721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570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4605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947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134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795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036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2801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8051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441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2113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949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6912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15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328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7035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0389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15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6920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702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8225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72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336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6506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449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405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31320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507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24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287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Agency Attorne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Evelyn Nieves-Moscol, Trainer/Investig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2444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5469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288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90144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6782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2353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3726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1621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5227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1522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6897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97563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14951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1101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56607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71071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3959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75425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98488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8121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45655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42594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0975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02912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5834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1609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6331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3336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0320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5331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2760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5004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730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2113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5480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137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8883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08748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26386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54612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6453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2140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33701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8003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209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5361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2000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5629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09608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5142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1107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1160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4292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1043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61556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438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2551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36796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46215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8386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Patricia Mah, Administrative Manag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anie Nesbitt,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846288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2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289433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608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531530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927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24990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703868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03459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252691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3509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373685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04288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49409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67659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41865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0368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03746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095766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518540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789272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744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983806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9980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29925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28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4284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511506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44319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652410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6717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294217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440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6955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2958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737519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9037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228777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40189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88531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94406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611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4907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2987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6558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7585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0664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125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574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6700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54191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391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406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994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70589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976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19422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695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04613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274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2nd</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437"/>
        <w:gridCol w:w="155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2569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1">
    <w:lvl w:ilvl="0">
      <w:start w:val="3"/>
      <w:numFmt w:val="decimal"/>
      <w:lvlText w:val="%1."/>
      <w:lvlJc w:val="left"/>
      <w:pPr>
        <w:tabs>
          <w:tab w:val="num" w:pos="0"/>
        </w:tabs>
        <w:ind w:left="5040" w:hanging="360"/>
      </w:pPr>
      <w:rPr>
        <w:u w:val="non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2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5429d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JCascino@dsny.nyc.gov" TargetMode="External"/><Relationship Id="rId6" Type="http://schemas.openxmlformats.org/officeDocument/2006/relationships/hyperlink" Target="mailto:Rdavid1@dsny.nyc.gov" TargetMode="External"/><Relationship Id="rId7" Type="http://schemas.openxmlformats.org/officeDocument/2006/relationships/hyperlink" Target="mailto:CMetzler@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JCascino@dsny.nyc.gov" TargetMode="External"/><Relationship Id="rId13" Type="http://schemas.openxmlformats.org/officeDocument/2006/relationships/hyperlink" Target="mailto:Enieves1@dsny.nyc.gov" TargetMode="External"/><Relationship Id="rId14" Type="http://schemas.openxmlformats.org/officeDocument/2006/relationships/hyperlink" Target="mailto:Enieves1@dsny.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3C4143"/>
    <w:rsid w:val="00593AEA"/>
    <w:rsid w:val="005D54BB"/>
    <w:rsid w:val="00840899"/>
    <w:rsid w:val="008746F4"/>
    <w:rsid w:val="00885FEA"/>
    <w:rsid w:val="008E2533"/>
    <w:rsid w:val="00A62313"/>
    <w:rsid w:val="00AE0D96"/>
    <w:rsid w:val="00B43D7A"/>
    <w:rsid w:val="00B55181"/>
    <w:rsid w:val="00DD18A4"/>
    <w:rsid w:val="00DF395B"/>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29</Pages>
  <Words>6879</Words>
  <Characters>39211</Characters>
  <CharactersWithSpaces>45999</CharactersWithSpaces>
  <Paragraphs>9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3:00Z</dcterms:created>
  <dc:creator>JWARMAN@dcas.nyc.gov</dc:creator>
  <dc:description/>
  <dc:language>en-US</dc:language>
  <cp:lastModifiedBy>David, Ryan (DSNY)</cp:lastModifiedBy>
  <cp:lastPrinted>2019-11-06T20:53:00Z</cp:lastPrinted>
  <dcterms:modified xsi:type="dcterms:W3CDTF">2023-01-31T17:4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