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880745" cy="880745"/>
            <wp:effectExtent l="0" t="0" r="0" b="0"/>
            <wp:docPr id="1" name="Picture 1" descr="cid:image001.png@01D2C41B.D1FE7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41B.D1FE710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hd w:val="clear" w:color="auto" w:fill="FFFFFF"/>
        <w:jc w:val="center"/>
        <w:rPr/>
      </w:pPr>
      <w:r>
        <w:rPr/>
        <w:t>THE CITY OF NEW YORK</w:t>
      </w:r>
    </w:p>
    <w:p>
      <w:pPr>
        <w:pStyle w:val="Normal"/>
        <w:shd w:val="clear" w:color="auto" w:fill="FFFFFF"/>
        <w:jc w:val="center"/>
        <w:rPr/>
      </w:pPr>
      <w:r>
        <w:rPr/>
        <w:t>OFFICE OF THE MAYOR</w:t>
      </w:r>
    </w:p>
    <w:p>
      <w:pPr>
        <w:pStyle w:val="Normal"/>
        <w:shd w:val="clear" w:color="auto" w:fill="FFFFFF"/>
        <w:jc w:val="center"/>
        <w:rPr/>
      </w:pPr>
      <w:r>
        <w:rPr/>
        <w:t>NEW YORK, NY 10007</w:t>
      </w:r>
    </w:p>
    <w:p>
      <w:pPr>
        <w:pStyle w:val="Normal"/>
        <w:shd w:val="clear" w:color="auto" w:fill="FFFFFF"/>
        <w:rPr/>
      </w:pPr>
      <w:r>
        <w:rPr/>
        <w:t> </w:t>
      </w:r>
    </w:p>
    <w:p>
      <w:pPr>
        <w:pStyle w:val="Normal"/>
        <w:shd w:val="clear" w:color="auto" w:fill="FFFFFF"/>
        <w:rPr/>
      </w:pPr>
      <w:r>
        <w:rPr>
          <w:b/>
          <w:bCs/>
        </w:rPr>
        <w:t>FOR IMMEDIATE RELEASE: </w:t>
      </w:r>
      <w:r>
        <w:rPr/>
        <w:t>May 3, 2017</w:t>
      </w:r>
    </w:p>
    <w:p>
      <w:pPr>
        <w:pStyle w:val="Normal"/>
        <w:shd w:val="clear" w:color="auto" w:fill="FFFFFF"/>
        <w:rPr/>
      </w:pPr>
      <w:r>
        <w:rPr>
          <w:b/>
          <w:bCs/>
        </w:rPr>
        <w:t>CONTACT</w:t>
      </w:r>
      <w:r>
        <w:rPr/>
        <w:t>: </w:t>
      </w:r>
      <w:hyperlink r:id="rId3">
        <w:r>
          <w:rPr>
            <w:rStyle w:val="InternetLink"/>
            <w:color w:val="800080"/>
          </w:rPr>
          <w:t>pressoffice@cityhall.nyc.gov</w:t>
        </w:r>
      </w:hyperlink>
      <w:r>
        <w:rPr/>
        <w:t>, (212) 788-2958</w:t>
      </w:r>
    </w:p>
    <w:p>
      <w:pPr>
        <w:pStyle w:val="Normal"/>
        <w:shd w:val="clear" w:color="auto" w:fill="FFFFFF"/>
        <w:rPr/>
      </w:pPr>
      <w:r>
        <w:rPr>
          <w:b/>
          <w:bCs/>
        </w:rPr>
        <w:t> </w:t>
      </w:r>
    </w:p>
    <w:p>
      <w:pPr>
        <w:pStyle w:val="Normal"/>
        <w:shd w:val="clear" w:color="auto" w:fill="FFFFFF"/>
        <w:jc w:val="center"/>
        <w:rPr/>
      </w:pPr>
      <w:r>
        <w:rPr>
          <w:b/>
          <w:bCs/>
        </w:rPr>
        <w:t>TRANSCRIPT: MAYOR DE BLASIO DELIVERS REMARKS AT VISION ZERO CITIES 2017 CONFERENCE</w:t>
      </w:r>
    </w:p>
    <w:p>
      <w:pPr>
        <w:pStyle w:val="Normal"/>
        <w:rPr/>
      </w:pPr>
      <w:r>
        <w:rPr>
          <w:b/>
          <w:bCs/>
        </w:rPr>
        <w:t> </w:t>
      </w:r>
    </w:p>
    <w:p>
      <w:pPr>
        <w:pStyle w:val="Normal"/>
        <w:rPr/>
      </w:pPr>
      <w:r>
        <w:rPr>
          <w:b/>
          <w:bCs/>
        </w:rPr>
        <w:t>Mayor Bill de Blasio</w:t>
      </w:r>
      <w:r>
        <w:rPr/>
        <w:t>: Well, good morning, everyone.</w:t>
      </w:r>
    </w:p>
    <w:p>
      <w:pPr>
        <w:pStyle w:val="Normal"/>
        <w:rPr/>
      </w:pPr>
      <w:r>
        <w:rPr/>
        <w:t> </w:t>
      </w:r>
    </w:p>
    <w:p>
      <w:pPr>
        <w:pStyle w:val="Normal"/>
        <w:rPr/>
      </w:pPr>
      <w:r>
        <w:rPr>
          <w:b/>
          <w:bCs/>
        </w:rPr>
        <w:t>Audience</w:t>
      </w:r>
      <w:r>
        <w:rPr/>
        <w:t>: Good morning.</w:t>
      </w:r>
    </w:p>
    <w:p>
      <w:pPr>
        <w:pStyle w:val="Normal"/>
        <w:rPr/>
      </w:pPr>
      <w:r>
        <w:rPr/>
        <w:t> </w:t>
      </w:r>
    </w:p>
    <w:p>
      <w:pPr>
        <w:pStyle w:val="Normal"/>
        <w:rPr/>
      </w:pPr>
      <w:r>
        <w:rPr>
          <w:b/>
          <w:bCs/>
        </w:rPr>
        <w:t>Mayor</w:t>
      </w:r>
      <w:r>
        <w:rPr/>
        <w:t>: Alright everyone is awake, that is a good start.</w:t>
      </w:r>
    </w:p>
    <w:p>
      <w:pPr>
        <w:pStyle w:val="Normal"/>
        <w:rPr/>
      </w:pPr>
      <w:r>
        <w:rPr/>
        <w:t> </w:t>
      </w:r>
    </w:p>
    <w:p>
      <w:pPr>
        <w:pStyle w:val="Normal"/>
        <w:rPr/>
      </w:pPr>
      <w:r>
        <w:rPr/>
        <w:t>[Laughter]</w:t>
      </w:r>
    </w:p>
    <w:p>
      <w:pPr>
        <w:pStyle w:val="Normal"/>
        <w:rPr/>
      </w:pPr>
      <w:r>
        <w:rPr/>
        <w:t> </w:t>
      </w:r>
    </w:p>
    <w:p>
      <w:pPr>
        <w:pStyle w:val="Normal"/>
        <w:rPr/>
      </w:pPr>
      <w:r>
        <w:rPr/>
        <w:t>I am so glad you are all gathered together. And this is such an important thing that people get together to figure out how we can create a future that makes a lot more sense and is a lot safer. And I want to thank everyone in this room for the work you do. And I also want to tell you, I want to thank Steve Hindy and so many people like Steve who have stood up to create a different kind of society and a safer kind of society.</w:t>
      </w:r>
    </w:p>
    <w:p>
      <w:pPr>
        <w:pStyle w:val="Normal"/>
        <w:rPr/>
      </w:pPr>
      <w:r>
        <w:rPr/>
        <w:t> </w:t>
      </w:r>
    </w:p>
    <w:p>
      <w:pPr>
        <w:pStyle w:val="Normal"/>
        <w:rPr/>
      </w:pPr>
      <w:r>
        <w:rPr/>
        <w:t>Now Steve – he is someone you might know because he has been an extraordinary business figure in this city because he created the Brooklyn Brewery, which is a wonderful business and one that makes us proud – particularly we Brooklynites are very proud. And he has done a lot for the City civically in so many ways. But Steve is also someone who has dealt with a painful reality of a problem we still haven’t solved. He lost his son – his 27-year-old son because of the problems that we face every day with the dangers of vehicles on our streets. He lost his son and I have to tell you, I would never blame anyone after such a painful loss if they decided to recede from being in public life; if they had to deal with their pain personally and privately. And I know Steve has had those moments too, but he took his pain like so many other folks have – including some people in this room who bravely stood up – took that pain and turned it into action to save other lives. It’s not east. Every time they stand up for change, every time they go to City Hall or Albany to try and get change we need it brings back the pain, it brings back the tragedy. But Steve has been undeterred and so many others in Families for Safe Streets have been undeterred. And their work – I know, I can tell you this as a factual mater – their work has saved many lives already and let’s thank Steve and everyone.</w:t>
      </w:r>
    </w:p>
    <w:p>
      <w:pPr>
        <w:pStyle w:val="Normal"/>
        <w:rPr/>
      </w:pPr>
      <w:r>
        <w:rPr/>
        <w:t> </w:t>
      </w:r>
    </w:p>
    <w:p>
      <w:pPr>
        <w:pStyle w:val="Normal"/>
        <w:rPr/>
      </w:pPr>
      <w:r>
        <w:rPr/>
        <w:t>[Applause]</w:t>
      </w:r>
    </w:p>
    <w:p>
      <w:pPr>
        <w:pStyle w:val="Normal"/>
        <w:rPr/>
      </w:pPr>
      <w:r>
        <w:rPr/>
        <w:t> </w:t>
      </w:r>
    </w:p>
    <w:p>
      <w:pPr>
        <w:pStyle w:val="Normal"/>
        <w:rPr/>
      </w:pPr>
      <w:r>
        <w:rPr/>
        <w:t>And while I am thanking, very quickly, the folks who have done so much here in this city to create Vision Zero and make it – take it from an idea to something that is a living, breathing reality everyday on the streets of this city. I want to thank our Transportation Commissioner, Polly Trottenberg.</w:t>
      </w:r>
    </w:p>
    <w:p>
      <w:pPr>
        <w:pStyle w:val="Normal"/>
        <w:rPr/>
      </w:pPr>
      <w:r>
        <w:rPr/>
        <w:t> </w:t>
      </w:r>
    </w:p>
    <w:p>
      <w:pPr>
        <w:pStyle w:val="Normal"/>
        <w:rPr/>
      </w:pPr>
      <w:r>
        <w:rPr/>
        <w:t>[Applause]</w:t>
      </w:r>
    </w:p>
    <w:p>
      <w:pPr>
        <w:pStyle w:val="Normal"/>
        <w:rPr/>
      </w:pPr>
      <w:r>
        <w:rPr/>
        <w:t> </w:t>
      </w:r>
    </w:p>
    <w:p>
      <w:pPr>
        <w:pStyle w:val="Normal"/>
        <w:rPr/>
      </w:pPr>
      <w:r>
        <w:rPr/>
        <w:t>I want to tell you, Vision Zero is such a high priority for the NYPD and I want to thank the Chief of Transportation for the NYPD, Chief Tom Chan.</w:t>
      </w:r>
    </w:p>
    <w:p>
      <w:pPr>
        <w:pStyle w:val="Normal"/>
        <w:rPr/>
      </w:pPr>
      <w:r>
        <w:rPr/>
        <w:t> </w:t>
      </w:r>
    </w:p>
    <w:p>
      <w:pPr>
        <w:pStyle w:val="Normal"/>
        <w:rPr/>
      </w:pPr>
      <w:r>
        <w:rPr/>
        <w:t>[Applause]</w:t>
      </w:r>
    </w:p>
    <w:p>
      <w:pPr>
        <w:pStyle w:val="Normal"/>
        <w:rPr/>
      </w:pPr>
      <w:r>
        <w:rPr/>
        <w:t> </w:t>
      </w:r>
    </w:p>
    <w:p>
      <w:pPr>
        <w:pStyle w:val="Normal"/>
        <w:rPr/>
      </w:pPr>
      <w:r>
        <w:rPr/>
        <w:t>And all of the staff on the Vision Zero taskforce – it has been a labor of love for them and they have made a huge impact thanks to them. Thanks to all the folks, again, I mentioned Families for Safe Streets that have done extraordinary work. I also want to acknowledge Transportation Alternatives and thank in particular, Paul Steely White, their executive director for all that they have done to create change.</w:t>
      </w:r>
    </w:p>
    <w:p>
      <w:pPr>
        <w:pStyle w:val="Normal"/>
        <w:rPr/>
      </w:pPr>
      <w:r>
        <w:rPr/>
        <w:t> </w:t>
      </w:r>
    </w:p>
    <w:p>
      <w:pPr>
        <w:pStyle w:val="Normal"/>
        <w:rPr/>
      </w:pPr>
      <w:r>
        <w:rPr/>
        <w:t>[Applause]</w:t>
      </w:r>
    </w:p>
    <w:p>
      <w:pPr>
        <w:pStyle w:val="Normal"/>
        <w:rPr/>
      </w:pPr>
      <w:r>
        <w:rPr/>
        <w:t> </w:t>
      </w:r>
    </w:p>
    <w:p>
      <w:pPr>
        <w:pStyle w:val="Normal"/>
        <w:rPr/>
      </w:pPr>
      <w:r>
        <w:rPr/>
        <w:t>And finally thank our host here at Fordham Law School, in particular Dean Matthew Diller. Thanks to Fordham for having all of us here.</w:t>
      </w:r>
    </w:p>
    <w:p>
      <w:pPr>
        <w:pStyle w:val="Normal"/>
        <w:rPr/>
      </w:pPr>
      <w:r>
        <w:rPr/>
        <w:t> </w:t>
      </w:r>
    </w:p>
    <w:p>
      <w:pPr>
        <w:pStyle w:val="Normal"/>
        <w:rPr/>
      </w:pPr>
      <w:r>
        <w:rPr/>
        <w:t>[Applause]</w:t>
      </w:r>
    </w:p>
    <w:p>
      <w:pPr>
        <w:pStyle w:val="Normal"/>
        <w:rPr/>
      </w:pPr>
      <w:r>
        <w:rPr/>
        <w:t> </w:t>
      </w:r>
    </w:p>
    <w:p>
      <w:pPr>
        <w:pStyle w:val="Normal"/>
        <w:rPr/>
      </w:pPr>
      <w:r>
        <w:rPr/>
        <w:t>Now, Steve made an important point at the outset – Steve made an important point. He said ‘you open up the paper; you go on the internet, you turn on the TV, and you see a lot that raises deep concern. You see a lot that is not moving in Washington D.C. You don’t see, sadly, solutions to what we experience everyday in our cities and towns.’ And that is why what we do locally matters more than ever in this moment in history. There are some – and I understand it – there are some who were so thrown by the results on November 8</w:t>
      </w:r>
      <w:r>
        <w:rPr>
          <w:vertAlign w:val="superscript"/>
        </w:rPr>
        <w:t>th</w:t>
      </w:r>
      <w:r>
        <w:rPr/>
        <w:t> that they felt that they had to turn their attention to the national picture and we couldn’t move forward locally because of the national situation. I admire and appreciate any attention being paid nationally, but it should not come at the cost of local action because local action – first of all – it is what reaches everyday people. That was true before and [inaudible] November 8</w:t>
      </w:r>
      <w:r>
        <w:rPr>
          <w:vertAlign w:val="superscript"/>
        </w:rPr>
        <w:t>th</w:t>
      </w:r>
      <w:r>
        <w:rPr/>
        <w:t> as well. What so many of you do on the ground is what changes people’s lives most foundationally. And the models we all create that work get spread from place to place. We’re very, very proud of what we have done with Vision Zero, but we borrowed it from other places. We saw success elsewhere; we brought it here and made it our own. And we all need to do that for each other in a host of areas.</w:t>
      </w:r>
    </w:p>
    <w:p>
      <w:pPr>
        <w:pStyle w:val="Normal"/>
        <w:rPr/>
      </w:pPr>
      <w:r>
        <w:rPr/>
        <w:t> </w:t>
      </w:r>
    </w:p>
    <w:p>
      <w:pPr>
        <w:pStyle w:val="Normal"/>
        <w:rPr/>
      </w:pPr>
      <w:r>
        <w:rPr/>
        <w:t>So one thing that is so important is to actually go back and say to people ‘local action matters more than ever because it is something of an antidote to the situation in Washington; to show that progress can keep being made and to spread solutions that – you know – cities and towns and states will pick up and keep building.’ And someday I believe that will bubble up to Washington and become something that truly pervades our nation. But in the meantime, keep building at the local level where life is lived. </w:t>
      </w:r>
    </w:p>
    <w:p>
      <w:pPr>
        <w:pStyle w:val="Normal"/>
        <w:rPr/>
      </w:pPr>
      <w:r>
        <w:rPr/>
        <w:t> </w:t>
      </w:r>
    </w:p>
    <w:p>
      <w:pPr>
        <w:pStyle w:val="Normal"/>
        <w:rPr/>
      </w:pPr>
      <w:r>
        <w:rPr/>
        <w:t>And Steve made the point that we’re trying, not just with Vision Zero, but we’re trying to create better ways for people to get around in this city. And you are here at an auspicious time. For all of you who have come from out of town, this is the very first week of our new NYC Ferry Service – the first time in 100 years.</w:t>
      </w:r>
    </w:p>
    <w:p>
      <w:pPr>
        <w:pStyle w:val="Normal"/>
        <w:rPr/>
      </w:pPr>
      <w:r>
        <w:rPr/>
        <w:t> </w:t>
      </w:r>
    </w:p>
    <w:p>
      <w:pPr>
        <w:pStyle w:val="Normal"/>
        <w:rPr/>
      </w:pPr>
      <w:r>
        <w:rPr/>
        <w:t>[Applause]</w:t>
      </w:r>
    </w:p>
    <w:p>
      <w:pPr>
        <w:pStyle w:val="Normal"/>
        <w:rPr/>
      </w:pPr>
      <w:r>
        <w:rPr/>
        <w:t> </w:t>
      </w:r>
    </w:p>
    <w:p>
      <w:pPr>
        <w:pStyle w:val="Normal"/>
        <w:rPr/>
      </w:pPr>
      <w:r>
        <w:rPr/>
        <w:t>First time in 100 years that you’re going to be able to take a ferry to all different parts of New York City. And I urge you while you’re here to take a ferry ride.</w:t>
      </w:r>
    </w:p>
    <w:p>
      <w:pPr>
        <w:pStyle w:val="Normal"/>
        <w:rPr/>
      </w:pPr>
      <w:r>
        <w:rPr/>
        <w:t> </w:t>
      </w:r>
    </w:p>
    <w:p>
      <w:pPr>
        <w:pStyle w:val="Normal"/>
        <w:rPr/>
      </w:pPr>
      <w:r>
        <w:rPr/>
        <w:t>[Laughter]</w:t>
      </w:r>
    </w:p>
    <w:p>
      <w:pPr>
        <w:pStyle w:val="Normal"/>
        <w:rPr/>
      </w:pPr>
      <w:r>
        <w:rPr/>
        <w:t> </w:t>
      </w:r>
    </w:p>
    <w:p>
      <w:pPr>
        <w:pStyle w:val="Normal"/>
        <w:rPr/>
      </w:pPr>
      <w:r>
        <w:rPr/>
        <w:t>And see the future for a lot of places, not just New York City but a lot of other places that can turn back to the water and take this opportunity to create a great alternative option that is cleaner and that people love. By the way, I’m going to offer truism – you heard it here first – there are no traffic jams on the water.</w:t>
      </w:r>
    </w:p>
    <w:p>
      <w:pPr>
        <w:pStyle w:val="Normal"/>
        <w:rPr/>
      </w:pPr>
      <w:r>
        <w:rPr/>
        <w:t> </w:t>
      </w:r>
    </w:p>
    <w:p>
      <w:pPr>
        <w:pStyle w:val="Normal"/>
        <w:rPr/>
      </w:pPr>
      <w:r>
        <w:rPr/>
        <w:t>[Applause]</w:t>
      </w:r>
    </w:p>
    <w:p>
      <w:pPr>
        <w:pStyle w:val="Normal"/>
        <w:rPr/>
      </w:pPr>
      <w:r>
        <w:rPr/>
        <w:t> </w:t>
      </w:r>
    </w:p>
    <w:p>
      <w:pPr>
        <w:pStyle w:val="Normal"/>
        <w:rPr/>
      </w:pPr>
      <w:r>
        <w:rPr/>
        <w:t>Okay, there aren’t traffic signals. There is just – none of the things we associate, unfortunately, with the car culture are true on the water. The water is a very open place. And we need to go back to it. And I guarantee you people are going to more and more find it a better way. So, please while you are here try out one of these new ferries. I think you will like it.</w:t>
      </w:r>
    </w:p>
    <w:p>
      <w:pPr>
        <w:pStyle w:val="Normal"/>
        <w:rPr/>
      </w:pPr>
      <w:r>
        <w:rPr/>
        <w:t> </w:t>
      </w:r>
    </w:p>
    <w:p>
      <w:pPr>
        <w:pStyle w:val="Normal"/>
        <w:rPr/>
      </w:pPr>
      <w:r>
        <w:rPr/>
        <w:t>Now, let me talk to you about Vision Zero. And this is one of the first things we did. I came into office January 1</w:t>
      </w:r>
      <w:r>
        <w:rPr>
          <w:vertAlign w:val="superscript"/>
        </w:rPr>
        <w:t>st</w:t>
      </w:r>
      <w:r>
        <w:rPr/>
        <w:t>, 2014. This is one of the first things we did because the first responsibility of all governments [inaudible] fought to overcome a profound crime problem. For the last almost quarter-century New York City has done amazing things to become the safest big city in America. So it is great that the homicide numbers kept coming down, but was frightening to see that traffic fatalities keep going up. And we knew it didn’t have to be. And Vison Zero, it was obvious was an idea as time had come, it would take a lot of focus, it would take some real resources. It would just take commitment to saying we’re going to change the nature of this place to save lives. So, the year before I came into office, in 2013, we had the most pedestrian deaths in a decade – 184. And it was clear that that could not go on. It was clear we had to not accept the notion of – and not accept the idea of quote accidents, that these horrible situations were beyond our reach.</w:t>
      </w:r>
    </w:p>
    <w:p>
      <w:pPr>
        <w:pStyle w:val="Normal"/>
        <w:rPr/>
      </w:pPr>
      <w:r>
        <w:rPr/>
        <w:t> </w:t>
      </w:r>
    </w:p>
    <w:p>
      <w:pPr>
        <w:pStyle w:val="Normal"/>
        <w:rPr/>
      </w:pPr>
      <w:r>
        <w:rPr/>
        <w:t>And that’s the problem with a lot of the previous thinking, is almost just built in, oh you know human beings are going to get in their cars and sometimes they’ll hit people. Well that’s not the right way to look at it. That’s not acceptable. The idea had to be to look at all the ways we could prevent crashes, and the more we looked the more we found. Because everyone in this room knows for years and years there weren’t the right laws, there weren’t the penalties, there weren’t the right traffic designs, there was so much wrong and we wondered why we were losing so many people. We were losing so many people because we weren’t using the right strategy to save lives.</w:t>
      </w:r>
    </w:p>
    <w:p>
      <w:pPr>
        <w:pStyle w:val="Normal"/>
        <w:rPr/>
      </w:pPr>
      <w:r>
        <w:rPr/>
        <w:t> </w:t>
      </w:r>
    </w:p>
    <w:p>
      <w:pPr>
        <w:pStyle w:val="Normal"/>
        <w:rPr/>
      </w:pPr>
      <w:r>
        <w:rPr/>
        <w:t>So as we adopted the notion of Vision Zero everyone in this room can imagine when you say Vision Zero a lot of people immediately said well wait a minute that’s an impossibility. And we understand how difficult it is, but we said Vision Zero was the right way to think about it because the goal was to save every life. And to do everything in our power to believe we had turned over every stone to save the lives of our people. Now I will tell you, and this is my advice to folks from other places, if you really apply this strategy consistently it will not always be popular. It will meet with plenty of opposition; we’ve seen that here in New York City. There were a lot of people who argued for the status quo, a status quo where so many people were dying.  It made no sense. And if it were crime we were talking about or, or so many other areas no one would accept the status quo. But a mythology has been created over generations about the automobile. And it’s mythology that no longer works for us. And so we had to challenge people right down at the local level where they live, we had to educate, we had to challenge, we had to say no: the status quo is actually causing us to lose children, to lose our seniors. It’s tearing families apart. A single instant can leave a family in pain for the rest of their lives. How can we accept that status quo?</w:t>
      </w:r>
    </w:p>
    <w:p>
      <w:pPr>
        <w:pStyle w:val="Normal"/>
        <w:rPr/>
      </w:pPr>
      <w:r>
        <w:rPr/>
        <w:t> </w:t>
      </w:r>
    </w:p>
    <w:p>
      <w:pPr>
        <w:pStyle w:val="Normal"/>
        <w:rPr/>
      </w:pPr>
      <w:r>
        <w:rPr/>
        <w:t>So I want to advise people, go right at that opposition. We’ve had plenty of times where we said we were going to do something to make people safer and there were protest, and there were people who said it would hurt their quality of life. And it’s a very easy thing for folks to go to their local politicians and say I don’t like the lower speed limit, or I don’t like that there’s one lane less on a street even though that’s making people safer, I don’t like it. And it’s very easy for politicians to be swayed by the loudest voices. But I believe the vast majority of people actually get it if you take the time to educate them. I believe if you patiently explain to people that these changes will save lives, that people they know might be lost if we don’t make these changes. That their own family might be in danger if we don’t make these changes, I think you’d be amazed how many people ultimately get it. So expect opposition in year one, year two, year three, expect it. Don’t waiver. Educate people, appeal to their best instincts. Help them understand it’s a matter of life and death, and you’ll be amazed how many people will come around.  When we made the decision to go to the default speed limit 25 hour – 25 miles per hour in New York City and I think for all of you who are not from here you have gathered the fact that the pace of life in this city is pretty fast. We’re fast, energetic people, we are constantly rushing, it’s the nature of New York City. And telling people that they have to slow down, you can imagine a lot of people didn’t like the sound of that at first. But we explained the logic. We explained that the lower the speed limit went, the more lives were saved, and God forbid there was a crash, there was a greater chance someone would actually survive it. And that logic won the day more and more. I still get, you know I have town hall meetings, I go out all over the city, I have people who still complain about speed limit but nowhere near as many as in the beginning and I have more and more people say you know what, we found a way to live with it and we see that’s its actually making us safer. This is the fight we have to have, and I’ll give you the facts. As you make these changes, facts will be on your side. So let me tell you what happened here, in 2016 we had the fewest traffic fatalities in the recorded history of New York City.</w:t>
      </w:r>
    </w:p>
    <w:p>
      <w:pPr>
        <w:pStyle w:val="Normal"/>
        <w:rPr/>
      </w:pPr>
      <w:r>
        <w:rPr/>
        <w:t> </w:t>
      </w:r>
    </w:p>
    <w:p>
      <w:pPr>
        <w:pStyle w:val="Normal"/>
        <w:rPr/>
      </w:pPr>
      <w:r>
        <w:rPr/>
        <w:t>[Applause]</w:t>
      </w:r>
    </w:p>
    <w:p>
      <w:pPr>
        <w:pStyle w:val="Normal"/>
        <w:rPr/>
      </w:pPr>
      <w:r>
        <w:rPr/>
        <w:t> </w:t>
      </w:r>
    </w:p>
    <w:p>
      <w:pPr>
        <w:pStyle w:val="Normal"/>
        <w:rPr/>
      </w:pPr>
      <w:r>
        <w:rPr/>
        <w:t>And that recorded history goes back over a century. Number of fatalities is down 22 percent in just three years. Lives saved. And we this year are on track to set a new record low, and that’s the beauty of these efforts around Vision Zero, they keep building. Consciousness changes, behavior changes, the more you add to Vision Zero the more it delivers back. This is not unfortunately what we’re seeing in much of our nation, because there aren’t these changes being made in a lot of places so what we see in a nation where there are more and more cars actually, is sadly more and more fatalities. 2015, the biggest increase in traffic fatalities in 50 years in the United States of America. So we can’t let that happen, we can’t let that keep going. We know there are solutions; we’ve got to be bold about implementing them.</w:t>
      </w:r>
    </w:p>
    <w:p>
      <w:pPr>
        <w:pStyle w:val="Normal"/>
        <w:rPr/>
      </w:pPr>
      <w:r>
        <w:rPr/>
        <w:t> </w:t>
      </w:r>
    </w:p>
    <w:p>
      <w:pPr>
        <w:pStyle w:val="Normal"/>
        <w:rPr/>
      </w:pPr>
      <w:r>
        <w:rPr/>
        <w:t>Now look, you got to use everything you can get your hands on, that’s what we’ve done here. Twenty-five mile per hour speed limit made a huge difference. The NYPD cracking down on dangerous driving, more than ever before, that has sent a powerful message. It doubled and tripled the amount of tickets given for speeding and for failure to yield. And I, look there are many ways, this is one truism I always offer, there are many ways to educate the public. And you’d like them to be positive and proactive, but sometimes the best educational tool is when a police car pulls you over and gives you a ticket – the blunt truth –and if you’re not speeding you’re not going to have that experience. If you’re forgetting to yield to a pedestrian and cutting off a pedestrian, you may get that ticket. But, if you’re respecting the pedestrians, you’re not going to have a problem. So, the public education goes to those who unfortunately are not following the laws and putting other people’s lives in danger – but that education they remember – and it’s going to help save a life up ahead.</w:t>
      </w:r>
    </w:p>
    <w:p>
      <w:pPr>
        <w:pStyle w:val="Normal"/>
        <w:rPr/>
      </w:pPr>
      <w:r>
        <w:rPr/>
        <w:t> </w:t>
      </w:r>
    </w:p>
    <w:p>
      <w:pPr>
        <w:pStyle w:val="Normal"/>
        <w:rPr/>
      </w:pPr>
      <w:r>
        <w:rPr/>
        <w:t>NYPD has done an extraordinary job—amplifying enforcement, Department of Transportation has done an extraordinary job – redesigning a number of intersections and streets that were nothing less than chaotic – putting in wider medians, putting in protective bike lanes. And I want to give the honor role of what the DOT has achieved in this city. I am going to name some streets, and if you know these streets and if you’re happy they’re different, let DOT know what you feel. I am going to tell you, these are dramatic changes on streets that unfortunately were known to be often deadly, but now you are seeing dramatic changes. On the Grand Concourse in the Bronx—</w:t>
      </w:r>
    </w:p>
    <w:p>
      <w:pPr>
        <w:pStyle w:val="Normal"/>
        <w:rPr/>
      </w:pPr>
      <w:r>
        <w:rPr/>
        <w:t>[Applause]</w:t>
      </w:r>
    </w:p>
    <w:p>
      <w:pPr>
        <w:pStyle w:val="Normal"/>
        <w:rPr/>
      </w:pPr>
      <w:r>
        <w:rPr/>
        <w:t>Delancey Street in Manhattan –</w:t>
      </w:r>
    </w:p>
    <w:p>
      <w:pPr>
        <w:pStyle w:val="Normal"/>
        <w:rPr/>
      </w:pPr>
      <w:r>
        <w:rPr/>
        <w:t>[Applause]</w:t>
      </w:r>
    </w:p>
    <w:p>
      <w:pPr>
        <w:pStyle w:val="Normal"/>
        <w:rPr/>
      </w:pPr>
      <w:r>
        <w:rPr/>
        <w:t>Chrystie Street in Manhattan –</w:t>
      </w:r>
    </w:p>
    <w:p>
      <w:pPr>
        <w:pStyle w:val="Normal"/>
        <w:rPr/>
      </w:pPr>
      <w:r>
        <w:rPr/>
        <w:t>[Applause]</w:t>
      </w:r>
    </w:p>
    <w:p>
      <w:pPr>
        <w:pStyle w:val="Normal"/>
        <w:rPr/>
      </w:pPr>
      <w:r>
        <w:rPr/>
        <w:t>111th Street in Queens –</w:t>
      </w:r>
    </w:p>
    <w:p>
      <w:pPr>
        <w:pStyle w:val="Normal"/>
        <w:rPr/>
      </w:pPr>
      <w:r>
        <w:rPr/>
        <w:t>[Applause]</w:t>
      </w:r>
    </w:p>
    <w:p>
      <w:pPr>
        <w:pStyle w:val="Normal"/>
        <w:rPr/>
      </w:pPr>
      <w:r>
        <w:rPr/>
        <w:t>Fourth Avenue in Brooklyn –</w:t>
      </w:r>
    </w:p>
    <w:p>
      <w:pPr>
        <w:pStyle w:val="Normal"/>
        <w:rPr/>
      </w:pPr>
      <w:r>
        <w:rPr/>
        <w:t>[Applause]</w:t>
      </w:r>
    </w:p>
    <w:p>
      <w:pPr>
        <w:pStyle w:val="Normal"/>
        <w:rPr/>
      </w:pPr>
      <w:r>
        <w:rPr/>
        <w:t>And Sixth Avenue in Manhattan –</w:t>
      </w:r>
    </w:p>
    <w:p>
      <w:pPr>
        <w:pStyle w:val="Normal"/>
        <w:rPr/>
      </w:pPr>
      <w:r>
        <w:rPr/>
        <w:t>[Applause]</w:t>
      </w:r>
    </w:p>
    <w:p>
      <w:pPr>
        <w:pStyle w:val="Normal"/>
        <w:rPr/>
      </w:pPr>
      <w:r>
        <w:rPr/>
        <w:t>And the biggest of them all, the New Yorkers in this room know literally for decades – Queens Boulevard was known as the Boulevard of Death. Isn’t that the most tragic notion that we had a street that was commonly known as the Boulevard of Death? We have put $100 million into a makeover of Queens Boulevard, and for two straight years there has not been a single person lost on Queens Boulevard.</w:t>
      </w:r>
    </w:p>
    <w:p>
      <w:pPr>
        <w:pStyle w:val="Normal"/>
        <w:rPr/>
      </w:pPr>
      <w:r>
        <w:rPr/>
        <w:t>[Applause]</w:t>
      </w:r>
    </w:p>
    <w:p>
      <w:pPr>
        <w:pStyle w:val="Normal"/>
        <w:rPr/>
      </w:pPr>
      <w:r>
        <w:rPr/>
        <w:t>So, it can be done, the Boulevard of Death is now the Boulevard of Life – and we’re so proud of that fact.</w:t>
      </w:r>
    </w:p>
    <w:p>
      <w:pPr>
        <w:pStyle w:val="Normal"/>
        <w:rPr/>
      </w:pPr>
      <w:r>
        <w:rPr/>
        <w:t>Now look, I just want to tell you where we have to go going forward – again for all of the New Yorkers in the room – we need you now, because there is a next step in this, but it only works if we get support in our state capital in Albany. We need to be able to put speed cameras around our schools in the way it would be most effective. We need enough of them, we need them in the right places, and the right hours. I want to emphasize why this should not even be a discussion. I just said speed cameras around our schools. The only people who will have a problem with a speed camera around a school is someone who is speeding by a school, endangering children, endangering parents. And we have to go to Albany and make it that plain. </w:t>
      </w:r>
    </w:p>
    <w:p>
      <w:pPr>
        <w:pStyle w:val="Normal"/>
        <w:rPr/>
      </w:pPr>
      <w:r>
        <w:rPr/>
        <w:t>The advocates have been unbelievably effective, and so giving of themselves, and they’ve told their personals stories over and over – to a lot of legislators who were reticent, but they’ve moved some of them. We’ve got to move them again. We got to tell people – if you honor human life, if you believe there is nothing more important than protecting your fellow New Yorkers. Then, you have to believe in these speed cameras, you got to understand what a difference they’ll make. And I keep telling people – they say oh you know, people don’t like speed cameras – keep saying you are not going to have a problem with speed cameras if you just follow the law. Just follow the law, just recognize that if you’re speeding someone may be in danger. Put the life of a child ahead of your desire to be at your next appointment. Change your behavior and you’re never going to get a ticket from the speed camera. But, for those who refuse – it’s right to give them that ticket, it’s right to show them they’ll be consequences because were protecting children. It’s as simple as that. And we need all of you who can help us in Albany, go there in full force—and convince them this is the right thing to do. </w:t>
      </w:r>
    </w:p>
    <w:p>
      <w:pPr>
        <w:pStyle w:val="Normal"/>
        <w:rPr/>
      </w:pPr>
      <w:r>
        <w:rPr/>
        <w:t>Look, everyone, I am so appreciative for all you do, all of the New Yorkers here, thank you for having been part of this great success. And all the folks from other parts of the country, even the world – thank you for all you’re doing, and please keep building these ideas and spreading them because they make a huge difference.</w:t>
      </w:r>
    </w:p>
    <w:p>
      <w:pPr>
        <w:pStyle w:val="Normal"/>
        <w:rPr/>
      </w:pPr>
      <w:r>
        <w:rPr/>
        <w:t>I’ll end with just a personal note, the – the way to think of this is through your own family, the way to think of this is what would it mean for your own family if we didn’t do everything we could to protect people. You know, the month before I took office in this city, we lost an eight-year-old boy. He was crossing Northern Boulevard in Queens on his way to school. He was hit by a truck.</w:t>
      </w:r>
      <w:r>
        <w:rPr>
          <w:shd w:fill="FAFAFA" w:val="clear"/>
        </w:rPr>
        <w:t>Noshat Nahian, eight years old </w:t>
      </w:r>
      <w:r>
        <w:rPr/>
        <w:t>– </w:t>
      </w:r>
      <w:r>
        <w:rPr>
          <w:shd w:fill="FAFAFA" w:val="clear"/>
        </w:rPr>
        <w:t>think about that boy and what could have been for him, think about that family that will have a hole in their hearts for the rest of their lives, and then think about your own family. Make it personal, and that will give you the inspiration. I am a parent of two children, and I want to do everything in my power to protect my children and everyone else’s children. We should not lose these lives. And so on Northern Boulevard today, there are pedestrian islands all along Northern Boulevard, including at the exact spot we lost that little boy. And they stand sentinel to the fact that we can make a change. We don’t have to lose more little boys and girls.</w:t>
      </w:r>
    </w:p>
    <w:p>
      <w:pPr>
        <w:pStyle w:val="Normal"/>
        <w:rPr/>
      </w:pPr>
      <w:r>
        <w:rPr>
          <w:shd w:fill="FAFAFA" w:val="clear"/>
        </w:rPr>
        <w:t>So, carry with you </w:t>
      </w:r>
      <w:r>
        <w:rPr/>
        <w:t>the simple notion that each life lost – any life lost, is one too many – just doesn’t have to be. Any life lost is one too many. And remember the positive, all we’re doing – we’re saving lives. Every life saved means a wonderful life ahead. Every life saved means a family that whole. Let that animate and energize all you do.</w:t>
      </w:r>
    </w:p>
    <w:p>
      <w:pPr>
        <w:pStyle w:val="Normal"/>
        <w:rPr/>
      </w:pPr>
      <w:r>
        <w:rPr/>
        <w:t>Thank you. Keep up the fight.</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a0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3a01"/>
    <w:rPr>
      <w:color w:val="0000FF"/>
      <w:u w:val="single"/>
    </w:rPr>
  </w:style>
  <w:style w:type="character" w:styleId="BalloonTextChar" w:customStyle="1">
    <w:name w:val="Balloon Text Char"/>
    <w:basedOn w:val="DefaultParagraphFont"/>
    <w:link w:val="BalloonText"/>
    <w:uiPriority w:val="99"/>
    <w:semiHidden/>
    <w:qFormat/>
    <w:rsid w:val="004d3a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d3a0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2324E10</Template>
  <TotalTime>1</TotalTime>
  <Application>LibreOffice/7.4.7.2$Linux_X86_64 LibreOffice_project/40$Build-2</Application>
  <AppVersion>15.0000</AppVersion>
  <Pages>7</Pages>
  <Words>2828</Words>
  <Characters>16120</Characters>
  <CharactersWithSpaces>189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17:00Z</dcterms:created>
  <dc:creator>Joe, Richard</dc:creator>
  <dc:description/>
  <dc:language>en-US</dc:language>
  <cp:lastModifiedBy>Joe, Richard</cp:lastModifiedBy>
  <dcterms:modified xsi:type="dcterms:W3CDTF">2017-05-03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