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451.428BC4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51.428BC4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November 26,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DELIVERS REMARKS AT THE INTERFAITH THANKSGIVING PRAYER SERVI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Thank you, Monsignor. We gather together at a time of year when we take stock. It is a moment to be thankful even as we deal with profound challenges and the real pain of so many. I want to express my thanks to you, Cardinal, to all the members and leaders of CORL for the extraordinary work you do. I am thankful we live in a city where our faith leaders gather across all perceived differences to find common ground and what a difference that makes for this city. I am thankful to be living in a compassionate city that cares for all. We believe it is our responsibility to protect and shelter all. I am thankful that we have stories to inspire us like the testimony we heard from James to remind us of how lives can change if people are given an open hand. I’m thankful for the people who do this work every day, our public servants, so many who make it their life’s work to reach those on the streets. And I’m thankful that over the last few years 2,200 New Yorkers who were living permanently on our streets have now come in and accepted shelter and have not gone back to our stree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we’re here not just out of thanks but out of resolve. We’re here to commemorate four souls whose lives were lost, to commemorate Anthony Mason, Nazario Vazquez Villegas, Chuen Kwok, and Florencio Moran Camano. Their deaths were a tragedy but every day someone lives on the street is a tragedy as well. And what we know about homelessness is it could happen to anyone. Cardinal and I have talked many times and he’s spoken passionately about the fact that we need to stop as a society seeing the homeless as somehow a different class of human being. They are us, we are them. There is a phrase, “There but for the grace of God go I,” and for all of us who have spoken to those who are homeless you know they come from every walk of life and every background. Every individual who ended up on the streets, every one of them has a story, every one of them fell down for a reason. It is our job to pick them back up, to find that pathway back because it can happen for anyone if we are the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can never think of homelessness as something we all have to live with forever. We cannot think of it as business as usual. We have to see human beings and believe that we can make a change. A few weeks ago we announced a change that will help us reach so many more by helping thousands and thousands of City workers to be agents of mercy, joining in our Outreach NYC effort, taking the eyes and ears of those who already serve us and bringing them into the service of the homeless because the only way forward is a deeper outreach, a deeper connection to the homeless, a real connection to each person’s human reality. That patient painstaking work of engaging each individual who happens to live on the street just as we would wish to be engaged ourselves in our everyday liv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has to be a more human and a more humane approach and a more persistent approach to make a difference. And today we will take another step as a city by calling on those who know homeless individuals personally – family members, friends, those who know a loved one is on the street and needs help. We need you to join us in helping your loved one back in showing them that pathway off the street. We need every family member who knows their loved one is in pain to call, every friend of a homeless person to call – to call 3-1-1 because you will be connected with a senior member of our Social Services team and they will work with you to figure out that individual path, that plan to help your loved one bac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can and must change this reality but it begins with changing the very culture, the very way we discuss this issue. It is not forever. It never had to be this way and it does not have to be this way in the future but the answer will come from every one of us. The answer will come from us believing that something can change, that those who lost their way, that those who are suffering, can be brought back home. If there’s one thing we all think about this beautiful holiday, is that feeling of coming home. Let us resolve that every New Yorkers will come off the streets with our helping hand and will come back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00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70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B7F9F5-7B72-475F-A784-4366BE8538F7}"/>
</file>

<file path=customXml/itemProps2.xml><?xml version="1.0" encoding="utf-8"?>
<ds:datastoreItem xmlns:ds="http://schemas.openxmlformats.org/officeDocument/2006/customXml" ds:itemID="{3A21E991-0565-49A6-AF42-4D1431C00E45}"/>
</file>

<file path=customXml/itemProps3.xml><?xml version="1.0" encoding="utf-8"?>
<ds:datastoreItem xmlns:ds="http://schemas.openxmlformats.org/officeDocument/2006/customXml" ds:itemID="{1F6D75BD-F514-42BD-A621-81E312537BA5}"/>
</file>

<file path=docProps/app.xml><?xml version="1.0" encoding="utf-8"?>
<Properties xmlns="http://schemas.openxmlformats.org/officeDocument/2006/extended-properties" xmlns:vt="http://schemas.openxmlformats.org/officeDocument/2006/docPropsVTypes">
  <Template>35188182</Template>
  <TotalTime>1</TotalTime>
  <Application>LibreOffice/7.4.7.2$Linux_X86_64 LibreOffice_project/40$Build-2</Application>
  <AppVersion>15.0000</AppVersion>
  <Pages>2</Pages>
  <Words>682</Words>
  <Characters>3893</Characters>
  <CharactersWithSpaces>4566</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2:00Z</dcterms:created>
  <dc:creator>Richard Joe</dc:creator>
  <dc:description/>
  <dc:language>en-US</dc:language>
  <cp:lastModifiedBy>Richard Joe</cp:lastModifiedBy>
  <dcterms:modified xsi:type="dcterms:W3CDTF">2019-11-26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