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4B9.BCC18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4B9.BCC18F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6, 201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CRIPT: MAYOR DE BLASIO, COMMISSIONER O'NEILL HOLD MEDIA AVAILABILITY ON CRIME STATISTIC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lice Commissioner James P. O’Neill: </w:t>
      </w:r>
      <w:r>
        <w:rPr>
          <w:rFonts w:cs="Times New Roman" w:ascii="Times New Roman" w:hAnsi="Times New Roman"/>
          <w:sz w:val="24"/>
          <w:szCs w:val="24"/>
        </w:rPr>
        <w:t xml:space="preserve">Good afternoon, everyone. Thanks for being here. In a moment you are going to hear from Mayor de Blasio, and then, of course, from our Chief of Crime Control Strategies, Lori Pollock. We will go over the October crime figures for you, before that though – welcome to the NYPD’s first community center. And it’s a place for everyone. This is a place where people can come, do great things for themselves and their families and ultimately to make New York City and even better place. We are talking about everything from homework, help for young people, enrichment programs, activities related to literacy, science, dance, visual arts, graphic design, sports, and counseling. Large community meetings will be held here and our Build the Block meetings will be held here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of this truly lies at the heart of neighborhood policing. It speaks to the trust we have building with every community and the relationships we’ve been strengthening with all the people that we serve. As we approach 2020, our cops know that their efforts and hard work have meaning because of the connectivity that now exists in our neighborhoods. As you know we had a ribbon cutting here at the end of October and the center officially opens this coming Monday, November 11th. The Child Center is already registering families and kids. Remember that at the beginning of this year, we identified nine precincts that had violent crime rates, more than twice as high as the rest of the city. And this is one of them, the 7-5 Precinct in East New York. I’ll emphasize again, that these precincts, just like the rest of our city have seen huge drops in violent crime since the early 1990’s but we know that to evolve and change the way we approach crime prevention, we have to evolve and change the way we approach crime prevention if we were to keep pushing down crime past already record lows. So we called for a series of meetings to be held in these precincts with a wide range of community representatives. We called for these meetings but didn’t lead them. That was done by the people who live and work here. A large part of what we heard was directly from young people, that they wanted more places to go, and more outlets to help them gr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really pretty simple. Why weren’t we as a city giving them what we needed, so that’s why we are here today. This is the next iteration of neighborhood policing, through thoughtful discussion and collaboration we are finding new solutions to tough problems. And we will know our efforts are hugely successful when participation from all sectors of government and community is common place and crime and disorder continues to be reduced and the quality of life on every block in every neighborhood is improved and sustained. We won’t stop until all communities enjoy the same level of safety and wellbeing as the rest of the city. Mr.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Thank you very much, Commissioner. And this is such an important example of the changes in the NYPD over the last years. We are in a gymnasium here. We are in a gymnasium in a youth center, in a community center where young people are going to come and be supported and respected and heard. But this is like no community center you have ever seen in your life, it is run by the NYPD. And proudly so and vividly so and it’s a message to the community – that the NYPD is of and by and for the community. This center came out of discussions with young people here in East New York and it came out of a community process around East New York rezoning. This is what people wanted and the NYPD heard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Jimmy, this is your last crime statistics press conference and it’s a very fitting place for it to happen because this is the epitome of neighborhood policing and you were the architect of that extraordinary new approach. So it all comes full circle here in this room. The young people who come through these doors are going to experience the NYPD in a whole different way and build a bond that we need them to feel with our offic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nt to thank everyone who is here. Thank you very much. The team of leaders at this department who feel this philosophy so deeply and it’s really powerful to see it take this shape. This is one of the most vivid examples of this approach. I want to thank all the leadership of the NYPD present. First Deputy Commissioner Ben Tucker, Chief of Department Terry Monahan, Chief of Detectives Dermot Shea, Chief of Community Affairs Nilda Hofmann, a special thank you. As some of you who were on the tour with Nilda and I, this was a labor of love and she led the effort throughout to make this happen so congratulations Nilda. And thank you as well to Assistant Chief of Patrol Fausto Pichardo. Now for the folks here who will be working here, the staff and the leadership of the Child Center of New York who are our partners in this endeavor and all the officers who will be working here as well. This is going to be an amazing place and a ground breaking, sort of visionary place that I think is going to be a great model for the future. So, thanks to everyone at the Child Center. Special thanks to my guide on the tour as well, Sherrell Whitmire, the program director, thank you so much Sherrell for your raw enthusiasm and your talent that you are applying to this effort on behalf of our ki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just reflect really quickly because in the dozens and dozens of town hall meetings that I have had with the people of this city, one of the most persistent messages I’ve received from New Yorkers is that they want more positive places for kids to go. I hear it everywhere I go, every kind of community. I hear it from grandparents and parents and aunts and uncles and I hear it from the kids themselves. And the NYPD heard it as well. And what so many family members will tell you is they are quite certain their kids will go on a positive path if they have positive places to go, if they have positive outlets, if they have places to exercise and express themselves creatively and work on their homework in a place that’s safe and conducive. That’s what I hear from family members and kids, as well. They will tell you outright, they don’t want to have nothing to do and they don’t want to have things to do that are only going to get them into trouble. They’d love to have more positive places to be. And that’s what this is going to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d one of the things that Nilda said that’s so important is the message to our young people here in East New York, is this center belongs to you. It’s yours. It’s something that you can depend on, it’s a home away from home. And our young people need to know when they come through these doors, we are listening to them. And I’ll tell you something as a parent, the very act of listening to young people achieves a lot. It starts to change things any time they feel heard. So this is an extraordinary, extraordinary place. And it’s going to help us to better understand the kids we serve and the families we serve and what they need, keep giving kids positive opportunities and keep driving down crime. All of these pieces go together, it’s been proven time and time again. Some of the most emphatic, enthusiastic voices for youth programing I’ve ever met happen to wear the blue uniform of the NYPD. They know what it means to give young people these kinds of options. And it will help us bring down crime down crime fur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nt to refer to something powerful that Dermot Shea said on Monday about getting to the root causes of crime, about getting to the ways we prevent crime from ever happening to begin with. We have historically since CompStat tracked crime really well. More and more we need to track crime prevention, we need to track the things that work, to stop crime from ever happening and this is one of those examples right here. This is the shape of the fu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I will only say one more thing about our gathering here today on the crime statistics. We have continued evidence, further evidence of the extraordinary abilities of the NYPD. The year to date after October has been done, the year to date total crime down almost two percent compared to last year. Particularly important work continues to be happening to get guns off our streets to target gun violence, to target hate crimes. We always have more to do, but the NYPD continues to make progress. And we’re so proud of that. I’ll turn to Chief Pollock in just a moment but close by saying we’re in a place that epitomizes bringing police and community closer together. We’re in a place that you’re going to be able to come and see it happening before your very eyes. See those bonds being built. And this is a very, very good sign for the future of this city. A few words in Spanis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r de Blasio speaks in Span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at, I turn to Chief of Crime Control Strategies, Lori Pollo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of Crime Control Strategies Lori Pollock, NYPD</w:t>
      </w:r>
      <w:r>
        <w:rPr>
          <w:rFonts w:cs="Times New Roman" w:ascii="Times New Roman" w:hAnsi="Times New Roman"/>
          <w:sz w:val="24"/>
          <w:szCs w:val="24"/>
        </w:rPr>
        <w:t xml:space="preserve">: Good morning. In October we saw decreases in rape, felony assault, burglary and shootings. An overall index crime was up, 204 crimes or 2.4 percent. But overall index crime is down like the Mayor said almost two percent for the year. The members of the 7-5 Precinct led by Deputy Inspector Mastronardi who’s here and where we are in this community center saw an almost two percent drop in overall crime during the month of October. And this community center is only going to help to reduce crime ever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rders in October increased by 11 – 29 versus 18, which is the record-low for October. The 18 was a record low last year for October. Eight of this year’s 29 October murders were tied to two incidents – a shooting inside of an illegal social club in Brooklyn North, and a brutal attack on four sleeping people in Lower Manhattan. These victims represent the year to date increase for murders, 267 versus 259 as of the end of October. Shootings were at a record low in October – 62 versus 68 and this is the first time in 2019 that we have seen a shootings decrease in two consecutive months and this is the third October in a row to hit record shooting lows. Boroughs with shooting increases this October are Brooklyn North, Queens South with multiple gang related shootings and Manhattan South with four versus zero. In the Bronx, the hard work of the police officers and detectives has led to the second lowest October shooting number, recording 14 fewer shootings this year than last, 17 versus 31. And Patrol Borough Brooklyn South also had a 50 percent decrease in shootings in October, six versus 13 – and for the second year a record October 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rders and shootings committed as result of domestic violence is always tragic. The domestic murders for the month were down four versus six. Domestic murders year to date are down 15 percent, 44 versus 52. Domestic shootings are down this year, 22 versus 24, three of which have been fatal this year. That’s down 10 fatal shootings from 13 domestic shooting fatalities from last year. And again, this highlights the importance of our commitment to removing guns from households where there have been reports of domestic violence. And this year we have removed 126 guns by following our domestic violence gun strategy against the 48 from last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gun arrests have increased for the fifth straight month 240 versus 223 and we’re up 14 percent for the year in gun arrests. Rape was down by 18 crimes for a ten percent decrease this October. And as indicated on your brief we showed an increase in reports of rape that occurred over five years ago, which again is an encouraging sign that survivors are coming forward and trusting us to investigate these crimes, regardless of how long ago the rape occur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beries are up citywide 17 percent or 192 robberies during the month of October. Robbery arrests are also up citywide during the month of October. Street robberies involving multiple juveniles by threat or use or force is driving the increase and the uptick is most prevalent in the Bronx this month. As we adjust to the changes to our state’s criminal laws, our mission is to keep the public safe in a positive and impactful way. Since the inception of neighborhood policing in 2015, robberies have been reduced by 25 percent. And this happened through precision policing which is not only about crime reduction, but as the Mayor and Police Commissioner always says it’s about crime prevention, which involves initiatives to put our youth on the right path before they come into contact with the criminal justice system. And this is a priority which is demonstrated by this youth center where I hope millions of memories are made for our community memb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glary is at a new all-time low October, a ten percent reduction, 955 versus 1059. Grand larcenies are up a slight three percent. The majority of the citywide increase is from phone scams. GLA is up 2.5 percent and as I always end my CompStat, not my CompStat – my crime statistics is a reminder not to leave cars running unoccupied. And these are the crime statistics for the month of October and for the last time, Commissioner O’Neill, thank you for everyth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xml:space="preserve"> Thanks, Lori. Now, do you have any really difficult questions for Chief Pollock about the October crime st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You mentioned the</w:t>
      </w:r>
      <w:r>
        <w:rPr>
          <w:rFonts w:cs="Times New Roman" w:ascii="Times New Roman" w:hAnsi="Times New Roman"/>
          <w:b/>
          <w:bCs/>
          <w:sz w:val="24"/>
          <w:szCs w:val="24"/>
        </w:rPr>
        <w:t xml:space="preserve"> </w:t>
      </w:r>
      <w:r>
        <w:rPr>
          <w:rFonts w:cs="Times New Roman" w:ascii="Times New Roman" w:hAnsi="Times New Roman"/>
          <w:sz w:val="24"/>
          <w:szCs w:val="24"/>
        </w:rPr>
        <w:t>domestic violence [inaudible] more about [inaudible] precinc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Pollock:</w:t>
      </w:r>
      <w:r>
        <w:rPr>
          <w:rFonts w:cs="Times New Roman" w:ascii="Times New Roman" w:hAnsi="Times New Roman"/>
          <w:sz w:val="24"/>
          <w:szCs w:val="24"/>
        </w:rPr>
        <w:t xml:space="preserve"> I think again, the attention that we’re paying to survivors when we talk to them the first time, when we talk to them the second time. Sometimes it’s you know, on the initial approach from the</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officers responding to a domestic. Then there’s a follow up with the domestic violence officers, then there is the field intelligence officers who may apply for a search warrant. We do it very carefully. Our first and foremost priority is to remove the gun. Arrests of course are very important. The offenders will be dealt with but we do it to keep the victims – the survivors sa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Mar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Okay, we’re going to do that in two parts, if that’s okay? Chief Monahan is going to talk about our overall approach to prevention and Dermot’s going to go into some of the investig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of Department Terence Monahan, NYPD: </w:t>
      </w:r>
      <w:r>
        <w:rPr>
          <w:rFonts w:cs="Times New Roman" w:ascii="Times New Roman" w:hAnsi="Times New Roman"/>
          <w:sz w:val="24"/>
          <w:szCs w:val="24"/>
        </w:rPr>
        <w:t xml:space="preserve">Over the weekend, as you saw in the 66 we had four incidents that happened in a short span of time. Car, guys jumping out, trying to scare people, pushing them, so we immediately responded with patrol, added additional vehicles within that command. Three additional cars came in, we set up a temporary headquarters vehicle to gather information from the community, do as best we can to help the detectives move on with the investigation. So we have a lot of resources in there looking for these individuals which leads me right back to Chief, soon to be Commissioner Shea, and the investigative angles that they are working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coming Police Commissioner Dermot Shea: </w:t>
      </w:r>
      <w:r>
        <w:rPr>
          <w:rFonts w:cs="Times New Roman" w:ascii="Times New Roman" w:hAnsi="Times New Roman"/>
          <w:sz w:val="24"/>
          <w:szCs w:val="24"/>
        </w:rPr>
        <w:t>So as Chief Monahan said, four incidents, three in which people came forward, a fourth that was brought to our attention. All four occurred roughly within 35 minutes of each other. I would categorize it probably on a six by eight block area, it was a pretty tight area. I can tell you that there has been significant progress on the investigation in terms of who we believe is responsible. It’s pointing towards – individuals that I would categorize as in the age range of probably 15 to 20 years of age. I think in the days to come we’re probably going to have more to say on that. We had some similar incidents about a month ago and we’re looking to see if that could have any re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we’ve seen this weekend in these incidents is a car pulling up, anywhere from two to four individuals in that car. In one incident they shine a flashlight and yell. There was anti-Semitic language used in one of the incidents and another one involved physical contact where somebody got out and pushed individuals walking on the streets, so we take these incidents extremely seriously. As I said the Hate Crimes Task Force has been plugged in from the start and I think as the investigation proceeds, it’s already moving very rapidly, we should have more to say on hopefully some arrests in a short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Chief Delatorre is going to talk about the subway – yeah, Chief Delatorre is going to talk about the sub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of Transit Edward Delatorre, NYPD: </w:t>
      </w:r>
      <w:r>
        <w:rPr>
          <w:rFonts w:cs="Times New Roman" w:ascii="Times New Roman" w:hAnsi="Times New Roman"/>
          <w:sz w:val="24"/>
          <w:szCs w:val="24"/>
        </w:rPr>
        <w:t xml:space="preserve">As for the subways, we do have an increase this year where about 68 versus 44, 39 – actually 55 of those are graffiti related. Of the non-graffiti, 13 were against a person in the subways, of those 13, we have eight arrests on those at this time. Of the 55 graffiti related, 39 of those were anti-Semitic in nature which is a little more than double of what we had last year at this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Delatorre: </w:t>
      </w:r>
      <w:r>
        <w:rPr>
          <w:rFonts w:cs="Times New Roman" w:ascii="Times New Roman" w:hAnsi="Times New Roman"/>
          <w:sz w:val="24"/>
          <w:szCs w:val="24"/>
        </w:rPr>
        <w:t xml:space="preserve">So it’s basically swastikas being drawn in various places around the subway, sometimes on the train, in the bathroom, sometimes on a pillar in the subway. We have stepped it up, we have really good coordination with our New York City Transit partners, you know, we investigate every single incident, and we also have – and I’ll say that we have put in covert cameras in many places where we have seen repeat ev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Can hate crimes be added to this list of index crimes? Is that part of the plan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So we go over the hate crimes actually every month as you know, when you come to these crime press briefings, they’re not part of the uniform crime report – the seven majors that we talk about. They are subset usually of - if it’s an attack on a person, it could be a robbery or assault. Don’t have plans of putting them as part of the seven majors when we list them but we do talk about them every time we get together and it’s important that we put that out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naudible] a couple of the lawmakers have asked that they be added because they may be the most disgusting form of crime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And that’s a discussion that we will continue to have with them. Yep, in the backr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Commissioner, you have voiced some concerns in the past regarding reforms – bail reform being one of those coming up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So can we talk about the October Crime Stats and then move onto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That is my question. What are the things that you can look at when you look at a report like this? Is it shootings? Is it the number of incidents in housing, all of which we are seeing an uptick in, so when you look at the change of the flow on the streets, what are the indicators in this report that you look 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As far as the upcoming changes to the law – I didn’t hear the first part of your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 was saying with respect to the concerns you’ve voiced in the past over certain reforms in policy like bail reform,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Alright, okay, I got it, I got it, there’s a lot of echo in her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t’s like a gymnasium or somet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Something like that, should be in hockey rink. I’m particularly concerned about the people involved, a very small percentage of the population in New York City that are involved in violence, particularly murder, shootings, and robberies. We touched them at various points throughout the year. Sometimes not for those crimes, sometimes for other crimes, and when we have people with significant criminal histories, we have to make sure that they are – that they are – that they stay in, so they cannot be – because there are certain people out there looking to do harm to people in New York City and looking to do harm to people from the NYPD. So we have to make sure there are consequences for criminal behavior. Some people – and it’s not a lot, it’s not, it’s a very small percentage of the population and that’s how we’ve managed to drive violence down over these 30 years. To look at exactly the people involved in violence and to keep them – to make sure that there are consequences for their action. Come January 1st, we’re a resilient organization, we’ll adapt, but I have real concerns. And Dermot can speak for himself but I think he has concerns al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I wonder, Mayor, if you would say something on this iss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I have concerns as well and I’ve spoken to it in Albany at the beginning of the last legislative session and throughout. The impulse for reform if exactly right, we have for not just years, for decades have had people who were kept in our jails, kept in Rikers because they couldn’t afford bail, even if it was a small amount of money, they just didn’t have it. We had people kept in for low level offenses. There were huge mistakes made and Kalief Browder is the one we know the best, and a horrible, tragic situation, but there’s many others. So the fact that the legislature wanted to really move away from mass incarceration, wanted to really make sure we were not holding people in jails because of small amounts of money, that’s absolutely right. The question all of us raised was striking the balance and I continue to raise that question in Albany and we will continue to work with Albany in the next legislative session because we need to get it right. We need to reduce mass incarceration, at the same time we have to protect the public. There’s a balance to be struc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To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Chief Pollock or Chief Shea, there are certain parts of Queens and Brooklyn and I think parts of Manhattan see – as you said – increases in shootings. However, every time we’ve have had this discussion you point to gang, turf wars and fights. Is that still driving this? And the second part of the question what is your [inaudible] are you getting arrests? What por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Pollock: </w:t>
      </w:r>
      <w:r>
        <w:rPr>
          <w:rFonts w:cs="Times New Roman" w:ascii="Times New Roman" w:hAnsi="Times New Roman"/>
          <w:sz w:val="24"/>
          <w:szCs w:val="24"/>
        </w:rPr>
        <w:t xml:space="preserve">To answer your question Tony, in Manhattan, Manhattan North, the uptick in shootings I would say is absolutely narcotics and gang related. We did see this month in Manhattan North we saw three domestics, so there wasn’t a real common thread with the homicides this month, but as for the year, that would be the driving force, narco and gang. Queens South I would absolutely say - and I’m sure Chief Shea will speak about it - absolutely gang related and that’s what you asked about,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coming Commissioner Shea: </w:t>
      </w:r>
      <w:r>
        <w:rPr>
          <w:rFonts w:cs="Times New Roman" w:ascii="Times New Roman" w:hAnsi="Times New Roman"/>
          <w:sz w:val="24"/>
          <w:szCs w:val="24"/>
        </w:rPr>
        <w:t>Yeah, Tony, when you look at Queens South, I mean it’s absolutely gang dispute that’s been going on, it’s been going on for some time, it’s been, you know, a real focus of Chief Joe Kenny and his team out there with all the investigators working with Dave Barrere and the patrol cops, trying to come up with a coordinated plan. Working with violence interrupters in the area as well, really trying to envelop who were the individuals involved, there’s more work to do. When you look at the recent incidents with the 14-year-old that was killed on the basketball court, that remains an open homicide, but we know definitively that that incident is linked to other shooting incidents. The 16-year-old girl that was shot in front of the school, which has an arrest, there’s another tragic incident now that on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 had the shooting of David Lapointe who just recently passed away. That’s closed with an arrest. 18-year-old on 18-year-old, both out of jail with open robbery cases, so when you talk about and the Commissioner talks about the precision policing piece, we know exactly who we’re dealing with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times the appropriate thing we’re looking at is to solve the shooting case in front of and get that person off the street. Sometimes this is the active - proactive policing, building community centers.  It takes all these methods, when you talk about the clearance rates specifically, we’re hovering in the mid-40 percent range which historically that’s where we wind up on non-fatal shooting incidents with closures. But it’s important to realize that there is more beyond that number because as I said we know exactly – almost all the time – who is involved in shooting incidents in New York City. We may not be able to prove it in a court of law but we know who is behind the shootings. We have people coming to us and saying, we will not come forward and testify, and we can corroborate it in many ways, but not enough to get a conviction. This is how Chief Monahan, Lori Pollock every week and others direct case work in the NYPD to make sure the most violent people – a very small percentage of people – but the most violent people are targeted with our cases. And those cases are smaller and smaller, but they’re more effective than 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Many of us sitting in this room and standing at one time in our youth were involved in the PAL, the Police Athletic Club, is that an effective tool to fight crime and how effective is it today as it was maybe 30, 40 years a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So we’re incorporating this into the October crime numbers too with this question, okay? But it’s a stretch but I’ll – not a problem. PAL – Police Athletic League – still plays an important role in keeping our youth safe in New York City. We’ve got a great relationship and it continues to improve each and every month. Juli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Chief Pollock, you mentioned the car thefts and your asking people not to keep their car running, are most, you know, the numbers jumped, [inaudible] related to keeping your car running or is there some new trend [inaudible] luxury cars, SUV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Pollock: </w:t>
      </w:r>
      <w:r>
        <w:rPr>
          <w:rFonts w:cs="Times New Roman" w:ascii="Times New Roman" w:hAnsi="Times New Roman"/>
          <w:sz w:val="24"/>
          <w:szCs w:val="24"/>
        </w:rPr>
        <w:t xml:space="preserve">No that is the trend. The keys in the car, the car running, the fab close to the car so it’s easy to start and easy to open, that absolutely is the tre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 xml:space="preserve">So you don’t see anything with luxury cars or SUV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Pollock: </w:t>
      </w: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yor: </w:t>
      </w:r>
      <w:r>
        <w:rPr>
          <w:rFonts w:cs="Times New Roman" w:ascii="Times New Roman" w:hAnsi="Times New Roman"/>
          <w:sz w:val="24"/>
          <w:szCs w:val="24"/>
        </w:rPr>
        <w:t xml:space="preserve">But Juliet, let me just jump in. Can I just send a message to my fellow New Yorkers? Don’t leave your car running unattended. I mean come on, I’m sorry, every one of us here who lived through the ‘70’s, ‘80’s, 90’s, there’s no way in hell we would have left our car, with the keys in it, running. So I’m glad as we have had a safer city, people get more and more confident, but come on. And especially not with a child in the car so we just got to ask people to exercise some common sense here, when you get your car, turn it off, take the keys with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xml:space="preserve"> Chief Pollock said that robberies were up and – that I may not have gotten this right, that street robbery involving youth [inaudible] can you just talk a little bit more about that and how you are policing it, exactly [inaudib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hief Pollock: </w:t>
      </w:r>
      <w:r>
        <w:rPr>
          <w:rFonts w:cs="Times New Roman" w:ascii="Times New Roman" w:hAnsi="Times New Roman"/>
          <w:sz w:val="24"/>
          <w:szCs w:val="24"/>
        </w:rPr>
        <w:t xml:space="preserve">So during the month of October we did see a jump in overall youth – juvenile – arrests for robbery in the Bronx – I can give you the exact number, it should – it’s 82 versus 16 which is an extreme jump. Throughout the year we have seen the arrests of 14 and 15-year-olds go up. Initially we saw an uptick in Manhattan South and Manhattan North, they put a very robust plan into place and now it’s definitely centered in most precincts in the Bronx. Again, we talk about our initiatives to intervene in, you know, juvenile’s that may be going down the wrong path. Talked about this community center, we have Options which is a great program through the Chief of Patrols office which is a virtual reality emotional intelligence tool which has scenarios – its scenario based – some are, you know, gang related. It started with gang related scenarios so that kids could make the right decisions, but it’s expanded to include domestic violence, the dangers of opioids, and hate crimes. So the Explorer Program, there is no shortage of the NYPD trying to steer youth in the right dir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 xml:space="preserve">Rocc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Question: </w:t>
      </w:r>
      <w:r>
        <w:rPr>
          <w:rFonts w:cs="Times New Roman" w:ascii="Times New Roman" w:hAnsi="Times New Roman"/>
          <w:sz w:val="24"/>
          <w:szCs w:val="24"/>
          <w:lang w:val="en-US"/>
        </w:rPr>
        <w:t>Chief Pollock, Chief it’s been a while since murders have been up for the year this late in the year. Can you talk about when the last time, near the end of the year when murders up and then for the Mayor, are you concerned about how that may play out in the public perception if in fact murders are up by the end of the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Pollock:</w:t>
      </w:r>
      <w:r>
        <w:rPr>
          <w:rFonts w:cs="Times New Roman" w:ascii="Times New Roman" w:hAnsi="Times New Roman"/>
          <w:sz w:val="24"/>
          <w:szCs w:val="24"/>
          <w:lang w:val="en-US"/>
        </w:rPr>
        <w:t xml:space="preserve"> So, last year and the year before that we ended the year below 300 murders. I still am very optimistic that we will end this year under 300 murders. That’s the trend right now, that’s what we’re on pace for so that’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murders were u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Pollock:</w:t>
      </w:r>
      <w:r>
        <w:rPr>
          <w:rFonts w:cs="Times New Roman" w:ascii="Times New Roman" w:hAnsi="Times New Roman"/>
          <w:sz w:val="24"/>
          <w:szCs w:val="24"/>
          <w:lang w:val="en-US"/>
        </w:rPr>
        <w:t xml:space="preserve"> I don’t have that right at my fingertips but I will get that for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Everyone every day looks at these numbers, all of us up here. And the goal is to drive them down every single time. I think people know in this city that we’ve gotten substantially safer. I think there are some voices out there trying to portray New York City unfairly and real New Yorkers know the difference. This is a city that has consistently gotten safer and stronger. But of course any time a number goes up, it first and foremost it’s about a human being and that’s what matters most but yeah, we don’t ever want to see anything that takes away people’s confidence so we’re going to keep fighting to drive the numbers down. And when you look over all that has continued to happen. In fact, it’s kind of something that really should be reflected on. How has this department been able to set new records regularly including in the course of this yea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I think we can and will do better going forward, and this year ain’t over and I’m very confide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I’m just going to just jump in a little bit. I just wanted – so whether we’re up six or down six, the murder rate is still approximately 3.4 per 100,000. And you look at 1990 where the murder rate was 30 per 100,000. So the numbers are small, the percentages might be up, but the numbers are very small, and as the Mayor said, Terry, Dermot, Lori, we all look at every murder, every shooting comes over our phones and we make sure that it’s fully investigated and if the numbers start to increase we have to make sure, with Rodney’s help, that we have enough people there doing their jo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Chief Shea, you mentioned the four incidents, the four hate crime incidents [inaudible] six to eight block area and I’ve probably missed it but where was that in the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xml:space="preserve"> Within the confines of the 66th Precinct in Central Brookly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Unknown:</w:t>
      </w:r>
      <w:r>
        <w:rPr>
          <w:rFonts w:cs="Times New Roman" w:ascii="Times New Roman" w:hAnsi="Times New Roman"/>
          <w:sz w:val="24"/>
          <w:szCs w:val="24"/>
          <w:lang w:val="en-US"/>
        </w:rPr>
        <w:t xml:space="preserve"> Last call on crime sta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Back to some of the uptick in crime in South Queens when you’re talking about young teenagers involved in gang violence. How did it get out of control this week? [Inaudible] at a press conference you said, Chief Shea, you know these same teens were on parole, some of them, arrested for other crimes, robberies, assaults, but now we’re seeing gun violence. They’re arrested for shooting ki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xml:space="preserve"> So I would categorize them in a – if you take a look, step a little bit back and take a look at Southeast Queens, take a look at Jamaica, 105, the 103, the 113 Precinct. I mean, where’s Dave Barrere – Dave Barrere is here – and Dave Barrere has hell of a job in Brooklyn North. But they’ve really done some fine police work in Queens South as well, when you look at Queens South detectives, Queens South patrol coming together, it’s a really solid team. They’ve had some of the largest violent decreases in recent years there. So we never want to see an increase, whether it’s large or small in the short period of time, but we do. The reality is we do see flare-ups from time to time in different parts of the city. They’re coming off very, very successful years. This has been going on probably with a couple different groups that we’re well aware of who they are – some of it is, I mentioned with the one, I mentioned the link between the basketball court, the school shooting, the David [inaudible] shooting where he just passed away. You’re looking at two groups as well as a couple other incidents where people are threatened or stabbed or slashed. We have an arrest on this David [inaudible] one, we have an arrest. It doesn’t make it any better that somebody lost his life. You’re talking about two 18-year-old kids and unfortunately were on a path that we weren’t able to correct. Going forward we have to do better, we have to do better with the police department, we have to do better with the courts, we have to do better together with the community, and that’s the bottom li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Now we’re going to move to off-topic police. Ye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Mr. Mayor, you mentioned you had some concerns about bail reform. I’m wondering if you’d elaborate on that. And the second part question is your office plans to give out some free Mets tickets, movie passes, et cetera to incentivize people to return to court. I’m wondering the cost of that program, what you say to critics who say it’s rewarding criminal behavior, and are you neglecting Yankees f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Why would I do such a 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 first of all, the goal here is always to get the justice system to work. And I remind you, in America, you’re innocent until proven guilty. It’s one of our founding ideals. So in a world where fewer people are incarcerated, in a world where we want speedier trials, and we want the justice system to work – if small incentives are part of what actually makes it work than that’s a smart policy. It’s not something we developed, it’s something that has been worked on by experts over time and proven to work and proven to be a good investment. I’m not aware of the specifics of the budgeting and how it works, and where the funds come from. We can get you that. But I think people just should ask a really basic question: what’s going to get trials to happen on a regular basis, speedily? What’s going to help us meet out justice the way it’s supposed to done? What’s going to make things work in a new reality, that’s all that matters to 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ituation in Albany – I’ve spoken publically about it many, many times so I’m going to reiterate – I can do that – what I’ve been saying since I gave testimony back in February in Albany. I think the effort to get away from mass incarceration is right, and I expressed earlier the examples of the things that used to happen that should not happen anymore and I agree with the legislature on that, but at the same time I think judges need the ability to identify if a suspect poses a particular danger. And that should be stipulated with very specific criteria. It’s not something like just eye of the beholder, it’s should be based on criteria and specific facts. But we all know there are times where someone could be a danger to others but also could have the resources to make bail, so bail alone is not always the answer. And I’ve talked to a lot of judges, I name a lot of judges, and they’re frustrated that they don’t have tool, that kind of common sense too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 this is a conversation I’ve had repeatedly with legislators in Albany, it’s a conversation I’m going to have with them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Haz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Chief Shea, [inaudible] bail reform but also how do you feel about this incentive progr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Can I just interrupt for one second because I don’t – you said a question, very question, but I want to make the point again. You can be a fan of parts of the bail reform, but still want other things to be addressed – so I’m a fan of bail reform but I’m not a fan of forgetting to give judges the ability to make a judgement based on the dangerousness of the suspect. I just want to – I don’t think it’s an either-or, I think we could have both. Go ahead, Chie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xml:space="preserve"> Sure, so I would just say that the key word here I think is balance. I think we’ve demonstrated that we’re for reform. We want intelligent reform – we want to be part of that process. We think we have, quite frankly, something to add to that process. So for all the things that have been already been said about up here in terms of bail, keeping somebody in jail because they can’t make a $200 bail, I don’t think you can find somebody, myself included, that would consider that fair. But are there some elements of the reform that concern me? Of course, because ultimately we have the responsibility of 8.6 million people to keep safe and anything that could disturb that delicate balance that we keep. We think we’re very fair. We’re always looking to work with our partners in the criminal justice system, the community, to have honest discussions about where we can do better, what’s not working well, and we look forward to those discussions. But, for example, the most obvious one is that blanket policy, when we may have very critical information that could impact significantly on public safety, other parts of the system may have it – for example, the judges, prosecutors, and to have a blanket one-size-fits-all – I think perhaps we should have a discussion about can we do better than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xml:space="preserve"> I really don’t have any information in terms of costs or anything of that nature, I don’t think it sounds too significant. I think you have to have a large conversation, be open to change, be open to trying many different things. This, too me, this gym is crime-fighting, and that’s another example, so let’s take a step back, look at the big picture, what works, because we all want same thing, we all want New York to thrive, we want a safe 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rewarding criminal activ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xml:space="preserve"> I think I just answered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Right here, front r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Commissioner, we reported that it was NYPD that had an issue with the 5th Avenue Holiday Mitigation Plan. As a partner of Vision Zero, how can you block that pla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Say that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They didn’t block the plan. Hold on, guys I’m always going to say if I hear something not factual it’s my job to help you. They didn’t block the plan. The plan had not been approved. Anything like that, we need to, at City Hall, understand the perspective of all agencies affected and what it’s going to mean for people overall in this city. Somehow that was put out or leaked out at DOT before it had gone into that process, that’s the bottom line. When that process is actually done, when all the factors are considered, we’ll come to a dec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So was NYPD not informed about the pla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Again, I just want you – I’m not sure you heard what I said so I’m going to say it again. There hasn’t been a full process to make a decision – once there is we’ll announce an outcome.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Just to follow up on that plaza proposal, I’m just curious, Mr. Mayor, when the last time, other than for the tree lighting, you had to actually walk through those crowds near Rockefeller Center during the Christmastime, because I have to tell you there’s no one who walks through that who could think that having thousands of people is safe in such a small area and was wondering if you could talk a little bit about that and maybe some of the police officials to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I’m not sure – I appreciate your point, I’ve certainly spent plenty of time there over years and years and years, and I go to Rockefeller Center for a lot of things, including there’s a major network there that I spend time with, but – I don’t think the two points are mutually exclusive, meaning I think it’s right to say if you have a big crowded area, how do you address it, how do you make it work better, how do you make it safe? But anything that involves blocking off streets comes with real ramifications as well, so the point is we need to weigh all those factors and that has not yet been d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Monahan:</w:t>
      </w:r>
      <w:r>
        <w:rPr>
          <w:rFonts w:cs="Times New Roman" w:ascii="Times New Roman" w:hAnsi="Times New Roman"/>
          <w:sz w:val="24"/>
          <w:szCs w:val="24"/>
          <w:lang w:val="en-US"/>
        </w:rPr>
        <w:t xml:space="preserve"> Yeah, we’ve been meeting with DOT on this for a while, ever since last year trying to figure out a plan, and we’ve made changes, we put removable barriers out in the streets were we gave extra lanes to pedestrians, and these were discussions that we were having, as a matter of fact I’m meeting with them again this week to come up with a plan. How it leaked out in the press, I don’t know how anything leaks out in the press, but it got out in the press before we had a finalized proposal on how this was going to work, how is the best way to keep pedestrians, keep everyone safe in that neighborhood, and we will have a plan that will work a lot be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So follow up on [inaudible] issue, this was scheduled in a letter that was sent to the community board to take effect right after Thanksgiving. So we’re now just a few weeks out from that, is this idea still on the table, might it happen, or is not going to happen this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Monahan:</w:t>
      </w:r>
      <w:r>
        <w:rPr>
          <w:rFonts w:cs="Times New Roman" w:ascii="Times New Roman" w:hAnsi="Times New Roman"/>
          <w:sz w:val="24"/>
          <w:szCs w:val="24"/>
          <w:lang w:val="en-US"/>
        </w:rPr>
        <w:t xml:space="preserve"> This plan, you’re talking about the plan. We’re sitting down together with DOT, this week again, like we’ve been meeting with them to come up with a plan. Thanksgiving is still a couple of weeks away. We adjust, we make plans overnight in this city, we can get this done and we will have a plan that works both for the vehicles travelling in the area, and the pedestrians that are visiting the ar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To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part from [inaudible] another looming change is in discovery requirements, which [inaudible]. Prosecutors have complaints about – worried about crime lab [inaudible]. Have you had any concerns about the way the timetable on discovery criminal cases is going to impact your ability to turn over [inaudible] you accelerated time 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 have real concerns about it. We're talking about a 15-day process to turn over discovery materials. So, that means we'd have to get it over to the prosecutor's probably between seven and eight days. It might be at a high court – I mean, we took a look at what it's going to cost the NYPD to comply with all the new law that takes effect January 1st – we’re talking about $100 mill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ah, and I like to remind everyone that's a total unfunded mandate, and this has been happening a lot in Albany. So, we, of course, will follow the law and we'll provide the PD with the resources they need, but we have to see how it works in real life conditions. I just wish our friends in Albany would remember to send money along when they asked for these big changes. And it's bad for New York City, but it's really bad for a lot of other parts of the state that simply can't afford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ayor, what are your thoughts on the President to march in the Veterans Day Parade this Monday. And also, Commissioner, I want to ask you, does that cause concerns? Or, are you [inaudible] Secret Service, o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Dave, let me jump in before Jimmy goes. I don't understand he’ll be marching. My understanding is he's coming to the opening ceremony only. Obviously that's a huge security challenge, but the NYPD is up to it. They can talk about the specifics, but it is an unusual situation to have a president in the open air setting like that. But I think the important thing here, and I hope this is the spirit that the President will bring to it – this is not about him, this is about our veterans. And, you know, as a child of an army veteran, the fact is there are really profound issues we should focus on, on Veterans Day. We should focus on, you know, ending all veterans homelessness. We've made a lot of progress on chronic homelessness, but this country shouldn't have any such thing as veterans homelessness. We should focus on ending discrimination against veterans. We have a law here in New York City that bans discrimination against a combat veteran. But you know what you're seeing all over the country is veterans being discriminate against because they were in combat and employers think they have PTSD and are not willing to give them jobs. That's a horrible – talk about catch 22. I mean, that's horrible, that’s unfair. These are the kinds of things we should really put the discussion on the needs of our veterans. It should not be politicized. It should not be turned into a spectacle. If he's coming here to truly honor veterans, God bless him. But I'd really like to see something a little different than what we've seen in some of his other appear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We’ll get John Miller to talk about the President's visit on Mon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Commissioner of Intelligence and Counterterrorism John Miller, NYPD</w:t>
      </w:r>
      <w:r>
        <w:rPr>
          <w:rFonts w:cs="Times New Roman" w:ascii="Times New Roman" w:hAnsi="Times New Roman"/>
          <w:sz w:val="24"/>
          <w:szCs w:val="24"/>
        </w:rPr>
        <w:t>: We’ve been working very closely with the Secret Service on that. Even going back before his last visit, we've been looking at this visit, the venues, the travels, handling the parade, the traffic. As you know, we just got the president through New York City on the same day as the New York City Marathon and managed to work the routes and all that. So, I think we're going to be able to take it in stride. We've certainly spent time on the dynamic of him being outdoors in an open space for the wreath laying. But I think we've got that covered. He's president who appears in open spaces in public very oft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hat’s you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puty Commissioner Mille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m going to leave details about what he's going to do in his official capacity to the White House and the Secret Service. I don't want to exceed our brief on that, but I think we have worked out with them what the plan is as it stands now and we're very confident that we have it 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ust while we're on that [inaudible] ceremony as well. Are you planning to at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s, absolu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sz w:val="24"/>
          <w:szCs w:val="24"/>
        </w:rPr>
        <w:t>There was a police Sergeant [inaudible] was the status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Terry – I think his status is he suspended or modi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Monaha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e’s modified at this point and the case is being handled by Suffolk 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an you discuss what the NYPD is doing [inaudible] scooters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Tom Chan can talk about that a little bit, but I have some real concerns. I've been throughout the United States, seen cities where they have e-scooters that are legal. New York City, it’s a big place – lot of cars, a lot of pedestrians, a lot of lights, a lot of intersections. So, I do have real concerns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mmissioner O’Neill: </w:t>
      </w:r>
      <w:r>
        <w:rPr>
          <w:rFonts w:cs="Times New Roman" w:ascii="Times New Roman" w:hAnsi="Times New Roman"/>
          <w:sz w:val="24"/>
          <w:szCs w:val="24"/>
        </w:rPr>
        <w:t>I’d have to look to see what exactly what that provision is. Tom, you want to talk about that a little b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of Transportation Thomas Chan, NYPD</w:t>
      </w:r>
      <w:r>
        <w:rPr>
          <w:rFonts w:cs="Times New Roman" w:ascii="Times New Roman" w:hAnsi="Times New Roman"/>
          <w:sz w:val="24"/>
          <w:szCs w:val="24"/>
        </w:rPr>
        <w:t>: Again, ultimately we will take a look and see if the Governor has the paperwork and pending his signature on those particular laws. Our Law Department is also reviewing those particular areas. There are all specifications, there were requests that we've had from our local officials in terms of conversion programs, designations and the summonsing and [inaudible] summonses for riders of that nature. But again, we're going to look at it under the totality of it. And again, one of the important things is that we are looking to see what Albany is going to do, because if they implement that, that will certainly change things for us als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Chan</w:t>
      </w:r>
      <w:r>
        <w:rPr>
          <w:rFonts w:cs="Times New Roman" w:ascii="Times New Roman" w:hAnsi="Times New Roman"/>
          <w:sz w:val="24"/>
          <w:szCs w:val="24"/>
        </w:rPr>
        <w:t>: That was one of the recommendations that the – some of the elected officials have forwarded, converting current electric bikes that may not be a specification where they may go too fast. And again, they're going to be limitations on the speed of those particular electric bikes that ultimately if they are authorized and also allowed to be on our stre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No, everybody – everybody. Tom, helped me out – the pedal assist max out at 20 miles an hour? Is that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ief Cha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Yes, and they’re legal on our stre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Right. So, that's the idea and I can tell you straight up this is going to be a real important bottom line for me as we go through this process, is I don't think there should be an e-bike that can go more than 20 miles an hour. If we can physically modify e-bikes to stay at that level, I think that at least takes us a step closer to saf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Commissioner Tucker. Were you disappointed to be passed over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Deputy Commissioner Benjamin Tucker, NYPD</w:t>
      </w:r>
      <w:r>
        <w:rPr>
          <w:rFonts w:cs="Times New Roman" w:ascii="Times New Roman" w:hAnsi="Times New Roman"/>
          <w:sz w:val="24"/>
          <w:szCs w:val="24"/>
        </w:rPr>
        <w:t>: What do you th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y, listen, you know – yeah, of course you're disappointed, right? At the same time, you know, it's the Mayor's call, right? And so, I'll leave it there – I mean, but ye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Actually, no. I mean, there was a quote – or, at least, a comment in the Post a couple of days ago that suggested that I was offered the position and I declined to take the assignment. That is just false. It's not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Commissioner Tucker, how did you learn about it? O’Neill stepping down, the new selection, and were you disappointed as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rst Deputy Commissioner Tucker</w:t>
      </w:r>
      <w:r>
        <w:rPr>
          <w:rFonts w:cs="Times New Roman" w:ascii="Times New Roman" w:hAnsi="Times New Roman"/>
          <w:sz w:val="24"/>
          <w:szCs w:val="24"/>
        </w:rPr>
        <w:t>: I mean, I listen, I learned about it from the Mayor on Sunday evening in a meeting we had. He informed me at the time that he had selected Dermot to be – he’s going to appoint him to be the new Police Commissioner. So, that's how I learned abou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nd let me just state the obvious. I mean, there's a group of professionals up here, exceptional professionals who are here for the same cause. And I know – I don't blame anyone for putting their focus on one position or another, but this team has functioned as a team since we all came together in the beginning of 2014 then under Bill Bratton. And one of the things that Bill Bratton preached, and he was right, was building a team, building an ensemble collaboration between everyone – there is a reason why crime has gone down six years in a row. There's a reason why neighborhood policing is here and why it works and there is a reason why the relationship between police and community has gotten a lot better. It's because of this whole team up here. So, there's a lot of talent. Someone's going to have the Commissioner job, but there's a whole lot of talent. We depend on all that ta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Chief Shea, during the announcement on your appointment two days ago, I think the Mayor said that you've had a – were interested in building a connection with young people or that would be of focus of yours. I’m wondering what your plans are there [inaudible] and for the young people in this neighborhood and [inaudible] may not have positive interactions with police, I'm wondering what you have to say t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coming Commissioner Shea: </w:t>
      </w:r>
      <w:r>
        <w:rPr>
          <w:rFonts w:cs="Times New Roman" w:ascii="Times New Roman" w:hAnsi="Times New Roman"/>
          <w:sz w:val="24"/>
          <w:szCs w:val="24"/>
        </w:rPr>
        <w:t>As I listen to your question, I'm thinking about a thousand things, and I could probably talk for an hour, and either the Commissioner or the Mayor I'm sure would kick me and tell me to stop. I mean, look at all the work that's been done in the last couple of years. Commissioner O'Neill, Terry Monahan, Commissioner Tucker, Rodney Harrison, who's not here today – this has been a focal point and a strategy of ours at the heart of everything that we're doing – neighborhood policing, seeing a different path forward for the city, not compromising public safety. But we see it as a crime fighting tool. Of course, there's going to be incidents where we're running down the street and tackling bad guys and all that – that’s part of policing too. But we know that there's a different way, there’s a better way. Fill in the jails with people and then waiting for them to come out and wondering why it's not getting better when they're right back in as a recidivist. You know, it's the same discussion to me as the – is it a good idea to give people Mets tickets? I don't know, but I'm willing to try different things. Critical at the heart of everything that we do and is the youth. I don't know the statistics and I haven't done a doctoral study on where we have a better chance of impacting people. I sure as hell would like to start with the kids, and making connections and keeping them from entering a criminal justice system that, I think we could all agree, it’s pretty hard to change attitudes once you've been in and out of that system a couple of times. So, I mean, this is what the police want. This is what the cops on the street want. This is what neighborhood policing is all about. Are there some tough incidents from time to time? I know that nobody's asked yet about the incident on the train platform. Absolutely. That's one in a million in terms of interactions that occur every day in this city between police officers and whether it's kids or youth. We want to build on that. We want to take it to the next level and I'm real confident with the team that we are full speed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He’s – I respect him, I work with him, have been a friend for a long time, just couldn't disagree with them more. Look at this administration, which is the most diverse administration, in terms of leadership, this city's ever seen. Look at people of all different backgrounds, playing a whole host of roles. Look at the number of women in positions of leadership – over 50 percent in this administration. The fact is there's always highly qualified candidates for a variety of positions, it’s never been a question. And I don't just talk about it, I've done it. You know, we have an African American woman who is the Budget Director – you know, I think that's an indicator of the fact that we believe that it is our responsibility to look for the very best talent everywhere and elevate people. But I think it's also fair to say each situation is individual and when we make a decision, it's got to be – how you bring all the factors together? Right now, we've got a police department that's doing absolute extraordinary work and it was my judgment of the kind of ensemble, the kind of team, each person playing their own position and contributing in their own way. Everyone up here has contributed. It's a question of what player you want and what position. So, you know, I am very, very confident about both the effectiveness of the appointments I've made and the fact that they reflect all of New York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still 80 perc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 don't believe that quote is at all accurate. If you look at the most important positions, you can send you to see more diversity and you will see more in the next few years. There is a process that's happening now where more and more leaders are coming up through the NYPD. The </w:t>
      </w:r>
      <w:r>
        <w:rPr>
          <w:rFonts w:cs="Times New Roman" w:ascii="Times New Roman" w:hAnsi="Times New Roman"/>
          <w:sz w:val="24"/>
          <w:szCs w:val="24"/>
          <w:lang w:val="en-US"/>
        </w:rPr>
        <w:t>NYPD is changing profoundly. Anyone who thinks it's caught in the 1950s or 60s or 70s isn't paying attention. Go spend time with our precinct commanders and you see what's happening in the NYPD, you see how many of them are women, how many of them are people of color. Look at our recruit classes, our graduating classes. We just went and talked to the newest class going into the academy – it’s 60 percent New York City residents. It's ethnically very representative of the whole city. It was 27 percent women. Everything is changing, but in terms of right up here, you see a picture of New York City and you're going to see more and more as the years prog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Who hasn't – Nicole, did you have a question yet? I'll give you the second one. Go ahea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hit-and-run in Queens this morn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Chan</w:t>
      </w:r>
      <w:r>
        <w:rPr>
          <w:rFonts w:cs="Times New Roman" w:ascii="Times New Roman" w:hAnsi="Times New Roman"/>
          <w:sz w:val="24"/>
          <w:szCs w:val="24"/>
          <w:lang w:val="en-US"/>
        </w:rPr>
        <w:t>: In the confines of the 1-0-4 Precinct at approximately nine o'clock this morning in the vicinity of 67 Drive and also 73rd Place, we had a collision that occurred between a school bus and a pedestrian. We have a male pedestrian who was approximately 83 years old. Unfortunately, he was injured. He was taken over to Elmhurst Hospital where he died as a result of his injuries. Currently that matter is still under investigation by our collision investigation squ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Monahan</w:t>
      </w:r>
      <w:r>
        <w:rPr>
          <w:rFonts w:cs="Times New Roman" w:ascii="Times New Roman" w:hAnsi="Times New Roman"/>
          <w:sz w:val="24"/>
          <w:szCs w:val="24"/>
          <w:lang w:val="en-US"/>
        </w:rPr>
        <w:t>: I got that. That's in the 1-0-3 Precinct. That's where our cops stopped the car.  We’re trying to stop a car at a light. When the car took off, they followed them a few blocks. The individual jumped out of the car, the car continued to roll down the block with no one inside the car, hit the female. And at this point it's still part of the investigation to find and identify the person who was driving that car. The car had just been recently reported stol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t’s not crime related but can you talk a little bit about your new job [inaudible] Mr. O’Ne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Commissioner O’Neill: </w:t>
      </w:r>
      <w:r>
        <w:rPr>
          <w:rFonts w:cs="Times New Roman" w:ascii="Times New Roman" w:hAnsi="Times New Roman"/>
          <w:sz w:val="24"/>
          <w:szCs w:val="24"/>
          <w:lang w:val="en-US"/>
        </w:rPr>
        <w:t>It’s not Mr. O'Neill yet, I got three-and-a-half weeks left. I just – just real short. It's a great company with a great culture. I look forward to it. I'm going to definitely miss my time as the commissioner of the greatest police department in the world – never going to work with a better people doing better things. So I'll leave it at that. I'm going to miss you too, De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miss you to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Maybe no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I'm a New Yorker. There's going to be a lot of travelling. I don’t want to go into too much detail as to where I'm going to be, but I'm a New Yorker at heart and I think everybody knows that. Joh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Terry, do you want to talk about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Monahan</w:t>
      </w:r>
      <w:r>
        <w:rPr>
          <w:rFonts w:cs="Times New Roman" w:ascii="Times New Roman" w:hAnsi="Times New Roman"/>
          <w:sz w:val="24"/>
          <w:szCs w:val="24"/>
          <w:lang w:val="en-US"/>
        </w:rPr>
        <w:t>: Yeah, we got information about a large package of drugs. We got it in here. We field tested it as marijuana, called the individual in who was placed under arrest. It is currently at the lab at this point to make a final determination – was it him? The individual had no bill of lading justifying its delivery. So this is all part of an ongoing investigation working hand in hand with the Brooklyn DA's Off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gang assaults [inaudible] about what could possibly be driving that upti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Pollock</w:t>
      </w:r>
      <w:r>
        <w:rPr>
          <w:rFonts w:cs="Times New Roman" w:ascii="Times New Roman" w:hAnsi="Times New Roman"/>
          <w:sz w:val="24"/>
          <w:szCs w:val="24"/>
          <w:lang w:val="en-US"/>
        </w:rPr>
        <w:t>: Can you repeat that ques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Sur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ugh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Pollock</w:t>
      </w:r>
      <w:r>
        <w:rPr>
          <w:rFonts w:cs="Times New Roman" w:ascii="Times New Roman" w:hAnsi="Times New Roman"/>
          <w:sz w:val="24"/>
          <w:szCs w:val="24"/>
          <w:lang w:val="en-US"/>
        </w:rPr>
        <w:t>: Again, it's something that we talk about every month here that there are fluctuations like you said, statistically significant fluctuations at this point. I would be hard pressed to say we have hotspots, we address those hotspots, and then we put out a fire somewhere else. But we also do a lot of proactive work. Like we said, talking about the youth, talking about interventions, domestic violence gun program that we talked about before. These are all things that do precisionly keep crime down. I would not say that we are on trend for big crime increases. The year is a pretty good timeframe to analyze what we need to do going forward into 20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hief Pollock</w:t>
      </w:r>
      <w:r>
        <w:rPr>
          <w:rFonts w:cs="Times New Roman" w:ascii="Times New Roman" w:hAnsi="Times New Roman"/>
          <w:sz w:val="24"/>
          <w:szCs w:val="24"/>
          <w:lang w:val="en-US"/>
        </w:rPr>
        <w:t>: No, this is not anything new that we've addressed and that's why we have so many tools in our toolbox to address these things because we have been addressing that for years. That's how we've been driving crime down – under 800 shootings again, probably by the end of this year. So, you know, this isn't something that's new to us. We have the tools, we use them when we need them for a particular situ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Marc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since we've been talking about street safety, I have a question [inaudible]. The NTSB has just said that the only way to reduce the increase in bicycle fatalities is to provide helmets [inaudible]. My question to you is will you require people who ride bicycles in New York to wear helmets and I want to know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ure. Marcia, I think it's time for us to really focus on this in New York City. There is a safety issue that we have to come to grips with and at the same time I hear the voices that say, hey, we don't want to discourage people from riding bikes, it's good for the environment, and fighting climate change, it’s good for reducing congestion. I hear that. I really do. But we have to have an honest conversation about the value of bike helmets. And I don't think these two ideas have to contradict each other. I think we have to figure out what's a way to get to the day when people use bike helmets regularly and we keep encouraging bike use rather than discouraging it. I don't have the magic formula yet, but I think the NTSB is pointing us in the right direction. It's time to have the discussion as time to figure out a way to do be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Marcia, I think I said it very clearly. I want to make sure we balance those two pieces. I think they really both matter. So clearly I think it's time to consider legislation or regulation that would improve the situation. I'm not yet going to give you a blanket statement because we have to figure out whatever we do to do it in a way that keeps people safe but does not discourage bike usage. I think that would be a really bad outcome if we did it the wrong way. I think we have to do it the smart way. I think it's going to take some time. But again, I think the NTSB is pointing us in the right dir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So I think everybody knows that I ride a lot, and I would never ever, ever go out the door without wearing a bicycle helmet. So I’m a proponent of wearing bicycle helme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Yeah, I just think with all that evidence, I mean it probably requires some more study, but it certainly seems like a logical conclusion to me. Probably some more work to do on it. But you know, if there's a simple way – and I'm not saying it's simple – but if there's a simple step that could be put in place that potentially could save lives, it certainly should be explo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Juli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Yes, the Queens DA – this is for Chief Shea – has a map that indicates some 363 crimes[inaudible] crimes. The defendants in these crimes will be released under the new bail reform package on January 1st, and this includes burglaries, robberies, etcetera. Now, obviously these are cases in process. How do you protect victims of crimes or witnesses to these crimes when these defendants are now going to be back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Yeah, and we're certainly – I've heard of that. I have not seen that map. These discussions have been going on literally for six to 12 months as we we’re getting closer and closer to making – having an awareness that this is the reality. I think, you know, it's – the public should have confidence that the NYPD has been planning for this. We are aware of this. We are well-resourced. Every day we wake up, we talk, we go to sleep thinking about the same thing – how do we keep people in New York City safe? And that's exactly what we plan on doing. I don't think you should make large assumptions, Juliet, that, you know, because you have somebody on your block that's getting out, I am at increased risk, but certainly we are well-resourced, our precision police – our precision piece, excuse me, the intelligence that we capture on a day-in and day-out basis and we are well positioned to respond in short order to any upticks in cr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that people might not cooperate in certain investigations if they know somebody out ther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ncoming Commissioner Shea</w:t>
      </w:r>
      <w:r>
        <w:rPr>
          <w:rFonts w:cs="Times New Roman" w:ascii="Times New Roman" w:hAnsi="Times New Roman"/>
          <w:sz w:val="24"/>
          <w:szCs w:val="24"/>
          <w:lang w:val="en-US"/>
        </w:rPr>
        <w:t>: That's one of the many things that goes through my mind, I mean, as a potential. Absolute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But Juliet, I want to remind you, anybody who right now makes bail. It's the exact same situation. So I don't – I really want to caution that we not sort of portray this as like ADBC, you know, it's like no, people have been accused of crimes and made bail for time immemorial. Right? This is simply saying the good part of this, the part I think we all see real progress in is you shouldn't be kept behind bars because you can't afford a relatively small amount of money and you shouldn't be kept behind bars for a nonviolent incident. There's a whole host of things that we're trying to address here that, but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that money or property gets revoked and there – and you can go back to jai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But there's consequence, just – again, be careful in my opinion. First of all, they're supervised release. So the idea is not just depending on the offense that this is part of what we were talking about earlier. Like there's actually a specific initiative to keep track of someone to make sure they're going to make their court appointments. If someone does something else, they've got a new charge. So it's not like there's not a consequence. If someone does something else criminal, they get an additional charge. It adds up. So no, we can't – look, we had a failure in this country. It was mass incarceration and a huge number of people put behind bars that shouldn't have been. And even to this day, a lot of people have languished in Rikers simply for economic reasons. That's just not righ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o we've got to get away from that. But you're right to say, are there – is going to be a new reality? Do we take seriously that, you know, we are watching for the intended consequences and the unintended consequences? Absolutely. And on top of that, I still believe the law can be improved and should be improved in this legislative sess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To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in terms of the upcoming transition [inaudible] NYPD – Bill Bratton said that issue of race and ethnicity should not [inaudible] in the selection process [inaudibl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Look, I think again, we need to go back to the big picture here. Look at this team of people. Everyone up here, every one of these folks has a share of the trophy of the last six years of crime going down New York City. Every one of these people contributed greatly to neighborhood policing. When we think about all of the changes, Ben has been in the forefront of changing the entire approach to training of the largest police force in the nation. Now, every officer is trained to de-escalate, every officer is trained to work with community members. We've instituted the body camera program. These are huge, huge changes that have been under Ben's purview. Terry has been leading the way, putting neighborhood policing into action as Chief of Department. You go down the list, look at all of these folks, everyone contribut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job on behalf of the people is to align the different players where I think they can contribute the best. And that is the sacred mission. When you're talking about public safety, it's – you know, of all of the positions we choose, there's a particular sacredness about getting the team right. So I'm very, very comfortable that we not only have a great leadership, we have a diverse leadership, it needs to get more diverse and it will get more diverse. I want that to be crystal clear. This is something we've also all been working on for these last six years, and I want to give Commissioner O'Neill real credit for focusing on that change that needed to happen, Commissioner Bratton for sure – and there's going to be a lot more. So that's the way I look at 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at mand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ell, that’s part of the question we have to answer. It's a good question. We look – the fact is we have to balance the whole thing and Citi Bike has not come with that requirement and it's been incredibly successful and productive. We don't want to throw the baby out with the bathwater, so that's what we have to bal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she hasn't talked to me about it. I think very highly of Commissioner Sutton [inaudible] for the people of this city, served our nation in the army, she’s a great person. She has not talked to me at all though about the notion of running for may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t just gets stranger and stranger. I don't understand how they count over there. I don't understand how on earth you could possibly spend that much money. It sounds pretty crazy to me. I'm going to say again, we have got to change the nature of the Board of Elections that doesn't work in the 21st Century. And there's a bill in Albany that would start by giving the executive director actual professional power over the operations rather than it being controlled by a partisan board. It's time to change this, it just doesn't work. But, in the meantime, yeah, we'll push them to – there's got to be a cheaper way to get their people around than spending it on, you know, cars like that. That's crazy. We’ve got to find a better 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Correction officers escaped possible discipline in [inaudible] instances in the first six months of 2019 [inaudible] the investigations drag on past the 18-month statute of limitations. So, I’m wondering what your administration is doing about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monitor regularly raises important issues and we take it seriously, and it's a good working relationship, but of course the monitor pushes us to continue to make reforms. It's a place that needs a ton of reform. I mean, I really want to remind people, the Department of Corrections for years and years and years got ignored. It's something that I've focused on a lot, my team is focused on a lot, a lot of changes that are happening, a lot more will. Obviously, we’re going to be getting off Rikers and be doing really big structural changes, but something like that isn't the way it should be, obviously. Now, I don't know enough to tell you who all the actors are and where we could improve the situation, but obviously it's not an acceptable situation. We have to find a way to do bet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is there something in it right now that you’re waiting to sign off on? Is there any specific part of it that City Hall hasn’t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Sure, let me – I think the problem in the discussion is there was an assumption from the beginning about how things work and I'm very happy to try and shed light on how things work, because I think it will kind of demystify this whole thing. No one agency gets to make these decisions, so it's not surprising the Department of Transportation might have one perspective and however the information came out, whether it was on purpose or by mistake, it just jumped the gun of the whole process of working with all the other agencies. And then, the decisions are made at City Hall in most instances. It's not like we don’t – we respect all agencies, but we don't say, oh, one has one perspective, another has another perspective, a third as a third perspective, work it out among yourselves. I'm the arbiter when it's something important enough, or a deputy mayor or group of deputy mayors. So, what happened here was that process just didn't actually finish before it was out in the public and we said, no, we're not going to do something that hasn't been properly worked through. So, what Terry said is right – they're finishing the discussions, then a proposal is going to come to City Hall. It'll either be a unified proposal from all the agencies involved, or, as is not surprising to you, sometimes one agency says do “A” and another one says do “B,” and we dec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do you not support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Again, it hasn't even gotten to me because when it was put out publicly, it hadn't gone through the proper vetting. That's why, again, I'm really trying to explain here and I'm asking you to kind of meet me halfway – I don't know your outlet, forgive me, but, you know, if you're a proponent of one specific proposal or approach, don't let that cloud what the reality is. The reality is, it hadn't been decided – can’t say it clearly enough. It literally hadn't been decided because all the facts had not been considered, the different perspectives of the agencies had not been talked through. When Terry said PD and the Department of Transportation are talking, a lot of times that means they're trying to see if they can find a way to address each other's concerns and come up with something they think will be workable – that’s just normal. But until all that is done and it's brought to City Hall, it's not a dec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Speaker and the Borough President and Council Member all want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o w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To pedestrianize that plaza.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m willing to consider anything that is consistent with our overall goals in terms of safety, in terms of addressing congestion. There's lots of lots of factors. I would certainly – we’ll look at it. I'm not going to – first of all, we haven't even figured out this immediate piece. In terms of doing something more permanently, that’s a more serious, bigger discussion, but I would consider it, of cou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 have two very different questions, if I can ask that once. Commissioner, I was wondering if you have put out any message to cops about your depar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issioner O’Neill</w:t>
      </w:r>
      <w:r>
        <w:rPr>
          <w:rFonts w:cs="Times New Roman" w:ascii="Times New Roman" w:hAnsi="Times New Roman"/>
          <w:sz w:val="24"/>
          <w:szCs w:val="24"/>
        </w:rPr>
        <w:t>: Not yet. It's like – there’s three-and-a-half weeks left, so I'm going to – probably the week of Thanksgiving I'll be doing that. I'm putting a lot of thought into it, and 37 years is a long time, so – but I’m not – I’m not going to go on for pages and pages, I just want it to be a nice short, meaningful, heartfelt me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 arrested for the water attacks on two police officers and he’s being held in jail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The law that was passed in Albany delineates violent offenses, felonies, etcetera – the difference between that and misdemeanors, I’m not going to go down the road of talking about each kind of offense because I would need to be briefed on all of the nuances of the law. So, I want to make – I want to start at the beginning, no one should ever assault a police officer, ever. No one should throw anything at a police officer. No one should insult a police officer. It's just not acceptable. Now, there's freedom of speech, but I still would say to anyone who is saying hateful language towards police officers, that, to me, that's morally unacceptable. There's no reason for it. If you want to change something about how we police, talk about the changes you want but don't be hateful to the people who are protecting us. But the bottom line is, if anyone assaults a police officer or does anything illegal towards a police officer, you see consistently people are being arrested for those offenses. And, going forward, what I believe in with the bail reform, again, the underlying impulse is right, there’s still some changes I think needed with that law going for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gain [inaudible] p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m still not getting a clear enough answer, because honestly I’ve have had other things to focus on, particularly in the last week, whether it was inadvertent leak, advertent leak, authorized within, not authorized within. Leaks are just a game. You know, from my point of view, if you're a serious government professional, you don't leak in the middle of a process. So, we'll certainly look at what happened, but I don't have a definitive answer on that. I'm less concerned about that as I am getting the process r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Inaud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I think each one is a very individual decision, I really do. I think we have a conflict right now that's an honest conflict. We have the great virtues that come with creating more pedestrian space and we also have a huge congestion problem. And, you know, there are places where you can take away street space and it works in those other places where you can't. And I think you have to call them as you see them and each one's different. So, this is one we're going to consi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Mr. Mayor, yesterday, the voters approved choice vo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 Ranked choice vo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Question</w:t>
      </w:r>
      <w:r>
        <w:rPr>
          <w:rFonts w:cs="Times New Roman" w:ascii="Times New Roman" w:hAnsi="Times New Roman"/>
          <w:sz w:val="24"/>
          <w:szCs w:val="24"/>
        </w:rPr>
        <w:t>: Ranked choice voting. What is your opi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ayor</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I mentioned, I think, last week – I grew up with it when I was growing up in Cambridge, Mass. There is – called proportional representation there, it’s the same concept. You know, it's easy for people to figure out and it has some real obvious virtues. The most important virtue is we're not going to have to go through runoffs anymore and we're not going to have to spend that money for elections, especially with early voting. And I love early voting, but if we don't have to have an election, it's great to not have to have it in terms of budget. So, it will, I think, accurately achieve the same thing that a runoff would have achieved. </w:t>
      </w:r>
      <w:r>
        <w:rPr>
          <w:rFonts w:cs="Times New Roman" w:ascii="Times New Roman" w:hAnsi="Times New Roman"/>
          <w:sz w:val="24"/>
          <w:szCs w:val="24"/>
          <w:lang w:val="en-US"/>
        </w:rPr>
        <w:t xml:space="preserve">It's not a perfect replica because, you know, if a runoff goes on for a few weeks and there's a give and take, some things might be different in the debate, but in essence it would achieve the same goal. In terms of whether it gets more people to vote, creates more representative leadership, all those other big issues, I don't have any evidence either way. I ask people for evidence over the last few years. I never got what I thought was sort of slam dunk proof. So, it has one central virtue and that's a pretty good virtue in my book. Yea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 guys are really interested in this iss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letter to the community board, and also do you see any irony in a police official telling reporters that [inaudible] are bad given that most of the crime stories [inaudible] are from anonymous leaks and they aren't government officials, as you said [inaudible] correct me if I'm wrong [inaudible] source [inaudib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You're really mixing a lot of interesting things together there respectfully. First of all, I'm sure what you are saying you believe is what you believe. I don't know if it was a leak or a letter or whatever. Until someone shows me what it was, I'm not taking anyone else's word for it. I just want to see directly what happened there. It just shouldn't have happened. So let's take the benevolent worldview that someone was communicating with the community board. They shouldn't have done it until the process was complete. That only creates confusion. And that's not really in anybody's interest. Government officials should not leak information. That's pretty basic. They just shouldn't. The press has a right to ask any official anything in their official capacity and we should answer, but it's not for other people to free agent and decide what to give out and not to give out. I don't think that's a question of irony. I think that's a question of professionalism. If everyone decided to play out their own personal agendas all day long, we wouldn't get a whole lot done. As to my time in the City Council, there may have been from time to time a conversation I had with a reporter off record, but the vast majority were right out front on record.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Fifth Avenue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s there anything else going on in New York City today? Go ah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 lot of aspects to this and my question regards the street vendors [inaudible] take up a lot of street space and there is a lot of blockage of pedestrians walking back and forth. Will you be creating, like, areas for the vendors or relocating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I think – that's a great question. I think this is what we should be doing going forward a lot more. One of the things [inaudible] going back and forth on the vendor issue over these last years, I think one of the mistakes in the original laws or rules is that it doesn't limit the areas better. You've got vendors in places where it works beautifully and then you've got vendors in places where it causes a ton of congestion. You got vendors in places where it doesn't create a problem for small businesses and then vendors like directly competing with the poor schmuck who has to pay the rent and all the other things, right. And I always say to people, retail's going through a lot of hell lately and I care about these small businesses and every New Yorker should. So we've got to rationalize all this. The last thing we should do is just start throwing out more permits. But I think if we're going to finally get this right, tightening up the where and the how would make a lot of sense. Ye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what about [inaudible] congestion in that area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it's not a shocking thing that some people have their own bias, sometimes related to which agency they're for. Different agencies have different priorities. But again, I don't – I really want to try and help people to understand it. If you're this interested in the issue, I'm trying to give you a window on how the world works. God bless the NYPD, they don't get to make decisions on their own on something that affects a whole bunch of other agencies. God bless the DOT. Same thing. That's not how it works. Everyone puts forward their views. If we can get everyone on the same page, that's beautiful. If there's a difference, it comes here if it's an important enough thing to me, or it comes to City Hall. That's not my administration alone, that's innumerable previous administrations. No – an agency, like any other group of people has its own assumptions, its own preferences, its own worldview, and the idea is that the elected government has to ultimately decide how to balance all those factors. And that's what this is an example of. We have to balance the factors and decide what we think works over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west side of Manhattan, I think it was The City that has an article about closing that tow pound. How real is that possibility? And how would you relocated what’s done in that sp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Look, it's two things at once. It's real challenging because it's not easy to find a space like that in a central location in Manhattan, and there's a very fair argument at the same time that we could do a lot better things with that space. So this is another classic case of trying to balance the pieces. I think it's a really fair point that we've got to figure out if there's a better way to do it. We don't have that at this moment, but I know it's something we're trying to figure out if there's a better way. Yea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Again,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my broad statement I made because I don't want to get into parsing 19 different questions is that I think the – no, 19 questions grouped in five sets, but again, you would have every right to say if I said, you know, something about one group, well, ask me about this, this, this, this. So I'm saying generally I think the Charter Revision Commission did a good job. I think that one is the most – sort of the focal point one, the most prominent. And as I said, I think in the final analysis it's going to be a net gain for New York City. That's the approach I t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expect another town h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There’s one coming up in about two wee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for Commissioner O’Neill. Do you have any one of the [inaudible] 37 years. Do you have [inaudible] advice that you'd give to the Mayo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Remember to say it as an ‘I feel’ state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I'd save that for private conversations. Thank you, though. That's a good question. Come on. You knew I wasn’t going to answer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recommend Chief Shea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So, a big part of being a chief executive is to make sure that there's a plan that when you leave that there are people that can take your place. I had discussions with the Mayor about all the potential choices and he made his dec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Inaud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does that change your analysis? Secondly, [inaudible] also suggested [inaudible] protected bike lanes. Will you accelerate that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So, I don't want to – you know, the question that Marcia asked was about a piece of news and obviously a very pertinent question, but I don't want to act for a moment like, you know, there's a holy shrine to the NTSB at City Hall. It's like as with every federal agency, we pay attention and we learn from them. But I think we've all seen, not just in the Trump years, but previously, just because something's coming from the federal government does not make it, you know, the sacred truth. So I'm responding to the underlying point. I think they have a point here. I don't care if it's a political person or a professional person. We've talked about this before. I think they have a point. I think others who are talking about it have a point. I think it's time for us to have, like, an adult conversation, mature conversation in New York City about the safety issues and the need to keep people biking and how we balance them. So, no, it has nothing to do with who the appointee is or isn't. It's just common sense to 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Inaudible] in the ba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Who is in the ba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The matter is still under investigation and the police officer is still on non-enforcement du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xml:space="preserve">: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Commissioner O’Neill</w:t>
      </w:r>
      <w:r>
        <w:rPr>
          <w:rFonts w:cs="Times New Roman" w:ascii="Times New Roman" w:hAnsi="Times New Roman"/>
          <w:sz w:val="24"/>
          <w:szCs w:val="24"/>
          <w:lang w:val="en-US"/>
        </w:rPr>
        <w:t>: I've spoken about this a number of times. So there's a – the subway platform is one of the most inherently unsafe places in New York City. People need to comply with the police. And of course there is accountability on the police side too – any action a police officer takes, they have to be accountable for. So this is under investigation. This is – I was a transit cop. I understand if something happens on the subway, people have to comp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But to your question, just to – more and deeper training, because remember the goal is always to de-escalate and I've said publicly too, that was a very chaotic situation in that kind of tight space that Jimmy's talking about. But the goal is always to de-escalate. That officer's obviously been modified, there's obviously a concern there being investigated, but we want our officers to engage members of the public in a way that de-escalates conflict. That's what they're being trained to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Question</w:t>
      </w:r>
      <w:r>
        <w:rPr>
          <w:rFonts w:cs="Times New Roman" w:ascii="Times New Roman" w:hAnsi="Times New Roman"/>
          <w:sz w:val="24"/>
          <w:szCs w:val="24"/>
          <w:lang w:val="en-US"/>
        </w:rPr>
        <w:t>: [Inaudible] a pilot program to educate students [inaudible] officers in their approach [inaudib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Mayor</w:t>
      </w:r>
      <w:r>
        <w:rPr>
          <w:rFonts w:cs="Times New Roman" w:ascii="Times New Roman" w:hAnsi="Times New Roman"/>
          <w:sz w:val="24"/>
          <w:szCs w:val="24"/>
          <w:lang w:val="en-US"/>
        </w:rPr>
        <w:t xml:space="preserve">: Yeah, absolutely. I give Eric Adams a lot of credit for that. I – he reached out to me about it. Look, I've spoken about this openly, you know, as a parent myself talking to my son about the right way to comport himself with police. This is an honest conversation we need to have in our society. The point I think Eric Adams is making is a lot of kids don't get that conversation or don't happen to be in a circumstance where someone steps up to have that conversation. We need to help them get that information. We still have to keep working on making sure policing is fair and appropriate, but at the same time, it makes a lot of sense to help young people know the right way to approach a police officer and to do it respectfully. And I think he's on the right trac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kay, thanks, everyo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01a4"/>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01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73A66A-8497-422F-A589-594ECB32384D}"/>
</file>

<file path=customXml/itemProps2.xml><?xml version="1.0" encoding="utf-8"?>
<ds:datastoreItem xmlns:ds="http://schemas.openxmlformats.org/officeDocument/2006/customXml" ds:itemID="{E81F736B-D7EC-4236-AD28-9999FE4C57B5}"/>
</file>

<file path=customXml/itemProps3.xml><?xml version="1.0" encoding="utf-8"?>
<ds:datastoreItem xmlns:ds="http://schemas.openxmlformats.org/officeDocument/2006/customXml" ds:itemID="{321B34D6-FFE4-45B3-9CCB-9B0ED090215E}"/>
</file>

<file path=docProps/app.xml><?xml version="1.0" encoding="utf-8"?>
<Properties xmlns="http://schemas.openxmlformats.org/officeDocument/2006/extended-properties" xmlns:vt="http://schemas.openxmlformats.org/officeDocument/2006/docPropsVTypes">
  <Template>66CA812</Template>
  <TotalTime>0</TotalTime>
  <Application>LibreOffice/7.4.7.2$Linux_X86_64 LibreOffice_project/40$Build-2</Application>
  <AppVersion>15.0000</AppVersion>
  <Pages>29</Pages>
  <Words>12941</Words>
  <Characters>73765</Characters>
  <CharactersWithSpaces>86533</CharactersWithSpaces>
  <Paragraphs>173</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2:00Z</dcterms:created>
  <dc:creator>Richard Joe</dc:creator>
  <dc:description/>
  <dc:language>en-US</dc:language>
  <cp:lastModifiedBy>Richard Joe</cp:lastModifiedBy>
  <dcterms:modified xsi:type="dcterms:W3CDTF">2019-11-07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