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0563C1"/>
          </w:rPr>
          <w:t>pressoffice@cityhall.nyc.gov</w:t>
        </w:r>
      </w:hyperlink>
      <w:r>
        <w:rPr>
          <w:color w:val="000000"/>
        </w:rPr>
        <w:t>, 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UNDAY, JUNE 15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Sunday, New York City Mayor Eric Adams will participate in a series of interview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First, the mayor will appear on WABC’s “Eyewitness News at 5:00.” This interview is pre-taped, and timing is subject to change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Simultaneously, the mayor will appear on PIX11’s “PIX11 News at 5 With Kaity Tong.” This interview is pre-taped, and timing is subject to change.     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   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Then, the mayor will appear on WCBS’s “CBS Weekend News.” This interview is pre-taped, and timing is subject to change.     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At the same time, the mayor will appear on Univision’s “Noticias Univision 41.” This interview is pre-taped, and timing is subject to change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Concurrently, the mayor will appear on WWOR9’s“6 O'Clock News.” This interview is pre-taped, and timing is subject to change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Later, the mayor will appear on WNBC’s “News 4 NY at 11.” This appearance is pre-taped, and timing is subject to change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C82613"/>
        </w:rPr>
        <w:t> </w:t>
      </w:r>
      <w:r>
        <w:rPr>
          <w:color w:val="C8261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5:00 PM – Appears on WABC’s “Eyewitness News at 5:00”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5:00 PM – Appears on PIX11’s “PIX11 News at 5 With Kaity Tong”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6:00 PM – Appears on WCBS’s “CBS Weekend News”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6:00 PM – Appears on Univision’s “Noticias Univision 41”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6:00 PM – Appears on WWOR9’s “6 O'Clock News”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11:00 PM – Appears on WNBC’s “News 4 NY at 11”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30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30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30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30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30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30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30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30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30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30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30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30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30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30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30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30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30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30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c30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30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c30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30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30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308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6c30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c30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30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c30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30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c30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c30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44:00Z</dcterms:created>
  <dc:creator>Joe, Richard (Records)</dc:creator>
  <dc:description/>
  <dc:language>en-US</dc:language>
  <cp:lastModifiedBy>Joe, Richard (Records)</cp:lastModifiedBy>
  <dcterms:modified xsi:type="dcterms:W3CDTF">2025-06-17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