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PLANNING PURPOSE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 </w:t>
      </w:r>
      <w:hyperlink r:id="rId3" w:tgtFrame="mailto:pressoffice@cityhall.nyc.gov">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UPDATED PUBLIC SCHEDULE FOR MAYOR ERIC ADAMS</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FOR THURSDAY, APRIL 10, 2025</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b/>
          <w:bCs/>
          <w:color w:val="FF0000"/>
        </w:rPr>
        <w:t>***Updated Schedule***</w:t>
      </w:r>
      <w:r>
        <w:rPr>
          <w:color w:val="FF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FF0000"/>
        </w:rPr>
        <w:t>On Thursday, New York City Mayor Eric Adams, Fire Department of the City of New York (FDNY) Commissioner Robert S. Tucker, and New York City Police Department (NYPD) Commissioner Jessica S. Tisch will brief the media following a helicopter crash in the Hudson River. This event is open press.</w:t>
      </w: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strike/>
          <w:color w:val="FF0000"/>
        </w:rPr>
        <w:t>Then, the mayor will appear live on WCBS’s “CBS News New York 6:00 PM”</w:t>
      </w:r>
      <w:r>
        <w:rPr>
          <w:strike/>
          <w:color w:val="FF0000"/>
        </w:rPr>
        <w:t> </w:t>
      </w:r>
      <w:r>
        <w:rPr>
          <w:rStyle w:val="Emphasis"/>
          <w:strike/>
          <w:color w:val="FF0000"/>
        </w:rPr>
        <w:t>as part of his weekly broadcast interview series.</w:t>
      </w:r>
      <w:r>
        <w:rPr>
          <w:strike/>
          <w:color w:val="FF0000"/>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Press Sch</w:t>
      </w:r>
      <w:r>
        <w:rPr>
          <w:rStyle w:val="Strong"/>
        </w:rPr>
        <w:t>edule</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FF0000"/>
        </w:rPr>
        <w:t>Approximately 5:30 PM – Briefs the Media with FDNY Commissioner Tucker and NYPD Commissioner Tisch</w:t>
      </w: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FF0000"/>
        </w:rPr>
        <w:t>Pier 40 at Hudson River Par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FF0000"/>
        </w:rPr>
        <w:t>West Houston Street &amp; West Stree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FF0000"/>
        </w:rPr>
        <w:t>New York, NY 10014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FF0000"/>
        </w:rPr>
        <w:t>The event will be</w:t>
      </w:r>
      <w:r>
        <w:rPr>
          <w:color w:val="242424"/>
        </w:rPr>
        <w:t> </w:t>
      </w:r>
      <w:hyperlink r:id="rId4" w:tgtFrame="Original URL: https://links-1.govdelivery.com/CL0/https:%2F%2Fx.com%2FNYPDnews%3Futm_medium=email%26utm_name=%26utm_source=govdelivery/1/010001962194ca60-15be4ed4-62eb-4f79-a4b7-b8fb1ba3302d-000000/bUKjk6TmIHcQjjV5jwUjv21YY3B_8Qm3CZX24idIHFQ=400. Click or tap if you trust this link.">
        <w:r>
          <w:rPr>
            <w:rStyle w:val="Emphasis"/>
            <w:color w:val="0563C1"/>
            <w:u w:val="single"/>
          </w:rPr>
          <w:t>streamed live</w:t>
        </w:r>
      </w:hyperlink>
      <w:r>
        <w:rPr>
          <w:rStyle w:val="Emphasis"/>
          <w:color w:val="FF0000"/>
        </w:rPr>
        <w:t>.</w:t>
      </w:r>
      <w:r>
        <w:rPr>
          <w:color w:val="242424"/>
        </w:rPr>
        <w:t> </w:t>
      </w:r>
      <w:hyperlink r:id="rId5" w:tgtFrame="Original URL: https://links-1.govdelivery.com/CL0/https:%2F%2Fwww.flickr.com%2Fphotos%2Fnycmayorsoffice%2F%3Futm_medium=email%26utm_name=%26utm_source=govdelivery/1/010001962194ca60-15be4ed4-62eb-4f79-a4b7-b8fb1ba3302d-000000/S3fdzdyWw-ikJVQq9S01u5G22NxfOVu7HKbaC7_GYTk=400. Click or tap if you trust this link.">
        <w:r>
          <w:rPr>
            <w:rStyle w:val="Emphasis"/>
            <w:color w:val="0563C1"/>
            <w:u w:val="single"/>
          </w:rPr>
          <w:t>Official photos will be available</w:t>
        </w:r>
      </w:hyperlink>
      <w:r>
        <w:rPr>
          <w:color w:val="242424"/>
        </w:rPr>
        <w:t> </w:t>
      </w:r>
      <w:r>
        <w:rPr>
          <w:rStyle w:val="Emphasis"/>
          <w:color w:val="FF0000"/>
        </w:rPr>
        <w:t>following the event.  </w:t>
      </w: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strike/>
          <w:color w:val="FF0000"/>
        </w:rPr>
        <w:t>Approximately 6:00 PM – Appears Live on WCBS’s “CBS News New York 6:00</w:t>
      </w:r>
      <w:r>
        <w:rPr>
          <w:strike/>
          <w:color w:val="FF0000"/>
        </w:rPr>
        <w:t> </w:t>
      </w:r>
      <w:r>
        <w:rPr>
          <w:rStyle w:val="Strong"/>
          <w:strike/>
          <w:color w:val="FF0000"/>
        </w:rPr>
        <w:t>PM”</w:t>
      </w:r>
      <w:r>
        <w:rPr>
          <w:strike/>
          <w:color w:val="FF0000"/>
        </w:rPr>
        <w:t> </w:t>
      </w: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53ae3"/>
    <w:rPr>
      <w:b/>
      <w:bCs/>
    </w:rPr>
  </w:style>
  <w:style w:type="character" w:styleId="InternetLink">
    <w:name w:val="Hyperlink"/>
    <w:basedOn w:val="DefaultParagraphFont"/>
    <w:uiPriority w:val="99"/>
    <w:semiHidden/>
    <w:unhideWhenUsed/>
    <w:rsid w:val="00953ae3"/>
    <w:rPr>
      <w:color w:val="0000FF"/>
      <w:u w:val="single"/>
    </w:rPr>
  </w:style>
  <w:style w:type="character" w:styleId="Emphasis">
    <w:name w:val="Emphasis"/>
    <w:basedOn w:val="DefaultParagraphFont"/>
    <w:uiPriority w:val="20"/>
    <w:qFormat/>
    <w:rsid w:val="00953ae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3ae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x.com%252FNYPDnews%253Futm_medium%3Demail%2526utm_name%3D%2526utm_source%3Dgovdelivery%2F1%2F010001962194ca60-15be4ed4-62eb-4f79-a4b7-b8fb1ba3302d-000000%2FbUKjk6TmIHcQjjV5jwUjv21YY3B_8Qm3CZX24idIHFQ%3D400&amp;data=05|02|rjoe@records.nyc.gov|5ce256f1669c49e0acb708dd7875bceb|32f56fc75f814e22a95b15da66513bef|0|0|638799169259182815|Unknown|TWFpbGZsb3d8eyJFbXB0eU1hcGkiOnRydWUsIlYiOiIwLjAuMDAwMCIsIlAiOiJXaW4zMiIsIkFOIjoiTWFpbCIsIldUIjoyfQ%3D%3D|0|||&amp;sdata=E8pqXPUdVBCyIX7d68%2BBmuiyDX%2BXuPJ4i1cSKeRTKaw%3D&amp;reserved=0" TargetMode="External"/><Relationship Id="rId5"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1%2F010001962194ca60-15be4ed4-62eb-4f79-a4b7-b8fb1ba3302d-000000%2FS3fdzdyWw-ikJVQq9S01u5G22NxfOVu7HKbaC7_GYTk%3D400&amp;data=05|02|rjoe@records.nyc.gov|5ce256f1669c49e0acb708dd7875bceb|32f56fc75f814e22a95b15da66513bef|0|0|638799169259209469|Unknown|TWFpbGZsb3d8eyJFbXB0eU1hcGkiOnRydWUsIlYiOiIwLjAuMDAwMCIsIlAiOiJXaW4zMiIsIkFOIjoiTWFpbCIsIldUIjoyfQ%3D%3D|0|||&amp;sdata=a81QY23pzk2Vt6iL6QJv8zWIZrhJ4o1l5i5BDidEKh4%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6</Words>
  <Characters>2660</Characters>
  <CharactersWithSpaces>31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08:00Z</dcterms:created>
  <dc:creator>Joe, Richard (Records)</dc:creator>
  <dc:description/>
  <dc:language>en-US</dc:language>
  <cp:lastModifiedBy>Joe, Richard (Records)</cp:lastModifiedBy>
  <dcterms:modified xsi:type="dcterms:W3CDTF">2025-04-15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