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3680.AE232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680.AE2323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9,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LASIO ADMINISTRATION OPPOSES FEDERAL PROPOSAL THAT WOULD FORCE 5,000 NYC CHILDREN FROM THEIR HOME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he de Blasio Administration today announced it </w:t>
      </w:r>
      <w:hyperlink r:id="rId5">
        <w:r>
          <w:rPr>
            <w:rStyle w:val="InternetLink"/>
            <w:rFonts w:cs="Times New Roman" w:ascii="Times New Roman" w:hAnsi="Times New Roman"/>
            <w:sz w:val="24"/>
            <w:szCs w:val="24"/>
          </w:rPr>
          <w:t>submitted formal comments</w:t>
        </w:r>
      </w:hyperlink>
      <w:r>
        <w:rPr>
          <w:rFonts w:cs="Times New Roman" w:ascii="Times New Roman" w:hAnsi="Times New Roman"/>
          <w:sz w:val="24"/>
          <w:szCs w:val="24"/>
        </w:rPr>
        <w:t xml:space="preserve"> to the federal government in opposition to a proposed rule that would evict thousands of New Yorkers from federally-assisted housing based on immigration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rule change would impact housing agencies across the country by eliminating their ability to serve families with mixed immigration status, where at least one person in the household is eligible for U.S. Department of Housing and Urban Development (HUD) programs and another is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ule would deny eligible U.S. citizens and eligible non-citizens from their right to access affordable and public housing resources, including Section 8 vouchers. This rule change would have immediate effects for approximately 11,400 New Yorkers, including nearly 5,000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ump Administration wants to make kids homeless and call it immigration policy,” said </w:t>
      </w:r>
      <w:r>
        <w:rPr>
          <w:rFonts w:cs="Times New Roman" w:ascii="Times New Roman" w:hAnsi="Times New Roman"/>
          <w:b/>
          <w:bCs/>
          <w:sz w:val="24"/>
          <w:szCs w:val="24"/>
        </w:rPr>
        <w:t>Mayor de Blasio</w:t>
      </w:r>
      <w:r>
        <w:rPr>
          <w:rFonts w:cs="Times New Roman" w:ascii="Times New Roman" w:hAnsi="Times New Roman"/>
          <w:sz w:val="24"/>
          <w:szCs w:val="24"/>
        </w:rPr>
        <w:t>. “This proposed rule would hurt some of the most vulnerable members of our community, and we’ll fight it every step of th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has always been a City of immigrants, and we will fight to keep it that way," said </w:t>
      </w:r>
      <w:r>
        <w:rPr>
          <w:rFonts w:cs="Times New Roman" w:ascii="Times New Roman" w:hAnsi="Times New Roman"/>
          <w:b/>
          <w:bCs/>
          <w:sz w:val="24"/>
          <w:szCs w:val="24"/>
        </w:rPr>
        <w:t>Deputy Mayor for Housing and Economic Development Vicki Been</w:t>
      </w:r>
      <w:r>
        <w:rPr>
          <w:rFonts w:cs="Times New Roman" w:ascii="Times New Roman" w:hAnsi="Times New Roman"/>
          <w:sz w:val="24"/>
          <w:szCs w:val="24"/>
        </w:rPr>
        <w:t>. “Immigrants contribute to the cultural and economic fabric of our City.</w:t>
      </w:r>
      <w:r>
        <w:rPr>
          <w:rFonts w:cs="Times New Roman" w:ascii="Times New Roman" w:hAnsi="Times New Roman"/>
          <w:color w:val="1F497D"/>
          <w:sz w:val="24"/>
          <w:szCs w:val="24"/>
        </w:rPr>
        <w:t xml:space="preserve"> </w:t>
      </w:r>
      <w:r>
        <w:rPr>
          <w:rFonts w:cs="Times New Roman" w:ascii="Times New Roman" w:hAnsi="Times New Roman"/>
          <w:sz w:val="24"/>
          <w:szCs w:val="24"/>
        </w:rPr>
        <w:t>Denying more than 11,000 New Yorkers access to affordable and public housing is unacceptable, and we will work across City government to keep these families in their h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posed rule change isn’t about fairness or reining in scarce public resources. It’s about weaponizing immigration status and pushing 25,000 mixed-status families across the country out of their homes,” said </w:t>
      </w:r>
      <w:r>
        <w:rPr>
          <w:rFonts w:cs="Times New Roman" w:ascii="Times New Roman" w:hAnsi="Times New Roman"/>
          <w:b/>
          <w:bCs/>
          <w:sz w:val="24"/>
          <w:szCs w:val="24"/>
        </w:rPr>
        <w:t xml:space="preserve">Louise Carroll, Commissioner of the Department of Housing Preservation and Development. </w:t>
      </w:r>
      <w:r>
        <w:rPr>
          <w:rFonts w:cs="Times New Roman" w:ascii="Times New Roman" w:hAnsi="Times New Roman"/>
          <w:sz w:val="24"/>
          <w:szCs w:val="24"/>
        </w:rPr>
        <w:t>“I applaud the Mayor for leading the charge to stand up for New Yorkers and hardworking families all across the country that will be at risk if this proposal goes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posed rule callously threatens to rip apart low-income immigrant families and deny housing assistance to both immigrant and U.S. citizen children,” said </w:t>
      </w:r>
      <w:r>
        <w:rPr>
          <w:rFonts w:cs="Times New Roman" w:ascii="Times New Roman" w:hAnsi="Times New Roman"/>
          <w:b/>
          <w:bCs/>
          <w:sz w:val="24"/>
          <w:szCs w:val="24"/>
        </w:rPr>
        <w:t>Commissioner of the Mayor’s Office of Immigrant Affairs Bitta Mostofi</w:t>
      </w:r>
      <w:r>
        <w:rPr>
          <w:rFonts w:cs="Times New Roman" w:ascii="Times New Roman" w:hAnsi="Times New Roman"/>
          <w:sz w:val="24"/>
          <w:szCs w:val="24"/>
        </w:rPr>
        <w:t>. “We will continue to stand up for all of our families in public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memo submitted to HUD July 2, the City informed HUD that the policy would force thousands of households to choose between breaking up their families or losing their homes. It also noted that the proposed rule would exacerbate the affordable housing shortage in New York City and across the country. The memo was filed on behalf of a number of City agencies, including the New York City Housing Authority, the Department of Housing Preservation and Development, the Mayor’s Office of Immigrant Affairs, NYC Health + Hospitals, the Department of Health and Mental Hygiene, and the NYC Department of Social Services, amo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York City is home to NYCHA, the largest public housing authority in the country, as well as the Department of Housing Preservation and Development, the nation’s largest municipal housing agency charged with implementing the Mayor’s Housing New York plan to create 300,000 affordable homes by 2026. This rule would severely impact the housing programs administered the by the City, and potentially strip 2,800 affected households of critical public assistance through HPD and NYCHA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current HUD guidelines, families made up of one or more individuals with eligible immigration status and one or more individuals without are known as “mixed-status” families. Rental subsidies offered to mixed-status households are prorated to cover only the eligible members of the househ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ent period for the rule change is open to the public through 11:59 PM ET. Comments can be </w:t>
      </w:r>
      <w:hyperlink r:id="rId6">
        <w:r>
          <w:rPr>
            <w:rStyle w:val="InternetLink"/>
            <w:rFonts w:cs="Times New Roman" w:ascii="Times New Roman" w:hAnsi="Times New Roman"/>
            <w:sz w:val="24"/>
            <w:szCs w:val="24"/>
          </w:rPr>
          <w:t>submitted here</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1e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21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www1.nyc.gov/assets/hpd/downloads/pdf/nyc-comment-hud-proposed-rule-docket-no.-fr-6124-p-01.pdf" TargetMode="External"/><Relationship Id="rId6" Type="http://schemas.openxmlformats.org/officeDocument/2006/relationships/hyperlink" Target="https://www.regulations.gov/document?D=HUD-2019-0044-000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4" ma:contentTypeDescription="Create a new document." ma:contentTypeScope="" ma:versionID="389577f0be4a0c8ea0e37e7ecc72d070">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f8632f21f2754ed49f02b9ec58478556"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Props1.xml><?xml version="1.0" encoding="utf-8"?>
<ds:datastoreItem xmlns:ds="http://schemas.openxmlformats.org/officeDocument/2006/customXml" ds:itemID="{C5D5538A-49A3-44B0-9CED-C42C5E53B43C}"/>
</file>

<file path=customXml/itemProps2.xml><?xml version="1.0" encoding="utf-8"?>
<ds:datastoreItem xmlns:ds="http://schemas.openxmlformats.org/officeDocument/2006/customXml" ds:itemID="{BA179BD3-6AD7-42D2-BB4B-D207ADCB3ADA}"/>
</file>

<file path=customXml/itemProps3.xml><?xml version="1.0" encoding="utf-8"?>
<ds:datastoreItem xmlns:ds="http://schemas.openxmlformats.org/officeDocument/2006/customXml" ds:itemID="{97D4B593-EDA1-42C5-AB0A-A15077513F6E}"/>
</file>

<file path=docProps/app.xml><?xml version="1.0" encoding="utf-8"?>
<Properties xmlns="http://schemas.openxmlformats.org/officeDocument/2006/extended-properties" xmlns:vt="http://schemas.openxmlformats.org/officeDocument/2006/docPropsVTypes">
  <Template>2501792A</Template>
  <TotalTime>0</TotalTime>
  <Application>LibreOffice/7.4.7.2$Linux_X86_64 LibreOffice_project/40$Build-2</Application>
  <AppVersion>15.0000</AppVersion>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8:00Z</dcterms:created>
  <dc:creator>Joe, Richard (Records)</dc:creator>
  <dc:description/>
  <dc:language>en-US</dc:language>
  <cp:lastModifiedBy>Johnson, Maya (Records)</cp:lastModifiedBy>
  <dcterms:modified xsi:type="dcterms:W3CDTF">2023-04-25T20: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MediaServiceImageTags">
    <vt:lpwstr/>
  </property>
</Properties>
</file>