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9A5F.95220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A5F.952203A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pril 19,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TATEMENT FROM MAYOR DE BLAS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t has been reported to us from voters and voting rights monitors that the voting lists in Brooklyn contain numerous errors, including the purging of entire buildings and blocks of voters from the voting lists. I am calling on the Board of Election to reverse that purge and update the lists again using Central, not Brooklyn borough, Board of Election staff. We support the Comptroller’s audit and urge its completion well in advance of the June elections so corrective action can be taken. These errors today indicate that additional major reforms will be needed to the Board of Election and in the state law governing it. We will hold the BOC commissioners responsible for ensuring that the Board and its borough officers properly conduct the election process to assure that voters are not disenfranchised. The perception that numerous voters may have been disenfranchised undermines the integrity of the entire electoral process and must be fixed.”</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2b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b02b4"/>
    <w:rPr>
      <w:color w:val="0000FF"/>
      <w:u w:val="single"/>
    </w:rPr>
  </w:style>
  <w:style w:type="character" w:styleId="BalloonTextChar" w:customStyle="1">
    <w:name w:val="Balloon Text Char"/>
    <w:basedOn w:val="DefaultParagraphFont"/>
    <w:link w:val="BalloonText"/>
    <w:uiPriority w:val="99"/>
    <w:semiHidden/>
    <w:qFormat/>
    <w:rsid w:val="00ab02b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b02b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9</Words>
  <Characters>1022</Characters>
  <CharactersWithSpaces>1199</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35:00Z</dcterms:created>
  <dc:creator>Administrator</dc:creator>
  <dc:description/>
  <dc:language>en-US</dc:language>
  <cp:lastModifiedBy>Administrator</cp:lastModifiedBy>
  <dcterms:modified xsi:type="dcterms:W3CDTF">2016-04-20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