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TACT</w:t>
      </w:r>
      <w:r>
        <w:rPr>
          <w:color w:val="000000"/>
          <w:sz w:val="27"/>
          <w:szCs w:val="27"/>
        </w:rPr>
        <w:t>: </w:t>
      </w:r>
      <w:hyperlink r:id="rId3">
        <w:r>
          <w:rPr>
            <w:rStyle w:val="InternetLink"/>
            <w:color w:val="0078D4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 </w:t>
      </w:r>
      <w:r>
        <w:rPr>
          <w:color w:val="0078D4"/>
          <w:sz w:val="27"/>
          <w:szCs w:val="27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UBLIC SCHEDULE FOR MAYOR</w:t>
      </w:r>
      <w:r>
        <w:rPr>
          <w:b/>
          <w:bCs/>
          <w:color w:val="101010"/>
          <w:sz w:val="27"/>
          <w:szCs w:val="27"/>
        </w:rPr>
        <w:t> ERIC ADAMS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101010"/>
          <w:sz w:val="27"/>
          <w:szCs w:val="27"/>
        </w:rPr>
        <w:t>FOR </w:t>
      </w:r>
      <w:r>
        <w:rPr>
          <w:rFonts w:ascii="inherit" w:hAnsi="inherit"/>
          <w:b/>
          <w:bCs/>
          <w:color w:val="101010"/>
          <w:sz w:val="27"/>
          <w:szCs w:val="27"/>
        </w:rPr>
        <w:t>THURSDAY, NOVEMBER 2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On Thursday, New York City Mayor Eric Adams will attend in Macy’s Thanksgiving Day Parade. while the viewing area is closed to press, the event will be televised live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Then, the mayor will deliver remarks and distribute food at the National Action Network’s (NAN) Annual Thanksgiving Dinn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Finally, the mayor will serve meals at The Bowery Mission’s Thanksgiving meal celebr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Approximately </w:t>
      </w:r>
      <w:r>
        <w:rPr>
          <w:rFonts w:ascii="inherit" w:hAnsi="inherit"/>
          <w:b/>
          <w:bCs/>
          <w:color w:val="212121"/>
          <w:sz w:val="27"/>
          <w:szCs w:val="27"/>
        </w:rPr>
        <w:t>9:30 AM</w:t>
      </w:r>
      <w:r>
        <w:rPr>
          <w:b/>
          <w:bCs/>
          <w:color w:val="212121"/>
          <w:sz w:val="27"/>
          <w:szCs w:val="27"/>
        </w:rPr>
        <w:t> – Attends Macy’s Thanksgiving Day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jMuODYwNjkzMzEifQ.UW2oQA_o33587Mt32CK3ZE1XiaUkXsIO4zDMTvslx_Q/s/3054954937/br/231519545245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i/>
          <w:iCs/>
          <w:color w:val="212121"/>
          <w:sz w:val="27"/>
          <w:szCs w:val="27"/>
        </w:rPr>
        <w:t> </w:t>
      </w:r>
      <w:r>
        <w:rPr>
          <w:rStyle w:val="Emphasis"/>
          <w:color w:val="212121"/>
          <w:sz w:val="27"/>
          <w:szCs w:val="27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Approximately </w:t>
      </w:r>
      <w:r>
        <w:rPr>
          <w:rFonts w:ascii="inherit" w:hAnsi="inherit"/>
          <w:b/>
          <w:bCs/>
          <w:color w:val="212121"/>
          <w:sz w:val="27"/>
          <w:szCs w:val="27"/>
        </w:rPr>
        <w:t>11:15 AM</w:t>
      </w:r>
      <w:r>
        <w:rPr>
          <w:b/>
          <w:bCs/>
          <w:color w:val="212121"/>
          <w:sz w:val="27"/>
          <w:szCs w:val="27"/>
        </w:rPr>
        <w:t> – Delivers Remarks and Distributes Food at NAN’s Annual Thanksgiving Dinner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House of Justic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106 West 145th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New York, NY </w:t>
      </w:r>
      <w:r>
        <w:rPr>
          <w:color w:val="000000"/>
          <w:sz w:val="27"/>
          <w:szCs w:val="27"/>
        </w:rPr>
        <w:t>10039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 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xMjMuODYwNjkzMzEifQ.QA6n4SHG1lPzhqKS7hOtLzwrXWK-Hs5bhaeYcedWd7c/s/3054954937/br/231519545245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i/>
          <w:iCs/>
          <w:color w:val="212121"/>
          <w:sz w:val="27"/>
          <w:szCs w:val="27"/>
        </w:rPr>
        <w:t> </w:t>
      </w:r>
      <w:r>
        <w:rPr>
          <w:rStyle w:val="Emphasis"/>
          <w:color w:val="212121"/>
          <w:sz w:val="27"/>
          <w:szCs w:val="27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pproximately </w:t>
      </w:r>
      <w:r>
        <w:rPr>
          <w:rFonts w:ascii="inherit" w:hAnsi="inherit"/>
          <w:b/>
          <w:bCs/>
          <w:color w:val="000000"/>
          <w:sz w:val="27"/>
          <w:szCs w:val="27"/>
        </w:rPr>
        <w:t>1:00 PM</w:t>
      </w:r>
      <w:r>
        <w:rPr>
          <w:b/>
          <w:bCs/>
          <w:color w:val="000000"/>
          <w:sz w:val="27"/>
          <w:szCs w:val="27"/>
        </w:rPr>
        <w:t> – Serves Meals at The Bowery Mis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Bowery Mis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7 Bowery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 10002</w:t>
      </w:r>
      <w:r>
        <w:rPr>
          <w:rStyle w:val="Emphasis"/>
          <w:color w:val="000000"/>
          <w:sz w:val="27"/>
          <w:szCs w:val="27"/>
        </w:rPr>
        <w:t> 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jMuODYwNjkzMzEifQ.RVV9ES2RgOlbNXNAu6GELze_jxHu4sRlGeg5OQAk3Nk/s/3054954937/br/231519545245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i/>
          <w:iCs/>
          <w:color w:val="212121"/>
          <w:sz w:val="27"/>
          <w:szCs w:val="27"/>
        </w:rPr>
        <w:t> </w:t>
      </w:r>
      <w:r>
        <w:rPr>
          <w:rStyle w:val="Emphasis"/>
          <w:color w:val="212121"/>
          <w:sz w:val="27"/>
          <w:szCs w:val="27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121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a121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12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jMuODYwNjkzMzEifQ.UW2oQA_o33587Mt32CK3ZE1XiaUkXsIO4zDMTvslx_Q%2Fs%2F3054954937%2Fbr%2F231519545245-l&amp;data=05|01|rjoe@records.nyc.gov|b2fd616dfe0549a5cd5908dbebcc7799|32f56fc75f814e22a95b15da66513bef|0|0|638363035660866325|Unknown|TWFpbGZsb3d8eyJWIjoiMC4wLjAwMDAiLCJQIjoiV2luMzIiLCJBTiI6Ik1haWwiLCJXVCI6Mn0%3D|3000|||&amp;sdata=TxOpITAzRJXJLfkI8vyJGmMcJCQ3bXGJoGpkmH%2B0bx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xMjMuODYwNjkzMzEifQ.QA6n4SHG1lPzhqKS7hOtLzwrXWK-Hs5bhaeYcedWd7c%2Fs%2F3054954937%2Fbr%2F231519545245-l&amp;data=05|01|rjoe@records.nyc.gov|b2fd616dfe0549a5cd5908dbebcc7799|32f56fc75f814e22a95b15da66513bef|0|0|638363035660866325|Unknown|TWFpbGZsb3d8eyJWIjoiMC4wLjAwMDAiLCJQIjoiV2luMzIiLCJBTiI6Ik1haWwiLCJXVCI6Mn0%3D|3000|||&amp;sdata=IITe2XOLbZP7QJpYIG5SaC9Asp5D2cs9F0YDz5IG1OU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jMuODYwNjkzMzEifQ.RVV9ES2RgOlbNXNAu6GELze_jxHu4sRlGeg5OQAk3Nk%2Fs%2F3054954937%2Fbr%2F231519545245-l&amp;data=05|01|rjoe@records.nyc.gov|b2fd616dfe0549a5cd5908dbebcc7799|32f56fc75f814e22a95b15da66513bef|0|0|638363035660866325|Unknown|TWFpbGZsb3d8eyJWIjoiMC4wLjAwMDAiLCJQIjoiV2luMzIiLCJBTiI6Ik1haWwiLCJXVCI6Mn0%3D|3000|||&amp;sdata=Wa3odqTXs%2FfIm84vngFyoSZg8GB5Pa02YSx0fMRdywM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2</Words>
  <Characters>4003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0:00Z</dcterms:created>
  <dc:creator>Joe, Richard (Records)</dc:creator>
  <dc:description/>
  <dc:language>en-US</dc:language>
  <cp:lastModifiedBy>Joe, Richard (Records)</cp:lastModifiedBy>
  <dcterms:modified xsi:type="dcterms:W3CDTF">2023-12-19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