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F5CDCA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F5CDCA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29, 2023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ON AFFIRMATIVE ACTION SUPREME COURT DECIS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color w:val="000000"/>
        </w:rPr>
        <w:t>New York City Mayor Eric Adams today released the following statement after the U.S. Supreme Court today issued a decision in the case </w:t>
      </w:r>
      <w:r>
        <w:rPr>
          <w:i/>
          <w:iCs/>
          <w:color w:val="000000"/>
        </w:rPr>
        <w:t>Students for Fair Admissions, Inc. v. </w:t>
      </w:r>
      <w:r>
        <w:rPr>
          <w:i/>
          <w:iCs/>
        </w:rPr>
        <w:t>President and Fellows of Harvard Colleg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w:t>
      </w:r>
      <w:r>
        <w:rPr>
          <w:i/>
          <w:iCs/>
          <w:color w:val="000000"/>
        </w:rPr>
        <w:t>Once again, a highly partisan Supreme Court is overturning decades of precedent in order to advance a purely political agenda. This decision will not only hurt historically disadvantaged communities, it will make many of our educational institutions less diverse, and perpetuate social, racial, and economic inequity. This is a loss for all New Yorkers, and all Americans, but as this country’s largest and most diverse city, New York will not be deterred. We will continue to celebrate and advance our city’s rich diversity and abide by the words of New York’s own Justice Sonia Sotomayor: ‘Society’s progress toward equality cannot be permanently halted…The pursuit of racial diversity will go o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0d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0d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44</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9:00Z</dcterms:created>
  <dc:creator>Joe, Richard (Records)</dc:creator>
  <dc:description/>
  <dc:language>en-US</dc:language>
  <cp:lastModifiedBy>Joe, Richard (Records)</cp:lastModifiedBy>
  <dcterms:modified xsi:type="dcterms:W3CDTF">2023-11-2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