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F1A091A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F1A091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hyperlink r:id="rId2">
        <w:r>
          <w:rPr>
            <w:rStyle w:val="InternetLink"/>
            <w:color w:val="954F72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 SCHEDULE FOR MAYOR ERIC ADAMS FOR TUESDAY, APRIL 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On Tuesday, New York City Mayor Eric Adams will deliver remarks at the New York City Office of Technology and Innovation’s (OTI) inaugural Cyber Command Academy gradu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uesday, New York City Mayor Eric Adams will deliver remarks at a meeting for his Caribbean Advisory Council that aims to strengthen bonds between the Caribbean community and law enforcement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Next, the mayor will appear on both WSNR 620 AM and WVIP’s 93.5’s “Talkline Radio with Zev Brenner.” This is a pre-taped appearance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Simultaneously, the mayor will host an iftar in celebration of Ramada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 11:00 AM – Delivers Remarks at OTI’s Cyber Command Academy Gradu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YU Tandon Campus Build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1 MetroTech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2</w:t>
      </w:r>
      <w:r>
        <w:rPr>
          <w:strike/>
          <w:color w:val="FF0000"/>
          <w:vertAlign w:val="superscript"/>
        </w:rPr>
        <w:t>nd</w:t>
      </w:r>
      <w:r>
        <w:rPr>
          <w:strike/>
          <w:color w:val="FF0000"/>
        </w:rPr>
        <w:t> Floor Auditor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0MDQuNzQ1ODAwNTEiLCJ1cmwiOiJodHRwczovL2djYzAyLnNhZmVsaW5rcy5wcm90ZWN0aW9uLm91dGxvb2suY29tLz9kYXRhPTA1JTdDMDElN0NJRGF2aWxhUmljaGFyZHMlNDBjaXR5aGFsbC5ueWMuZ292JTdDMmQxODEzZGEwNDgxNGVjODllZmUwOGRiMzRiMTBiODglN0MzNWM4MjgxNjZjNTY0NDNiYmFmNjgzMTIxNjNjYWRjMSU3QzAlN0MwJTdDNjM4MTYxNzA3MjQ1NzY2MDM5JTdDVW5rbm93biU3Q1RXRnBiR1pzYjNkOGV5SldJam9pTUM0d0xqQXdNREFpTENKUUlqb2lWMmx1TXpJaUxDSkJUaUk2SWsxaGFXd2lMQ0pYVkNJNk1uMCUzRCU3QzMwMDAlN0MlN0MlN0MmcmVzZXJ2ZWQ9MCZzZGF0YT01MnUxRTJVQWFacnVCWkQ1NHljSWRqaDVaWU1sOVA0cWNiSmpaSUp5cnZZJTNEJnVybD1odHRwcyUzQSUyRiUyRnd3dy5mbGlja3IuY29tJTJGcGhvdG9zJTJGbnljbWF5b3Jzb2ZmaWNlJTJGJTNGdXRtX21lZGl1bSUzRGVtYWlsJTI2dXRtX25hbWUlM0QlMjZ1dG1fc291cmNlJTNEZ292ZGVsaXZlcnkmdXRtX21lZGl1bT1lbWFpbCZ1dG1fbmFtZT0mdXRtX3NvdXJjZT1nb3ZkZWxpdmVyeSJ9.HzSmNGHqMXv4M9Zu3XQpehfiXmClywpN0kblPHFI-Xg/s/2931771654/br/157372533967-l. Click or tap if you trust this link.">
        <w:r>
          <w:rPr>
            <w:rStyle w:val="InternetLink"/>
            <w:i/>
            <w:iCs/>
            <w:strike/>
          </w:rPr>
          <w:t>Official photos will be available </w:t>
        </w:r>
      </w:hyperlink>
      <w:r>
        <w:rPr>
          <w:i/>
          <w:iCs/>
          <w:strike/>
          <w:color w:val="FF0000"/>
        </w:rPr>
        <w:t>following the event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4:00 PM – Delivers Remarks at Mayor’s Caribbean Advisory Council Mee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0MDQuNzQ1ODAwNTEiLCJ1cmwiOiJodHRwczovL3d3dy5mbGlja3IuY29tL3Bob3Rvcy9ueWNtYXlvcnNvZmZpY2UvP3V0bV9tZWRpdW09ZW1haWwmdXRtX25hbWU9JnV0bV9zb3VyY2U9Z292ZGVsaXZlcnkifQ.Ym0Yem07q9eU9z8hxG--WYgsBC2WZ_Qo2Pecsx6xB10/s/2931771654/br/157372533967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0078D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78D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8:00 PM – Appears on “Talkline Radio with Zev Brenner” on WSNR 620 AM and WVIP 93.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8:00 PM – Hosts Iftar in Celebration of Ramad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0MDQuNzQ1ODAwNTEiLCJ1cmwiOiJodHRwczovL3d3dy5mbGlja3IuY29tL3Bob3Rvcy9ueWNtYXlvcnNvZmZpY2UvP3V0bV9tZWRpdW09ZW1haWwmdXRtX25hbWU9JnV0bV9zb3VyY2U9Z292ZGVsaXZlcnkifQ.mivRLgNuiHbW-_IDx4XzDjENzzlK4ZxUuzFWe67ICdo/s/2931771654/br/15737253396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78D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6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6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0MDQuNzQ1ODAwNTEiLCJ1cmwiOiJodHRwczovL2djYzAyLnNhZmVsaW5rcy5wcm90ZWN0aW9uLm91dGxvb2suY29tLz9kYXRhPTA1JTdDMDElN0NJRGF2aWxhUmljaGFyZHMlNDBjaXR5aGFsbC5ueWMuZ292JTdDMmQxODEzZGEwNDgxNGVjODllZmUwOGRiMzRiMTBiODglN0MzNWM4MjgxNjZjNTY0NDNiYmFmNjgzMTIxNjNjYWRjMSU3QzAlN0MwJTdDNjM4MTYxNzA3MjQ1NzY2MDM5JTdDVW5rbm93biU3Q1RXRnBiR1pzYjNkOGV5SldJam9pTUM0d0xqQXdNREFpTENKUUlqb2lWMmx1TXpJaUxDSkJUaUk2SWsxaGFXd2lMQ0pYVkNJNk1uMCUzRCU3QzMwMDAlN0MlN0MlN0MmcmVzZXJ2ZWQ9MCZzZGF0YT01MnUxRTJVQWFacnVCWkQ1NHljSWRqaDVaWU1sOVA0cWNiSmpaSUp5cnZZJTNEJnVybD1odHRwcyUzQSUyRiUyRnd3dy5mbGlja3IuY29tJTJGcGhvdG9zJTJGbnljbWF5b3Jzb2ZmaWNlJTJGJTNGdXRtX21lZGl1bSUzRGVtYWlsJTI2dXRtX25hbWUlM0QlMjZ1dG1fc291cmNlJTNEZ292ZGVsaXZlcnkmdXRtX21lZGl1bT1lbWFpbCZ1dG1fbmFtZT0mdXRtX3NvdXJjZT1nb3ZkZWxpdmVyeSJ9.HzSmNGHqMXv4M9Zu3XQpehfiXmClywpN0kblPHFI-Xg%2Fs%2F2931771654%2Fbr%2F157372533967-l&amp;data=05|01|rjoe@records.nyc.gov|0793a705371644e98b5a08db351ba42e|32f56fc75f814e22a95b15da66513bef|0|0|638162165060247306|Unknown|TWFpbGZsb3d8eyJWIjoiMC4wLjAwMDAiLCJQIjoiV2luMzIiLCJBTiI6Ik1haWwiLCJXVCI6Mn0%3D|3000|||&amp;sdata=xF6jAYJSWgLUFQ2eNLh1xtz9sfX0fQaRCJnQfSKq6x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0MDQuNzQ1ODAwNTEiLCJ1cmwiOiJodHRwczovL3d3dy5mbGlja3IuY29tL3Bob3Rvcy9ueWNtYXlvcnNvZmZpY2UvP3V0bV9tZWRpdW09ZW1haWwmdXRtX25hbWU9JnV0bV9zb3VyY2U9Z292ZGVsaXZlcnkifQ.Ym0Yem07q9eU9z8hxG--WYgsBC2WZ_Qo2Pecsx6xB10%2Fs%2F2931771654%2Fbr%2F157372533967-l&amp;data=05|01|rjoe@records.nyc.gov|0793a705371644e98b5a08db351ba42e|32f56fc75f814e22a95b15da66513bef|0|0|638162165060247306|Unknown|TWFpbGZsb3d8eyJWIjoiMC4wLjAwMDAiLCJQIjoiV2luMzIiLCJBTiI6Ik1haWwiLCJXVCI6Mn0%3D|3000|||&amp;sdata=jnmHZG8Lzl2O9AyVLpBZlvaYGz6Aj4S32TfxX2Il6A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0MDQuNzQ1ODAwNTEiLCJ1cmwiOiJodHRwczovL3d3dy5mbGlja3IuY29tL3Bob3Rvcy9ueWNtYXlvcnNvZmZpY2UvP3V0bV9tZWRpdW09ZW1haWwmdXRtX25hbWU9JnV0bV9zb3VyY2U9Z292ZGVsaXZlcnkifQ.mivRLgNuiHbW-_IDx4XzDjENzzlK4ZxUuzFWe67ICdo%2Fs%2F2931771654%2Fbr%2F157372533967-l&amp;data=05|01|rjoe@records.nyc.gov|0793a705371644e98b5a08db351ba42e|32f56fc75f814e22a95b15da66513bef|0|0|638162165060247306|Unknown|TWFpbGZsb3d8eyJWIjoiMC4wLjAwMDAiLCJQIjoiV2luMzIiLCJBTiI6Ik1haWwiLCJXVCI6Mn0%3D|3000|||&amp;sdata=A0ZCwIuTzBoGyscPVJ8KTuQz3hpPSysIWurcg0HBChE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4</Words>
  <Characters>532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0:00Z</dcterms:created>
  <dc:creator>Joe, Richard (Records)</dc:creator>
  <dc:description/>
  <dc:language>en-US</dc:language>
  <cp:lastModifiedBy>Joe, Richard (Records)</cp:lastModifiedBy>
  <dcterms:modified xsi:type="dcterms:W3CDTF">2023-11-09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