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56ED.2167E2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6ED.2167E2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12, 2017</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STATEMENT FROM MAYOR DE BLASIO ON SYRACUSE MAYOR’S COMMITMENT TO PROTECT IMMIGRANT RESIDENT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am proud to be in the great company of Mayor Miner, who today announced that Syracuse will remain committed to serving and protecting its immigrant communities, especially in a national environment where immigrant families may be fearful about the future. Mayors of cities large and small across New York and across the country are taking the same stance – one that New York City steadfastly supports. In times as uncertain as these, it is crucial that mayors band together as the first line of defense for our residents. Together, we can protect our peop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a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0abf"/>
    <w:rPr>
      <w:color w:val="0000FF"/>
      <w:u w:val="single"/>
    </w:rPr>
  </w:style>
  <w:style w:type="character" w:styleId="BalloonTextChar" w:customStyle="1">
    <w:name w:val="Balloon Text Char"/>
    <w:basedOn w:val="DefaultParagraphFont"/>
    <w:link w:val="BalloonText"/>
    <w:uiPriority w:val="99"/>
    <w:semiHidden/>
    <w:qFormat/>
    <w:rsid w:val="00460a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0ab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2</Words>
  <Characters>754</Characters>
  <CharactersWithSpaces>885</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00:00Z</dcterms:created>
  <dc:creator>Administrator</dc:creator>
  <dc:description/>
  <dc:language>en-US</dc:language>
  <cp:lastModifiedBy>Administrator</cp:lastModifiedBy>
  <dcterms:modified xsi:type="dcterms:W3CDTF">2017-01-13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