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E4985572-8267-48BB-A123-E541DDDE8575" descr="cid:image001.png@01D17ECF.59B32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4985572-8267-48BB-A123-E541DDDE8575" descr="cid:image001.png@01D17ECF.59B32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15,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BILL DE BLASIO HOLDS MEDIA AVAILABILITY AFTER TESTIFYING AGAINST CUTS TO VITAL ANTI-TERROR FUNDING</w:t>
      </w:r>
    </w:p>
    <w:p>
      <w:pPr>
        <w:pStyle w:val="Normal"/>
        <w:rPr/>
      </w:pPr>
      <w:r>
        <w:rPr/>
      </w:r>
    </w:p>
    <w:p>
      <w:pPr>
        <w:pStyle w:val="Normal"/>
        <w:rPr/>
      </w:pPr>
      <w:r>
        <w:rPr>
          <w:b/>
          <w:bCs/>
        </w:rPr>
        <w:t>Mayor Bill de Blasio</w:t>
      </w:r>
      <w:r>
        <w:rPr/>
        <w:t>: I’m proud to be here with our Commissioner for the Office of Emergency Management Joe Esposito; and Deputy Commissioner for Legal Matters in the NYPD Larry Byrne; and the FDNY Chief of Staff Robert Sweeney. We are here today in Washington to make very clear that the federal government cutting back our security funding by 50 percent would fundamentally undermine the safety of New Yorkers, and would be counterproductive for our whole country. New York City is the number one terror target in the country. We work hard every day to stop terror attacks. In fact, the NYPD in over 15 years has thwarted 20 different terrorist plots. We need to continue that work. We need to do even more to prevent terror and what’s become a more complicated threat environment. And God forbid there ever was a terror attempt on us, we’d have to contain it instantly – that’s why we depend on federal funding for the latest in technology, and training, and equipment. [inaudible] stop terrorist we contain terror [inaudible].</w:t>
      </w:r>
    </w:p>
    <w:p>
      <w:pPr>
        <w:pStyle w:val="Normal"/>
        <w:rPr/>
      </w:pPr>
      <w:r>
        <w:rPr/>
      </w:r>
    </w:p>
    <w:p>
      <w:pPr>
        <w:pStyle w:val="Normal"/>
        <w:rPr/>
      </w:pPr>
      <w:r>
        <w:rPr/>
        <w:t>Anything that happens in New York City is going to reverberate all over the country, all over the world. We take on that responsibility with the full understanding – that’s why [inaudible] so many of our own taxpayer dollars to protecting our own people, but also knowing that we have a responsibility to our nation. But our nation has a responsibility to do its fair share, and cutting back security funds by 50 percent at a time when we have more terror threats than ever before makes no sense. </w:t>
      </w:r>
    </w:p>
    <w:p>
      <w:pPr>
        <w:pStyle w:val="Normal"/>
        <w:rPr/>
      </w:pPr>
      <w:r>
        <w:rPr/>
      </w:r>
    </w:p>
    <w:p>
      <w:pPr>
        <w:pStyle w:val="Normal"/>
        <w:rPr/>
      </w:pPr>
      <w:r>
        <w:rPr/>
        <w:t>So, I want to thank Chair Donovan for inviting me to speak before the subcommittee. I want to thank him for his leadership. He’s clearly doing all he can to get these cuts restored and get us our fair share. But it really makes no sense that the federal government would let us down in this way. We’re going to do everything we can [inaudible] bipartisan basis here in Congress to fight these cuts. </w:t>
      </w:r>
    </w:p>
    <w:p>
      <w:pPr>
        <w:pStyle w:val="Normal"/>
        <w:rPr/>
      </w:pPr>
      <w:r>
        <w:rPr/>
      </w:r>
    </w:p>
    <w:p>
      <w:pPr>
        <w:pStyle w:val="Normal"/>
        <w:rPr/>
      </w:pPr>
      <w:r>
        <w:rPr>
          <w:b/>
          <w:bCs/>
        </w:rPr>
        <w:t>Question</w:t>
      </w:r>
      <w:r>
        <w:rPr/>
        <w:t>: Mr. Mayor, when you see right down those stairs [inaudible] the House Budget Committee is preparing its budget. There’s an epic fight between – inside the Republican party to cut billions of dollars in spending. How do you think that they can do that when, you know, you talk to someone like Congressman Donovan – I understanding you make your compelling case, but downstairs they’re looking to cut in ways that they [inaudible] just to get an agreement down the stairs tomorrow?</w:t>
      </w:r>
    </w:p>
    <w:p>
      <w:pPr>
        <w:pStyle w:val="Normal"/>
        <w:rPr/>
      </w:pPr>
      <w:r>
        <w:rPr/>
      </w:r>
    </w:p>
    <w:p>
      <w:pPr>
        <w:pStyle w:val="Normal"/>
        <w:rPr/>
      </w:pPr>
      <w:r>
        <w:rPr>
          <w:b/>
          <w:bCs/>
        </w:rPr>
        <w:t>Mayor</w:t>
      </w:r>
      <w:r>
        <w:rPr/>
        <w:t>: Look, let’s put aside philosophical differences for a moment. I would argue that there are many ways to find the revenue necessary for such vital work as security. But within any budget schema, protecting human life comes first, protecting our people is the first obligation of government. And no one’s doubting that the threat environment has gotten a lot harsher. No one’s doubting that the threats are more numerous and more complex. So, I would say, whatever base we’re working from in terms of revenue, security should come first and it makes no sense to take away security dollars from cities all over the country, and especially from the one that’s the number one terror target. </w:t>
      </w:r>
    </w:p>
    <w:p>
      <w:pPr>
        <w:pStyle w:val="Normal"/>
        <w:rPr/>
      </w:pPr>
      <w:r>
        <w:rPr/>
      </w:r>
    </w:p>
    <w:p>
      <w:pPr>
        <w:pStyle w:val="Normal"/>
        <w:rPr/>
      </w:pPr>
      <w:r>
        <w:rPr>
          <w:b/>
          <w:bCs/>
        </w:rPr>
        <w:t>Question</w:t>
      </w:r>
      <w:r>
        <w:rPr/>
        <w:t>: [Inaudible] a sense of what these cuts would mean for New York City in terms of an immediate effect? What would the effect on the budget be? Or let’s say [inaudible]? What’s the effect on the budget [inaudible] services [inaudible]?</w:t>
      </w:r>
    </w:p>
    <w:p>
      <w:pPr>
        <w:pStyle w:val="Normal"/>
        <w:rPr/>
      </w:pPr>
      <w:r>
        <w:rPr/>
      </w:r>
    </w:p>
    <w:p>
      <w:pPr>
        <w:pStyle w:val="Normal"/>
        <w:rPr/>
      </w:pPr>
      <w:r>
        <w:rPr>
          <w:b/>
          <w:bCs/>
        </w:rPr>
        <w:t>Mayor</w:t>
      </w:r>
      <w:r>
        <w:rPr/>
        <w:t>: What it will mean over time is that we cannot continue improving our prevention [inaudible] – it’s as simple as that. We are building out our Domain Awareness System with federal [inaudible] – we won’t be able to do that if it’s not [inaudible]. We’re training more and more officers for active-shooter scenarios – we won’t be able to do that if the federal funds are not there. We’re continuing to strengthen security in the World Trade Center area, as that area becomes more vibrant economically – more and more people are working there – we won’t be [inaudible] federal funding. So, it will have a very real impact. And again, we know that [inaudible] expect to come at anytime from anywhere in any part of the city. So, reducing our technological capacity and our training makes no sense.</w:t>
      </w:r>
    </w:p>
    <w:p>
      <w:pPr>
        <w:pStyle w:val="Normal"/>
        <w:rPr/>
      </w:pPr>
      <w:r>
        <w:rPr/>
        <w:t> </w:t>
      </w:r>
    </w:p>
    <w:p>
      <w:pPr>
        <w:pStyle w:val="Normal"/>
        <w:rPr/>
      </w:pPr>
      <w:r>
        <w:rPr>
          <w:b/>
          <w:bCs/>
        </w:rPr>
        <w:t>Question</w:t>
      </w:r>
      <w:r>
        <w:rPr/>
        <w:t>: Mr. Mayor, with the Republican controlled Congress, why aren’t you making [inaudible] Paul Ryan, the House Speaker?</w:t>
      </w:r>
    </w:p>
    <w:p>
      <w:pPr>
        <w:pStyle w:val="Normal"/>
        <w:rPr/>
      </w:pPr>
      <w:r>
        <w:rPr/>
        <w:t> </w:t>
      </w:r>
    </w:p>
    <w:p>
      <w:pPr>
        <w:pStyle w:val="Normal"/>
        <w:rPr/>
      </w:pPr>
      <w:r>
        <w:rPr>
          <w:b/>
          <w:bCs/>
        </w:rPr>
        <w:t>Mayor</w:t>
      </w:r>
      <w:r>
        <w:rPr/>
        <w:t>: Well, I would look forward to that opportunity. Today, we were responding to [inaudible] Chair Donovan, who obviously is a part of the Republican majority, and I think will represent energetically concerns that we were raising here. But I would certainly welcome conversations with [inaudible] McConnell and with Speaker Ryan. And I think this could be something that is really not seen through partisan [inaudible]. Security is something that everyone should agree on, and I have not met anyone who disagrees that we’re the number one terror target – just heard Chair McCaul, who started this hearing, say very clearly New York City [inaudible] is likely the number one target. I think that’s something that is a really [inaudible] across the spectrum and that’s why we have to get this done.</w:t>
      </w:r>
    </w:p>
    <w:p>
      <w:pPr>
        <w:pStyle w:val="Normal"/>
        <w:rPr/>
      </w:pPr>
      <w:r>
        <w:rPr/>
        <w:t> </w:t>
      </w:r>
    </w:p>
    <w:p>
      <w:pPr>
        <w:pStyle w:val="Normal"/>
        <w:rPr/>
      </w:pPr>
      <w:r>
        <w:rPr>
          <w:b/>
          <w:bCs/>
        </w:rPr>
        <w:t>Question</w:t>
      </w:r>
      <w:r>
        <w:rPr/>
        <w:t>: Critics of this [inaudible]. They weren’t at the hearing [inaudible]. How do you reach out to them?</w:t>
      </w:r>
    </w:p>
    <w:p>
      <w:pPr>
        <w:pStyle w:val="Normal"/>
        <w:rPr/>
      </w:pPr>
      <w:r>
        <w:rPr/>
        <w:t> </w:t>
      </w:r>
    </w:p>
    <w:p>
      <w:pPr>
        <w:pStyle w:val="Normal"/>
        <w:rPr/>
      </w:pPr>
      <w:r>
        <w:rPr>
          <w:b/>
          <w:bCs/>
        </w:rPr>
        <w:t>Mayor</w:t>
      </w:r>
      <w:r>
        <w:rPr/>
        <w:t>: Look, I’m happy to talk to anyone because the facts really are on our side. Every dollar that’s been allocated is being spent. The equipment that we need is coming in, but it doesn’t come in overnight. And look, I think one of the things we’ve heard from the Ranking Member, Congressman Payne, is this is happening in real time. The fight against terrorism is an everyday reality that is evolving all the time. We have to constantly update our technology, constantly update our training. If you’re going to fight terror, you don’t do it by resting on your laurels – you do it by constantly innovating and improving. So, I would happily meet with any critics and show them the evidence of the fact that what we’ve done to-date has worked – 20 attacks thwarted. It’s worked because we made the investments. If we hadn’t made the investments, we wouldn’t have been able to do that. And I think it’s in everyone’s interest that we keep stopping these terror plots. </w:t>
      </w:r>
    </w:p>
    <w:p>
      <w:pPr>
        <w:pStyle w:val="Normal"/>
        <w:rPr/>
      </w:pPr>
      <w:r>
        <w:rPr/>
      </w:r>
    </w:p>
    <w:p>
      <w:pPr>
        <w:pStyle w:val="Normal"/>
        <w:rPr/>
      </w:pPr>
      <w:r>
        <w:rPr/>
        <w:t>Last call?</w:t>
      </w:r>
    </w:p>
    <w:p>
      <w:pPr>
        <w:pStyle w:val="Normal"/>
        <w:rPr/>
      </w:pPr>
      <w:r>
        <w:rPr/>
        <w:t> </w:t>
      </w:r>
    </w:p>
    <w:p>
      <w:pPr>
        <w:pStyle w:val="Normal"/>
        <w:rPr/>
      </w:pPr>
      <w:r>
        <w:rPr>
          <w:b/>
          <w:bCs/>
        </w:rPr>
        <w:t>Question</w:t>
      </w:r>
      <w:r>
        <w:rPr/>
        <w:t>: Have you had any conversations with the president?</w:t>
      </w:r>
    </w:p>
    <w:p>
      <w:pPr>
        <w:pStyle w:val="Normal"/>
        <w:rPr/>
      </w:pPr>
      <w:r>
        <w:rPr/>
        <w:t> </w:t>
      </w:r>
    </w:p>
    <w:p>
      <w:pPr>
        <w:pStyle w:val="Normal"/>
        <w:rPr/>
      </w:pPr>
      <w:r>
        <w:rPr>
          <w:b/>
          <w:bCs/>
        </w:rPr>
        <w:t>Mayor</w:t>
      </w:r>
      <w:r>
        <w:rPr/>
        <w:t>: I have not. I’m seeing Secretary Johnson later on today. I’ll certainly express my views very strongly to him. He’s been a great partner to us. And he’s been a very respectful [inaudible] because [inaudible]. I’ll certainly let him know very clearly.</w:t>
      </w:r>
    </w:p>
    <w:p>
      <w:pPr>
        <w:pStyle w:val="Normal"/>
        <w:rPr/>
      </w:pPr>
      <w:r>
        <w:rPr/>
        <w:t> </w:t>
      </w:r>
    </w:p>
    <w:p>
      <w:pPr>
        <w:pStyle w:val="Normal"/>
        <w:rPr/>
      </w:pPr>
      <w:r>
        <w:rPr>
          <w:b/>
          <w:bCs/>
        </w:rPr>
        <w:t>Question</w:t>
      </w:r>
      <w:r>
        <w:rPr/>
        <w:t>: Mr. Mayor, how do you think Hillary Clinton’s going to do today?</w:t>
      </w:r>
    </w:p>
    <w:p>
      <w:pPr>
        <w:pStyle w:val="Normal"/>
        <w:rPr/>
      </w:pPr>
      <w:r>
        <w:rPr/>
      </w:r>
    </w:p>
    <w:p>
      <w:pPr>
        <w:pStyle w:val="Normal"/>
        <w:rPr/>
      </w:pPr>
      <w:r>
        <w:rPr/>
        <w:t>[Laughter]</w:t>
      </w:r>
    </w:p>
    <w:p>
      <w:pPr>
        <w:pStyle w:val="Normal"/>
        <w:rPr/>
      </w:pPr>
      <w:r>
        <w:rPr/>
        <w:t> </w:t>
      </w:r>
    </w:p>
    <w:p>
      <w:pPr>
        <w:pStyle w:val="Normal"/>
        <w:rPr/>
      </w:pPr>
      <w:r>
        <w:rPr>
          <w:b/>
          <w:bCs/>
        </w:rPr>
        <w:t>Mayor</w:t>
      </w:r>
      <w:r>
        <w:rPr/>
        <w:t>: I think she’s going to do great. I’m a Hillary supporter. I think her message becomes clearer all the time – that we have to address income inequality, we have to create a more fair economy, we have to address everyone – frustrations that people are feeling all over the country. The way to do that is by raising wages and benefits [inaudible] the kinds of [inaudible] that families need like pre-k, and paid family leave, and raising taxes on the wealthy so we can afford to make the investments. That’s the message that’s coming across clearer and clearer, and I think [inaudible].</w:t>
      </w:r>
    </w:p>
    <w:p>
      <w:pPr>
        <w:pStyle w:val="Normal"/>
        <w:rPr/>
      </w:pPr>
      <w:r>
        <w:rPr/>
        <w:t> </w:t>
      </w:r>
    </w:p>
    <w:p>
      <w:pPr>
        <w:pStyle w:val="Normal"/>
        <w:rPr/>
      </w:pPr>
      <w:r>
        <w:rPr>
          <w:b/>
          <w:bCs/>
        </w:rPr>
        <w:t>Question</w:t>
      </w:r>
      <w:r>
        <w:rPr/>
        <w:t>: Do you think she’s said enough on trade and explaining her trade record?</w:t>
      </w:r>
    </w:p>
    <w:p>
      <w:pPr>
        <w:pStyle w:val="Normal"/>
        <w:rPr/>
      </w:pPr>
      <w:r>
        <w:rPr/>
        <w:t> </w:t>
      </w:r>
    </w:p>
    <w:p>
      <w:pPr>
        <w:pStyle w:val="Normal"/>
        <w:rPr/>
      </w:pPr>
      <w:r>
        <w:rPr>
          <w:b/>
          <w:bCs/>
        </w:rPr>
        <w:t>Mayor</w:t>
      </w:r>
      <w:r>
        <w:rPr/>
        <w:t>: Her position on trade is very clear to me [inaudible] because it wouldn’t be fair to America. I think she’ll have many opportunities up ahead to show all the ways that she can restore the middle class. But one thing is perfectly clear – she will not accept a trade deal that hurts American [inaudible].</w:t>
      </w:r>
    </w:p>
    <w:p>
      <w:pPr>
        <w:pStyle w:val="Normal"/>
        <w:rPr/>
      </w:pPr>
      <w:r>
        <w:rPr/>
      </w:r>
    </w:p>
    <w:p>
      <w:pPr>
        <w:pStyle w:val="Normal"/>
        <w:rPr/>
      </w:pPr>
      <w:r>
        <w:rPr/>
        <w:t>Thank you.</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27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3279"/>
    <w:rPr>
      <w:color w:val="0000FF"/>
      <w:u w:val="single"/>
    </w:rPr>
  </w:style>
  <w:style w:type="character" w:styleId="BalloonTextChar" w:customStyle="1">
    <w:name w:val="Balloon Text Char"/>
    <w:basedOn w:val="DefaultParagraphFont"/>
    <w:link w:val="BalloonText"/>
    <w:uiPriority w:val="99"/>
    <w:semiHidden/>
    <w:qFormat/>
    <w:rsid w:val="00ee327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32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5</Words>
  <Characters>6756</Characters>
  <CharactersWithSpaces>7926</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9:00Z</dcterms:created>
  <dc:creator>Administrator</dc:creator>
  <dc:description/>
  <dc:language>en-US</dc:language>
  <cp:lastModifiedBy>Administrator</cp:lastModifiedBy>
  <dcterms:modified xsi:type="dcterms:W3CDTF">2016-03-22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