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1EB4C53C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1EB4C53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THE CITY OF NEW YORK</w:t>
      </w:r>
    </w:p>
    <w:p>
      <w:pPr>
        <w:pStyle w:val="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OFFICE OF THE MAYOR</w:t>
      </w:r>
    </w:p>
    <w:p>
      <w:pPr>
        <w:pStyle w:val="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NEW YORK, NY 10007</w:t>
      </w:r>
    </w:p>
    <w:p>
      <w:pPr>
        <w:pStyle w:val="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UBLIC SCHEDULE FOR MAYOR ERIC ADAMS FOR THURSDAY, MARCH 30, 2023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Thursday, New York City Mayor Eric Adams will appear live on 77 WABC’s “Sid and Friends.”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n, the mayor and New York City Police Department (NYPD) Commissioner Keechant Sewell will make a public safety-related announcement. This event is open press.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Following, the mayor will deliver remarks at a ribbon-cutting ceremony for Pier 57. This event is open press.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In the afternoon, the mayor will deliver remarks at the nonprofit kickoff of the “Spread Love NYC” campaign. This event is open press.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Next, the mayor will deliver remarks at a flag-raising ceremony for Bangladesh. This event is open press.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In the evening, the mayor will host a reception for the Women’s Health Summit, held earlier in the day. This event is closed press.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Finally, the mayor will deliver remarks at the Museum of the Moving Image’s 2023 Marvels of Media Awards. This event is open press.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7:40 AM – Appears Live on 77 WABC’s “Sid and Friends”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9:30 AM – Makes Public Safety-Related Announcement with NYPD Commissioner Sewell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City Hall Plaza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07</w:t>
      </w:r>
    </w:p>
    <w:p>
      <w:pPr>
        <w:pStyle w:val="Xxxxxxxxmsonormal"/>
        <w:shd w:val="clear" w:color="auto" w:fill="FFFFFF"/>
        <w:spacing w:beforeAutospacing="0" w:before="0" w:afterAutospacing="0" w:after="0"/>
        <w:jc w:val="both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event will be </w:t>
      </w:r>
      <w:hyperlink r:id="rId3" w:tgtFrame="Original URL: https://lnks.gd/l/eyJhbGciOiJIUzI1NiJ9.eyJidWxsZXRpbl9saW5rX2lkIjoxMDAsInVyaSI6ImJwMjpjbGljayIsInVybCI6Imh0dHBzOi8vd3d3Lm55Yy5nb3YvP3V0bV9tZWRpdW09ZW1haWwmdXRtX25hbWU9JnV0bV9zb3VyY2U9Z292ZGVsaXZlcnkiLCJidWxsZXRpbl9pZCI6IjIwMjMwMzMwLjc0MjU5NjQxIn0.X4QJ2oIBGtwe0pArZMqo7QEJMNbipMbif0Bnk6XIi3g/s/2931771654/br/157085956475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000000"/>
        </w:rPr>
        <w:t> and available on Encompass Port CTY-3653. </w:t>
      </w: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zMzAuNzQyNTk2NDEifQ.tjfu2I9CUqGamytI_Q-R49tJlRg9GnWv5v-kNj7onZE/s/2931771654/br/157085956475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1:15 AM – Delivers Remarks at Ribbon-Cutting Ceremony for Pier 57</w:t>
      </w:r>
    </w:p>
    <w:p>
      <w:pPr>
        <w:pStyle w:val="Xxxxxxxxmsonormal"/>
        <w:shd w:val="clear" w:color="auto" w:fill="FFFFFF"/>
        <w:spacing w:beforeAutospacing="0" w:before="0" w:afterAutospacing="0" w:after="0"/>
        <w:jc w:val="both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Pier 57</w:t>
      </w:r>
    </w:p>
    <w:p>
      <w:pPr>
        <w:pStyle w:val="Xxxxxxxxmsonormal"/>
        <w:shd w:val="clear" w:color="auto" w:fill="FFFFFF"/>
        <w:spacing w:beforeAutospacing="0" w:before="0" w:afterAutospacing="0" w:after="0"/>
        <w:jc w:val="both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25 11</w:t>
      </w:r>
      <w:r>
        <w:rPr>
          <w:color w:val="242424"/>
          <w:vertAlign w:val="superscript"/>
        </w:rPr>
        <w:t>th</w:t>
      </w:r>
      <w:r>
        <w:rPr>
          <w:color w:val="242424"/>
        </w:rPr>
        <w:t> Avenue</w:t>
      </w:r>
    </w:p>
    <w:p>
      <w:pPr>
        <w:pStyle w:val="Xxxxxxxxmsonormal"/>
        <w:shd w:val="clear" w:color="auto" w:fill="FFFFFF"/>
        <w:spacing w:beforeAutospacing="0" w:before="0" w:afterAutospacing="0" w:after="0"/>
        <w:jc w:val="both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11</w:t>
      </w:r>
    </w:p>
    <w:p>
      <w:pPr>
        <w:pStyle w:val="Xxxxxxxxmsonormal"/>
        <w:shd w:val="clear" w:color="auto" w:fill="FFFFFF"/>
        <w:spacing w:beforeAutospacing="0" w:before="0" w:afterAutospacing="0" w:after="0"/>
        <w:jc w:val="both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zMzAuNzQyNTk2NDEifQ.PYin-lxLpimxgCaW6w-IWkUMXClgVuxeOtiWUdyMUYI/s/2931771654/br/157085956475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2:05 PM – Delivers Remarks at Nonprofit Kickoff of “Spread Love</w:t>
      </w:r>
      <w:r>
        <w:rPr>
          <w:rStyle w:val="Strong"/>
          <w:color w:val="242424"/>
        </w:rPr>
        <w:t> NYC</w:t>
      </w:r>
      <w:r>
        <w:rPr>
          <w:rStyle w:val="Strong"/>
          <w:color w:val="000000"/>
        </w:rPr>
        <w:t>” Campaign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Museum of the City of New York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1220 5</w:t>
      </w:r>
      <w:r>
        <w:rPr>
          <w:color w:val="242424"/>
          <w:vertAlign w:val="superscript"/>
        </w:rPr>
        <w:t>th</w:t>
      </w:r>
      <w:r>
        <w:rPr>
          <w:color w:val="242424"/>
        </w:rPr>
        <w:t> Avenue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29</w:t>
      </w:r>
    </w:p>
    <w:p>
      <w:pPr>
        <w:pStyle w:val="Xxxxxxxxmsonormal"/>
        <w:shd w:val="clear" w:color="auto" w:fill="FFFFFF"/>
        <w:spacing w:beforeAutospacing="0" w:before="0" w:afterAutospacing="0" w:after="0"/>
        <w:jc w:val="both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event will be </w:t>
      </w:r>
      <w:hyperlink r:id="rId6" w:tgtFrame="Original URL: https://lnks.gd/l/eyJhbGciOiJIUzI1NiJ9.eyJidWxsZXRpbl9saW5rX2lkIjoxMDMsInVyaSI6ImJwMjpjbGljayIsInVybCI6Imh0dHBzOi8vd3d3Lm55Yy5nb3YvP3V0bV9tZWRpdW09ZW1haWwmdXRtX25hbWU9JnV0bV9zb3VyY2U9Z292ZGVsaXZlcnkiLCJidWxsZXRpbl9pZCI6IjIwMjMwMzMwLjc0MjU5NjQxIn0.ng-cl075C0g_zKJ7Ld9VidNFrPYbBuBXvZz79XIAwA4/s/2931771654/br/157085956475-l. Click or tap if you trust this link.">
        <w:r>
          <w:rPr>
            <w:rStyle w:val="Emphasis"/>
            <w:color w:val="0000FF"/>
            <w:u w:val="single"/>
          </w:rPr>
          <w:t>streamed live</w:t>
        </w:r>
      </w:hyperlink>
      <w:r>
        <w:rPr>
          <w:rStyle w:val="Emphasis"/>
          <w:color w:val="000000"/>
        </w:rPr>
        <w:t> and available on Encompass Port CTY-3653. </w:t>
      </w:r>
      <w:hyperlink r:id="rId7" w:tgtFrame="Original URL: https://lnks.gd/l/eyJhbGciOiJIUzI1NiJ9.eyJidWxsZXRpbl9saW5rX2lkIjoxMDQsInVyaSI6ImJwMjpjbGljayIsInVybCI6Imh0dHBzOi8vd3d3LmZsaWNrci5jb20vcGhvdG9zL255Y21heW9yc29mZmljZS8_dXRtX21lZGl1bT1lbWFpbCZ1dG1fbmFtZT0mdXRtX3NvdXJjZT1nb3ZkZWxpdmVyeSIsImJ1bGxldGluX2lkIjoiMjAyMzAzMzAuNzQyNTk2NDEifQ.eXn0RUKCgHHMt613rGdC2Ntl2WMC7jLNlMks2IGvnBg/s/2931771654/br/157085956475-l. Click or tap if you trust this link.">
        <w:r>
          <w:rPr>
            <w:rStyle w:val="Emphasis"/>
            <w:color w:val="0000FF"/>
            <w:u w:val="single"/>
          </w:rPr>
          <w:t>O</w:t>
        </w:r>
      </w:hyperlink>
      <w:hyperlink r:id="rId8" w:tgtFrame="Original URL: https://lnks.gd/l/eyJhbGciOiJIUzI1NiJ9.eyJidWxsZXRpbl9saW5rX2lkIjoxMDUsInVyaSI6ImJwMjpjbGljayIsInVybCI6Imh0dHBzOi8vd3d3LmZsaWNrci5jb20vcGhvdG9zL255Y21heW9yc29mZmljZS8_dXRtX21lZGl1bT1lbWFpbCZ1dG1fbmFtZT0mdXRtX3NvdXJjZT1nb3ZkZWxpdmVyeSIsImJ1bGxldGluX2lkIjoiMjAyMzAzMzAuNzQyNTk2NDEifQ.VS204UsRbwLSt_3yYifQRrBS0neaVUp21BVzfQLw2vU/s/2931771654/br/157085956475-l. Click or tap if you trust this link.">
        <w:r>
          <w:rPr>
            <w:rStyle w:val="InternetLink"/>
            <w:i/>
            <w:iCs/>
          </w:rPr>
          <w:t>fficial photos will be available</w:t>
        </w:r>
      </w:hyperlink>
      <w:r>
        <w:rPr>
          <w:rStyle w:val="Emphasis"/>
          <w:color w:val="000000"/>
        </w:rPr>
        <w:t> following the event.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4:45 PM – Delivers Remarks at Flag-Raising Ceremony for Bangladesh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Whitehall Street &amp; Broadway</w:t>
      </w:r>
    </w:p>
    <w:p>
      <w:pPr>
        <w:pStyle w:val="Xxxxxxxxmsonormal"/>
        <w:shd w:val="clear" w:color="auto" w:fill="FFFFFF"/>
        <w:spacing w:beforeAutospacing="0" w:before="0" w:afterAutospacing="0" w:after="0"/>
        <w:jc w:val="both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4</w:t>
      </w:r>
    </w:p>
    <w:p>
      <w:pPr>
        <w:pStyle w:val="Xxxxxxxxmsonormal"/>
        <w:shd w:val="clear" w:color="auto" w:fill="FFFFFF"/>
        <w:spacing w:beforeAutospacing="0" w:before="0" w:afterAutospacing="0" w:after="0"/>
        <w:jc w:val="both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event will be </w:t>
      </w:r>
      <w:hyperlink r:id="rId9" w:tgtFrame="Original URL: https://lnks.gd/l/eyJhbGciOiJIUzI1NiJ9.eyJidWxsZXRpbl9saW5rX2lkIjoxMDYsInVyaSI6ImJwMjpjbGljayIsInVybCI6Imh0dHBzOi8vd3d3Lm55Yy5nb3YvP3V0bV9tZWRpdW09ZW1haWwmdXRtX25hbWU9JnV0bV9zb3VyY2U9Z292ZGVsaXZlcnkiLCJidWxsZXRpbl9pZCI6IjIwMjMwMzMwLjc0MjU5NjQxIn0.RFGIB2ZUxj23VmkQaBwgXHOwxncKc3WQbKh05YtQ028/s/2931771654/br/157085956475-l. Click or tap if you trust this link.">
        <w:r>
          <w:rPr>
            <w:rStyle w:val="Emphasis"/>
            <w:color w:val="0000FF"/>
            <w:u w:val="single"/>
          </w:rPr>
          <w:t>streamed live</w:t>
        </w:r>
      </w:hyperlink>
      <w:r>
        <w:rPr>
          <w:rStyle w:val="Emphasis"/>
          <w:color w:val="000000"/>
        </w:rPr>
        <w:t> and available on Encompass Port CTY-3653. </w:t>
      </w:r>
      <w:hyperlink r:id="rId10" w:tgtFrame="Original URL: https://lnks.gd/l/eyJhbGciOiJIUzI1NiJ9.eyJidWxsZXRpbl9saW5rX2lkIjoxMDcsInVyaSI6ImJwMjpjbGljayIsInVybCI6Imh0dHBzOi8vd3d3LmZsaWNrci5jb20vcGhvdG9zL255Y21heW9yc29mZmljZS8_dXRtX21lZGl1bT1lbWFpbCZ1dG1fbmFtZT0mdXRtX3NvdXJjZT1nb3ZkZWxpdmVyeSIsImJ1bGxldGluX2lkIjoiMjAyMzAzMzAuNzQyNTk2NDEifQ.aGYvAwWPHsCUpgSkQytZV9iDlZemnCbzGJKIBnO-3VI/s/2931771654/br/157085956475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6:30 PM – Hosts Reception for Women’s Health Summit</w:t>
      </w:r>
    </w:p>
    <w:p>
      <w:pPr>
        <w:pStyle w:val="Xxxxxxxxmsonormal"/>
        <w:shd w:val="clear" w:color="auto" w:fill="FFFFFF"/>
        <w:spacing w:beforeAutospacing="0" w:before="0" w:afterAutospacing="0" w:after="0"/>
        <w:jc w:val="both"/>
        <w:rPr>
          <w:rFonts w:ascii="Segoe UI" w:hAnsi="Segoe UI" w:cs="Segoe UI"/>
          <w:color w:val="242424"/>
          <w:sz w:val="23"/>
          <w:szCs w:val="23"/>
        </w:rPr>
      </w:pPr>
      <w:hyperlink r:id="rId11" w:tgtFrame="Original URL: https://lnks.gd/l/eyJhbGciOiJIUzI1NiJ9.eyJidWxsZXRpbl9saW5rX2lkIjoxMDgsInVyaSI6ImJwMjpjbGljayIsInVybCI6Imh0dHBzOi8vd3d3LmZsaWNrci5jb20vcGhvdG9zL255Y21heW9yc29mZmljZS8_dXRtX21lZGl1bT1lbWFpbCZ1dG1fbmFtZT0mdXRtX3NvdXJjZT1nb3ZkZWxpdmVyeSIsImJ1bGxldGluX2lkIjoiMjAyMzAzMzAuNzQyNTk2NDEifQ.jzilZB_p6O1AiIDYShWQOqflcjpNyAL2wHHXUUqzfWU/s/2931771654/br/157085956475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8:00 PM – Delivers Remarks at Museum of the Moving Image’s 2023 Marvels of Media Awards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Museum of the Moving Image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36-01 35</w:t>
      </w:r>
      <w:r>
        <w:rPr>
          <w:color w:val="242424"/>
          <w:vertAlign w:val="superscript"/>
        </w:rPr>
        <w:t>th</w:t>
      </w:r>
      <w:r>
        <w:rPr>
          <w:color w:val="242424"/>
        </w:rPr>
        <w:t> Avenue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Astoria, NY 11106</w:t>
      </w:r>
    </w:p>
    <w:p>
      <w:pPr>
        <w:pStyle w:val="Xxxxxxxxmsonormal"/>
        <w:shd w:val="clear" w:color="auto" w:fill="FFFFFF"/>
        <w:spacing w:beforeAutospacing="0" w:before="0" w:afterAutospacing="0" w:after="0"/>
        <w:jc w:val="both"/>
        <w:rPr>
          <w:rFonts w:ascii="Segoe UI" w:hAnsi="Segoe UI" w:cs="Segoe UI"/>
          <w:color w:val="242424"/>
          <w:sz w:val="23"/>
          <w:szCs w:val="23"/>
        </w:rPr>
      </w:pPr>
      <w:hyperlink r:id="rId12" w:tgtFrame="Original URL: https://lnks.gd/l/eyJhbGciOiJIUzI1NiJ9.eyJidWxsZXRpbl9saW5rX2lkIjoxMDksInVyaSI6ImJwMjpjbGljayIsInVybCI6Imh0dHBzOi8vd3d3LmZsaWNrci5jb20vcGhvdG9zL255Y21heW9yc29mZmljZS8_dXRtX21lZGl1bT1lbWFpbCZ1dG1fbmFtZT0mdXRtX3NvdXJjZT1nb3ZkZWxpdmVyeSIsImJ1bGxldGluX2lkIjoiMjAyMzAzMzAuNzQyNTk2NDEifQ.IIkrZKfHc4qqhPEvC_utNH0qoKI1HR34zS3hniGmjp4/s/2931771654/br/157085956475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</w:p>
    <w:p>
      <w:pPr>
        <w:pStyle w:val="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32fb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32fb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c32fb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xxxxxmsonormal" w:customStyle="1">
    <w:name w:val="x_xxxxxxxmsonormal"/>
    <w:basedOn w:val="Normal"/>
    <w:qFormat/>
    <w:rsid w:val="00c32f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wMzMwLjc0MjU5NjQxIn0.X4QJ2oIBGtwe0pArZMqo7QEJMNbipMbif0Bnk6XIi3g%2Fs%2F2931771654%2Fbr%2F157085956475-l&amp;data=05|01|rjoe@records.nyc.gov|667195c9a54341e05c9708db30beb214|32f56fc75f814e22a95b15da66513bef|0|0|638157367822258075|Unknown|TWFpbGZsb3d8eyJWIjoiMC4wLjAwMDAiLCJQIjoiV2luMzIiLCJBTiI6Ik1haWwiLCJXVCI6Mn0%3D|3000|||&amp;sdata=0pyn8aVYGlyeOqm%2FcRNtD4MAW1r%2FvUhPXO5rWyQnAnQ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zMzAuNzQyNTk2NDEifQ.tjfu2I9CUqGamytI_Q-R49tJlRg9GnWv5v-kNj7onZE%2Fs%2F2931771654%2Fbr%2F157085956475-l&amp;data=05|01|rjoe@records.nyc.gov|667195c9a54341e05c9708db30beb214|32f56fc75f814e22a95b15da66513bef|0|0|638157367822258075|Unknown|TWFpbGZsb3d8eyJWIjoiMC4wLjAwMDAiLCJQIjoiV2luMzIiLCJBTiI6Ik1haWwiLCJXVCI6Mn0%3D|3000|||&amp;sdata=P91Og3Kwk0uPeLNiuodG%2BmLIU1KrAsjFO6pml6ET2ck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zMzAuNzQyNTk2NDEifQ.PYin-lxLpimxgCaW6w-IWkUMXClgVuxeOtiWUdyMUYI%2Fs%2F2931771654%2Fbr%2F157085956475-l&amp;data=05|01|rjoe@records.nyc.gov|667195c9a54341e05c9708db30beb214|32f56fc75f814e22a95b15da66513bef|0|0|638157367822258075|Unknown|TWFpbGZsb3d8eyJWIjoiMC4wLjAwMDAiLCJQIjoiV2luMzIiLCJBTiI6Ik1haWwiLCJXVCI6Mn0%3D|3000|||&amp;sdata=8t3zVaQe%2FPzUqApAEeXrHbrT6I55i724BxzQdxJEifw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55Yy5nb3YvP3V0bV9tZWRpdW09ZW1haWwmdXRtX25hbWU9JnV0bV9zb3VyY2U9Z292ZGVsaXZlcnkiLCJidWxsZXRpbl9pZCI6IjIwMjMwMzMwLjc0MjU5NjQxIn0.ng-cl075C0g_zKJ7Ld9VidNFrPYbBuBXvZz79XIAwA4%2Fs%2F2931771654%2Fbr%2F157085956475-l&amp;data=05|01|rjoe@records.nyc.gov|667195c9a54341e05c9708db30beb214|32f56fc75f814e22a95b15da66513bef|0|0|638157367822258075|Unknown|TWFpbGZsb3d8eyJWIjoiMC4wLjAwMDAiLCJQIjoiV2luMzIiLCJBTiI6Ik1haWwiLCJXVCI6Mn0%3D|3000|||&amp;sdata=g5486Xm3t22dj%2FT4CdeIKWWVWR%2BEyGEpm9GbpNmQfhA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d3d3LmZsaWNrci5jb20vcGhvdG9zL255Y21heW9yc29mZmljZS8_dXRtX21lZGl1bT1lbWFpbCZ1dG1fbmFtZT0mdXRtX3NvdXJjZT1nb3ZkZWxpdmVyeSIsImJ1bGxldGluX2lkIjoiMjAyMzAzMzAuNzQyNTk2NDEifQ.eXn0RUKCgHHMt613rGdC2Ntl2WMC7jLNlMks2IGvnBg%2Fs%2F2931771654%2Fbr%2F157085956475-l&amp;data=05|01|rjoe@records.nyc.gov|667195c9a54341e05c9708db30beb214|32f56fc75f814e22a95b15da66513bef|0|0|638157367822258075|Unknown|TWFpbGZsb3d8eyJWIjoiMC4wLjAwMDAiLCJQIjoiV2luMzIiLCJBTiI6Ik1haWwiLCJXVCI6Mn0%3D|3000|||&amp;sdata=97ym6azG9vDETVocKM9LTMPrO6kN725GvVX70Dqs90k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UsInVyaSI6ImJwMjpjbGljayIsInVybCI6Imh0dHBzOi8vd3d3LmZsaWNrci5jb20vcGhvdG9zL255Y21heW9yc29mZmljZS8_dXRtX21lZGl1bT1lbWFpbCZ1dG1fbmFtZT0mdXRtX3NvdXJjZT1nb3ZkZWxpdmVyeSIsImJ1bGxldGluX2lkIjoiMjAyMzAzMzAuNzQyNTk2NDEifQ.VS204UsRbwLSt_3yYifQRrBS0neaVUp21BVzfQLw2vU%2Fs%2F2931771654%2Fbr%2F157085956475-l&amp;data=05|01|rjoe@records.nyc.gov|667195c9a54341e05c9708db30beb214|32f56fc75f814e22a95b15da66513bef|0|0|638157367822258075|Unknown|TWFpbGZsb3d8eyJWIjoiMC4wLjAwMDAiLCJQIjoiV2luMzIiLCJBTiI6Ik1haWwiLCJXVCI6Mn0%3D|3000|||&amp;sdata=TQT5ScgUT6ZX320mlN%2B81IsZXCL9Ef8zsIbgtG8XvR0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YsInVyaSI6ImJwMjpjbGljayIsInVybCI6Imh0dHBzOi8vd3d3Lm55Yy5nb3YvP3V0bV9tZWRpdW09ZW1haWwmdXRtX25hbWU9JnV0bV9zb3VyY2U9Z292ZGVsaXZlcnkiLCJidWxsZXRpbl9pZCI6IjIwMjMwMzMwLjc0MjU5NjQxIn0.RFGIB2ZUxj23VmkQaBwgXHOwxncKc3WQbKh05YtQ028%2Fs%2F2931771654%2Fbr%2F157085956475-l&amp;data=05|01|rjoe@records.nyc.gov|667195c9a54341e05c9708db30beb214|32f56fc75f814e22a95b15da66513bef|0|0|638157367822258075|Unknown|TWFpbGZsb3d8eyJWIjoiMC4wLjAwMDAiLCJQIjoiV2luMzIiLCJBTiI6Ik1haWwiLCJXVCI6Mn0%3D|3000|||&amp;sdata=N%2Buop1tSF08Ok%2FFlUSLo1noeUmqBNTwovGw7CpL0UlE%3D&amp;reserved=0" TargetMode="External"/><Relationship Id="rId10" Type="http://schemas.openxmlformats.org/officeDocument/2006/relationships/hyperlink" Target="https://gcc02.safelinks.protection.outlook.com/?url=https%3A%2F%2Flnks.gd%2Fl%2FeyJhbGciOiJIUzI1NiJ9.eyJidWxsZXRpbl9saW5rX2lkIjoxMDcsInVyaSI6ImJwMjpjbGljayIsInVybCI6Imh0dHBzOi8vd3d3LmZsaWNrci5jb20vcGhvdG9zL255Y21heW9yc29mZmljZS8_dXRtX21lZGl1bT1lbWFpbCZ1dG1fbmFtZT0mdXRtX3NvdXJjZT1nb3ZkZWxpdmVyeSIsImJ1bGxldGluX2lkIjoiMjAyMzAzMzAuNzQyNTk2NDEifQ.aGYvAwWPHsCUpgSkQytZV9iDlZemnCbzGJKIBnO-3VI%2Fs%2F2931771654%2Fbr%2F157085956475-l&amp;data=05|01|rjoe@records.nyc.gov|667195c9a54341e05c9708db30beb214|32f56fc75f814e22a95b15da66513bef|0|0|638157367822258075|Unknown|TWFpbGZsb3d8eyJWIjoiMC4wLjAwMDAiLCJQIjoiV2luMzIiLCJBTiI6Ik1haWwiLCJXVCI6Mn0%3D|3000|||&amp;sdata=m%2FPAQOA5kKcB5I5IKTns61odAW8%2BlafSEbcHnK91%2BZI%3D&amp;reserved=0" TargetMode="External"/><Relationship Id="rId11" Type="http://schemas.openxmlformats.org/officeDocument/2006/relationships/hyperlink" Target="https://gcc02.safelinks.protection.outlook.com/?url=https%3A%2F%2Flnks.gd%2Fl%2FeyJhbGciOiJIUzI1NiJ9.eyJidWxsZXRpbl9saW5rX2lkIjoxMDgsInVyaSI6ImJwMjpjbGljayIsInVybCI6Imh0dHBzOi8vd3d3LmZsaWNrci5jb20vcGhvdG9zL255Y21heW9yc29mZmljZS8_dXRtX21lZGl1bT1lbWFpbCZ1dG1fbmFtZT0mdXRtX3NvdXJjZT1nb3ZkZWxpdmVyeSIsImJ1bGxldGluX2lkIjoiMjAyMzAzMzAuNzQyNTk2NDEifQ.jzilZB_p6O1AiIDYShWQOqflcjpNyAL2wHHXUUqzfWU%2Fs%2F2931771654%2Fbr%2F157085956475-l&amp;data=05|01|rjoe@records.nyc.gov|667195c9a54341e05c9708db30beb214|32f56fc75f814e22a95b15da66513bef|0|0|638157367822258075|Unknown|TWFpbGZsb3d8eyJWIjoiMC4wLjAwMDAiLCJQIjoiV2luMzIiLCJBTiI6Ik1haWwiLCJXVCI6Mn0%3D|3000|||&amp;sdata=bf66oKgFN73IBpj8%2F5z5mwrlxeHmmDj5mKwoSkWtgQg%3D&amp;reserved=0" TargetMode="External"/><Relationship Id="rId12" Type="http://schemas.openxmlformats.org/officeDocument/2006/relationships/hyperlink" Target="https://gcc02.safelinks.protection.outlook.com/?url=https%3A%2F%2Flnks.gd%2Fl%2FeyJhbGciOiJIUzI1NiJ9.eyJidWxsZXRpbl9saW5rX2lkIjoxMDksInVyaSI6ImJwMjpjbGljayIsInVybCI6Imh0dHBzOi8vd3d3LmZsaWNrci5jb20vcGhvdG9zL255Y21heW9yc29mZmljZS8_dXRtX21lZGl1bT1lbWFpbCZ1dG1fbmFtZT0mdXRtX3NvdXJjZT1nb3ZkZWxpdmVyeSIsImJ1bGxldGluX2lkIjoiMjAyMzAzMzAuNzQyNTk2NDEifQ.IIkrZKfHc4qqhPEvC_utNH0qoKI1HR34zS3hniGmjp4%2Fs%2F2931771654%2Fbr%2F157085956475-l&amp;data=05|01|rjoe@records.nyc.gov|667195c9a54341e05c9708db30beb214|32f56fc75f814e22a95b15da66513bef|0|0|638157367822258075|Unknown|TWFpbGZsb3d8eyJWIjoiMC4wLjAwMDAiLCJQIjoiV2luMzIiLCJBTiI6Ik1haWwiLCJXVCI6Mn0%3D|3000|||&amp;sdata=ff2qkEiCBaU5o6pjaWRYBBOx%2Behsy9epXbmBJ6mMf%2BM%3D&amp;reserved=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13</Words>
  <Characters>12049</Characters>
  <CharactersWithSpaces>1413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0:22:00Z</dcterms:created>
  <dc:creator>Joe, Richard (Records)</dc:creator>
  <dc:description/>
  <dc:language>en-US</dc:language>
  <cp:lastModifiedBy>Joe, Richard (Records)</cp:lastModifiedBy>
  <dcterms:modified xsi:type="dcterms:W3CDTF">2023-11-06T2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