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3854734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661893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788726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560378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9824623"/>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EO Officer</w:t>
            </w:r>
            <w:sdt>
              <w:sdtPr>
                <w:id w:val="792865806"/>
                <w:placeholder>
                  <w:docPart w:val="262883BE7003F94A9E2B529DE252008D"/>
                </w:placeholder>
                <w:alias w:val="E-mail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48904870"/>
                <w:placeholder>
                  <w:docPart w:val="27F50FFD9BB82B43B03E8D6F7B86B1D7"/>
                </w:placeholder>
                <w:alias w:val="Phone Number"/>
                <w:text/>
              </w:sdtPr>
              <w:sdtContent>
                <w:r>
                  <w:rPr/>
                  <w:t>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669-7952</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January  20, 2022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41129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148586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w:t>
      </w:r>
      <w:bookmarkEnd w:id="0"/>
      <w:r>
        <w:rPr>
          <w:rFonts w:cs="Calibri" w:ascii="Calibri" w:hAnsi="Calibri" w:asciiTheme="minorHAnsi" w:cstheme="minorHAnsi" w:hAnsiTheme="minorHAnsi"/>
          <w:b/>
        </w:rPr>
        <w:t>,  will complete in January 2022</w:t>
      </w:r>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55310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179914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142983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9416998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0621936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721149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830248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518513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72_______  Q2 (12/31/2021):  ___70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47500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1/20/21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45238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933727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46565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3092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9910517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715163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29967312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2/21____   Q2 Review Date:  ___1/14/22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99549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70926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74722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64999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730626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34180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30195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59077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0528227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95085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59258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34515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6615645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0308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18452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24599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850338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76357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389196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891438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01362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9923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5367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8979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9174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08531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2101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151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857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5357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223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82795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3408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863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129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616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844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15783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3035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084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74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543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244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30348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9438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7365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8290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2698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2793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3889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4002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658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918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995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476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42408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1655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261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928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177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0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52865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7814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069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716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442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919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90828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1959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8895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6909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0584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1470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0040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9737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214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374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315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119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3080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616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007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90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037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500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2389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1181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315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997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822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856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8967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8496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5746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4824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8587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4994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1465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3659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944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6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710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4520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94775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1686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245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750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105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944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83007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1682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636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531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539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233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53440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94882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5796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93202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286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3445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31305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1996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252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2271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79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226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61482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2077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310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648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830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391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13276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0186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595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999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128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677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87129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9509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9533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5914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2785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1946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85854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5608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990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061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033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95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05646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6515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982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345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074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339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10656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0144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87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71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694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723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149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16491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7969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9373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479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3313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3298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8788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200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970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514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912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01320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1100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537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50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853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900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22105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8382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188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147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609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853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02290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772929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63134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80995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50478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72280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95380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9276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685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9203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8075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644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12600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03535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655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3487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9234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5329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0320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66835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8712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2318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357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1769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21546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8816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7745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8217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375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6066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706082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42494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483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913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288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7453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34982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7782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475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963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861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472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738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1078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992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329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154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7240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31609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99771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2266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4917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4628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41255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12457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26466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4286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996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5646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9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3202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1747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226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502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4440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216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47415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6986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792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636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955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8259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33823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79245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9899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0659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5799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5492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0681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6399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626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175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212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003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203361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0149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823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7920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3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9539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81474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5496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571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266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458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97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51379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90384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8306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0875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6543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2973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0381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9080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794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6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923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104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14539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9069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647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129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657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036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70317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1760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881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555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347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208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2249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6889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5387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98040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9248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5546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6172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6122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433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5146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29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075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6674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5727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090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249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997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942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35988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0914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017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525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165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131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32170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58710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75923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50296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8769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3196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82579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3526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693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8188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33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926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7463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0048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654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138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193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918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56451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1922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751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165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206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240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0761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x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Placzek Fellow</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858769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62718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1_____  Q2 (12/31/2021):  ______1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085154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80216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154962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69796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87753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47392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343828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20181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17520657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Gardea Caphart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3929238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1879161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2805764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30999918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434169983"/>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5740450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340228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16380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882034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2272237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74377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42840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andmarks Preservation Commission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2nd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3176548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7138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96439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9987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8203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2263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05380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7838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300477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81021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7488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2733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0123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3338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3574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8264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515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09518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192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021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2017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9366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419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83392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9992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5656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66713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6997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606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02298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5459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824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9660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5659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605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666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43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2432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9720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1539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0373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0641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870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0307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2244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2886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223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27466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6417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9127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6031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6129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0638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76928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5656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1069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223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8564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4392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2724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774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Gardea Caphart, D&amp;I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ohn Weiss, male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0744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99108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07451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8765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4687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9975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5674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1021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1554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9131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7820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49227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30364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94893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7151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98623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8559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412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4149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5375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3439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2923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36791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8325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6429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1136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04672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2565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61069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6795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3684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69152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9738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3453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1804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1170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8583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22909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8877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906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3529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704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63221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6618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7646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91537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9523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0544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8405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8348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485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0568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02723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6193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8132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0842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6079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33234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628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3279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argaret McMahon,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22445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29972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8895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4426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861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8921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7439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1928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0668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31396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7250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51044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38804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38944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7505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6077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2311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5599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8834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9357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087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895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64061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8129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5527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6295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1632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9965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18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19160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21124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0292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8982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4150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38034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4916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5055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9141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6734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55853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9413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983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03591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3125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9760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0878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99041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96709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5593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759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0126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4768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308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3078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9673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242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4332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1900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99997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0988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LPC AS OF   1st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LFan@lpc.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Gardea Caphar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GCaphart@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0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5168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a39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LFan@lp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E2533"/>
    <w:rsid w:val="00AE0D96"/>
    <w:rsid w:val="00DD18A4"/>
    <w:rsid w:val="00E157E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3777</Words>
  <Characters>22364</Characters>
  <CharactersWithSpaces>26089</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5:00Z</dcterms:created>
  <dc:creator>JWARMAN@dcas.nyc.gov</dc:creator>
  <dc:description/>
  <dc:language>en-US</dc:language>
  <cp:lastModifiedBy>Lily Fan (LPC)</cp:lastModifiedBy>
  <cp:lastPrinted>2019-11-06T20:53:00Z</cp:lastPrinted>
  <dcterms:modified xsi:type="dcterms:W3CDTF">2022-01-20T13:5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