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A075.FAABB5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A075.FAABB5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 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April 27, 2016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MARKS AS PREPARED FOR DELIVERY: FIRST LADY CHIRLANE MCCRAY SPEAKS AT DENIM DAY NY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ank you, Gale and Laurie! Both of you are shining examples of why we need to elect more strong, progressive women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cause you don’t just talk about standing up for women—you are out on the front lines, kicking butt and taking names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that’s what we need right now—action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cause despite generations of struggle, we still live in a world where 1 in 3 women experience physical or sexual violence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still live in a nation where 90 percent of college students who experience sexual assault do not report the crime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 we still live in a city where a man recently forced his girlfriend to parade naked down the sidewalk. And then he had the nerve to post a video of his disgusting behavior online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don’t know about you, but I am FED UP with that garbage. These streets are OUR streets, and we WILL take them back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Administration will not rest until every New Yorker is safe from sexual assault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r Commission on Gender Equity—which I am honored to Co-Chair—is putting the full force of City government behind this movement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 with powerhouses like Gloria Steinem and Council Speaker Melissa Mark-Viverito by my side, you better believe we aren’t going to settle for half-measures. Our time is now—and we are going to make the most of it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day, we wear denim in solidarity with every woman who has been catcalled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every woman who has felt the terrible shock of an unwanted touch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every woman who is afraid to walk alone at night because she knows that even in 2016, danger still lurks in the darkness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every woman has weathered an assault in silence because she feared reporting the crime would lead to questioning of her character, not punishment for the criminal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 also wear denim to show the world that we are ready for the hard work ahead of us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cause that’s what women do when our sisters need help—we size up the challenge, we build a team, and then we get to work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gether, we will create the world we deserve—a world free from sexual assault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ank you, and keep fighting the good fight!  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e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0e2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0e2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0e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6:00Z</dcterms:created>
  <dc:creator>Administrator</dc:creator>
  <dc:description/>
  <dc:language>en-US</dc:language>
  <cp:lastModifiedBy>Administrator</cp:lastModifiedBy>
  <dcterms:modified xsi:type="dcterms:W3CDTF">2016-04-27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