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9993.31F30F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9993.31F30F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August 18, 2016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BILL DE BLASIO ON EARTHQUAKES IN JAPA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thoughts of all New Yorkers are with the people of Japan. The series of earthquakes that struck Kumamoto province has resulted in a tragic loss of life and injury, as well as displaced over 100,000 people from their homes. Our deepest sympathy is with all those impacted by this tragedy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c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7cf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7cf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7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0:00Z</dcterms:created>
  <dc:creator>Administrator</dc:creator>
  <dc:description/>
  <dc:language>en-US</dc:language>
  <cp:lastModifiedBy>Administrator</cp:lastModifiedBy>
  <dcterms:modified xsi:type="dcterms:W3CDTF">2016-04-1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