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 PLANNING PURPOSES</w:t>
      </w:r>
      <w:r>
        <w:rPr>
          <w:color w:val="000000"/>
          <w:sz w:val="27"/>
          <w:szCs w:val="27"/>
        </w:rPr>
        <w:t>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TACT: </w:t>
      </w:r>
      <w:hyperlink r:id="rId3" w:tgtFrame="mailto:pressoffice@cityhall.nyc.gov">
        <w:r>
          <w:rPr>
            <w:rStyle w:val="InternetLink"/>
            <w:color w:val="96607D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 (212) 788-2958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PDATED PUBLIC SCHEDULE FOR MAYOR ERIC ADAMS</w:t>
      </w:r>
      <w:r>
        <w:rPr>
          <w:color w:val="000000"/>
          <w:sz w:val="27"/>
          <w:szCs w:val="27"/>
        </w:rPr>
        <w:t> </w:t>
        <w:br/>
      </w:r>
      <w:r>
        <w:rPr>
          <w:b/>
          <w:bCs/>
          <w:color w:val="000000"/>
          <w:sz w:val="27"/>
          <w:szCs w:val="27"/>
        </w:rPr>
        <w:t>FOR THURSDAY, MAY 15, 2025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b/>
          <w:bCs/>
          <w:i/>
          <w:iCs/>
          <w:color w:val="C82613"/>
          <w:sz w:val="27"/>
          <w:szCs w:val="27"/>
        </w:rPr>
        <w:t>***Updated Address***</w:t>
      </w:r>
      <w:r>
        <w:rPr>
          <w:color w:val="C82613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On Thursday, New York City Mayor Eric Adams will participate in a 50th anniversary celebration of "Welcome Back, Kotter" by delivering remarks and presenting a proclamation to Lawrence Hilton-Jacobs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Next, the mayor will host an event in Brooklyn as part of his Five-Borough Multifaith Tour. This event is open press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After, the mayor will appear on i24News’ “The Rundown.” This is a pre-taped interview, and timing is subject to change.</w:t>
      </w:r>
      <w:r>
        <w:rPr>
          <w:color w:val="000000"/>
          <w:sz w:val="27"/>
          <w:szCs w:val="27"/>
        </w:rPr>
        <w:t> 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Later, the mayor will participate in an interview with “The South Asian Times” as part of his weekly ethnic media engagement. This event is open to invited press only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Following, the mayor will call in for a live interview on 1010 WINS as part of his weekly broadcast interview serie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Finally, the mayor will deliver remarks at the Consulate of Mexico's reception honoring the Mexican Navy Training Ship “Cuauhtemoc.” This event is closed press.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Press Schedule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 9:30 AM – Delivers Remarks and Presents Proclamation to Lawrence Hilton-Jacob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C82613"/>
          <w:sz w:val="27"/>
          <w:szCs w:val="27"/>
        </w:rPr>
        <w:t>Ember Charter Schoo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C82613"/>
          <w:sz w:val="27"/>
          <w:szCs w:val="27"/>
        </w:rPr>
        <w:t>295 Front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C82613"/>
          <w:sz w:val="27"/>
          <w:szCs w:val="27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4" w:tgtFrame="Original URL: https://links-1.govdelivery.com/CL0/https:%2F%2Fgcc02.safelinks.protection.outlook.com%2F%3Fdata=05%257C02%257CAMaser%2540cityhall.nyc.gov%257Cf13ed8a8f4244d0ad04408dd93b01c06%257C35c828166c56443bbaf68312163cadc1%257C0%257C0%257C638829106805678476%257CUnknown%257CTWFpbGZsb3d8eyJFbXB0eU1hcGkiOnRydWUsIlYiOiIwLjAuMDAwMCIsIlAiOiJXaW4zMiIsIkFOIjoiTWFpbCIsIldUIjoyfQ%253D%253D%257C0%257C%257C%257C%26reserved=0%26sdata=HxS26raNkeb9Xz4sJruGzijLK0suL1bxT92bZIDaoiM%253D%26url=https%253A%252F%252Fwww.flickr.com%252Fphotos%252Fnycmayorsoffice%252F%253Futm_medium%253Demail%2526utm_name%253D%2526utm_source%253Dgovdelivery%26utm_medium=email%26utm_name=%26utm_source=govdelivery/1/01000196d4098b2c-cdccd599-758f-40d8-bf61-917bb306a26c-000000/r_Al0N5bpq12Yxs2zer_jTzxD1x2p5fIm47HA-4Pv58=405. Click or tap if you trust this link.">
        <w:r>
          <w:rPr>
            <w:rStyle w:val="InternetLink"/>
            <w:i/>
            <w:iCs/>
            <w:sz w:val="27"/>
            <w:szCs w:val="27"/>
          </w:rPr>
          <w:t>Official photos will be available</w:t>
        </w:r>
        <w:r>
          <w:rPr>
            <w:rStyle w:val="InternetLink"/>
            <w:i/>
            <w:iCs/>
            <w:color w:val="000000"/>
            <w:sz w:val="27"/>
            <w:szCs w:val="27"/>
          </w:rPr>
          <w:t> </w:t>
        </w:r>
      </w:hyperlink>
      <w:r>
        <w:rPr>
          <w:i/>
          <w:iCs/>
          <w:color w:val="000000"/>
          <w:sz w:val="27"/>
          <w:szCs w:val="27"/>
        </w:rPr>
        <w:t>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 10:45 AM – Hosts Five-Borough MultiFaith Tour Event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e Brooklyn Health - Brookdale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ditori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55 Rockaway Park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ooklyn, NY 11212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5" w:tgtFrame="Original URL: https://links-1.govdelivery.com/CL0/https:%2F%2Fwww.flickr.com%2Fphotos%2Fnycmayorsoffice%2F%3Futm_medium=email%26utm_name=%26utm_source=govdelivery/1/01000196d4098b2c-cdccd599-758f-40d8-bf61-917bb306a26c-000000/f1re-lofYtpYPEbG302u02pT_v6Zm4-psx7Tpp_ZG-Y=405. Click or tap if you trust this link.">
        <w:r>
          <w:rPr>
            <w:rStyle w:val="InternetLink"/>
            <w:i/>
            <w:iCs/>
            <w:sz w:val="27"/>
            <w:szCs w:val="27"/>
          </w:rPr>
          <w:t>Official photos will be available </w:t>
        </w:r>
      </w:hyperlink>
      <w:r>
        <w:rPr>
          <w:i/>
          <w:iCs/>
          <w:color w:val="000000"/>
          <w:sz w:val="27"/>
          <w:szCs w:val="27"/>
        </w:rPr>
        <w:t>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 1:00 PM – Appears on i24News’ “The Rundown”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 4:00 PM – Participates in Ethnic Media Engagement with “The South Asian Times” 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 6:00 PM – Calls in for Live Interview on 1010 WIN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 6:30 PM - Deliver Remarks at Consulate of Mexico's Reception Honoring Mexican Navy Training Ship “Cuauhtemoc”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6" w:tgtFrame="Original URL: https://links-1.govdelivery.com/CL0/https:%2F%2Fwww.flickr.com%2Fphotos%2Fnycmayorsoffice%2F%3Futm_medium=email%26utm_name=%26utm_source=govdelivery/2/01000196d4098b2c-cdccd599-758f-40d8-bf61-917bb306a26c-000000/0uimJ_eBtjS6R0AM1nVrRKNiui_sZ1d6eJM9L0cWaiU=405. Click or tap if you trust this link.">
        <w:r>
          <w:rPr>
            <w:rStyle w:val="InternetLink"/>
            <w:i/>
            <w:iCs/>
            <w:sz w:val="27"/>
            <w:szCs w:val="27"/>
          </w:rPr>
          <w:t>Official photos will be available </w:t>
        </w:r>
      </w:hyperlink>
      <w:r>
        <w:rPr>
          <w:i/>
          <w:iCs/>
          <w:color w:val="000000"/>
          <w:sz w:val="27"/>
          <w:szCs w:val="27"/>
        </w:rPr>
        <w:t>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3d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3d9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Maser%252540cityhall.nyc.gov%25257Cf13ed8a8f4244d0ad04408dd93b01c06%25257C35c828166c56443bbaf68312163cadc1%25257C0%25257C0%25257C638829106805678476%25257CUnknown%25257CTWFpbGZsb3d8eyJFbXB0eU1hcGkiOnRydWUsIlYiOiIwLjAuMDAwMCIsIlAiOiJXaW4zMiIsIkFOIjoiTWFpbCIsIldUIjoyfQ%25253D%25253D%25257C0%25257C%25257C%25257C%2526reserved%3D0%2526sdata%3DHxS26raNkeb9Xz4sJruGzijLK0suL1bxT92bZIDaoiM%25253D%2526url%3Dhttps%25253A%25252F%25252Fwww.flickr.com%25252Fphotos%25252Fnycmayorsoffice%25252F%25253Futm_medium%25253Demail%252526utm_name%25253D%252526utm_source%25253Dgovdelivery%2526utm_medium%3Demail%2526utm_name%3D%2526utm_source%3Dgovdelivery%2F1%2F01000196d4098b2c-cdccd599-758f-40d8-bf61-917bb306a26c-000000%2Fr_Al0N5bpq12Yxs2zer_jTzxD1x2p5fIm47HA-4Pv58%3D405&amp;data=05|02|rjoe@records.nyc.gov|2395168cff31429f5e3108dd93b0ad78|32f56fc75f814e22a95b15da66513bef|0|0|638829109212431326|Unknown|TWFpbGZsb3d8eyJFbXB0eU1hcGkiOnRydWUsIlYiOiIwLjAuMDAwMCIsIlAiOiJXaW4zMiIsIkFOIjoiTWFpbCIsIldUIjoyfQ%3D%3D|0|||&amp;sdata=QIhWqUWwUbzQmE1MoDwk%2FP2E8d53pNbXd%2Fxutqbccl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d4098b2c-cdccd599-758f-40d8-bf61-917bb306a26c-000000%2Ff1re-lofYtpYPEbG302u02pT_v6Zm4-psx7Tpp_ZG-Y%3D405&amp;data=05|02|rjoe@records.nyc.gov|2395168cff31429f5e3108dd93b0ad78|32f56fc75f814e22a95b15da66513bef|0|0|638829109212454675|Unknown|TWFpbGZsb3d8eyJFbXB0eU1hcGkiOnRydWUsIlYiOiIwLjAuMDAwMCIsIlAiOiJXaW4zMiIsIkFOIjoiTWFpbCIsIldUIjoyfQ%3D%3D|0|||&amp;sdata=7l6xDoQBXqQb1MFx29XYTbpMVE4oSXMI9oz46%2BlMcyo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d4098b2c-cdccd599-758f-40d8-bf61-917bb306a26c-000000%2F0uimJ_eBtjS6R0AM1nVrRKNiui_sZ1d6eJM9L0cWaiU%3D405&amp;data=05|02|rjoe@records.nyc.gov|2395168cff31429f5e3108dd93b0ad78|32f56fc75f814e22a95b15da66513bef|0|0|638829109212468886|Unknown|TWFpbGZsb3d8eyJFbXB0eU1hcGkiOnRydWUsIlYiOiIwLjAuMDAwMCIsIlAiOiJXaW4zMiIsIkFOIjoiTWFpbCIsIldUIjoyfQ%3D%3D|0|||&amp;sdata=PfQv2j5e7XQbW%2Fd%2BalsvtIqXwk1oZR8oCxvHdH7Yt1s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37</Words>
  <Characters>5341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48:00Z</dcterms:created>
  <dc:creator>Joe, Richard (Records)</dc:creator>
  <dc:description/>
  <dc:language>en-US</dc:language>
  <cp:lastModifiedBy>Joe, Richard (Records)</cp:lastModifiedBy>
  <dcterms:modified xsi:type="dcterms:W3CDTF">2025-05-15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