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54F2538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54F253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 THURSDAY, SEPTEMBER 7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Thursday, New York City Mayor Eric Adams will welcome students on Rikers Island on the first day of school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host a reception with the Council of Fashion Designers of America</w:t>
      </w:r>
      <w:r>
        <w:rPr>
          <w:color w:val="000000"/>
        </w:rPr>
        <w:t> </w:t>
      </w:r>
      <w:r>
        <w:rPr>
          <w:i/>
          <w:iCs/>
          <w:color w:val="000000"/>
        </w:rPr>
        <w:t>and deliver remarks to kick off New York Fashion Week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 9:30 AM – Welcomes Students on First Day of Schoo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NMdXR2YWslNDBjaXR5aGFsbC5ueWMuZ292JTdDZTZmOGUyOThmODMwNDM1NjA4OGEwOGRiYWYzZTdmZDUlN0MzNWM4MjgxNjZjNTY0NDNiYmFmNjgzMTIxNjNjYWRjMSU3QzAlN0MwJTdDNjM4Mjk2NDU1MjAzMjA4MTE3JTdDVW5rbm93biU3Q1RXRnBiR1pzYjNkOGV5SldJam9pTUM0d0xqQXdNREFpTENKUUlqb2lWMmx1TXpJaUxDSkJUaUk2SWsxaGFXd2lMQ0pYVkNJNk1uMCUzRCU3QzMwMDAlN0MlN0MlN0MmcmVzZXJ2ZWQ9MCZzZGF0YT1yTFo1TTZNSzJZdVBnV2JrNEtoWFF2YiUyRnM2QXI5JTJGUE5PN0ZCM2phcEE3USUzRCZ1cmw9aHR0cHMlM0ElMkYlMkZ3d3cuZmxpY2tyLmNvbSUyRnBob3RvcyUyRm55Y21heW9yc29mZmljZSUyRiUzRnV0bV9tZWRpdW0lM0RlbWFpbCUyNnV0bV9uYW1lJTNEJTI2dXRtX3NvdXJjZSUzRGdvdmRlbGl2ZXJ5JnV0bV9tZWRpdW09ZW1haWwmdXRtX25hbWU9JnV0bV9zb3VyY2U9Z292ZGVsaXZlcnkiLCJidWxsZXRpbl9pZCI6IjIwMjMwOTA3LjgyMjIwNTMxIn0.TaH_cXsrOeKdUkLvzBJaZYZx2SSrtPIf5j561obh2wA/s/2931771654/br/2254316790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i/>
          <w:iCs/>
          <w:color w:val="FF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6:00 PM – Hosts Reception and Delivers Remarks to Kick Off New York Fashion Wee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NMdXR2YWslNDBjaXR5aGFsbC5ueWMuZ292JTdDZTZmOGUyOThmODMwNDM1NjA4OGEwOGRiYWYzZTdmZDUlN0MzNWM4MjgxNjZjNTY0NDNiYmFmNjgzMTIxNjNjYWRjMSU3QzAlN0MwJTdDNjM4Mjk2NDU1MjAzMjA4MTE3JTdDVW5rbm93biU3Q1RXRnBiR1pzYjNkOGV5SldJam9pTUM0d0xqQXdNREFpTENKUUlqb2lWMmx1TXpJaUxDSkJUaUk2SWsxaGFXd2lMQ0pYVkNJNk1uMCUzRCU3QzMwMDAlN0MlN0MlN0MmcmVzZXJ2ZWQ9MCZzZGF0YT1yTFo1TTZNSzJZdVBnV2JrNEtoWFF2YiUyRnM2QXI5JTJGUE5PN0ZCM2phcEE3USUzRCZ1cmw9aHR0cHMlM0ElMkYlMkZ3d3cuZmxpY2tyLmNvbSUyRnBob3RvcyUyRm55Y21heW9yc29mZmljZSUyRiUzRnV0bV9tZWRpdW0lM0RlbWFpbCUyNnV0bV9uYW1lJTNEJTI2dXRtX3NvdXJjZSUzRGdvdmRlbGl2ZXJ5JnV0bV9tZWRpdW09ZW1haWwmdXRtX25hbWU9JnV0bV9zb3VyY2U9Z292ZGVsaXZlcnkiLCJidWxsZXRpbl9pZCI6IjIwMjMwOTA3LjgyMjIwNTMxIn0.pHgehugKllAQcYlWA_83yQBcFWLEMhCs039tIzeNS1Y/s/2931771654/br/2254316790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b64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6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NMdXR2YWslNDBjaXR5aGFsbC5ueWMuZ292JTdDZTZmOGUyOThmODMwNDM1NjA4OGEwOGRiYWYzZTdmZDUlN0MzNWM4MjgxNjZjNTY0NDNiYmFmNjgzMTIxNjNjYWRjMSU3QzAlN0MwJTdDNjM4Mjk2NDU1MjAzMjA4MTE3JTdDVW5rbm93biU3Q1RXRnBiR1pzYjNkOGV5SldJam9pTUM0d0xqQXdNREFpTENKUUlqb2lWMmx1TXpJaUxDSkJUaUk2SWsxaGFXd2lMQ0pYVkNJNk1uMCUzRCU3QzMwMDAlN0MlN0MlN0MmcmVzZXJ2ZWQ9MCZzZGF0YT1yTFo1TTZNSzJZdVBnV2JrNEtoWFF2YiUyRnM2QXI5JTJGUE5PN0ZCM2phcEE3USUzRCZ1cmw9aHR0cHMlM0ElMkYlMkZ3d3cuZmxpY2tyLmNvbSUyRnBob3RvcyUyRm55Y21heW9yc29mZmljZSUyRiUzRnV0bV9tZWRpdW0lM0RlbWFpbCUyNnV0bV9uYW1lJTNEJTI2dXRtX3NvdXJjZSUzRGdvdmRlbGl2ZXJ5JnV0bV9tZWRpdW09ZW1haWwmdXRtX25hbWU9JnV0bV9zb3VyY2U9Z292ZGVsaXZlcnkiLCJidWxsZXRpbl9pZCI6IjIwMjMwOTA3LjgyMjIwNTMxIn0.TaH_cXsrOeKdUkLvzBJaZYZx2SSrtPIf5j561obh2wA%2Fs%2F2931771654%2Fbr%2F225431679004-l&amp;data=05|01|rjoe@records.nyc.gov|4fb4965bd97c42db196608dbafa51e2b|32f56fc75f814e22a95b15da66513bef|0|0|638296895947919693|Unknown|TWFpbGZsb3d8eyJWIjoiMC4wLjAwMDAiLCJQIjoiV2luMzIiLCJBTiI6Ik1haWwiLCJXVCI6Mn0%3D|3000|||&amp;sdata=XOyx83aqmpsUM1RDyVmnKnSKjXASXPKfiiWLV2lkzJ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NMdXR2YWslNDBjaXR5aGFsbC5ueWMuZ292JTdDZTZmOGUyOThmODMwNDM1NjA4OGEwOGRiYWYzZTdmZDUlN0MzNWM4MjgxNjZjNTY0NDNiYmFmNjgzMTIxNjNjYWRjMSU3QzAlN0MwJTdDNjM4Mjk2NDU1MjAzMjA4MTE3JTdDVW5rbm93biU3Q1RXRnBiR1pzYjNkOGV5SldJam9pTUM0d0xqQXdNREFpTENKUUlqb2lWMmx1TXpJaUxDSkJUaUk2SWsxaGFXd2lMQ0pYVkNJNk1uMCUzRCU3QzMwMDAlN0MlN0MlN0MmcmVzZXJ2ZWQ9MCZzZGF0YT1yTFo1TTZNSzJZdVBnV2JrNEtoWFF2YiUyRnM2QXI5JTJGUE5PN0ZCM2phcEE3USUzRCZ1cmw9aHR0cHMlM0ElMkYlMkZ3d3cuZmxpY2tyLmNvbSUyRnBob3RvcyUyRm55Y21heW9yc29mZmljZSUyRiUzRnV0bV9tZWRpdW0lM0RlbWFpbCUyNnV0bV9uYW1lJTNEJTI2dXRtX3NvdXJjZSUzRGdvdmRlbGl2ZXJ5JnV0bV9tZWRpdW09ZW1haWwmdXRtX25hbWU9JnV0bV9zb3VyY2U9Z292ZGVsaXZlcnkiLCJidWxsZXRpbl9pZCI6IjIwMjMwOTA3LjgyMjIwNTMxIn0.pHgehugKllAQcYlWA_83yQBcFWLEMhCs039tIzeNS1Y%2Fs%2F2931771654%2Fbr%2F225431679004-l&amp;data=05|01|rjoe@records.nyc.gov|4fb4965bd97c42db196608dbafa51e2b|32f56fc75f814e22a95b15da66513bef|0|0|638296895947919693|Unknown|TWFpbGZsb3d8eyJWIjoiMC4wLjAwMDAiLCJQIjoiV2luMzIiLCJBTiI6Ik1haWwiLCJXVCI6Mn0%3D|3000|||&amp;sdata=i15LVze8KA0dRKr%2F8m3QgqJs%2F%2Fh2at5RS436QivIeEM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9</Words>
  <Characters>4785</Characters>
  <CharactersWithSpaces>56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11:00Z</dcterms:created>
  <dc:creator>Joe, Richard (Records)</dc:creator>
  <dc:description/>
  <dc:language>en-US</dc:language>
  <cp:lastModifiedBy>Joe, Richard (Records)</cp:lastModifiedBy>
  <dcterms:modified xsi:type="dcterms:W3CDTF">2023-12-11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