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1B1239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1B1239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April 6,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publicsafety.nyc.gov</w:t>
        </w:r>
      </w:hyperlink>
      <w:r>
        <w:rPr>
          <w:color w:val="242424"/>
        </w:rPr>
        <w:t>, </w:t>
      </w:r>
      <w:r>
        <w:rPr>
          <w:color w:val="0078D4"/>
        </w:rPr>
        <w:t>332-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w:t>
      </w:r>
      <w:r>
        <w:rPr>
          <w:color w:val="242424"/>
        </w:rPr>
        <w:t>New York City Deputy Mayor for Public Safety Philip Banks III will be joined by New York Police Department (NYPD) Commissioner Keechant Sewell, Department of Education (DOE) Chancellor David Banks, DOE Chief of Safety and Prevention Partnerships Mark Rampersant and NYPD School Safety Division Commanding Officer Deputy Chief Marlon Larin to take New Yorkers’ questions and update them on the Adams administration’s ongoing public safety efforts in New York City.</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virtual briefings are designed to update New Yorkers on the state of public safety in New York City and the Adams administration’s continuing efforts to protect those who live, work, and visit New York City. These briefings will include announcements on new or ongoing public safety initiatives, tips for the public on how to protect themselves against crime, significant events, and other issues of importance related to public safety.</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r>
        <w:rPr>
          <w:color w:val="000000"/>
        </w:rPr>
        <w:t>online </w:t>
      </w:r>
      <w:hyperlink r:id="rId3" w:tgtFrame="Original URL: https://lnks.gd/l/eyJhbGciOiJIUzI1NiJ9.eyJidWxsZXRpbl9saW5rX2lkIjoxMDAsInVyaSI6ImJwMjpjbGljayIsInVybCI6Imh0dHBzOi8vZG9jcy5nb29nbGUuY29tL2Zvcm1zL2QvZS8xRkFJcFFMU2NMbEkwZWxUUHEzS3g3aU5uMDZ6UVpDa0JMelRHSVIzdEc4U1pnOUFpZGI2RnVvdy92aWV3Zm9ybT91dG1fbWVkaXVtPWVtYWlsJnV0bV9uYW1lPSZ1dG1fc291cmNlPWdvdmRlbGl2ZXJ5IiwiYnVsbGV0aW5faWQiOiIyMDIzMDQwNi43NDc3NjkxMSJ9.ZuBAJvlRQDQfSg5vbqH9pNCbNk6mWTBq05u1fOBgsp0/s/2931771654/br/157584360322-l. Click or tap if you trust this link.">
        <w:r>
          <w:rPr>
            <w:rStyle w:val="InternetLink"/>
          </w:rPr>
          <w:t>HERE</w:t>
        </w:r>
      </w:hyperlink>
      <w:r>
        <w:rPr>
          <w:color w:val="000000"/>
        </w:rPr>
        <w:t>.</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w:t>
      </w:r>
      <w:r>
        <w:rPr>
          <w:color w:val="000000"/>
        </w:rPr>
        <w:t> III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Commissioner Keechant Se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E Chancellor David Ban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E Chief of Safety and Prevention Partnerships Mark Rampers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School Safety Division Commanding Officer Deputy Chief Marlon Lari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April 7,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Tweed Courthous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52 Chambers St, 2nd Floor Conference Room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mbers of the public can view the briefing on the New York City</w:t>
      </w:r>
      <w:r>
        <w:rPr>
          <w:color w:val="242424"/>
        </w:rPr>
        <w:t> </w:t>
      </w:r>
      <w:r>
        <w:rPr>
          <w:color w:val="10100F"/>
        </w:rPr>
        <w:t>Mayor’s</w:t>
      </w:r>
      <w:r>
        <w:rPr>
          <w:color w:val="242424"/>
        </w:rPr>
        <w:t> </w:t>
      </w:r>
      <w:r>
        <w:rPr>
          <w:color w:val="10100F"/>
        </w:rPr>
        <w:t>Office’s </w:t>
      </w:r>
      <w:hyperlink r:id="rId4" w:tgtFrame="Original URL: https://lnks.gd/l/eyJhbGciOiJIUzI1NiJ9.eyJidWxsZXRpbl9saW5rX2lkIjoxMDEsInVyaSI6ImJwMjpjbGljayIsInVybCI6Imh0dHBzOi8vd3d3LnlvdXR1YmUuY29tL255Y21heW9yc29mZmljZT91dG1fbWVkaXVtPWVtYWlsJnV0bV9uYW1lPSZ1dG1fc291cmNlPWdvdmRlbGl2ZXJ5IiwiYnVsbGV0aW5faWQiOiIyMDIzMDQwNi43NDc3NjkxMSJ9.tOEfnsL1tE87Tp5vFqr8H0ClvnK9KypuPRiDngjqU38/s/2931771654/br/157584360322-l. Click or tap if you trust this link.">
        <w:r>
          <w:rPr>
            <w:rStyle w:val="InternetLink"/>
          </w:rPr>
          <w:t>YouTube</w:t>
        </w:r>
      </w:hyperlink>
      <w:r>
        <w:rPr>
          <w:color w:val="242424"/>
        </w:rPr>
        <w:t>,</w:t>
      </w:r>
      <w:r>
        <w:rPr>
          <w:color w:val="555555"/>
        </w:rPr>
        <w:t> </w:t>
      </w:r>
      <w:hyperlink r:id="rId5" w:tgtFrame="Original URL: https://lnks.gd/l/eyJhbGciOiJIUzI1NiJ9.eyJidWxsZXRpbl9saW5rX2lkIjoxMDIsInVyaSI6ImJwMjpjbGljayIsInVybCI6Imh0dHBzOi8vd3d3LmZhY2Vib29rLmNvbS9ueWNtYXlvcnNvZmZpY2U_dXRtX21lZGl1bT1lbWFpbCZ1dG1fbmFtZT0mdXRtX3NvdXJjZT1nb3ZkZWxpdmVyeSIsImJ1bGxldGluX2lkIjoiMjAyMzA0MDYuNzQ3NzY5MTEifQ.9E6fUGkmT0gI65vVGBEBvMDnSPZUlxzkt8ktH6ccmdo/s/2931771654/br/157584360322-l. Click or tap if you trust this link.">
        <w:r>
          <w:rPr>
            <w:rStyle w:val="InternetLink"/>
          </w:rPr>
          <w:t>Facebook</w:t>
        </w:r>
      </w:hyperlink>
      <w:r>
        <w:rPr>
          <w:color w:val="242424"/>
        </w:rPr>
        <w:t>, or </w:t>
      </w:r>
      <w:hyperlink r:id="rId6" w:tgtFrame="Original URL: https://lnks.gd/l/eyJhbGciOiJIUzI1NiJ9.eyJidWxsZXRpbl9saW5rX2lkIjoxMDMsInVyaSI6ImJwMjpjbGljayIsInVybCI6Imh0dHBzOi8vdHdpdHRlci5jb20vTllDTWF5b3JzT2ZmaWNlP3V0bV9tZWRpdW09ZW1haWwmdXRtX25hbWU9JnV0bV9zb3VyY2U9Z292ZGVsaXZlcnkiLCJidWxsZXRpbl9pZCI6IjIwMjMwNDA2Ljc0Nzc2OTExIn0.PRVBE731l2Vz8ZX_EuOME8pMdrlQCbFmOyREu4_37ic/s/2931771654/br/157584360322-l. Click or tap if you trust this link.">
        <w:r>
          <w:rPr>
            <w:rStyle w:val="InternetLink"/>
          </w:rPr>
          <w:t>Twitter</w:t>
        </w:r>
      </w:hyperlink>
      <w:r>
        <w:rPr>
          <w:color w:val="555555"/>
        </w:rPr>
        <w:t> </w:t>
      </w:r>
      <w:r>
        <w:rPr>
          <w:color w:val="242424"/>
        </w:rPr>
        <w:t>pages.</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r>
        <w:rPr>
          <w:color w:val="000000"/>
        </w:rPr>
        <w:t> </w:t>
      </w: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4e6d"/>
    <w:rPr>
      <w:b/>
      <w:bCs/>
    </w:rPr>
  </w:style>
  <w:style w:type="character" w:styleId="InternetLink">
    <w:name w:val="Hyperlink"/>
    <w:basedOn w:val="DefaultParagraphFont"/>
    <w:uiPriority w:val="99"/>
    <w:semiHidden/>
    <w:unhideWhenUsed/>
    <w:rsid w:val="00844e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4e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blicsafety.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NMbEkwZWxUUHEzS3g3aU5uMDZ6UVpDa0JMelRHSVIzdEc4U1pnOUFpZGI2RnVvdy92aWV3Zm9ybT91dG1fbWVkaXVtPWVtYWlsJnV0bV9uYW1lPSZ1dG1fc291cmNlPWdvdmRlbGl2ZXJ5IiwiYnVsbGV0aW5faWQiOiIyMDIzMDQwNi43NDc3NjkxMSJ9.ZuBAJvlRQDQfSg5vbqH9pNCbNk6mWTBq05u1fOBgsp0%2Fs%2F2931771654%2Fbr%2F157584360322-l&amp;data=05|01|rjoe@records.nyc.gov|0e29c44396a142b4a2a808db36e242f2|32f56fc75f814e22a95b15da66513bef|0|0|638164117638502180|Unknown|TWFpbGZsb3d8eyJWIjoiMC4wLjAwMDAiLCJQIjoiV2luMzIiLCJBTiI6Ik1haWwiLCJXVCI6Mn0%3D|3000|||&amp;sdata=I4ZQqGor3WTL6juk8QMYLRbFBIO%2FAncM%2B6UVk2mjX6s%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nlvdXR1YmUuY29tL255Y21heW9yc29mZmljZT91dG1fbWVkaXVtPWVtYWlsJnV0bV9uYW1lPSZ1dG1fc291cmNlPWdvdmRlbGl2ZXJ5IiwiYnVsbGV0aW5faWQiOiIyMDIzMDQwNi43NDc3NjkxMSJ9.tOEfnsL1tE87Tp5vFqr8H0ClvnK9KypuPRiDngjqU38%2Fs%2F2931771654%2Fbr%2F157584360322-l&amp;data=05|01|rjoe@records.nyc.gov|0e29c44396a142b4a2a808db36e242f2|32f56fc75f814e22a95b15da66513bef|0|0|638164117638502180|Unknown|TWFpbGZsb3d8eyJWIjoiMC4wLjAwMDAiLCJQIjoiV2luMzIiLCJBTiI6Ik1haWwiLCJXVCI6Mn0%3D|3000|||&amp;sdata=KJnhkFfEIaeRlyNee%2F5JDWRLdQb7%2BJo%2Fb7%2B8Zz4DC%2B0%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hY2Vib29rLmNvbS9ueWNtYXlvcnNvZmZpY2U_dXRtX21lZGl1bT1lbWFpbCZ1dG1fbmFtZT0mdXRtX3NvdXJjZT1nb3ZkZWxpdmVyeSIsImJ1bGxldGluX2lkIjoiMjAyMzA0MDYuNzQ3NzY5MTEifQ.9E6fUGkmT0gI65vVGBEBvMDnSPZUlxzkt8ktH6ccmdo%2Fs%2F2931771654%2Fbr%2F157584360322-l&amp;data=05|01|rjoe@records.nyc.gov|0e29c44396a142b4a2a808db36e242f2|32f56fc75f814e22a95b15da66513bef|0|0|638164117638502180|Unknown|TWFpbGZsb3d8eyJWIjoiMC4wLjAwMDAiLCJQIjoiV2luMzIiLCJBTiI6Ik1haWwiLCJXVCI6Mn0%3D|3000|||&amp;sdata=sbnvYYkLIJ27ukRBz8mWyfB9PBHZuacmlUzJzzfX4yY%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HdpdHRlci5jb20vTllDTWF5b3JzT2ZmaWNlP3V0bV9tZWRpdW09ZW1haWwmdXRtX25hbWU9JnV0bV9zb3VyY2U9Z292ZGVsaXZlcnkiLCJidWxsZXRpbl9pZCI6IjIwMjMwNDA2Ljc0Nzc2OTExIn0.PRVBE731l2Vz8ZX_EuOME8pMdrlQCbFmOyREu4_37ic%2Fs%2F2931771654%2Fbr%2F157584360322-l&amp;data=05|01|rjoe@records.nyc.gov|0e29c44396a142b4a2a808db36e242f2|32f56fc75f814e22a95b15da66513bef|0|0|638164117638502180|Unknown|TWFpbGZsb3d8eyJWIjoiMC4wLjAwMDAiLCJQIjoiV2luMzIiLCJBTiI6Ik1haWwiLCJXVCI6Mn0%3D|3000|||&amp;sdata=YAThgcojo0nkOBJI6roq%2FwefTyPbPv1ujjDbttvUVO4%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8</Words>
  <Characters>5633</Characters>
  <CharactersWithSpaces>66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9:00Z</dcterms:created>
  <dc:creator>Joe, Richard (Records)</dc:creator>
  <dc:description/>
  <dc:language>en-US</dc:language>
  <cp:lastModifiedBy>Joe, Richard (Records)</cp:lastModifiedBy>
  <dcterms:modified xsi:type="dcterms:W3CDTF">2023-11-09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