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90905" cy="890905"/>
            <wp:effectExtent l="0" t="0" r="0" b="0"/>
            <wp:docPr id="1" name="Picture 1"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known.png"/>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OR IMMEDIATE RELEASE: </w:t>
      </w:r>
      <w:r>
        <w:rPr>
          <w:rFonts w:cs="Times New Roman" w:ascii="Times New Roman" w:hAnsi="Times New Roman"/>
          <w:sz w:val="24"/>
          <w:szCs w:val="24"/>
        </w:rPr>
        <w:t>January 16, 2019</w:t>
      </w:r>
    </w:p>
    <w:p>
      <w:pPr>
        <w:pStyle w:val="Normal"/>
        <w:spacing w:lineRule="auto" w:line="240"/>
        <w:rPr>
          <w:rFonts w:ascii="Times New Roman" w:hAnsi="Times New Roman" w:cs="Times New Roman"/>
          <w:color w:val="0000FF"/>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xml:space="preserve">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TRANSCRIPT: MAYOR DE BLASIO APPEARS LIVE ON THE VIEW</w:t>
      </w:r>
    </w:p>
    <w:p>
      <w:pPr>
        <w:pStyle w:val="Normal"/>
        <w:spacing w:lineRule="auto" w:line="240"/>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Sunny Hostin</w:t>
      </w:r>
      <w:r>
        <w:rPr>
          <w:rFonts w:cs="Times New Roman" w:ascii="Times New Roman" w:hAnsi="Times New Roman"/>
          <w:sz w:val="24"/>
          <w:szCs w:val="24"/>
          <w:lang w:val="en-US"/>
        </w:rPr>
        <w:t xml:space="preserve">: A lot of Democrats are calling for comprehensive health care for every American, and Mayor Bill de Blasio just announced he’s making it happen for all New Yorkers including undocumented immigrant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e’s here to tell us how he did it and what the White House can learn from it. Please welcome Mayor Bill de Blasi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elcome. Welcome. Thank you for being here. Well, you made quite a bit of news last week when you announced that New York City will now guarantee health care to anyone who needs it including 300,000 undocumented immigrants at the cost of $100 million. But what do you say to people who say they don’t want to pay for the undocumen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 Bill de Blasio</w:t>
      </w:r>
      <w:r>
        <w:rPr>
          <w:rFonts w:cs="Times New Roman" w:ascii="Times New Roman" w:hAnsi="Times New Roman"/>
          <w:sz w:val="24"/>
          <w:szCs w:val="24"/>
          <w:lang w:val="en-US"/>
        </w:rPr>
        <w:t>: Okay, let me tell you why we’re doing it first and then I’ll answer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Hostin</w:t>
      </w:r>
      <w:r>
        <w:rPr>
          <w:rFonts w:cs="Times New Roman" w:ascii="Times New Roman" w:hAnsi="Times New Roman"/>
          <w:sz w:val="24"/>
          <w:szCs w:val="24"/>
          <w:lang w:val="en-US"/>
        </w:rPr>
        <w:t>: Ok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veryone should have a right to health care. Here’s the idea –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eryone should have a right to health care. It should be universal and if it’s universal people will actually go and get the health care they need when they need it, not end up in an emergency room. Let’s face it – the emergency room is the family doctor now for millions and millions of America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Joy Behar</w:t>
      </w:r>
      <w:r>
        <w:rPr>
          <w:rFonts w:cs="Times New Roman" w:ascii="Times New Roman" w:hAnsi="Times New Roman"/>
          <w:sz w:val="24"/>
          <w:szCs w:val="24"/>
          <w:lang w:val="en-US"/>
        </w:rPr>
        <w:t>: And tax dollars pay for a lot of t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nd tax dollars pay for it. It is expensive. It is backwards. And it means people get really, really sick before they ever seek help. If you have a guarantee of health care – no matter who you are, you can get a primary care doctor assigned to you. You have the ability to get all the other care you need – you need maternity care, ob-gyn, you need pediatrics, you need mental health services – whatever it is, if you have access to it, you will actually get the health care you need when you need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s the problem? In this city and this country, it’s hard to get the health care you need. It’s too expensive. Do you think it’s expensive to get health care in this count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ppla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Behar</w:t>
      </w:r>
      <w:r>
        <w:rPr>
          <w:rFonts w:cs="Times New Roman" w:ascii="Times New Roman" w:hAnsi="Times New Roman"/>
          <w:sz w:val="24"/>
          <w:szCs w:val="24"/>
          <w:lang w:val="en-US"/>
        </w:rPr>
        <w:t>: They agree with yo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ut if we make it universal and straightforward, then people get the care they need when they need it. So, we said very simply two things – one, we got about 600,000 people in this city who have no health care coverage at all. That’s as many people as in the city of Milwaukee. No health care coverage at all. They get sicker, sicker, sicker with no car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o we said, one – if you’re eligible for insurance but you haven’t gotten it because you couldn’t navigate the exchange, because it was too expensive, because you were young and you thought you were invincible and you’d never get sick, we’re going to make it easier than ever, we’re going to make it cheaper than ever. We’re going to make it the kind of plan that’s user-friendly – 24-hour number you can call, any problem, get directed to the doctor you need on the spo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t is our public option. That’s the way the City will provide an opportunity for health insurance. Second, if you’re undocumented – and that’s several hundred thousand New Yorkers who are our neighbors, who contribute to our economy, they’re undocumented – if they don’t get health care, if they get sick everyone gets sick. If the whole community isn’t healthy then we all suff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o, we’re saying to them we’re going to give you a health care card, you’re going to get a primary care doctor. When you need help, you get help. When your kids need help, you get help for them.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 the whole community gets healthier. I don’t want someone who is part of the background of our economy – and that’s the blunt reality in this county, undocumented immigrants are a part of our economy – I don’t want them going to work sick and getting everyone else sick, I don’t want their kids suffering. I want to make sure everyone is healthy. And if it’s universal everyone [inaudibl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Hostin</w:t>
      </w:r>
      <w:r>
        <w:rPr>
          <w:rFonts w:cs="Times New Roman" w:ascii="Times New Roman" w:hAnsi="Times New Roman"/>
          <w:sz w:val="24"/>
          <w:szCs w:val="24"/>
          <w:lang w:val="en-US"/>
        </w:rPr>
        <w:t xml:space="preserve">: But you understand people that are saying, ‘I don’t want my taxpayer dollars paying for i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know wha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Behar</w:t>
      </w:r>
      <w:r>
        <w:rPr>
          <w:rFonts w:cs="Times New Roman" w:ascii="Times New Roman" w:hAnsi="Times New Roman"/>
          <w:sz w:val="24"/>
          <w:szCs w:val="24"/>
          <w:lang w:val="en-US"/>
        </w:rPr>
        <w:t>: They’re going to th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Exactl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Behar</w:t>
      </w:r>
      <w:r>
        <w:rPr>
          <w:rFonts w:cs="Times New Roman" w:ascii="Times New Roman" w:hAnsi="Times New Roman"/>
          <w:sz w:val="24"/>
          <w:szCs w:val="24"/>
          <w:lang w:val="en-US"/>
        </w:rPr>
        <w:t>: Emergency roo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Pay me now or pay me lat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Abby Huntsman</w:t>
      </w:r>
      <w:r>
        <w:rPr>
          <w:rFonts w:cs="Times New Roman" w:ascii="Times New Roman" w:hAnsi="Times New Roman"/>
          <w:sz w:val="24"/>
          <w:szCs w:val="24"/>
          <w:lang w:val="en-US"/>
        </w:rPr>
        <w:t>: But are you concerned about abuse? Like people abusing the program – none of these programs are perfect. It’s a lot of – we’re living in a city with a number of challenges. I ride the subway home every day and the homelessness is heartbreaking. So, if you have people that are flocking here because I’m assuming they will to get free health care – how do you pay for that, how do manage that in the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bby, very fair question. I don’t think people will flock, here. We’re a city like a number of places in this country that try to do a lot to support people. We have not seen that influx over time were people come in here. Where we’ve seen the homelessness problem is in warmer environments. People go to the West Coast. They go to the places that are warm when they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Huntsman</w:t>
      </w:r>
      <w:r>
        <w:rPr>
          <w:rFonts w:cs="Times New Roman" w:ascii="Times New Roman" w:hAnsi="Times New Roman"/>
          <w:sz w:val="24"/>
          <w:szCs w:val="24"/>
          <w:lang w:val="en-US"/>
        </w:rPr>
        <w:t xml:space="preserve">: But this state’s gone up 50 percent – almost 50 percent since 2007.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ut here’s the bottom line – people need health care and if we provide it, we think we end up with a better, stronger society, a healthier society and we save a lot of money in the end, to Joy’s poi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Right now, we’re hemorrhaging </w:t>
      </w:r>
      <w:r>
        <w:rPr>
          <w:rFonts w:cs="Times New Roman" w:ascii="Times New Roman" w:hAnsi="Times New Roman"/>
          <w:sz w:val="24"/>
          <w:szCs w:val="24"/>
        </w:rPr>
        <w:t>money, because we’re giving health care the backwards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ghan McCain:</w:t>
      </w:r>
      <w:r>
        <w:rPr>
          <w:rFonts w:cs="Times New Roman" w:ascii="Times New Roman" w:hAnsi="Times New Roman"/>
          <w:sz w:val="24"/>
          <w:szCs w:val="24"/>
        </w:rPr>
        <w:t xml:space="preserve"> Can I just ask one quick ques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cCain:</w:t>
      </w:r>
      <w:r>
        <w:rPr>
          <w:rFonts w:cs="Times New Roman" w:ascii="Times New Roman" w:hAnsi="Times New Roman"/>
          <w:sz w:val="24"/>
          <w:szCs w:val="24"/>
        </w:rPr>
        <w:t xml:space="preserve"> Just super simple. Do you think the VA is run well? And it’s a great medical organiz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No, of course n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cCain:</w:t>
      </w:r>
      <w:r>
        <w:rPr>
          <w:rFonts w:cs="Times New Roman" w:ascii="Times New Roman" w:hAnsi="Times New Roman"/>
          <w:sz w:val="24"/>
          <w:szCs w:val="24"/>
        </w:rPr>
        <w:t xml:space="preserve"> That’s a government run health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at’s a federal government run health ca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cCain:</w:t>
      </w:r>
      <w:r>
        <w:rPr>
          <w:rFonts w:cs="Times New Roman" w:ascii="Times New Roman" w:hAnsi="Times New Roman"/>
          <w:sz w:val="24"/>
          <w:szCs w:val="24"/>
        </w:rPr>
        <w:t xml:space="preserve"> And you think there’s a difference between what’s going to happen in New York and what’s happening in the 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Yeah, because we’re closer to the groun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cCain:</w:t>
      </w:r>
      <w:r>
        <w:rPr>
          <w:rFonts w:cs="Times New Roman" w:ascii="Times New Roman" w:hAnsi="Times New Roman"/>
          <w:sz w:val="24"/>
          <w:szCs w:val="24"/>
        </w:rPr>
        <w:t xml:space="preserve"> And by the way, veterans died waiting to get health 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horrible, it’s unconscionable, and we’re closer to the ground and we’re accountable to our own people. And our public health system is working better and bet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ehar:</w:t>
      </w:r>
      <w:r>
        <w:rPr>
          <w:rFonts w:cs="Times New Roman" w:ascii="Times New Roman" w:hAnsi="Times New Roman"/>
          <w:sz w:val="24"/>
          <w:szCs w:val="24"/>
        </w:rPr>
        <w:t xml:space="preserve"> You know, you know what? You sound like a Republican a little bit, because they believe in small government, and you’re saying do it on the local level. You’re starting to sound like a Republic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Joy, I know you mean that in the best 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known:</w:t>
      </w:r>
      <w:r>
        <w:rPr>
          <w:rFonts w:cs="Times New Roman" w:ascii="Times New Roman" w:hAnsi="Times New Roman"/>
          <w:sz w:val="24"/>
          <w:szCs w:val="24"/>
        </w:rPr>
        <w:t xml:space="preserve"> [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Look, I believe we should have a single payer system, I believe we should have Medicare for all. But until we do, we have to take care of all our people. And people are having trouble making ends meet. We need to help them get health c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Whoopi Goldberg: </w:t>
      </w:r>
      <w:r>
        <w:rPr>
          <w:rFonts w:cs="Times New Roman" w:ascii="Times New Roman" w:hAnsi="Times New Roman"/>
          <w:sz w:val="24"/>
          <w:szCs w:val="24"/>
        </w:rPr>
        <w:t>So, I like all of that. That all sounds good. You know what’s really pissing me of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hat? I’ve never heard you pissed off bef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Goldberg: </w:t>
      </w:r>
      <w:r>
        <w:rPr>
          <w:rFonts w:cs="Times New Roman" w:ascii="Times New Roman" w:hAnsi="Times New Roman"/>
          <w:sz w:val="24"/>
          <w:szCs w:val="24"/>
        </w:rPr>
        <w:t>No, you actually hav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ve built 83 miles of protected bike lanes, okay. And I like bikes, I like people who ride, but I don’t think you understand the impact of taking something like 10th Avenue, which is six lanes down to two-and-a-half, particularly when you have a winter storm and you can’t move – none of that is movable. So you can’t get – nothing flows. Also, I am upset that you love these bikes, but you don’t tell people to put a helmet on. We tell children to put helmets 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an issue and you haven’t taken down the size of the trucks. So a giant truck that is bringing food to New York which is – we got nine-block-long trucks delivering, and they can’t make the turns. What feasibility study did you all do when you decided to put these in? Because I know a lot of places, there – I noticed they’re not on Madison Avenue, and they’re not Park Aven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y’re all over Whoopi, respectfully, they’re all o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Goldberg:</w:t>
      </w:r>
      <w:r>
        <w:rPr>
          <w:rFonts w:cs="Times New Roman" w:ascii="Times New Roman" w:hAnsi="Times New Roman"/>
          <w:sz w:val="24"/>
          <w:szCs w:val="24"/>
        </w:rPr>
        <w:t xml:space="preserve"> No, they’re not. They are actually not on Park and they’re no Madis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They’re not on every avenue for specific reasons. But they’re all over the city in every kind of neighborho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cCain:</w:t>
      </w:r>
      <w:r>
        <w:rPr>
          <w:rFonts w:cs="Times New Roman" w:ascii="Times New Roman" w:hAnsi="Times New Roman"/>
          <w:sz w:val="24"/>
          <w:szCs w:val="24"/>
        </w:rPr>
        <w:t xml:space="preserve"> The audience is [inaudible]. They say no it’s n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udience are New Yorkers who say 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ehar</w:t>
      </w:r>
      <w:r>
        <w:rPr>
          <w:rFonts w:cs="Times New Roman" w:ascii="Times New Roman" w:hAnsi="Times New Roman"/>
          <w:sz w:val="24"/>
          <w:szCs w:val="24"/>
        </w:rPr>
        <w:t xml:space="preserve">: Alright, let him explain it. Let him answer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Here’s the bottom line. The number one reason we have done this is a specific strategy we call Vision Zero. It is to reduce the number of traffic crashes and fatalities. We had, this last year in New York City, the fewest traffic fatalities since 1910. We had the fewest traffic fatali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ehar:</w:t>
      </w:r>
      <w:r>
        <w:rPr>
          <w:rFonts w:cs="Times New Roman" w:ascii="Times New Roman" w:hAnsi="Times New Roman"/>
          <w:sz w:val="24"/>
          <w:szCs w:val="24"/>
        </w:rPr>
        <w:t xml:space="preserve"> Well there weren’t any cars in 19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Well this is the amazing th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ehar:</w:t>
      </w:r>
      <w:r>
        <w:rPr>
          <w:rFonts w:cs="Times New Roman" w:ascii="Times New Roman" w:hAnsi="Times New Roman"/>
          <w:sz w:val="24"/>
          <w:szCs w:val="24"/>
        </w:rPr>
        <w:t xml:space="preserve"> That was tricky, that was tricky what you sa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t’s not tricky, it’s not tricky, because in 1910 there were more horses than cars in New York City. Every year since then, the traffic fatalities went up and up. We brought it back down to the level of 1910 because these bike lanes slow down traff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Goldberg:</w:t>
      </w:r>
      <w:r>
        <w:rPr>
          <w:rFonts w:cs="Times New Roman" w:ascii="Times New Roman" w:hAnsi="Times New Roman"/>
          <w:sz w:val="24"/>
          <w:szCs w:val="24"/>
        </w:rPr>
        <w:t xml:space="preserve"> But you screwed the city up. Well it’s not, won’t you list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Listen, list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Goldberg:</w:t>
      </w:r>
      <w:r>
        <w:rPr>
          <w:rFonts w:cs="Times New Roman" w:ascii="Times New Roman" w:hAnsi="Times New Roman"/>
          <w:sz w:val="24"/>
          <w:szCs w:val="24"/>
        </w:rPr>
        <w:t xml:space="preserve"> Listen, you go through the city with a police escort. I come in every 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ugh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come in every day, I come in every day, and I find that because you can’t make a turn anywhere, you can’t go straight anywhere. When there is a storm, people can’t move anywhere, because you got all these medians in the way, and I’m just saying you might want to take a look at some of this. Because now you have Cuomo coming in talking about congestion pricing, and I kind of feel like it’s a set u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Behar:</w:t>
      </w:r>
      <w:r>
        <w:rPr>
          <w:rFonts w:cs="Times New Roman" w:ascii="Times New Roman" w:hAnsi="Times New Roman"/>
          <w:sz w:val="24"/>
          <w:szCs w:val="24"/>
        </w:rPr>
        <w:t xml:space="preserve"> And she does complain about it every d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audi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Hostin:</w:t>
      </w:r>
      <w:r>
        <w:rPr>
          <w:rFonts w:cs="Times New Roman" w:ascii="Times New Roman" w:hAnsi="Times New Roman"/>
          <w:sz w:val="24"/>
          <w:szCs w:val="24"/>
        </w:rPr>
        <w:t xml:space="preserve"> Are you running in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xml:space="preserve"> I am Mayor of New York City, that’s where I am focu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xml:space="preserve">Huntsman: </w:t>
      </w:r>
      <w:r>
        <w:rPr>
          <w:rFonts w:cs="Times New Roman" w:ascii="Times New Roman" w:hAnsi="Times New Roman"/>
          <w:sz w:val="24"/>
          <w:szCs w:val="24"/>
        </w:rPr>
        <w:t>That’s not a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Hostin: </w:t>
      </w:r>
      <w:r>
        <w:rPr>
          <w:rFonts w:cs="Times New Roman" w:ascii="Times New Roman" w:hAnsi="Times New Roman"/>
          <w:sz w:val="24"/>
          <w:szCs w:val="24"/>
        </w:rPr>
        <w:t xml:space="preserve">Thanks to Mayor Bill de Blasio, we’ll be right bac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c49"/>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4c49"/>
    <w:rPr>
      <w:color w:val="0000FF"/>
      <w:u w:val="single"/>
    </w:rPr>
  </w:style>
  <w:style w:type="character" w:styleId="BalloonTextChar" w:customStyle="1">
    <w:name w:val="Balloon Text Char"/>
    <w:basedOn w:val="DefaultParagraphFont"/>
    <w:link w:val="BalloonText"/>
    <w:uiPriority w:val="99"/>
    <w:semiHidden/>
    <w:qFormat/>
    <w:rsid w:val="00704c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c4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03C40AA</Template>
  <TotalTime>10</TotalTime>
  <Application>LibreOffice/7.4.7.2$Linux_X86_64 LibreOffice_project/40$Build-2</Application>
  <AppVersion>15.0000</AppVersion>
  <Pages>6</Pages>
  <Words>1471</Words>
  <Characters>8388</Characters>
  <CharactersWithSpaces>98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41:00Z</dcterms:created>
  <dc:creator>Joe, Richard</dc:creator>
  <dc:description/>
  <dc:language>en-US</dc:language>
  <cp:lastModifiedBy>Joe, Richard</cp:lastModifiedBy>
  <dcterms:modified xsi:type="dcterms:W3CDTF">2019-01-18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