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t>  </w:t>
        <w:br/>
      </w:r>
      <w:r>
        <w:rPr>
          <w:b/>
          <w:bCs/>
          <w:color w:val="242424"/>
        </w:rPr>
        <w:t>CONTACT:</w:t>
      </w:r>
      <w:r>
        <w:rPr>
          <w:color w:val="242424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 SCHEDULE FOR MAYOR ERIC ADAMS</w:t>
      </w:r>
      <w:r>
        <w:rPr>
          <w:color w:val="242424"/>
        </w:rPr>
        <w:t>  </w:t>
        <w:br/>
      </w:r>
      <w:r>
        <w:rPr>
          <w:b/>
          <w:bCs/>
          <w:color w:val="242424"/>
        </w:rPr>
        <w:t>FOR SUNDAY, MARCH 30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unday, New York City Mayor Eric Adams will deliver remarks at New Mount Pisgah Baptist Church’s Sunday service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Next, the mayor will join the Flatbush Jewish Community Council (FJCC) and Chasdei Lev for their annual Passover food distribution. This event is open press.</w:t>
      </w:r>
      <w:r>
        <w:rPr>
          <w:color w:val="242424"/>
        </w:rPr>
        <w:br/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the mayor will march in the annual Greek Independence Day Parade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call in for a live interview on WBLS 107.5 FM’s “Caribbean Fever.”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  <w:r>
        <w:rPr>
          <w:color w:val="242424"/>
        </w:rPr>
        <w:t> </w:t>
      </w:r>
      <w:r>
        <w:rPr>
          <w:b/>
          <w:bCs/>
          <w:color w:val="242424"/>
        </w:rPr>
        <w:t>Approximately 9:30 AM – Delivers Remarks at New Mount Pisgah Baptist East Church’s Sunday Service</w:t>
        <w:br/>
      </w:r>
      <w:r>
        <w:rPr>
          <w:color w:val="242424"/>
        </w:rPr>
        <w:t>New Mount Pisgah Baptist Church East </w:t>
        <w:br/>
        <w:t>167-10 137th Avenue</w:t>
        <w:br/>
        <w:t>Jamaica, NY 11434</w:t>
        <w:br/>
      </w:r>
      <w:hyperlink r:id="rId4" w:tgtFrame="Original URL: https://links-1.govdelivery.com/CL0/https:%2F%2Fgcc02.safelinks.protection.outlook.com%2F%3Fdata=05%257C02%257CWFowler%2540cityhall.nyc.gov%257Cc193b2b4b6e445b6610308dd6f20c933%257C35c828166c56443bbaf68312163cadc1%257C0%257C0%257C638788908817500158%257CUnknown%257CTWFpbGZsb3d8eyJFbXB0eU1hcGkiOnRydWUsIlYiOiIwLjAuMDAwMCIsIlAiOiJXaW4zMiIsIkFOIjoiTWFpbCIsIldUIjoyfQ%253D%253D%257C0%257C%257C%257C%26reserved=0%26sdata=PtFL%252F5SpigBRYZ3Z2UgcvQuY5bCrepcxEYlqXLeL4jM%253D%26url=https%253A%252F%252Flinks-1.govdelivery.com%252FCL0%252Fhttps%253A%25252F%25252Fflickr.com%25252Fphotos%25252Fnycmayorsoffice%25252F%25253Futm_medium%253Demail%252526utm_name%253D%252526utm_source%253Dgovdelivery%252F1%252F0100019399ea9cbb-6e42f2e8-c9f9-4c65-be03-9dd790585253-000000%252F59CH1_W2kHcB_rUwCDGldDA_gjhJvvWrdeos8J9TmdM%253D382%253Futm_medium%253Demail%2526utm_name%253D%2526utm_source%253Dgovdelivery%26utm_medium=email%26utm_name=%26utm_source=govdelivery/1/01000195e47b57f1-1a06d173-d292-49be-952c-c70b14cec988-000000/kLW1iU7wLbQHXiYhqzLPH7T0pC-zjFmW8rlyO2vtPm0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</w:t>
      </w:r>
      <w:r>
        <w:rPr>
          <w:color w:val="242424"/>
        </w:rPr>
        <w:t>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 12:00 PM – Distributes Food with FJCC and Chasdei Lev for Passover</w:t>
      </w:r>
      <w:r>
        <w:rPr>
          <w:color w:val="242424"/>
        </w:rPr>
        <w:t> </w:t>
        <w:br/>
        <w:t>Floyd Bennet Field</w:t>
        <w:br/>
      </w:r>
      <w:r>
        <w:rPr>
          <w:color w:val="242424"/>
        </w:rPr>
        <w:t>3159 Flatbush Avenue</w:t>
        <w:br/>
        <w:t>Brooklyn, NY 11234</w:t>
        <w:br/>
      </w:r>
      <w:hyperlink r:id="rId5" w:tgtFrame="Original URL: https://links-1.govdelivery.com/CL0/https:%2F%2Fgcc02.safelinks.protection.outlook.com%2F%3Fdata=05%257C02%257CWFowler%2540cityhall.nyc.gov%257Cc193b2b4b6e445b6610308dd6f20c933%257C35c828166c56443bbaf68312163cadc1%257C0%257C0%257C638788908817512508%257CUnknown%257CTWFpbGZsb3d8eyJFbXB0eU1hcGkiOnRydWUsIlYiOiIwLjAuMDAwMCIsIlAiOiJXaW4zMiIsIkFOIjoiTWFpbCIsIldUIjoyfQ%253D%253D%257C0%257C%257C%257C%26reserved=0%26sdata=Uvt4UGfRKg%252Fy%252FDbhf%252F1sUvbEK6FxE4iKDNGf%252BnPMLuI%253D%26url=https%253A%252F%252Flinks-1.govdelivery.com%252FCL0%252Fhttps%253A%25252F%25252Fflickr.com%25252Fphotos%25252Fnycmayorsoffice%25252F%25253Futm_medium%253Demail%252526utm_name%253D%252526utm_source%253Dgovdelivery%252F1%252F0100019399ea9cbb-6e42f2e8-c9f9-4c65-be03-9dd790585253-000000%252F59CH1_W2kHcB_rUwCDGldDA_gjhJvvWrdeos8J9TmdM%253D382%253Futm_medium%253Demail%2526utm_name%253D%2526utm_source%253Dgovdelivery%26utm_medium=email%26utm_name=%26utm_source=govdelivery/1/01000195e47b57f1-1a06d173-d292-49be-952c-c70b14cec988-000000/iDTfDLTlJpirGhBdOUAzS-RQNJLyVw3P9f-qBZXVZT0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</w:t>
      </w:r>
      <w:r>
        <w:rPr>
          <w:color w:val="242424"/>
        </w:rPr>
        <w:t>.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 1:30 PM – Marches in Annual Greek Independence Day Parade</w:t>
        <w:br/>
      </w:r>
      <w:r>
        <w:rPr>
          <w:color w:val="242424"/>
        </w:rPr>
        <w:t>Beginning at East 64th Street &amp; 5th Avenue  </w:t>
        <w:br/>
        <w:t>New York, NY 10019 </w:t>
        <w:br/>
      </w:r>
      <w:hyperlink r:id="rId6" w:tgtFrame="Original URL: https://links-1.govdelivery.com/CL0/https:%2F%2Fgcc02.safelinks.protection.outlook.com%2F%3Fdata=05%257C02%257CWFowler%2540cityhall.nyc.gov%257Cc193b2b4b6e445b6610308dd6f20c933%257C35c828166c56443bbaf68312163cadc1%257C0%257C0%257C638788908817524383%257CUnknown%257CTWFpbGZsb3d8eyJFbXB0eU1hcGkiOnRydWUsIlYiOiIwLjAuMDAwMCIsIlAiOiJXaW4zMiIsIkFOIjoiTWFpbCIsIldUIjoyfQ%253D%253D%257C0%257C%257C%257C%26reserved=0%26sdata=BBf3GPQkuWQFLT4D1gfBd6fVqr8Mm32tcqQTyQRlfsU%253D%26url=https%253A%252F%252Flinks-1.govdelivery.com%252FCL0%252Fhttps%253A%25252F%25252Fflickr.com%25252Fphotos%25252Fnycmayorsoffice%25252F%25253Futm_medium%253Demail%252526utm_name%253D%252526utm_source%253Dgovdelivery%252F1%252F0100019399ea9cbb-6e42f2e8-c9f9-4c65-be03-9dd790585253-000000%252F59CH1_W2kHcB_rUwCDGldDA_gjhJvvWrdeos8J9TmdM%253D382%253Futm_medium%253Demail%2526utm_name%253D%2526utm_source%253Dgovdelivery%26utm_medium=email%26utm_name=%26utm_source=govdelivery/1/01000195e47b57f1-1a06d173-d292-49be-952c-c70b14cec988-000000/V9UsizhXR9WvYUZ3MC9VpRCMoC8NaO2UJr3sAmHLT44=398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</w:t>
      </w:r>
      <w:r>
        <w:rPr>
          <w:color w:val="242424"/>
        </w:rPr>
        <w:t>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9:45 PM - Calls In for Live Interview on WBLS 107.5 FM’s “Caribbean Fever”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5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5f4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c193b2b4b6e445b6610308dd6f20c933%25257C35c828166c56443bbaf68312163cadc1%25257C0%25257C0%25257C638788908817500158%25257CUnknown%25257CTWFpbGZsb3d8eyJFbXB0eU1hcGkiOnRydWUsIlYiOiIwLjAuMDAwMCIsIlAiOiJXaW4zMiIsIkFOIjoiTWFpbCIsIldUIjoyfQ%25253D%25253D%25257C0%25257C%25257C%25257C%2526reserved%3D0%2526sdata%3DPtFL%25252F5SpigBRYZ3Z2UgcvQuY5bCrepcxEYlqXLeL4jM%25253D%2526url%3Dhttps%25253A%25252F%25252Flinks-1.govdelivery.com%25252FCL0%25252Fhttps%25253A%2525252F%2525252Fflickr.com%2525252Fphotos%2525252Fnycmayorsoffice%2525252F%2525253Futm_medium%25253Demail%25252526utm_name%25253D%25252526utm_source%25253Dgovdelivery%25252F1%25252F0100019399ea9cbb-6e42f2e8-c9f9-4c65-be03-9dd790585253-000000%25252F59CH1_W2kHcB_rUwCDGldDA_gjhJvvWrdeos8J9TmdM%25253D382%25253Futm_medium%25253Demail%252526utm_name%25253D%252526utm_source%25253Dgovdelivery%2526utm_medium%3Demail%2526utm_name%3D%2526utm_source%3Dgovdelivery%2F1%2F01000195e47b57f1-1a06d173-d292-49be-952c-c70b14cec988-000000%2FkLW1iU7wLbQHXiYhqzLPH7T0pC-zjFmW8rlyO2vtPm0%3D398&amp;data=05|02|rjoe@records.nyc.gov|61157febb1944dea25d208dd6f230b83|32f56fc75f814e22a95b15da66513bef|0|0|638788918498581658|Unknown|TWFpbGZsb3d8eyJFbXB0eU1hcGkiOnRydWUsIlYiOiIwLjAuMDAwMCIsIlAiOiJXaW4zMiIsIkFOIjoiTWFpbCIsIldUIjoyfQ%3D%3D|0|||&amp;sdata=RQ%2F7%2B5qzd9D71J695weqO8VEzoSuCsiqZUkPCPTCynk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c193b2b4b6e445b6610308dd6f20c933%25257C35c828166c56443bbaf68312163cadc1%25257C0%25257C0%25257C638788908817512508%25257CUnknown%25257CTWFpbGZsb3d8eyJFbXB0eU1hcGkiOnRydWUsIlYiOiIwLjAuMDAwMCIsIlAiOiJXaW4zMiIsIkFOIjoiTWFpbCIsIldUIjoyfQ%25253D%25253D%25257C0%25257C%25257C%25257C%2526reserved%3D0%2526sdata%3DUvt4UGfRKg%25252Fy%25252FDbhf%25252F1sUvbEK6FxE4iKDNGf%25252BnPMLuI%25253D%2526url%3Dhttps%25253A%25252F%25252Flinks-1.govdelivery.com%25252FCL0%25252Fhttps%25253A%2525252F%2525252Fflickr.com%2525252Fphotos%2525252Fnycmayorsoffice%2525252F%2525253Futm_medium%25253Demail%25252526utm_name%25253D%25252526utm_source%25253Dgovdelivery%25252F1%25252F0100019399ea9cbb-6e42f2e8-c9f9-4c65-be03-9dd790585253-000000%25252F59CH1_W2kHcB_rUwCDGldDA_gjhJvvWrdeos8J9TmdM%25253D382%25253Futm_medium%25253Demail%252526utm_name%25253D%252526utm_source%25253Dgovdelivery%2526utm_medium%3Demail%2526utm_name%3D%2526utm_source%3Dgovdelivery%2F1%2F01000195e47b57f1-1a06d173-d292-49be-952c-c70b14cec988-000000%2FiDTfDLTlJpirGhBdOUAzS-RQNJLyVw3P9f-qBZXVZT0%3D398&amp;data=05|02|rjoe@records.nyc.gov|61157febb1944dea25d208dd6f230b83|32f56fc75f814e22a95b15da66513bef|0|0|638788918498604961|Unknown|TWFpbGZsb3d8eyJFbXB0eU1hcGkiOnRydWUsIlYiOiIwLjAuMDAwMCIsIlAiOiJXaW4zMiIsIkFOIjoiTWFpbCIsIldUIjoyfQ%3D%3D|0|||&amp;sdata=AXOIg0jYSHOafBGyiU1eXkvTog09xjHZg5LqtXZ18Lo%3D&amp;reserved=0" TargetMode="External"/><Relationship Id="rId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c193b2b4b6e445b6610308dd6f20c933%25257C35c828166c56443bbaf68312163cadc1%25257C0%25257C0%25257C638788908817524383%25257CUnknown%25257CTWFpbGZsb3d8eyJFbXB0eU1hcGkiOnRydWUsIlYiOiIwLjAuMDAwMCIsIlAiOiJXaW4zMiIsIkFOIjoiTWFpbCIsIldUIjoyfQ%25253D%25253D%25257C0%25257C%25257C%25257C%2526reserved%3D0%2526sdata%3DBBf3GPQkuWQFLT4D1gfBd6fVqr8Mm32tcqQTyQRlfsU%25253D%2526url%3Dhttps%25253A%25252F%25252Flinks-1.govdelivery.com%25252FCL0%25252Fhttps%25253A%2525252F%2525252Fflickr.com%2525252Fphotos%2525252Fnycmayorsoffice%2525252F%2525253Futm_medium%25253Demail%25252526utm_name%25253D%25252526utm_source%25253Dgovdelivery%25252F1%25252F0100019399ea9cbb-6e42f2e8-c9f9-4c65-be03-9dd790585253-000000%25252F59CH1_W2kHcB_rUwCDGldDA_gjhJvvWrdeos8J9TmdM%25253D382%25253Futm_medium%25253Demail%252526utm_name%25253D%252526utm_source%25253Dgovdelivery%2526utm_medium%3Demail%2526utm_name%3D%2526utm_source%3Dgovdelivery%2F1%2F01000195e47b57f1-1a06d173-d292-49be-952c-c70b14cec988-000000%2FV9UsizhXR9WvYUZ3MC9VpRCMoC8NaO2UJr3sAmHLT44%3D398&amp;data=05|02|rjoe@records.nyc.gov|61157febb1944dea25d208dd6f230b83|32f56fc75f814e22a95b15da66513bef|0|0|638788918498618970|Unknown|TWFpbGZsb3d8eyJFbXB0eU1hcGkiOnRydWUsIlYiOiIwLjAuMDAwMCIsIlAiOiJXaW4zMiIsIkFOIjoiTWFpbCIsIldUIjoyfQ%3D%3D|0|||&amp;sdata=wlr%2BjVj8mDOgclxlUQB8%2BRKSyV%2BtLHklwLAOy1s%2FPz0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1</Words>
  <Characters>8217</Characters>
  <CharactersWithSpaces>96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0:00Z</dcterms:created>
  <dc:creator>Joe, Richard (Records)</dc:creator>
  <dc:description/>
  <dc:language>en-US</dc:language>
  <cp:lastModifiedBy>Joe, Richard (Records)</cp:lastModifiedBy>
  <dcterms:modified xsi:type="dcterms:W3CDTF">2025-03-31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