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ED88.82E90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D88.82E907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OFFICE OF THE MAYOR </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b/>
          <w:b/>
          <w:bCs/>
          <w:color w:val="222222"/>
          <w:sz w:val="24"/>
          <w:szCs w:val="24"/>
        </w:rPr>
      </w:pPr>
      <w:r>
        <w:rPr>
          <w:rFonts w:ascii="Times New Roman" w:hAnsi="Times New Roman"/>
          <w:b/>
          <w:bCs/>
          <w:color w:val="222222"/>
          <w:sz w:val="24"/>
          <w:szCs w:val="24"/>
        </w:rPr>
        <w:t>MAYOR DE BLASIO SIGNS LEGISLATION IMPROVING TRANSPARENCY REGARDING USE OF FORCE BY POLICE OFFICERS, ADDING MORE OVERSIGHT TO THE DEPARTMENT OF PROBATION</w:t>
      </w:r>
    </w:p>
    <w:p>
      <w:pPr>
        <w:pStyle w:val="Normal"/>
        <w:shd w:val="clear" w:color="auto" w:fill="FFFFFF"/>
        <w:jc w:val="center"/>
        <w:rPr>
          <w:rFonts w:ascii="Times New Roman" w:hAnsi="Times New Roman"/>
          <w:b/>
          <w:b/>
          <w:bCs/>
          <w:color w:val="222222"/>
          <w:sz w:val="24"/>
          <w:szCs w:val="24"/>
        </w:rPr>
      </w:pPr>
      <w:r>
        <w:rPr>
          <w:rFonts w:ascii="Times New Roman" w:hAnsi="Times New Roman"/>
          <w:b/>
          <w:bCs/>
          <w:color w:val="222222"/>
          <w:sz w:val="24"/>
          <w:szCs w:val="24"/>
        </w:rPr>
      </w:r>
    </w:p>
    <w:p>
      <w:pPr>
        <w:pStyle w:val="Normal"/>
        <w:shd w:val="clear" w:color="auto" w:fill="FFFFFF"/>
        <w:jc w:val="center"/>
        <w:rPr>
          <w:rFonts w:ascii="Times New Roman" w:hAnsi="Times New Roman"/>
          <w:i/>
          <w:i/>
          <w:iCs/>
          <w:color w:val="222222"/>
          <w:sz w:val="24"/>
          <w:szCs w:val="24"/>
        </w:rPr>
      </w:pPr>
      <w:r>
        <w:rPr>
          <w:rFonts w:ascii="Times New Roman" w:hAnsi="Times New Roman"/>
          <w:b/>
          <w:bCs/>
          <w:i/>
          <w:iCs/>
          <w:color w:val="222222"/>
          <w:sz w:val="24"/>
          <w:szCs w:val="24"/>
        </w:rPr>
        <w:t>Also signs legislation co-naming 65 thoroughfares and public spaces in honor of New Yorkers who have served the cit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NEW YORK––</w:t>
      </w:r>
      <w:r>
        <w:rPr>
          <w:rFonts w:ascii="Times New Roman" w:hAnsi="Times New Roman"/>
          <w:color w:val="222222"/>
          <w:sz w:val="24"/>
          <w:szCs w:val="24"/>
        </w:rPr>
        <w:t xml:space="preserve">Mayor Bill de Blasio today signed nine pieces of legislation – </w:t>
      </w:r>
      <w:r>
        <w:rPr>
          <w:rFonts w:ascii="Times New Roman" w:hAnsi="Times New Roman"/>
          <w:sz w:val="24"/>
          <w:szCs w:val="24"/>
        </w:rPr>
        <w:t>Intros. 539-A, 606-B and 824-A, in relation to Police Department reporting; Intros. 1026-A and 1142-A, in relation to Department of Probation reporting; Intro. 1231, in relation to creating an exception to the rebuttal presumption applicable to vending tickets;</w:t>
      </w:r>
      <w:r>
        <w:rPr>
          <w:rFonts w:ascii="Times New Roman" w:hAnsi="Times New Roman"/>
          <w:color w:val="222222"/>
          <w:sz w:val="24"/>
          <w:szCs w:val="24"/>
        </w:rPr>
        <w:t xml:space="preserve"> </w:t>
      </w:r>
      <w:r>
        <w:rPr>
          <w:rFonts w:ascii="Times New Roman" w:hAnsi="Times New Roman"/>
          <w:sz w:val="24"/>
          <w:szCs w:val="24"/>
        </w:rPr>
        <w:t>Intro. 697-A, in relation to the regulation of laundries;</w:t>
      </w:r>
      <w:r>
        <w:rPr>
          <w:rFonts w:ascii="Times New Roman" w:hAnsi="Times New Roman"/>
          <w:color w:val="222222"/>
          <w:sz w:val="24"/>
          <w:szCs w:val="24"/>
        </w:rPr>
        <w:t xml:space="preserve"> </w:t>
      </w:r>
      <w:r>
        <w:rPr>
          <w:rFonts w:ascii="Times New Roman" w:hAnsi="Times New Roman"/>
          <w:sz w:val="24"/>
          <w:szCs w:val="24"/>
        </w:rPr>
        <w:t xml:space="preserve">Intro. 1169-A, in relation to conforming the New York City energy conservation code to the New York State energy conservation code; and Intro. 1227, in relation to the naming of 65 thoroughfares and public places in honor of public servants, servicemen and women, community advocates and others who have made an impact on New York City. The mayor also held a public hearing for </w:t>
      </w:r>
      <w:r>
        <w:rPr>
          <w:rFonts w:ascii="Times New Roman" w:hAnsi="Times New Roman"/>
          <w:color w:val="222222"/>
          <w:sz w:val="24"/>
          <w:szCs w:val="24"/>
        </w:rPr>
        <w:t xml:space="preserve">Intro. 1063-A, in relation to </w:t>
      </w:r>
      <w:r>
        <w:rPr>
          <w:rFonts w:ascii="Times New Roman" w:hAnsi="Times New Roman"/>
          <w:sz w:val="24"/>
          <w:szCs w:val="24"/>
        </w:rPr>
        <w:t xml:space="preserve">requiring lactation rooms in certain locations providing services to the public.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spacing w:before="0" w:after="240"/>
        <w:rPr>
          <w:rFonts w:ascii="Times New Roman" w:hAnsi="Times New Roman"/>
          <w:sz w:val="24"/>
          <w:szCs w:val="24"/>
        </w:rPr>
      </w:pPr>
      <w:r>
        <w:rPr>
          <w:rFonts w:ascii="Times New Roman" w:hAnsi="Times New Roman"/>
          <w:color w:val="222222"/>
          <w:sz w:val="24"/>
          <w:szCs w:val="24"/>
        </w:rPr>
        <w:t>“</w:t>
      </w:r>
      <w:r>
        <w:rPr>
          <w:rFonts w:ascii="Times New Roman" w:hAnsi="Times New Roman"/>
          <w:color w:val="222222"/>
          <w:sz w:val="24"/>
          <w:szCs w:val="24"/>
        </w:rPr>
        <w:t xml:space="preserve">This package of legislation ensures that the City better understands the use of force by the Police Department, increasing transparency and accountability,” said </w:t>
      </w:r>
      <w:r>
        <w:rPr>
          <w:rFonts w:ascii="Times New Roman" w:hAnsi="Times New Roman"/>
          <w:b/>
          <w:bCs/>
          <w:color w:val="222222"/>
          <w:sz w:val="24"/>
          <w:szCs w:val="24"/>
        </w:rPr>
        <w:t xml:space="preserve">Mayor Bill </w:t>
      </w:r>
      <w:r>
        <w:rPr>
          <w:rFonts w:ascii="Times New Roman" w:hAnsi="Times New Roman"/>
          <w:b/>
          <w:bCs/>
          <w:sz w:val="24"/>
          <w:szCs w:val="24"/>
        </w:rPr>
        <w:t xml:space="preserve">de Blasio. </w:t>
      </w:r>
      <w:r>
        <w:rPr>
          <w:rFonts w:ascii="Times New Roman" w:hAnsi="Times New Roman"/>
          <w:sz w:val="24"/>
          <w:szCs w:val="24"/>
        </w:rPr>
        <w:t xml:space="preserve">“I would like to thank Council Members Rory Lancman, Jumaane Williams, and Debi Rose for sponsoring these bills, Council Speaker Melissa Mark-Viverito for her leadership, the entire City Council, and Police Commissioner Bill Bratton for working on these important issues.”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legislation is a critical part of the City’s ongoing efforts to increase transparency and accountability in law enforcement,” said </w:t>
      </w:r>
      <w:r>
        <w:rPr>
          <w:rFonts w:ascii="Times New Roman" w:hAnsi="Times New Roman"/>
          <w:b/>
          <w:bCs/>
          <w:sz w:val="24"/>
          <w:szCs w:val="24"/>
        </w:rPr>
        <w:t>Council Speaker Melissa Mark-Viverito</w:t>
      </w:r>
      <w:r>
        <w:rPr>
          <w:rFonts w:ascii="Times New Roman" w:hAnsi="Times New Roman"/>
          <w:sz w:val="24"/>
          <w:szCs w:val="24"/>
        </w:rPr>
        <w:t>. “By gathering information on NYPD deployment and use of force incidents and encounters, we can gain a better understanding of policing and justice in our city and further our commitment to building strong, working relationships between police and the communities they serv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pPr>
      <w:r>
        <w:rPr>
          <w:rFonts w:ascii="Times New Roman" w:hAnsi="Times New Roman"/>
          <w:sz w:val="24"/>
          <w:szCs w:val="24"/>
        </w:rPr>
        <w:t>The first bill, Intro. 539-A, requires a quarterly report on use of force and an annual report on the use of excessive force. The bill also clearly defines each term and disaggregates certain actions within each category of forc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The second bill, Intro. 606-B, requires a quarterly report on use of force, but in relation to the basis on which the initial approach was made by Police Department. The bill also requires reporting on certain police action that might have resulted from the encounter such as arrest, criminal summons, civil summons, or desk appearance ticket.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When combined with legislation by Council Members Lancman and Rose, we'll get further information on overall use of force, along with additional reporting on the location of officers, who have received the highest number of civilian complaints. We will also be able to identify officers who are frequently named in civil action lawsuits because of alleged police brutality,” said </w:t>
      </w:r>
      <w:r>
        <w:rPr>
          <w:rFonts w:ascii="Times New Roman" w:hAnsi="Times New Roman"/>
          <w:b/>
          <w:bCs/>
          <w:color w:val="222222"/>
          <w:sz w:val="24"/>
          <w:szCs w:val="24"/>
        </w:rPr>
        <w:t>Council Member Jumaane D. Williams.</w:t>
      </w:r>
      <w:r>
        <w:rPr>
          <w:rFonts w:ascii="Times New Roman" w:hAnsi="Times New Roman"/>
          <w:color w:val="222222"/>
          <w:sz w:val="24"/>
          <w:szCs w:val="24"/>
        </w:rPr>
        <w:t xml:space="preserve"> “It is my hope that as we move toward improved police-community relations, the data gleaned from these new reports will help us understand overall use of force guidelines, including their relation to quality of life offenses, and open up opportunities to deescalate altercations where at all possibl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sz w:val="24"/>
          <w:szCs w:val="24"/>
        </w:rPr>
      </w:pPr>
      <w:r>
        <w:rPr>
          <w:rFonts w:ascii="Times New Roman" w:hAnsi="Times New Roman"/>
          <w:color w:val="222222"/>
          <w:sz w:val="24"/>
          <w:szCs w:val="24"/>
        </w:rPr>
        <w:t xml:space="preserve">The third bill, Intro. 824-A, requires a report on the deployment locations of police officers having a recent history of substantiated CCRB complaints, internal affairs investigations that resulted in suspension, findings of use of excessive force, or arrests as a result of actions taken while on duty or in relation to their job function. Along with </w:t>
      </w:r>
      <w:r>
        <w:rPr>
          <w:rFonts w:ascii="Times New Roman" w:hAnsi="Times New Roman"/>
          <w:sz w:val="24"/>
          <w:szCs w:val="24"/>
        </w:rPr>
        <w:t xml:space="preserve">Intros. 539-A, and 606-B, this bill improves transparency regarding how and under what circumstances NYPD officers use force.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fourth bill, Intro. 1026-A, requires the Department of Probation to report annually on the services being used by people on probation, how much those services cost, how long they last, their target populations, and their impact on the lives of those on probation, with regard to recidivism and compliance. In his remarks, the Mayor thanked the bill’s sponsors, Council Members Elizabeth Crowley, Darlene Mealy, Rosie Mendez and Deborah Rose.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fifth bill, Intro. 1142-A, requires the Department of Probation to release an annual report on the recidivism factors and other statistics involving those on probation. This report will give the City basic information on factors that lead to recidivism, in order to prevent people on probation from continuing to be involved in the criminal justice system. In his remarks, the Mayor thanked the bill’s sponsors, Council members Elizabeth Crowley, Deborah Rose and Andrew Cohen. Along with Intro. 1026-A, this bill improves transparency in the Department of Probation.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 Department of Probation uses data to drive best practice in providing a carefully calibrated balance of structure and support – ensuring that the over 30,000 people on </w:t>
      </w:r>
      <w:r>
        <w:rPr>
          <w:rFonts w:ascii="Times New Roman" w:hAnsi="Times New Roman"/>
          <w:sz w:val="24"/>
          <w:szCs w:val="24"/>
        </w:rPr>
        <w:t xml:space="preserve">probation each year in </w:t>
      </w:r>
      <w:r>
        <w:rPr>
          <w:rFonts w:ascii="Times New Roman" w:hAnsi="Times New Roman"/>
          <w:color w:val="222222"/>
          <w:sz w:val="24"/>
          <w:szCs w:val="24"/>
        </w:rPr>
        <w:t xml:space="preserve">New York City are both held accountable for their decisions and behavior, and provided the opportunities and services they need to successfully exit the justice system,” said </w:t>
      </w:r>
      <w:r>
        <w:rPr>
          <w:rFonts w:ascii="Times New Roman" w:hAnsi="Times New Roman"/>
          <w:b/>
          <w:bCs/>
          <w:color w:val="222222"/>
          <w:sz w:val="24"/>
          <w:szCs w:val="24"/>
        </w:rPr>
        <w:t>Probation Commissioner Ana Bermúdez.</w:t>
      </w:r>
      <w:r>
        <w:rPr>
          <w:rFonts w:ascii="Times New Roman" w:hAnsi="Times New Roman"/>
          <w:color w:val="222222"/>
          <w:sz w:val="24"/>
          <w:szCs w:val="24"/>
        </w:rPr>
        <w:t xml:space="preserve"> “I look forward to continued collaboration with the City Council in supporting our critically important work of strengthening communities, creating opportunity and changing live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LEAN Act brings New York City's laundry licensing laws, portions of which were written decades ago, into the 21st century,” said </w:t>
      </w:r>
      <w:r>
        <w:rPr>
          <w:rFonts w:ascii="Times New Roman" w:hAnsi="Times New Roman"/>
          <w:b/>
          <w:bCs/>
          <w:sz w:val="24"/>
          <w:szCs w:val="24"/>
        </w:rPr>
        <w:t>Consumer Affairs Commissioner Lorelei Salas</w:t>
      </w:r>
      <w:r>
        <w:rPr>
          <w:rFonts w:ascii="Times New Roman" w:hAnsi="Times New Roman"/>
          <w:sz w:val="24"/>
          <w:szCs w:val="24"/>
        </w:rPr>
        <w:t>. “The new provisions strengthen consumer protections while also making clearer how the licensing law applies to different laundry businesses – whether they're serving families, commercial clients, or delivering laundr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 Department of Probation serves a crucial role in our city's justice system, but the services we depend on the Department to provide need greater oversight. I am proud to see this legislation become law, which will ultimately provide much-needed transparency within the agency as well as non-profit organizations subcontracted to provide enhancement and supportive services. The City invests tens of millions of dollars into the Department each year, and needs this law in place in order to take a finer look at how to better reduce recidivism rates,” said </w:t>
      </w:r>
      <w:r>
        <w:rPr>
          <w:rFonts w:ascii="Times New Roman" w:hAnsi="Times New Roman"/>
          <w:b/>
          <w:bCs/>
          <w:color w:val="222222"/>
          <w:sz w:val="24"/>
          <w:szCs w:val="24"/>
        </w:rPr>
        <w:t>Council Member Elizabeth Crowley, Chair of the Committee on Fire and Criminal Justice Service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sixth bill, Intro. 697-A, clarifies the Department of Consumer Affairs’ laundry licensing structure to cover industrial laundries, which commonly serve commercial clients, and also expands the structure to include all laundry delivery services. Additionally, the bill imposes minimum standards of cleanliness and hygiene and requires the maintenance of functional separation between laundered and unlaundered materials. In his remarks, the Mayor thanked the bill’s sponsors, Council Members Ritchie Torres and Dan Garodnic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ank the Council and the Administration on partnering with me in the unanimous passage of the CLEAN Act, Intro. 697-A, an important legislation that will clean up our city’s industrial laundries, update the licensing scheme and protect consumers. There are millions of people who come to NYC to eat at our restaurants, stay at our hotels, and seek care at our hospitals who come into contact with fabrics laundered by industrial laundries, and those industrial laundries have not been regulated for years. This law will rectify that and protect public health. I look forward to seeing the transformative impact this new law will have on our city,” said </w:t>
      </w:r>
      <w:r>
        <w:rPr>
          <w:rFonts w:ascii="Times New Roman" w:hAnsi="Times New Roman"/>
          <w:b/>
          <w:bCs/>
          <w:sz w:val="24"/>
          <w:szCs w:val="24"/>
        </w:rPr>
        <w:t>Council Member Ritchie Torres,</w:t>
      </w:r>
      <w:r>
        <w:rPr>
          <w:rFonts w:ascii="Times New Roman" w:hAnsi="Times New Roman"/>
          <w:sz w:val="24"/>
          <w:szCs w:val="24"/>
        </w:rPr>
        <w:t xml:space="preserve"> who sponsored Intro. 697-A.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sz w:val="24"/>
          <w:szCs w:val="24"/>
        </w:rPr>
      </w:pPr>
      <w:r>
        <w:rPr>
          <w:rFonts w:ascii="Times New Roman" w:hAnsi="Times New Roman"/>
          <w:color w:val="222222"/>
          <w:sz w:val="24"/>
          <w:szCs w:val="24"/>
        </w:rPr>
        <w:t xml:space="preserve">The seventh bill, Intro. 1231, amends the administrative code of the City of New York, in relation to creating an exemption to the rebuttable presumption applicable to vending tickets. This bill clarifies language in Local Law 80 to make a technical fix. Local Law 80 provided a rebuttable presumption that the place of entertainment is responsible for violations of the law by those who vend </w:t>
      </w:r>
      <w:r>
        <w:rPr>
          <w:rFonts w:ascii="Times New Roman" w:hAnsi="Times New Roman"/>
          <w:sz w:val="24"/>
          <w:szCs w:val="24"/>
        </w:rPr>
        <w:t>tickets on their behalf. However, this presumption wasn’t intended to apply when a ticket vendor sells counterfeit or unauthorized tickets. Intro. 1231 adds this exception, which was intended to be the last sentence of section 20-559(d) in Local Law 80, but was unintentionally omitted. In his remarks, the Mayor thanked the bill’s sponsor, Council Member Dan Garodnick.</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eighth bill, Intro. 1169-A, preserves the existing improvements in the current City energy code, adopts recent changes made to the State energy code and makes several enhancements that will make New York City’s energy code more stringent than the State energy code. This legislation represents the latest in the City’s efforts to hold buildings to the highest standards for construction and energy performance as outlined in the One City Built to Last plan. With nearly three-quarters of all emissions in New York City generated by buildings, how buildings are designed and how they operate are central to the efforts to address the negative impacts of climate change. These changes will bring the high standards for energy efficiency to the City’s building equipment and facades and will ensure that the City’s buildings consume less energy, working towards meeting the goal of reducing greenhouse gas emissions 80 percent by 2050. In his remarks, the Mayor thanked the bill’s sponsors, Council Members Jumaane Williams and Donovan J. Richard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222222"/>
          <w:sz w:val="24"/>
          <w:szCs w:val="24"/>
        </w:rPr>
      </w:pPr>
      <w:r>
        <w:rPr>
          <w:rFonts w:ascii="Times New Roman" w:hAnsi="Times New Roman"/>
          <w:sz w:val="24"/>
          <w:szCs w:val="24"/>
        </w:rPr>
        <w:t>“</w:t>
      </w:r>
      <w:r>
        <w:rPr>
          <w:rFonts w:ascii="Times New Roman" w:hAnsi="Times New Roman"/>
          <w:sz w:val="24"/>
          <w:szCs w:val="24"/>
        </w:rPr>
        <w:t xml:space="preserve">Buildings account for nearly three-quarters of New York’s carbon emissions. Green buildings will create a more sustainable city and reduce New Yorkers’ energy bills. The energy code enhancements signed into law today will advance Mayor de Blasio’s vision to reduce our carbon emissions by 80 percent by 2050. I want to thank the Energy Code Advisory Committee, our partners in the Council, and the sustainability team at the </w:t>
      </w:r>
      <w:r>
        <w:rPr>
          <w:rFonts w:ascii="Times New Roman" w:hAnsi="Times New Roman"/>
          <w:color w:val="000000"/>
          <w:sz w:val="24"/>
          <w:szCs w:val="24"/>
        </w:rPr>
        <w:t>Buildings Department for their exceptional work,” said</w:t>
      </w:r>
      <w:r>
        <w:rPr>
          <w:rFonts w:ascii="Times New Roman" w:hAnsi="Times New Roman"/>
          <w:b/>
          <w:bCs/>
          <w:color w:val="000000"/>
          <w:sz w:val="24"/>
          <w:szCs w:val="24"/>
        </w:rPr>
        <w:t xml:space="preserve"> Buildings Commissioner Rick D. Chandler, PE.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ew York consistently strives to serve as a paradigm of energy conservation innovation, while decreasing the ultimate impact to the environment,” said</w:t>
      </w:r>
      <w:r>
        <w:rPr>
          <w:rFonts w:ascii="Times New Roman" w:hAnsi="Times New Roman"/>
          <w:b/>
          <w:bCs/>
          <w:color w:val="000000"/>
          <w:sz w:val="24"/>
          <w:szCs w:val="24"/>
        </w:rPr>
        <w:t xml:space="preserve"> Council Member Jumaane D. Williams, Chair of the Committee on Housing and Buildings. </w:t>
      </w:r>
      <w:r>
        <w:rPr>
          <w:rFonts w:ascii="Times New Roman" w:hAnsi="Times New Roman"/>
          <w:color w:val="000000"/>
          <w:sz w:val="24"/>
          <w:szCs w:val="24"/>
        </w:rPr>
        <w:t>“Updating the City's energy code will go a long way in accomplishing our goal of decreasing the City's carbon footpri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xml:space="preserve">The ninth bill, </w:t>
      </w:r>
      <w:r>
        <w:rPr>
          <w:rFonts w:ascii="Times New Roman" w:hAnsi="Times New Roman"/>
          <w:color w:val="222222"/>
          <w:sz w:val="24"/>
          <w:szCs w:val="24"/>
        </w:rPr>
        <w:t xml:space="preserve">Intro. 1063-A, would require certain agencies to make a lactation room available to members of the public. There are numerous health benefits of breastfeeding, including lower rates of respiratory problems and ear infections in breastfed babies and reduced risk of cardiovascular disease and cancers for mothers who breastfeed, but many women face barriers to continued breastfeeding. Intro. 1063-A ensures that new mothers who are seeking City services will have easy access to spaces where they can privately express milk. Lactation rooms created under this legislation must not be a bathroom – they must be a separate, private space properly outfitted with an electrical outlet, a chair, and nearby access to running water. These rooms will be available whenever practicable in Department of Health and Mental Hygiene health centers, City-owned borough offices of the Administration for Children’s Services, as well as the Nicholas Scoppetta Children’s Center, job centers, SNAP centers and medical assistance program centers run by the Department of Social Services. This bill also requires the Department of Education to submit an annual report summarizing its policies for providing lactation rooms to students and their parents and guardians in New York City public schools. This bill does not interfere with the already protected right of a mother to breastfeed in any public place. Mayor de Blasio is expected to sign this legislation at a later date. In his remarks, the Mayor thanked the bill’s sponsor, Council Member Robert Cornegy. </w:t>
      </w:r>
    </w:p>
    <w:p>
      <w:pPr>
        <w:pStyle w:val="Normal"/>
        <w:rPr>
          <w:color w:val="000000"/>
        </w:rPr>
      </w:pPr>
      <w:r>
        <w:rPr>
          <w:color w:val="000000"/>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tenth bill, Intro. 1227, co-names 65 thoroughfares and public spaces across the five boroughs to celebrate and honor public servants, servicemen and women, community advocates, and others who have left lasting marks on New York City. This bill includes five streets previously written into law whose location or sign will be changed. In his remarks, the Mayor thanked the bill’s sponsors Speaker Melissa Mark-Viverito, and Council Member Mark Levine, Chair of the Committee on Parks.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eam DVS heartily applauds the City Council and its members who have stepped up to co-name streets, avenues, ways, places, corners and bridges in honor of veterans in all five boroughs who have selflessly served their country with distinction,” said </w:t>
      </w:r>
      <w:r>
        <w:rPr>
          <w:rFonts w:ascii="Times New Roman" w:hAnsi="Times New Roman"/>
          <w:b/>
          <w:bCs/>
          <w:color w:val="222222"/>
          <w:sz w:val="24"/>
          <w:szCs w:val="24"/>
        </w:rPr>
        <w:t>Brigadier General (Ret.) Loree Sutton, Commissioner of the Department of Veterans’ Services.</w:t>
      </w:r>
      <w:r>
        <w:rPr>
          <w:rFonts w:ascii="Times New Roman" w:hAnsi="Times New Roman"/>
          <w:color w:val="222222"/>
          <w:sz w:val="24"/>
          <w:szCs w:val="24"/>
        </w:rPr>
        <w:t xml:space="preserve"> “Under the bold leadership of Mayor Bill de Blasio, today’s bill signing ceremony signifies the City’s enormous respect for the extraordinary sacrifices of veterans and their families and creates enduring symbols of remembrance and gratitude in their honor throughout the Cit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 Military Order of the Purple Heart is the only veterans’ service organization comprised strictly of combat veterans. By memorializing this group by way of a bridge co-naming, we are paying tribute to the many Purple Heart veterans who were wounded in combat by our enemies,” said </w:t>
      </w:r>
      <w:r>
        <w:rPr>
          <w:rFonts w:ascii="Times New Roman" w:hAnsi="Times New Roman"/>
          <w:b/>
          <w:bCs/>
          <w:color w:val="222222"/>
          <w:sz w:val="24"/>
          <w:szCs w:val="24"/>
        </w:rPr>
        <w:t>Council Member Joe Borelli.</w:t>
      </w:r>
      <w:r>
        <w:rPr>
          <w:rFonts w:ascii="Times New Roman" w:hAnsi="Times New Roman"/>
          <w:color w:val="222222"/>
          <w:sz w:val="24"/>
          <w:szCs w:val="24"/>
        </w:rPr>
        <w:t xml:space="preserve"> “They became our heroes while defending the freedoms that make our nation so great. This is the first co-naming on Staten Island for Purple Heart Veteran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Whether it is to honor an institution dedicated to those who served and those who gave the ultimate sacrifice for our country; to observe the tragedy of innocent lives lost during the most devastating natural disaster in this city’s history; or to celebrate the great American story of an immigrant who achieved great success in this country and generously gave back to his family, his employees and his community, these new street co-names will remind generations to come that the Kells-Grennie American Legion Post No. 316, Connor and Breandan Moore and Joe Manfredi were an important part of Staten Island’s history,” said </w:t>
      </w:r>
      <w:r>
        <w:rPr>
          <w:rFonts w:ascii="Times New Roman" w:hAnsi="Times New Roman"/>
          <w:b/>
          <w:bCs/>
          <w:color w:val="222222"/>
          <w:sz w:val="24"/>
          <w:szCs w:val="24"/>
        </w:rPr>
        <w:t xml:space="preserve">Council Member Steven Matteo.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 am proud to honor several people who made very different, but nonetheless important contributions to this community. From a young man who lost his life fighting to protect the freedoms we all enjoy, to a local spiritual leader helping guide her fellow community members to the path of righteousness that she herself found after years of personal struggles, to the founders of one of the most iconic eateries in New York City, if not the country or world over,” said </w:t>
      </w:r>
      <w:r>
        <w:rPr>
          <w:rFonts w:ascii="Times New Roman" w:hAnsi="Times New Roman"/>
          <w:b/>
          <w:bCs/>
          <w:color w:val="222222"/>
          <w:sz w:val="24"/>
          <w:szCs w:val="24"/>
        </w:rPr>
        <w:t xml:space="preserve">Council Member Mark Treyger. </w:t>
      </w:r>
      <w:r>
        <w:rPr>
          <w:rFonts w:ascii="Times New Roman" w:hAnsi="Times New Roman"/>
          <w:color w:val="222222"/>
          <w:sz w:val="24"/>
          <w:szCs w:val="24"/>
        </w:rPr>
        <w:t>“Captain Michael E. Berdy, Pastor Debbie Santiago, and the Handwerkers, Nathan and Ida, are all people who positively impacted this community, and it is my privilege to help ensure that today and generations from now, they will remain in the hearts of this communit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Council Member Costa Constantinides</w:t>
      </w:r>
      <w:r>
        <w:rPr>
          <w:rFonts w:ascii="Times New Roman" w:hAnsi="Times New Roman"/>
          <w:color w:val="222222"/>
          <w:sz w:val="24"/>
          <w:szCs w:val="24"/>
        </w:rPr>
        <w:t xml:space="preserve"> said, “Emma Brandt and Theodore Leoutsakos demonstrated their dedication to our community through sacrifice and civic engagement. Leoutsakos assisted with rescue efforts on September 11, 2001, showing his dedication to his fellow New Yorkers. Brandt was a civic leader and advocate for her Jackson Heights community. She served as president of the North Queens Homeowners Civic Association, and remained active as a member of several other civic organizations. We are proud to commemorate their devotion to our community through these street co-naming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b/>
          <w:b/>
          <w:bCs/>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Mr. William Marsh was a valued member of our community. His life was one of service and for that reason I am honored to be able to memorialize his legacy. He gave of himself to everyone he came in contact with. Whether he served as Fireman, Nurse, Marine, or volunteer for his community, he helped and saved countless lives and is most deserving of this street co-naming,” said </w:t>
      </w:r>
      <w:r>
        <w:rPr>
          <w:rFonts w:ascii="Times New Roman" w:hAnsi="Times New Roman"/>
          <w:b/>
          <w:bCs/>
          <w:color w:val="222222"/>
          <w:sz w:val="24"/>
          <w:szCs w:val="24"/>
        </w:rPr>
        <w:t xml:space="preserve">Council Member Joe Borelli.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Our community of Forest Hills has been the home of many famous artists,” said </w:t>
      </w:r>
      <w:r>
        <w:rPr>
          <w:rFonts w:ascii="Times New Roman" w:hAnsi="Times New Roman"/>
          <w:b/>
          <w:bCs/>
          <w:color w:val="222222"/>
          <w:sz w:val="24"/>
          <w:szCs w:val="24"/>
        </w:rPr>
        <w:t>Council Member Karen Koslowitz</w:t>
      </w:r>
      <w:r>
        <w:rPr>
          <w:rFonts w:ascii="Times New Roman" w:hAnsi="Times New Roman"/>
          <w:color w:val="222222"/>
          <w:sz w:val="24"/>
          <w:szCs w:val="24"/>
        </w:rPr>
        <w:t>. “Many legendary musicians also attended Forest Hills High School including Paul Simon, Art Garfunkel, Burt Bacharach, as well as the members of the famous punk rock group, the Ramones. The Ramones met at Forest Hills High School and went onto lasting fame, helping to invent punk rock, a brand new sound which took the music scene by storm in the 1970s. The Ramones played well into the 1990s and received numerous accolades and awards including an induction into the Rock and Roll Hall of Fame and a Grammy Lifetime Achievement Award. Working with Joey Ramone’s brother and Forest Hills resident Mickey Leigh and fans of the band, I am so very pleased to honor our hometown musical heroes by re-naming 67th Avenue and 110th Street in front of Forest Hills High School, right where it all started, ‘The Ramone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is co-naming honors the life and legacy of Mary Vavruska, who contributed so much to Jackson Heights over the years,” said </w:t>
      </w:r>
      <w:r>
        <w:rPr>
          <w:rFonts w:ascii="Times New Roman" w:hAnsi="Times New Roman"/>
          <w:b/>
          <w:bCs/>
          <w:color w:val="222222"/>
          <w:sz w:val="24"/>
          <w:szCs w:val="24"/>
        </w:rPr>
        <w:t>Council Member Daniel Dromm.</w:t>
      </w:r>
      <w:r>
        <w:rPr>
          <w:rFonts w:ascii="Times New Roman" w:hAnsi="Times New Roman"/>
          <w:color w:val="222222"/>
          <w:sz w:val="24"/>
          <w:szCs w:val="24"/>
        </w:rPr>
        <w:t xml:space="preserve"> “Mary, who served as Community Board 3's chairperson for many years and led the effort to establish the 115th Precinct on Northern Boulevard, will forever be known for her years of invaluable service to the community. By co-naming 34th Avenue between 93rd and 94th Streets 'Mary Vavrushka Way,' we pay tribute to a remarkable woman who touched the lives of all those who had the good fortunate to know he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Council Member Andrew Cohen,</w:t>
      </w:r>
      <w:r>
        <w:rPr>
          <w:rFonts w:ascii="Times New Roman" w:hAnsi="Times New Roman"/>
          <w:color w:val="222222"/>
          <w:sz w:val="24"/>
          <w:szCs w:val="24"/>
        </w:rPr>
        <w:t xml:space="preserve"> who sponsored the street co-naming resolution in support of creating ‘Grace Belkin Way,’ said, “Grace Belkin was the first District Manager of Bronx Community Board 8 and remained in that role for 30 years, acquiring a citywide reputation as one of the foremost leaders in her field. She was a main force in seeking development and funding for CB 8’s 197-a Plan that established stable zoning to preserve the character of our neighborhoods and also advocated for the Special Natural Area District. Her intervention and strong persuasion led to many capital budget projects reaching fruition, including the Johnson Avenue and Palisade Avenue retaining walls. She was a legend in this area, so it is fitting that she be honored with this street named in her memor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 am so proud to sponsor three street co-namings to honor the late Bishop Joseph H. Bell, the Honorable Samuel Bea Jr. and the Kings 5 Northeast Bronx Community basketball team founded by Andy King Sr. Bishop Bell stood tall in statue and as an educator, school principal, church leader, child advocate and humanitarian for over 60 years. A truly humble man, Bell would never solicit any honors for himself but for all those who knew him they would agree he is indeed worthy of the honor. Bea, a former assemblyman and district manager for Community Board 12, Bronx, was a people person who was most proud of his work as a community advocate. And, Kings 5 was a community-based basketball organization, which serviced more than 10,000 males, ages 8 to 40 in the Northeast Bronx communities. It was founded by my father in the 1970s as an organization to get neighborhood youth off the city's street corners and provide them with recreational activity, boost morale and cultivate leadership skills. However, Kings 5 evolved into so much more, with weekly meetings for youth to receiving school tutoring and motivational coaching. King Sr. financed trips outside of the Bronx for the youth to meet professional basketball players and role models in business. In addition, he situated a safe haven for youth who were bullied, and his team of coaches was on hand to counsel youth in trouble. Kings 5 was the longest-running basketball program that existed in the Northeast Bronx between 1970 and the end of the 1980s. Kings 5 competed in a number of basketball championship tournaments across the city and Westchester County such as the Holcomb Rucker Basketball League, Mount Vernon Fourth Street Summer League, and the Runyon Heights Basketball League to name a few. The organization brought much pride and saved many lives in the Northeast Bronx neighborhood,” said </w:t>
      </w:r>
      <w:r>
        <w:rPr>
          <w:rFonts w:ascii="Times New Roman" w:hAnsi="Times New Roman"/>
          <w:b/>
          <w:bCs/>
          <w:color w:val="222222"/>
          <w:sz w:val="24"/>
          <w:szCs w:val="24"/>
        </w:rPr>
        <w:t>Council Member Andy King.</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These street co-namings that I introduced represent civic leadership, community service and a commitment to the betterment of our local neighborhoods. Before his career in public service, a former opponent of mine and a good man, Senator Christopher J. Mega, was a community advocate, serving in the Dyker Heights Civic Association and the Bay Ridge Lion Club. Maureen Stramka, a purveyor of volunteerism, had her finger on the pulse on all things Bay Ridge, serving as President of the famous Ragamuffin Parade, and as a loyal member of Community Board 10, the Bay Ridge Community Council and the 68th Precinct Community Council. Salvatore "Sal" D'Amato, an Air Force veteran of the Korean War and Howard Dunn, a Navy veteran of WWII, were patriots and champions of their community. D'Amato owned Harbor View Car Service and routinely gave free rides to troops from the Fort Hamilton Army Base as well as senior citizens from the Bay Ridge Center. When Dunn wasn't busy planting over 1,000 American flags at local Bay Ridge businesses, he was helping the Wounded Warriors raise more than $28,000 and organizing clothing drives for veterans in partnership with the Walter Reed National Military Medical Center. These individuals are some of the very best that our community has ever had to offer. Their names will live on perpetually on the streets and neighborhoods that they served with class and dignity, and I am proud to see these co-namings become law today,” said </w:t>
      </w:r>
      <w:r>
        <w:rPr>
          <w:rFonts w:ascii="Times New Roman" w:hAnsi="Times New Roman"/>
          <w:b/>
          <w:bCs/>
          <w:color w:val="222222"/>
          <w:sz w:val="24"/>
          <w:szCs w:val="24"/>
        </w:rPr>
        <w:t xml:space="preserve">Council Member Vincent Gentile.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Midshipman Justin Zemser embodied the very best our nation has to offer. He was a born leader, a gifted student, and a tireless servant,” said </w:t>
      </w:r>
      <w:r>
        <w:rPr>
          <w:rFonts w:ascii="Times New Roman" w:hAnsi="Times New Roman"/>
          <w:b/>
          <w:bCs/>
          <w:color w:val="222222"/>
          <w:sz w:val="24"/>
          <w:szCs w:val="24"/>
        </w:rPr>
        <w:t>Councilman Eric Ulrich</w:t>
      </w:r>
      <w:r>
        <w:rPr>
          <w:rFonts w:ascii="Times New Roman" w:hAnsi="Times New Roman"/>
          <w:color w:val="222222"/>
          <w:sz w:val="24"/>
          <w:szCs w:val="24"/>
        </w:rPr>
        <w:t>. “We can all learn from the example he set every day and from his commitment to both country and community. I'm thankful to my colleagues in the city council for passing this legislation, and I'm looking forward to putting up the new street sign, so we can continue to honor Midshipman Justin Zemser's lif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Coach Piorkowski will forever be a legend of Bayside High School,” said </w:t>
      </w:r>
      <w:r>
        <w:rPr>
          <w:rFonts w:ascii="Times New Roman" w:hAnsi="Times New Roman"/>
          <w:b/>
          <w:bCs/>
          <w:color w:val="222222"/>
          <w:sz w:val="24"/>
          <w:szCs w:val="24"/>
        </w:rPr>
        <w:t>Council Member Paul Vallone.</w:t>
      </w:r>
      <w:r>
        <w:rPr>
          <w:rFonts w:ascii="Times New Roman" w:hAnsi="Times New Roman"/>
          <w:color w:val="222222"/>
          <w:sz w:val="24"/>
          <w:szCs w:val="24"/>
        </w:rPr>
        <w:t xml:space="preserve"> “Generations of future students will look to the sign outside of Bayside High School’s athletic fields as a testament to his legacy and the impact he had on so many live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Hope Reichbach was a phenomenal young leader dedicated to the betterment of her neighborhood and city,” said </w:t>
      </w:r>
      <w:r>
        <w:rPr>
          <w:rFonts w:ascii="Times New Roman" w:hAnsi="Times New Roman"/>
          <w:b/>
          <w:bCs/>
          <w:color w:val="222222"/>
          <w:sz w:val="24"/>
          <w:szCs w:val="24"/>
        </w:rPr>
        <w:t>Council Member Stephen Levin</w:t>
      </w:r>
      <w:r>
        <w:rPr>
          <w:rFonts w:ascii="Times New Roman" w:hAnsi="Times New Roman"/>
          <w:color w:val="222222"/>
          <w:sz w:val="24"/>
          <w:szCs w:val="24"/>
        </w:rPr>
        <w:t>. “Hope joined my Council staff in 2010, serving as Community Liaison and Communications Director. She was a very special and unique young woman who showed an extraordinary ability to empathize with every individual she worked with and to make their issues her personal cause. To this day, constituents tell me of how Hope helped them in their time of need. This street co-naming is a fitting tribute to Hope’s legacy of community empowerment, which will continue to be felt for many years to com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m so proud to honor Rene Mancino, a treasure whose legacy lives on through her neighborhood institutions,” said </w:t>
      </w:r>
      <w:r>
        <w:rPr>
          <w:rFonts w:ascii="Times New Roman" w:hAnsi="Times New Roman"/>
          <w:b/>
          <w:bCs/>
          <w:color w:val="222222"/>
          <w:sz w:val="24"/>
          <w:szCs w:val="24"/>
        </w:rPr>
        <w:t>Council Member Ydanis Rodriguez</w:t>
      </w:r>
      <w:r>
        <w:rPr>
          <w:rFonts w:ascii="Times New Roman" w:hAnsi="Times New Roman"/>
          <w:color w:val="222222"/>
          <w:sz w:val="24"/>
          <w:szCs w:val="24"/>
        </w:rPr>
        <w:t>. “Carrot Top has long been the go-to place for baked goods uptown and Ms. Mancino’s baking warmed the hearts of all who stopped in. This co-naming will acknowledge her place in our neighborhood’s history and give all who walk by a moment of pause in her remembranc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 was privileged to know John J. McCarthy, who was a wonderful human being, a loving husband, father and son. He was also a great humanitarian who truly cared about helping others. During Hurricane Sandy John worked tirelessly helping many of his neighbors restore their heating and plumbing, and I am honored to play a role in having Royce Street at Avenue U in Brooklyn co-named after him,” said </w:t>
      </w:r>
      <w:r>
        <w:rPr>
          <w:rFonts w:ascii="Times New Roman" w:hAnsi="Times New Roman"/>
          <w:b/>
          <w:bCs/>
          <w:color w:val="222222"/>
          <w:sz w:val="24"/>
          <w:szCs w:val="24"/>
        </w:rPr>
        <w:t>Council Member Alan Maisel.</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Hy Genee exemplified the spirit of the Lower East Side: diverse, vibrant, and filled with the vitality that can only come from so many ethnicities and religions coexisting side by side in one neighborhood. As a leader of the Greek Jewish community for over 50 years, Hy single-handedly preserved Kehila Kedosha Janina, ensuring that this synagogue and museum remained an integral part of the Lower East Side for decades to come,” said </w:t>
      </w:r>
      <w:r>
        <w:rPr>
          <w:rFonts w:ascii="Times New Roman" w:hAnsi="Times New Roman"/>
          <w:b/>
          <w:bCs/>
          <w:color w:val="222222"/>
          <w:sz w:val="24"/>
          <w:szCs w:val="24"/>
        </w:rPr>
        <w:t xml:space="preserve">Council Member Margaret S. Chin. </w:t>
      </w:r>
      <w:r>
        <w:rPr>
          <w:rFonts w:ascii="Times New Roman" w:hAnsi="Times New Roman"/>
          <w:color w:val="222222"/>
          <w:sz w:val="24"/>
          <w:szCs w:val="24"/>
        </w:rPr>
        <w:t>“I thank Mayor de Blasio, my City Council colleagues and the Greek Jewish community for helping recognize the joy and pride Hy took in his neighbors, his place of worship, and his Cit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 am so delighted that 753 Coney Island Avenue has been renamed George’s Way in honor of the late Harry Montauredes, who was a founding owner and long regarded as the patriarch of the Famed George’s Diner, which first opened in 1956 and today is still owned and operated by his family,” said </w:t>
      </w:r>
      <w:r>
        <w:rPr>
          <w:rFonts w:ascii="Times New Roman" w:hAnsi="Times New Roman"/>
          <w:b/>
          <w:bCs/>
          <w:color w:val="222222"/>
          <w:sz w:val="24"/>
          <w:szCs w:val="24"/>
        </w:rPr>
        <w:t xml:space="preserve">Council Member Mathieu Eugene. </w:t>
      </w:r>
      <w:r>
        <w:rPr>
          <w:rFonts w:ascii="Times New Roman" w:hAnsi="Times New Roman"/>
          <w:color w:val="222222"/>
          <w:sz w:val="24"/>
          <w:szCs w:val="24"/>
        </w:rPr>
        <w:t>“A decorated combat soldier in World War II, Harry Montauredes will always be remembered for his great heart and boundless generosity, with his restaurant making countless numbers of charitable contributions to the local community and people in need across the city. While Harry Montauredes passed away more than two decades ago, his powerful legacy will forever endure at George’s Diner and among those who were so privileged to have known him.”</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t is paramount that we recognize and highlight the great accomplishments and selfless actions of Dr. Walter A. Kyte, whose dedication to our community and education has impacted the lives of countless residents of Brownsville, Brooklyn. Dr. Kyte’s legacy is the vibrant and flourishing Brownsville community. His memory will be honored by naming a stretch of Glenmore Avenue because his love for this community extended more than just a single block,” said </w:t>
      </w:r>
      <w:r>
        <w:rPr>
          <w:rFonts w:ascii="Times New Roman" w:hAnsi="Times New Roman"/>
          <w:b/>
          <w:bCs/>
          <w:color w:val="222222"/>
          <w:sz w:val="24"/>
          <w:szCs w:val="24"/>
        </w:rPr>
        <w:t>Council Member Rafael L. Espinal, J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Mary Jane Matos was long an integral part of our community, whose work volunteering with her local Lion’s Club helped foster a greater sense of responsibility in all those she touched,” said </w:t>
      </w:r>
      <w:r>
        <w:rPr>
          <w:rFonts w:ascii="Times New Roman" w:hAnsi="Times New Roman"/>
          <w:b/>
          <w:bCs/>
          <w:color w:val="222222"/>
          <w:sz w:val="24"/>
          <w:szCs w:val="24"/>
        </w:rPr>
        <w:t>Council Member Ydanis Rodriguez</w:t>
      </w:r>
      <w:r>
        <w:rPr>
          <w:rFonts w:ascii="Times New Roman" w:hAnsi="Times New Roman"/>
          <w:color w:val="222222"/>
          <w:sz w:val="24"/>
          <w:szCs w:val="24"/>
        </w:rPr>
        <w:t>. “I am proud to co-name a street in our neighborhood in her hono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Al Agovino Sr. was a great man who dedicated his life to fighting for the intellectually and developmentally disabled,” said </w:t>
      </w:r>
      <w:r>
        <w:rPr>
          <w:rFonts w:ascii="Times New Roman" w:hAnsi="Times New Roman"/>
          <w:b/>
          <w:bCs/>
          <w:color w:val="222222"/>
          <w:sz w:val="24"/>
          <w:szCs w:val="24"/>
        </w:rPr>
        <w:t>Council Member James Vacca</w:t>
      </w:r>
      <w:r>
        <w:rPr>
          <w:rFonts w:ascii="Times New Roman" w:hAnsi="Times New Roman"/>
          <w:color w:val="222222"/>
          <w:sz w:val="24"/>
          <w:szCs w:val="24"/>
        </w:rPr>
        <w:t>. “Agovino was a lifetime member of AHRC, a non-profit dedicated to supporting those with developmental disabilities. He helped grow AHRC from a small, parent-run operation to the expansive organization it is today. He was the driving force in the creation of AHRC’s day program center on Mayflower Avenue in Pelham Bay. Over the course of his life, he served as President of AHRC for three years and as a member of the Board of Directors for 25 years. Through those roles, he increased awareness of intellectual and developmental disabilities, while fighting for greater funding from the City and State. I’m extremely proud to have sponsored the street name overlay of the corner of Harrington Avenue at Mayflower Avenue in his hono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b/>
          <w:b/>
          <w:bCs/>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Malik Taylor and the members of a Tribe Called Quest helped to bring hip-hop into the mainstream and used their talent to reach heights they themselves never thought possible. But in this time, they never forgot where they came from, inspiring others from Southeast Queens. His passing is a loss for all of us but his impact on our community and popular culture will be remembered for generations to come. I would like to thank the Taylor family, Mayor Bill de Blasio and everyone who made this co-naming possible,” said </w:t>
      </w:r>
      <w:r>
        <w:rPr>
          <w:rFonts w:ascii="Times New Roman" w:hAnsi="Times New Roman"/>
          <w:b/>
          <w:bCs/>
          <w:color w:val="222222"/>
          <w:sz w:val="24"/>
          <w:szCs w:val="24"/>
        </w:rPr>
        <w:t xml:space="preserve">Council Member I. Daneek Miller.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b/>
          <w:b/>
          <w:bCs/>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Basketball is infused in the culture of New York City and not many people epitomized this history like Charles Granby. After his own accolades as a player and serving our country in the Army, he came back to Southeast Queens to teach and coach the game he loved. For 45 years his teams at Andrew Jackson High School won 722 games, and between 1972 and 1985 they never lost a home game, said </w:t>
      </w:r>
      <w:r>
        <w:rPr>
          <w:rFonts w:ascii="Times New Roman" w:hAnsi="Times New Roman"/>
          <w:b/>
          <w:bCs/>
          <w:color w:val="222222"/>
          <w:sz w:val="24"/>
          <w:szCs w:val="24"/>
        </w:rPr>
        <w:t xml:space="preserve">Council Member I. Daneek Miller. </w:t>
      </w:r>
      <w:r>
        <w:rPr>
          <w:rFonts w:ascii="Times New Roman" w:hAnsi="Times New Roman"/>
          <w:color w:val="222222"/>
          <w:sz w:val="24"/>
          <w:szCs w:val="24"/>
        </w:rPr>
        <w:t>“Many of his players went on to play in college and the NBA, but all of them took lifelong lessons that benefited them for the rest of their lives. I would like to thank the Granby family and Mayor Bill de Blasio for helping us remember Coach Granb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b/>
          <w:b/>
          <w:bCs/>
          <w:color w:val="222222"/>
          <w:sz w:val="24"/>
          <w:szCs w:val="24"/>
        </w:rPr>
      </w:pPr>
      <w:r>
        <w:rPr>
          <w:rFonts w:ascii="Times New Roman" w:hAnsi="Times New Roman"/>
          <w:b/>
          <w:bCs/>
          <w:color w:val="222222"/>
          <w:sz w:val="24"/>
          <w:szCs w:val="24"/>
        </w:rPr>
        <w:t xml:space="preserve">Council Member I. Daneek Miller </w:t>
      </w:r>
      <w:r>
        <w:rPr>
          <w:rFonts w:ascii="Times New Roman" w:hAnsi="Times New Roman"/>
          <w:color w:val="222222"/>
          <w:sz w:val="24"/>
          <w:szCs w:val="24"/>
        </w:rPr>
        <w:t>said, “For more than 50 years, Reverend Dr. James C. Kelly Sr. served Jamaica, Queens as the Pastor of New Jerusalem Baptist Church. Reverend Kelly literally built his church from the ground up, raising enough money to raise the building we see today on Smith Street. It is one of the largest churches in the community and every week Reverend Kelly would fill his congregation with hope. Between the numerous doctorates and other awards bestowed upon Mr. Kelly, his vision and leadership will have an everlasting impact on our communit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b/>
          <w:b/>
          <w:bCs/>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n some of Southeast Queens’ most bleak times, Melvin Harris was a leader who fought for and created systemic change that helped to create the vibrant community we all live in today. During the drug epidemic of the 1970s, he created ‘Concerned Citizens Against Drugs’ with the Police Commissioner Benjamin Ward to implement a plan to get drugs and those who were directly responsible for them off the streets,” said </w:t>
      </w:r>
      <w:r>
        <w:rPr>
          <w:rFonts w:ascii="Times New Roman" w:hAnsi="Times New Roman"/>
          <w:b/>
          <w:bCs/>
          <w:color w:val="222222"/>
          <w:sz w:val="24"/>
          <w:szCs w:val="24"/>
        </w:rPr>
        <w:t xml:space="preserve">Council Member I. Daneek Miller. </w:t>
      </w:r>
      <w:r>
        <w:rPr>
          <w:rFonts w:ascii="Times New Roman" w:hAnsi="Times New Roman"/>
          <w:color w:val="222222"/>
          <w:sz w:val="24"/>
          <w:szCs w:val="24"/>
        </w:rPr>
        <w:t>“At the same time, he worked with the Jamaica Branch of the NAACP to bring awareness of how the police were mistreating residents with their policy of ‘stop and frisk,’ ultimately winning reforms. And as the Political Director of Amalgamated Transit Union 1056, he helped me negotiate a contract that set the precedent for other unions across the City. He always put the community first and did it the right way every step of the way, and his impacts can still be felt tod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he following individuals, cultural icons and entities will be honored:</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Purple Heart Memorial Bridg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illiam “Pop” Marsh Avenu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Hy Genee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Grace Belki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Lieutenant Theodore Leoutsako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Emma Brandt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ohma Y. Faulkne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et. Joseph A. Piccian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Easter Rising Stai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orothy Neary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Cecil Collymore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r. Rev. Clarence Norman Sr. and Ellen Norma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Bishop William Lee Bonner Squar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udge Constance Baker Motley Lan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ary Vavruska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r. Walter A. Kyte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George’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Senator Christopher J. Mega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aureen Stramka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Salvatore (Sal) D’Amato Plac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Howard Dun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uanita Hamilton Plac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elanie Rodriguez Plac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Elmo Hope Way – Jazz Pionee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Honorable Samuel Bea J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Bishop Joseph H. Bell S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Kings 5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HE RAMONE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ose “Tuffy” Sanchez Corne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Hope Reichbach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ohn J. McCarthy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Kells – Grennie American Legion Post No. 316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oe Manfredi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Connor and Breandan Moore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Ingram and Geneva Montgomery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ohn Steptoe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alik ‘Phife Dawg’ Taylo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Charles ‘Chuck’ Granby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elvin Harri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Reverend Dr. James C. Kelly S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Vincent “Vinnie” Abate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ary Jane Mato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Renee Mancin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School Safety Agent Sandra P. Cranford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Olympic Silver Medalist Abel Kiviat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Peter Pellegrit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ark B. Herma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oseph Russ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John L. Nelso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Lt. Christopher Pup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wana Gilliard-Gree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artha Watford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r. Serafin Izquierd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r. Luis Felipe Serran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Nathan and Ida Handwerke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Captain Michael E. Berdy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Pastor Debbe Santiago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Midshipman Justin Zemser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Al Agovino, Sr. Way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Coach Stephen Piorkowski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Alfred J. Vigliante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D’Aja Naquai Robinso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Anthony Mason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65th Infantry Regiment “Borinqueneer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Alfredo “Chocolate” Armenteros Wa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locations for these thoroughfares and public spaces can be found </w:t>
      </w:r>
      <w:hyperlink r:id="rId4">
        <w:r>
          <w:rPr>
            <w:rStyle w:val="InternetLink"/>
            <w:rFonts w:ascii="Times New Roman" w:hAnsi="Times New Roman"/>
            <w:sz w:val="24"/>
            <w:szCs w:val="24"/>
          </w:rPr>
          <w:t>here</w:t>
        </w:r>
      </w:hyperlink>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color w:val="222222"/>
          <w:sz w:val="24"/>
          <w:szCs w:val="24"/>
        </w:rPr>
      </w:pPr>
      <w:r>
        <w:rPr>
          <w:rFonts w:ascii="Times New Roman" w:hAnsi="Times New Roman"/>
          <w:color w:val="222222"/>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5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0580"/>
    <w:rPr>
      <w:color w:val="0000FF"/>
      <w:u w:val="single"/>
    </w:rPr>
  </w:style>
  <w:style w:type="character" w:styleId="BalloonTextChar" w:customStyle="1">
    <w:name w:val="Balloon Text Char"/>
    <w:basedOn w:val="DefaultParagraphFont"/>
    <w:link w:val="BalloonText"/>
    <w:uiPriority w:val="99"/>
    <w:semiHidden/>
    <w:qFormat/>
    <w:rsid w:val="0020058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05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labs.council.nyc/legislation/street-co-namin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765</Words>
  <Characters>27166</Characters>
  <CharactersWithSpaces>31868</CharactersWithSpaces>
  <Paragraphs>6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1:00Z</dcterms:created>
  <dc:creator>Administrator</dc:creator>
  <dc:description/>
  <dc:language>en-US</dc:language>
  <cp:lastModifiedBy>Administrator</cp:lastModifiedBy>
  <dcterms:modified xsi:type="dcterms:W3CDTF">2016-08-04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