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Picture 77" descr="NYC City 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NYC City 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</w:t>
      </w:r>
      <w:r>
        <w:rPr>
          <w:rStyle w:val="Strong"/>
          <w:color w:val="101010"/>
        </w:rPr>
        <w:t> ERIC ADAMS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101010"/>
        </w:rPr>
        <w:t>FOR MONDAY, NOVEMBER 6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 Monday, New York City Mayor Eric Adams will deliver remarks at the Autism Spectrum Disorder (ASD) Nest Program’s 20th anniversary celebration. 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6:30 PM – Delivers Remarks at ASD Nest Program’s 20th Anniversary Celeb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 University Kimmel Center, Rosenthal Pavil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60 Washington Square South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2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DYuODUxOTAyODEifQ.XlOiHcU9zCZhZmjUHT8Kby18nEeWeobo3yZ71z1Uqww/s/3054954937/br/23001550865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838f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838f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838f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38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DYuODUxOTAyODEifQ.XlOiHcU9zCZhZmjUHT8Kby18nEeWeobo3yZ71z1Uqww%2Fs%2F3054954937%2Fbr%2F230015508658-l&amp;data=05|01|rjoe@records.nyc.gov|2eeee618da8149fabae008dbde681539|32f56fc75f814e22a95b15da66513bef|0|0|638348310836222465|Unknown|TWFpbGZsb3d8eyJWIjoiMC4wLjAwMDAiLCJQIjoiV2luMzIiLCJBTiI6Ik1haWwiLCJXVCI6Mn0%3D|3000|||&amp;sdata=64hmzj2s7vDAJQgwAJWdx2MNwjXfQKANGjKFEMhRn3I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28:00Z</dcterms:created>
  <dc:creator>Joe, Richard (Records)</dc:creator>
  <dc:description/>
  <dc:language>en-US</dc:language>
  <cp:lastModifiedBy>Joe, Richard (Records)</cp:lastModifiedBy>
  <dcterms:modified xsi:type="dcterms:W3CDTF">2023-12-14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