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1C4A8.0C6D62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1C4A8.0C6D62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0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FOR IMMEDIATE RELEASE: </w:t>
      </w:r>
      <w:r>
        <w:rPr>
          <w:rFonts w:ascii="Times New Roman" w:hAnsi="Times New Roman"/>
          <w:color w:val="000000"/>
          <w:sz w:val="24"/>
          <w:szCs w:val="24"/>
        </w:rPr>
        <w:t>June 12, 2016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LL FLAGS TO FLY AT HALF-STAFF EFFECTIVE TODAY IN RESPECT FOR VICTIMS OF THE ORLANDO SHOOTING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City also will light City Hall in rainbow colors to represent LGBT prid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EW YORK—</w:t>
      </w:r>
      <w:r>
        <w:rPr>
          <w:rFonts w:ascii="Times New Roman" w:hAnsi="Times New Roman"/>
          <w:sz w:val="24"/>
          <w:szCs w:val="24"/>
        </w:rPr>
        <w:t>As a mark of respect for the victims of the Orlando, Florida shooting, all flags shall be flown at half-staff, effective immediately, by order of the City of New York, Bill de Blasio. In addition, the City will light City Hall in rainbow colors to represent LGBT pride at sunse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rPr/>
      </w:pPr>
      <w:r>
        <w:rPr>
          <w:rFonts w:ascii="Times New Roman" w:hAnsi="Times New Roman"/>
          <w:sz w:val="24"/>
          <w:szCs w:val="24"/>
        </w:rPr>
        <w:t>This includes all flags – the New York State and City flags, the Pride flag and the POW-MIA flags – on all City buildings, as well as stationary flagstaffs throughout the five boroughs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ffective:  Immediately, June 12, 2016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8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f682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82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8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9:00Z</dcterms:created>
  <dc:creator>Administrator</dc:creator>
  <dc:description/>
  <dc:language>en-US</dc:language>
  <cp:lastModifiedBy>Administrator</cp:lastModifiedBy>
  <dcterms:modified xsi:type="dcterms:W3CDTF">2016-06-14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