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14:anchorId="45AA6EA4">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45AA6EA4">
                <v:fill o:detectmouseclick="t" on="false"/>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ITY OF NEW YOR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MAY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NY 1000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OR IMMEDIATE RELEASE: </w:t>
      </w:r>
      <w:r>
        <w:rPr>
          <w:rFonts w:eastAsia="Times New Roman" w:cs="Times New Roman" w:ascii="Times New Roman" w:hAnsi="Times New Roman"/>
          <w:sz w:val="24"/>
          <w:szCs w:val="24"/>
        </w:rPr>
        <w:t>March 16,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CONTACT</w:t>
      </w:r>
      <w:r>
        <w:rPr>
          <w:rFonts w:eastAsia="Times New Roman" w:cs="Times New Roman" w:ascii="Times New Roman" w:hAnsi="Times New Roman"/>
          <w:color w:val="0000FF"/>
          <w:sz w:val="24"/>
          <w:szCs w:val="24"/>
        </w:rPr>
        <w:t>: </w:t>
      </w:r>
      <w:hyperlink r:id="rId2" w:tgtFrame="_blank">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0000FF"/>
          <w:sz w:val="24"/>
          <w:szCs w:val="24"/>
        </w:rPr>
        <w:t>, (212) 788-295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ANSCRIPT: MAYOR DE BLASIO, COMMISSIONER NIGRO HOLD MEDIA AVAILAB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 Bill de Blasio</w:t>
      </w:r>
      <w:r>
        <w:rPr>
          <w:rFonts w:eastAsia="Times New Roman" w:cs="Times New Roman" w:ascii="Times New Roman" w:hAnsi="Times New Roman"/>
          <w:sz w:val="24"/>
          <w:szCs w:val="24"/>
        </w:rPr>
        <w:t>: Well, it’s a very sad night and it’s been a tough day. This morning, we lost a member of the NYPD at the 9th Precinct – died in her precinct house – and now another tragedy befalls us – an emergency medical technician lost in the line of duty bravely doing her job and encountering the kind of danger that our EMTs should not have to confront. We know our EMTs are brave. They do crucial work – they save lives – but they should not ever have to be subjected to violence. And yet, that danger always exists for the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lost a good woman – 44-years-old – 14-year veteran of the FDNY – a mother of five children. And we are not putting forward her name at this moment because there are still several of her adult children who have not been notified. FDNY is making every effort with family members to locate them right now. So, we want to respect the family, respect their grief, and not put the name out until the children have been reach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number of family members have come here to the hospital this evening. They’re going through unspeakable grief – an absolute shock to all of them. Commissioner Nigro will go into the details, but I can say something simple in that she started her day – her shift today like every other day, and then a senseless act of violence takes her lif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fore I turn to Commissioner Nigro, I want to express my appreciation to him, to Chief Leonard, to everyone at FDNY. They have immediately provided all of the support to the family and to the many members of our Emergency Medical Service who are grieving right now because they’ve lost a family member to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want to thank everyone here at Jacobi for all they have done to help our brave EMT. I also want to note, her partner was injured in the same incident, but her partner, thank God, only suffered minor injuries. She’s here as well in the hospit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want to thank those who have come in solidarity, including State Senator Jeff Klein and Assemblymember Luis Sepulveda, and the president of the union representing the EMTs, Izzy Miranda. Thank you to a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before I turn to the Commissioner, I want to acknowledge and thank Chief Owen Monaghan of the MTA police. Chief, thank you so much. You are here because we want to thank you for the extraordinary actions of one of your officers – K-9 Officer Dan McCade. By pure happenstance, Officer McCade was driving by this horrific site and intervened heroically and decisively. So, I just want to say to you, Chief, thank you to you, to all of the men and women of the MTA police, and a special, deep thank you to Officer McCa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it’s a tough moment for all, but it’s a moment where we honor those who serve us and protect 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I want to say, even in this moment of tragedy, as Officer McCade stepped forward, a number of citizens stepped forward to help him. So, I want to thank those good samaritans who helped to apprehend the perpetrator and stop and other violence from afflicting others. A lot of heroism was on display today amidst a real traged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 that, I want to turn to our Fire Commissioner Dan Nigr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missioner Daniel Nigro, FDNY</w:t>
      </w:r>
      <w:r>
        <w:rPr>
          <w:rFonts w:eastAsia="Times New Roman" w:cs="Times New Roman" w:ascii="Times New Roman" w:hAnsi="Times New Roman"/>
          <w:sz w:val="24"/>
          <w:szCs w:val="24"/>
        </w:rPr>
        <w:t>: Thank you, Mayor. Our Fire Department is certainly no stranger to tragedy. That being said, no matter how many times we do this, it does not make it any easier. Our two EMTs were in the process of responding to a call in Soundview when they were alerted to the fact that an individual was riding on the back of the ambulance. So, they stopped the ambulance, they got out to see what was happening. This person in turn went around the other side of the ambulance and got into the driver’s side. When they noticed that and they tried to get him out of the ambulance, he put it in reverse – he struck the one EMT, who was injured, and he ran over our other EMT, and she was subsequently killed. This happened at the intersection of Watson and White Plains Road in the Bronx in the Morris Park are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y were acting very bravely. They certainly wanted to continue on their way to the call. This person had no business being in this ambulance. As the Mayor said, fast action by an off-duty MTA police officer and a civilian. They were able to subdue the individual before he could injure anyone else or do any further damag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officer is the eighth member of EMS in our history to die in the line of duty, the third woman to die in the line of duty, and the 1,146th member of the New York City Fire Department to give their life in the line of duty. So, it’s a sad night for everyone in the department. We will stand beside each and every family member of the CMT and each and every member of our department, and see them through this as we have seen our members through many other traged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now, I’ll ask Chief Wilcox – NYPD – NYPD, as always, did a wonderful job at the scene in getting the facts, and he can tell you a little more about that situ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puty Chief Jason Wilcox, NYPD</w:t>
      </w:r>
      <w:r>
        <w:rPr>
          <w:rFonts w:eastAsia="Times New Roman" w:cs="Times New Roman" w:ascii="Times New Roman" w:hAnsi="Times New Roman"/>
          <w:sz w:val="24"/>
          <w:szCs w:val="24"/>
        </w:rPr>
        <w:t>: Thank you, Commissioner. So, this evening, shortly after 7:05 pm, at that intersection of White Plains Road and Watson Avenue, the EMT unit was alerted by a passing motorist that there was a male riding on the back bumper of their ambulance, which caused them to pull over at the intersection, as mentioned. At the initial point, the driver of the ambulance exits her vehicle and goes around to confront that male. He, at some point, then goes around her and enters the driver’s portion of the cab. The passenger EMT member struggles with the suspect, causing her to be injured. The driver of the ambulance also now tries to engage the suspect, tried to pull him out of the ambulance, at which time he puts the vehicle in reverse and, as mentioned, strikes our driver EM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the intersection, the ambulance then proceeds forward, crashing into a parked car on the other side of the street and also getting stuck in the snow bank with the tires spinning, causing smoke to come out. MTA K-9 Unit Officer McCabe was also proceeding southbound on White Plains Road at the time – sees the accident – the vehicle accident – sees the ambulance striking the cars, and pulls over at the scene. The MTA officer engages the suspect and, as the Mayor said, with the assistance of good samaritans, was able to bring down and tackle the suspect, and he was subsequently placed in custody and brought to the 43rd Precinc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 right now, the investigation is being run by the [inaudible] Bronx detectives. The scene is being documented by our crime scene unit, with assistance from the Highway Collision Investigation Squad. Obviously, we’re working closely with the Bronx District Attorney’s Office and other city agencies on this investigations. This is very – we’re at the very preliminary stages in the investig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 right now, our suspect is a 25-year-old male. We’re not releasing his name at the moment, but he is at the precinct, and we are investigating, and hopefully we’ll have more information on tha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Thanks, Chief.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puty Chief Wilcox</w:t>
      </w:r>
      <w:r>
        <w:rPr>
          <w:rFonts w:eastAsia="Times New Roman" w:cs="Times New Roman" w:ascii="Times New Roman" w:hAnsi="Times New Roman"/>
          <w:sz w:val="24"/>
          <w:szCs w:val="24"/>
        </w:rPr>
        <w:t>: Thank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missioner Nigro</w:t>
      </w:r>
      <w:r>
        <w:rPr>
          <w:rFonts w:eastAsia="Times New Roman" w:cs="Times New Roman" w:ascii="Times New Roman" w:hAnsi="Times New Roman"/>
          <w:sz w:val="24"/>
          <w:szCs w:val="24"/>
        </w:rPr>
        <w:t>: So, right now, as we said, it’s a very large family and we’ve not been able to contact everyone, so we won’t go into any more detail about the individual involved, but we will take your ques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Do we have any idea of what the motivation was for this person [inaudib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missioner Nigro</w:t>
      </w:r>
      <w:r>
        <w:rPr>
          <w:rFonts w:eastAsia="Times New Roman" w:cs="Times New Roman" w:ascii="Times New Roman" w:hAnsi="Times New Roman"/>
          <w:sz w:val="24"/>
          <w:szCs w:val="24"/>
        </w:rPr>
        <w:t>: None whatsoev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What were the EMTs responding to [inaudi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missioner Nigro</w:t>
      </w:r>
      <w:r>
        <w:rPr>
          <w:rFonts w:eastAsia="Times New Roman" w:cs="Times New Roman" w:ascii="Times New Roman" w:hAnsi="Times New Roman"/>
          <w:sz w:val="24"/>
          <w:szCs w:val="24"/>
        </w:rPr>
        <w:t>: They were responding to a call in Soundview. I don’t know the priority of the call – we can find that out – but that’s why they were proceeding in that direc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And do you have any idea of how many good samaritans helped out with the [inaudi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missioner Nigro</w:t>
      </w:r>
      <w:r>
        <w:rPr>
          <w:rFonts w:eastAsia="Times New Roman" w:cs="Times New Roman" w:ascii="Times New Roman" w:hAnsi="Times New Roman"/>
          <w:sz w:val="24"/>
          <w:szCs w:val="24"/>
        </w:rPr>
        <w:t>: Chie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puty Chief Wilcox</w:t>
      </w:r>
      <w:r>
        <w:rPr>
          <w:rFonts w:eastAsia="Times New Roman" w:cs="Times New Roman" w:ascii="Times New Roman" w:hAnsi="Times New Roman"/>
          <w:sz w:val="24"/>
          <w:szCs w:val="24"/>
        </w:rPr>
        <w:t>: Right now, we have several other witnesses also who are cooperating with us. It looks to be about three-to-four people assisted the MTA police officer and are bringing – engaging the suspect and tackling hi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I’m sorry, was he on-du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ef Wilcox</w:t>
      </w:r>
      <w:r>
        <w:rPr>
          <w:rFonts w:eastAsia="Times New Roman" w:cs="Times New Roman" w:ascii="Times New Roman" w:hAnsi="Times New Roman"/>
          <w:sz w:val="24"/>
          <w:szCs w:val="24"/>
        </w:rPr>
        <w:t>: Yes. Yes, he w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Can we talk about the suspect at all? Do you know anything about him yet? Anything [inaudi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puty Chief Wilcox</w:t>
      </w:r>
      <w:r>
        <w:rPr>
          <w:rFonts w:eastAsia="Times New Roman" w:cs="Times New Roman" w:ascii="Times New Roman" w:hAnsi="Times New Roman"/>
          <w:sz w:val="24"/>
          <w:szCs w:val="24"/>
        </w:rPr>
        <w:t>: Right now, we’re not going to release that at the moment. He is a 25-year-old male and we do – you know, he has a criminal past, but we’re not going to talk about that at the mo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Is there any idea – at what point this guy jumped on or how long he had been 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missioner Nigro</w:t>
      </w:r>
      <w:r>
        <w:rPr>
          <w:rFonts w:eastAsia="Times New Roman" w:cs="Times New Roman" w:ascii="Times New Roman" w:hAnsi="Times New Roman"/>
          <w:sz w:val="24"/>
          <w:szCs w:val="24"/>
        </w:rPr>
        <w:t>: We don’t know that. We had a passing motorist that waved over to the ambulance and told them that someone was on the back. They did notice the ambulance going up and down, which caused them to stop and check the situation ou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known</w:t>
      </w:r>
      <w:r>
        <w:rPr>
          <w:rFonts w:eastAsia="Times New Roman" w:cs="Times New Roman" w:ascii="Times New Roman" w:hAnsi="Times New Roman"/>
          <w:sz w:val="24"/>
          <w:szCs w:val="24"/>
        </w:rPr>
        <w:t>: Thank you very much, every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Thanks, every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missioner Nigro</w:t>
      </w:r>
      <w:r>
        <w:rPr>
          <w:rFonts w:eastAsia="Times New Roman" w:cs="Times New Roman" w:ascii="Times New Roman" w:hAnsi="Times New Roman"/>
          <w:sz w:val="24"/>
          <w:szCs w:val="24"/>
        </w:rPr>
        <w:t>: Thank yo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mail.nyc.gov/owa/redir.aspx?SURL=YZ-KJzf49Ds_s9gnRFRUeAHo2Gr6U-45K7SZhHYyVXE8qDj8l2_UCG0AYQBpAGwAdABvADoAcAByAGUAcwBzAG8AZgBmAGkAYwBlAEAAYwBpAHQAeQBoAGEAbABsAC4AbgB5AGMALgBnAG8AdgA.&amp;URL=mailto%3A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5F30D77</Template>
  <TotalTime>1</TotalTime>
  <Application>LibreOffice/7.4.7.2$Linux_X86_64 LibreOffice_project/40$Build-2</Application>
  <AppVersion>15.0000</AppVersion>
  <Pages>4</Pages>
  <Words>1392</Words>
  <Characters>7938</Characters>
  <CharactersWithSpaces>931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50:00Z</dcterms:created>
  <dc:creator>Joe, Richard</dc:creator>
  <dc:description/>
  <dc:language>en-US</dc:language>
  <cp:lastModifiedBy>Joe, Richard</cp:lastModifiedBy>
  <dcterms:modified xsi:type="dcterms:W3CDTF">2017-03-20T1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