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May 19,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0070C0"/>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DSS, NYCEDC, AND DCAS CELEBRATE OPENING OF</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STATE-OF-THE-ART BROADWAY JUNCTION COMMERCIAL DEVELOPMENT,</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DELIVER CONSOLIDATED SOCIAL SERVICES IN HIGH-NEED COMMUNIT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Largest-Ever Commercial Building in Broadway Junction Area Will Delive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ull Array of HRA Services and Over 80,000 Square Feet of Private-Market Retail Spac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roject Helps Achieve Adams Administration’s Pledge to Increase Investments in Underserved Communities,</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Revitalize Local Economies Through Strategic Placement of City Office Spac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olstered by Over $300 Million Investment in Neighborhoods Surrounding Broadway Junction Hub,</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roject Delivers on Mayor Adams’ Mission to Make NYC Best Place to Raise a Family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ublic and Private Investments to Generate $11.6 Billion in Economic Impact an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ver 2,300 Jobs, With City and State Prioritizing Local Hiri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ilds on Work Mayor Adams Started as Brooklyn Borough President to</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reate a Comprehensive </w:t>
      </w:r>
      <w:hyperlink r:id="rId4" w:tgtFrame="Original URL: https://links-1.govdelivery.com/CL0/https:%2F%2Fedc.nyc%2Fsites%2Fdefault%2Ffiles%2F2019-09%2Fbroadwayjunction.pdf%3Futm_medium=email%26utm_name=%26utm_source=govdelivery/1/01000196e8ec958f-9efdd5b2-a500-42eb-8148-bca9137c9dc6-000000/Osc7UOvZHCNNwuYU_z7V23l1YPAdIdgSdP8BiHox0fw=405. Click or tap if you trust this link.">
        <w:r>
          <w:rPr>
            <w:rFonts w:eastAsia="Times New Roman" w:cs="Times New Roman" w:ascii="Times New Roman" w:hAnsi="Times New Roman"/>
            <w:i/>
            <w:iCs/>
            <w:color w:val="0000FF"/>
            <w:kern w:val="0"/>
            <w:sz w:val="24"/>
            <w:szCs w:val="24"/>
            <w:u w:val="single"/>
            <w14:ligatures w14:val="none"/>
          </w:rPr>
          <w:t>Vision for the Future of Broadway Junction</w:t>
        </w:r>
      </w:hyperlink>
      <w:r>
        <w:rPr>
          <w:rFonts w:eastAsia="Times New Roman" w:cs="Calibri"/>
          <w:kern w:val="0"/>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w:t>
      </w:r>
      <w:r>
        <w:rPr>
          <w:rFonts w:eastAsia="Times New Roman" w:cs="Times New Roman" w:ascii="Times New Roman" w:hAnsi="Times New Roman"/>
          <w:kern w:val="0"/>
          <w:sz w:val="24"/>
          <w:szCs w:val="24"/>
          <w14:ligatures w14:val="none"/>
        </w:rPr>
        <w:t> – New York City Mayor Eric Adams, New York City Department of Social Services (DSS) Commissioner Molly Wasow Park, New York City Economic Development Corporation (NYCEDC) President and CEO Andrew Kimball, and New York City Department of Citywide Administrative Services (DCAS) Commissioner Louis A. Molina today announced the opening of </w:t>
      </w:r>
      <w:hyperlink r:id="rId5" w:tgtFrame="Original URL: https://links-1.govdelivery.com/CL0/https:%2F%2Fwww.nyc.gov%2Foffice-of-the-mayor%2Fnews%2F183-22%2Fmayor-adams-care-strategy-create-jobs-hubs-across-nyc-city-offices-kicks-off%3Futm_medium=email%26utm_name=%26utm_source=govdelivery%23%2F0/1/01000196e8ec958f-9efdd5b2-a500-42eb-8148-bca9137c9dc6-000000/uh10XWNXKX1ezrjfzd0z13yE1m_MDse8__1ZXHGW8ak=405. Click or tap if you trust this link.">
        <w:r>
          <w:rPr>
            <w:rFonts w:eastAsia="Times New Roman" w:cs="Times New Roman" w:ascii="Times New Roman" w:hAnsi="Times New Roman"/>
            <w:color w:val="0000FF"/>
            <w:kern w:val="0"/>
            <w:sz w:val="24"/>
            <w:szCs w:val="24"/>
            <w:u w:val="single"/>
            <w14:ligatures w14:val="none"/>
          </w:rPr>
          <w:t>2440 Fulton Street, a 400,000 square-foot commercial building</w:t>
        </w:r>
      </w:hyperlink>
      <w:r>
        <w:rPr>
          <w:rFonts w:eastAsia="Times New Roman" w:cs="Times New Roman" w:ascii="Times New Roman" w:hAnsi="Times New Roman"/>
          <w:kern w:val="0"/>
          <w:sz w:val="24"/>
          <w:szCs w:val="24"/>
          <w14:ligatures w14:val="none"/>
        </w:rPr>
        <w:t> located in the heart of East New York, Brooklyn, which further builds on public-space developments, affordable housing, and good-paying jobs in and around the </w:t>
      </w:r>
      <w:hyperlink r:id="rId6" w:tgtFrame="Original URL: https://links-1.govdelivery.com/CL0/https:%2F%2Fwww.nyc.gov%2Foffice-of-the-mayor%2Fnews%2F307-23%2Fmayor-adams-mta-new-investments-public-space-good-jobs-affordable-housing-around%3Futm_medium=email%26utm_name=%26utm_source=govdelivery%23%2F0/1/01000196e8ec958f-9efdd5b2-a500-42eb-8148-bca9137c9dc6-000000/TGsvvmsHQl6NhP-vdMMmn5XeK209wYTuKgh8QwdE0Gw=405. Click or tap if you trust this link.">
        <w:r>
          <w:rPr>
            <w:rFonts w:eastAsia="Times New Roman" w:cs="Times New Roman" w:ascii="Times New Roman" w:hAnsi="Times New Roman"/>
            <w:color w:val="0000FF"/>
            <w:kern w:val="0"/>
            <w:sz w:val="24"/>
            <w:szCs w:val="24"/>
            <w:u w:val="single"/>
            <w14:ligatures w14:val="none"/>
          </w:rPr>
          <w:t>Broadway Junction transit hub</w:t>
        </w:r>
      </w:hyperlink>
      <w:r>
        <w:rPr>
          <w:rFonts w:eastAsia="Times New Roman" w:cs="Times New Roman" w:ascii="Times New Roman" w:hAnsi="Times New Roman"/>
          <w:kern w:val="0"/>
          <w:sz w:val="24"/>
          <w:szCs w:val="24"/>
          <w14:ligatures w14:val="none"/>
        </w:rPr>
        <w:t>. The transit hub serves as an anchor project for the broader investments in the community through the </w:t>
      </w:r>
      <w:hyperlink r:id="rId7" w:tgtFrame="Original URL: https://links-1.govdelivery.com/CL0/https:%2F%2Fwww.nyc.gov%2Fcontent%2Fplanning%2Fpages%2Four-work%2Fplans%2Fbrooklyn%2Feast-new-york-neighborhood-plan%3Futm_medium=email%26utm_name=%26utm_source=govdelivery/1/01000196e8ec958f-9efdd5b2-a500-42eb-8148-bca9137c9dc6-000000/-TcmGwtJzUTGt5xCb35GcQZsKhQ3ebjaRf4ogZr_kgs=405. Click or tap if you trust this link.">
        <w:r>
          <w:rPr>
            <w:rFonts w:eastAsia="Times New Roman" w:cs="Times New Roman" w:ascii="Times New Roman" w:hAnsi="Times New Roman"/>
            <w:color w:val="0000FF"/>
            <w:kern w:val="0"/>
            <w:sz w:val="24"/>
            <w:szCs w:val="24"/>
            <w:u w:val="single"/>
            <w14:ligatures w14:val="none"/>
          </w:rPr>
          <w:t>East New York Neighborhood Plan</w:t>
        </w:r>
      </w:hyperlink>
      <w:r>
        <w:rPr>
          <w:rFonts w:eastAsia="Times New Roman" w:cs="Times New Roman" w:ascii="Times New Roman" w:hAnsi="Times New Roman"/>
          <w:kern w:val="0"/>
          <w:sz w:val="24"/>
          <w:szCs w:val="24"/>
          <w14:ligatures w14:val="none"/>
        </w:rPr>
        <w:t> that Mayor Adams participated in as Brooklyn borough president. Designed by Marvel Architects and developed by the Leser Group and NYCEDC, this world-class facility will be primarily occupied by DSS’ Human Resources Administration (DSS-HRA), which will consolidate nearly a dozen programs that were previously located across multiple sites throughout Brooklyn under one roof at this easily accessible location. Over 1,100 DSS-HRA employees will ultimately occupy the site. The realization of 2440 Fulton Street builds on work Mayor Adams started in 2017 when he was Brooklyn borough president to create a more accessible and dynamic transit hub and economic center for Broadway Junction and the surrounding communities through his role as co-chair of the </w:t>
      </w:r>
      <w:hyperlink r:id="rId8" w:tgtFrame="Original URL: https://links-1.govdelivery.com/CL0/https:%2F%2Fedc.nyc%2Fsites%2Fdefault%2Ffiles%2F2019-09%2Fbroadwayjunction.pdf%3Futm_medium=email%26utm_name=%26utm_source=govdelivery/2/01000196e8ec958f-9efdd5b2-a500-42eb-8148-bca9137c9dc6-000000/qVt0krmEGBgpWz___jrlalj6wOAmEhQ3qq2NcD-DZaw=405. Click or tap if you trust this link.">
        <w:r>
          <w:rPr>
            <w:rFonts w:eastAsia="Times New Roman" w:cs="Times New Roman" w:ascii="Times New Roman" w:hAnsi="Times New Roman"/>
            <w:color w:val="0000FF"/>
            <w:kern w:val="0"/>
            <w:sz w:val="24"/>
            <w:szCs w:val="24"/>
            <w:u w:val="single"/>
            <w14:ligatures w14:val="none"/>
          </w:rPr>
          <w:t>Broadway Junction Working Group</w:t>
        </w:r>
      </w:hyperlink>
      <w:r>
        <w:rPr>
          <w:rFonts w:eastAsia="Times New Roman" w:cs="Times New Roman" w:ascii="Times New Roman" w:hAnsi="Times New Roman"/>
          <w:kern w:val="0"/>
          <w:sz w:val="24"/>
          <w:szCs w:val="24"/>
          <w14:ligatures w14:val="none"/>
        </w:rPr>
        <w:t> and participation in the </w:t>
      </w:r>
      <w:hyperlink r:id="rId9" w:tgtFrame="Original URL: https://links-1.govdelivery.com/CL0/https:%2F%2Fwww.nyc.gov%2Fcontent%2Fplanning%2Fpages%2Four-work%2Fplans%2Fbrooklyn%2Feast-new-york-neighborhood-plan%3Futm_medium=email%26utm_name=%26utm_source=govdelivery/2/01000196e8ec958f-9efdd5b2-a500-42eb-8148-bca9137c9dc6-000000/juKuKkM5LS1aQLb4RLGqqfXGfzRWEBx0OvywpoZ8xCs=405. Click or tap if you trust this link.">
        <w:r>
          <w:rPr>
            <w:rFonts w:eastAsia="Times New Roman" w:cs="Times New Roman" w:ascii="Times New Roman" w:hAnsi="Times New Roman"/>
            <w:color w:val="0000FF"/>
            <w:kern w:val="0"/>
            <w:sz w:val="24"/>
            <w:szCs w:val="24"/>
            <w:u w:val="single"/>
            <w14:ligatures w14:val="none"/>
          </w:rPr>
          <w:t>East New York Neighborhood Plan</w:t>
        </w:r>
      </w:hyperlink>
      <w:r>
        <w:rPr>
          <w:rFonts w:eastAsia="Times New Roman" w:cs="Times New Roman" w:ascii="Times New Roman" w:hAnsi="Times New Roman"/>
          <w:kern w:val="0"/>
          <w:sz w:val="24"/>
          <w:szCs w:val="24"/>
          <w14:ligatures w14:val="none"/>
        </w:rPr>
        <w:t> under Mayor Bill de Blasio’s administr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oday’s announcement brings us one step closer to making Broadway Junction a thriving hub for East Brooklyn, and the entire borough,”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With the opening of this 400,000 square-foot building at 2440 Fulton Street, we are bringing 1,100 Department of Social Services employees to offer services like Cash Assistance, SNAP, Medicaid, and Fair Fares and opening 80,000 square-feet of retail space to bring good-paying jobs and quality retail options to the neighborhood. This announcement also delivers on our CARE pledge, first announced in 2022, to revitalize underserved neighborhoods with the strategic placement of city office space and services — leveraging our resources as an employer and driving growth in local economies. This is part of more than $300 million in investments made in the Broadway Junction area and surrounding communities that deliver on the vision I first contributed to in 2017 for East New York when I was Brooklyn borough president. Today, I am proud that, as we realize the plans we set in place nearly a decade ago, we continue to make New York City safer, more affordable, and the best place to raise a family, especially in historically underserved communities like East Brookly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e opening of 2440 Fulton Street represents another milestone in creating a vibrant, mixed-use Broadway Junction,” said</w:t>
      </w:r>
      <w:r>
        <w:rPr>
          <w:rFonts w:eastAsia="Times New Roman" w:cs="Times New Roman" w:ascii="Times New Roman" w:hAnsi="Times New Roman"/>
          <w:b/>
          <w:bCs/>
          <w:color w:val="000000"/>
          <w:kern w:val="0"/>
          <w:sz w:val="24"/>
          <w:szCs w:val="24"/>
          <w14:ligatures w14:val="none"/>
        </w:rPr>
        <w:t> Deputy Mayor for Housing, Economic Development, and Workforce Adolfo Carrión Jr.</w:t>
      </w:r>
      <w:r>
        <w:rPr>
          <w:rFonts w:eastAsia="Times New Roman" w:cs="Times New Roman" w:ascii="Times New Roman" w:hAnsi="Times New Roman"/>
          <w:color w:val="000000"/>
          <w:kern w:val="0"/>
          <w:sz w:val="24"/>
          <w:szCs w:val="24"/>
          <w14:ligatures w14:val="none"/>
        </w:rPr>
        <w:t> “It's another step in the right direction to bring to reality the vision to transform Broadway Junction into a new economic hub for th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It's a win for our city when we can leverage our position as the city's real estate negotiator to help advance this administration's efforts to bring economic opportunity and equity to all communities,” said </w:t>
      </w:r>
      <w:r>
        <w:rPr>
          <w:rFonts w:eastAsia="Times New Roman" w:cs="Times New Roman" w:ascii="Times New Roman" w:hAnsi="Times New Roman"/>
          <w:b/>
          <w:bCs/>
          <w:kern w:val="0"/>
          <w:sz w:val="24"/>
          <w:szCs w:val="24"/>
          <w14:ligatures w14:val="none"/>
        </w:rPr>
        <w:t>DCAS Commissioner Molina</w:t>
      </w:r>
      <w:r>
        <w:rPr>
          <w:rFonts w:eastAsia="Times New Roman" w:cs="Times New Roman" w:ascii="Times New Roman" w:hAnsi="Times New Roman"/>
          <w:kern w:val="0"/>
          <w:sz w:val="24"/>
          <w:szCs w:val="24"/>
          <w14:ligatures w14:val="none"/>
        </w:rPr>
        <w:t>. “This project in the heart of East New York — the first to use the CARE strategy — represents what we can do when we work collaboratively, think innovatively, and prioritize creating opportunities for all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his beautiful, state-of-the-art facility will serve as the new home for over 1,100 dedicated DSS-HRA employees who will play a vital role in their communities by helping New Yorkers in-need apply for critical services like SNAP, Cash Assistance, Medicaid, Fair Fares, and more,” said</w:t>
      </w:r>
      <w:r>
        <w:rPr>
          <w:rFonts w:eastAsia="Times New Roman" w:cs="Times New Roman" w:ascii="Times New Roman" w:hAnsi="Times New Roman"/>
          <w:b/>
          <w:bCs/>
          <w:color w:val="242424"/>
          <w:kern w:val="0"/>
          <w:sz w:val="24"/>
          <w:szCs w:val="24"/>
          <w14:ligatures w14:val="none"/>
        </w:rPr>
        <w:t> DSS Commissioner Park</w:t>
      </w:r>
      <w:r>
        <w:rPr>
          <w:rFonts w:eastAsia="Times New Roman" w:cs="Times New Roman" w:ascii="Times New Roman" w:hAnsi="Times New Roman"/>
          <w:color w:val="242424"/>
          <w:kern w:val="0"/>
          <w:sz w:val="24"/>
          <w:szCs w:val="24"/>
          <w14:ligatures w14:val="none"/>
        </w:rPr>
        <w:t>. “It’s my pleasure to welcome them to their first day of work in a location that delivers geographic convenience for employees and accessibility of services for clients living in East New York and the surrounding communities. The wonderful amenities and new features of this facility will improve the client and employee experience. We are proud to collaborate with our partners to realize the mayor’s vision of his CARE pledge, which will benefit countless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Just three years ago, I stood here alongside Mayor Adams, DCAS, and DSS to break ground on this state-of-the-art commercial development and am thrilled to be back here today to celebrate the opening of 2440 Fulton Street — a hub that will serve Broadway Junction for decades to come — and a symbol of investment in a community that has long been neglected,” said </w:t>
      </w:r>
      <w:r>
        <w:rPr>
          <w:rFonts w:eastAsia="Times New Roman" w:cs="Times New Roman" w:ascii="Times New Roman" w:hAnsi="Times New Roman"/>
          <w:b/>
          <w:bCs/>
          <w:color w:val="000000"/>
          <w:kern w:val="0"/>
          <w:sz w:val="24"/>
          <w:szCs w:val="24"/>
          <w14:ligatures w14:val="none"/>
        </w:rPr>
        <w:t>NYCEDC President and CEO Kimball</w:t>
      </w:r>
      <w:r>
        <w:rPr>
          <w:rFonts w:eastAsia="Times New Roman" w:cs="Times New Roman" w:ascii="Times New Roman" w:hAnsi="Times New Roman"/>
          <w:color w:val="000000"/>
          <w:kern w:val="0"/>
          <w:sz w:val="24"/>
          <w:szCs w:val="24"/>
          <w14:ligatures w14:val="none"/>
        </w:rPr>
        <w:t>. “NYCEDC remains steadfast in its commitment to fostering economic opportunities in East New York. Recently, we awarded $1.4 million to five local organizations to establish an economic mobility network, are spearheading a $130 million public realm investment around Broadway Junction, and are activating additional spaces within the Industrial Business Zone to bolster local business grow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Just east of Broadway Junction station is the future site of </w:t>
      </w:r>
      <w:hyperlink r:id="rId10" w:tgtFrame="Original URL: https://links-1.govdelivery.com/CL0/https:%2F%2Fwww.herkimerwilliams.com%2F%3Futm_medium=email%26utm_name=%26utm_source=govdelivery/1/01000196e8ec958f-9efdd5b2-a500-42eb-8148-bca9137c9dc6-000000/wODlZNFmqYaHE7ejWYJd78NDrHTcVXVzXhRTtzfeQ1Q=405. Click or tap if you trust this link.">
        <w:r>
          <w:rPr>
            <w:rFonts w:eastAsia="Times New Roman" w:cs="Times New Roman" w:ascii="Times New Roman" w:hAnsi="Times New Roman"/>
            <w:color w:val="0000FF"/>
            <w:kern w:val="0"/>
            <w:sz w:val="24"/>
            <w:szCs w:val="24"/>
            <w:u w:val="single"/>
            <w14:ligatures w14:val="none"/>
          </w:rPr>
          <w:t>Herkimer-Williams</w:t>
        </w:r>
      </w:hyperlink>
      <w:r>
        <w:rPr>
          <w:rFonts w:eastAsia="Times New Roman" w:cs="Times New Roman" w:ascii="Times New Roman" w:hAnsi="Times New Roman"/>
          <w:color w:val="242424"/>
          <w:kern w:val="0"/>
          <w:sz w:val="24"/>
          <w:szCs w:val="24"/>
          <w14:ligatures w14:val="none"/>
        </w:rPr>
        <w:t>, a mixed-use project that will deliver 1,000 affordable homes, 85,000 square foot community space, 100,000 square foot of light industrial space, office and retail space, and 25,000 square feet of open space to the area. This private development, expected to certify into Unified Land Use Review Procedure (ULURP) later this spring, compliments the work this Adams administration is doing to bring more jobs and improved infrastructure to East New York and establish the area as a hub for economic development — continuing the work Mayor Adams started in this community nearly a decade ag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Delivering Services and Benefits for New Yorker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Broadway Junction Metropolitan Transportation Authority (MTA) Station serves 100,000 passengers a day on the A, C, J, Z, and L subway lines, along with various MTA bus routes and the East New York Long Island Rail Road station. The new building will allow DSS-HRA to streamline access to critical programs administered by the agency, encourage inter-program collaboration and teamwork, and enhance client experience with rapid electronic check-in systems, upgraded self-service technology, expanded waiting areas, and superior amenities. These improvements will allow the agency to improve its efficiency and deliver its services directly to people who rely on them in their own communit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programs relocating to this facility are largely focused on providing services to East New York residents and surrounding communities, which will greatly increase access for these clients. DSS-HRA programs at 2440 Fulton will be phased-in over the remainder of this year, and, upon full transition, will incl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dult Protective Services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ommunity Alternative Systems Agency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Domestic Violence Services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air Fares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amily Independence Administration– Cash Assistance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IA – Supplemental Nutrition Assistance Program (SNAP)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DNYC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edicaid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Office of Child Support Servic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dams administration has strengthened access to critical benefits and is reaching a record number of New Yorkers in need. Nearly </w:t>
      </w:r>
      <w:hyperlink r:id="rId11" w:tgtFrame="Original URL: https://links-1.govdelivery.com/CL0/https:%2F%2Fwww.nyc.gov%2Foffice-of-the-mayor%2Fnews%2F161-24%2Fmayor-adams-cash-assistance-snap-application-backlogs-nearly-eliminated-bolstering%3Futm_medium=email%26utm_name=%26utm_source=govdelivery/1/01000196e8ec958f-9efdd5b2-a500-42eb-8148-bca9137c9dc6-000000/AGcmS3shIYMGN95Ics4uDAJjVmD8PwjExqC1wW9-rAQ=405. Click or tap if you trust this link.">
        <w:r>
          <w:rPr>
            <w:rFonts w:eastAsia="Times New Roman" w:cs="Times New Roman" w:ascii="Times New Roman" w:hAnsi="Times New Roman"/>
            <w:color w:val="0000FF"/>
            <w:kern w:val="0"/>
            <w:sz w:val="24"/>
            <w:szCs w:val="24"/>
            <w:u w:val="single"/>
            <w14:ligatures w14:val="none"/>
          </w:rPr>
          <w:t>600,000 New Yorkers receive cash assistance today</w:t>
        </w:r>
      </w:hyperlink>
      <w:r>
        <w:rPr>
          <w:rFonts w:eastAsia="Times New Roman" w:cs="Times New Roman" w:ascii="Times New Roman" w:hAnsi="Times New Roman"/>
          <w:kern w:val="0"/>
          <w:sz w:val="24"/>
          <w:szCs w:val="24"/>
          <w14:ligatures w14:val="none"/>
        </w:rPr>
        <w:t>, reflecting the highest number of recipients in two decades and a 45 percent increase since the start of this administration. DSS has made it easier for New Yorkers to apply for benefits by implementing remote capabilities across every step of the application process for Cash Assistance and SNAP, with 90 percent of New Yorkers applying for these benefits doing so online. The city also continues to retain a comprehensive network of brick-and-mortar locations with </w:t>
      </w:r>
      <w:hyperlink r:id="rId12" w:tgtFrame="Original URL: https://links-1.govdelivery.com/CL0/https:%2F%2Fgcc02.safelinks.protection.outlook.com%2F%3Fdata=05%257C02%257Csharman%2540dss.nyc.gov%257Cb0c425fb6ffe4f288b6808dd7b733df4%257C369ccac91d3d435bb214c86f3a380236%257C0%257C0%257C638802458861914380%257CUnknown%257CTWFpbGZsb3d8eyJFbXB0eU1hcGkiOnRydWUsIlYiOiIwLjAuMDAwMCIsIlAiOiJXaW4zMiIsIkFOIjoiTWFpbCIsIldUIjoyfQ%253D%253D%257C0%257C%257C%257C%26reserved=0%26sdata=Qxcti%252B78H1gPQk82FgLQzKUUqOcX7w1d8PYvakCuD18%253D%26url=https%253A%252F%252Flnks.gd%252Fl%252FeyJhbGciOiJIUzI1NiJ9.eyJidWxsZXRpbl9saW5rX2lkIjoxMDIsInVyaSI6ImJwMjpjbGljayIsInVybCI6Imh0dHBzOi8vd3d3Lm55Yy5nb3Yvc2l0ZS9ocmEvbG9jYXRpb25zL2pvYi1sb2NhdGlvbnMtYW5kLXNlcnZpY2UtY2VudGVycy5wYWdlP3V0bV9tZWRpdW09ZW1haWwmdXRtX25hbWU9JnV0bV9zb3VyY2U9Z292ZGVsaXZlcnkiLCJidWxsZXRpbl9pZCI6IjIwMjQwMzA0LjkxMjE4NjQxIn0.hESmHPnbjrgnjtn1wNBon7OFaWXodl-3HidJE3YKGXk%252Fs%252F3054079845%252Fbr%252F238151984269-l%253Futm_medium%253Demail%2526utm_name%253D%2526utm_source%253Dgovdelivery%26utm_medium=email%26utm_name=%26utm_source=govdelivery/1/01000196e8ec958f-9efdd5b2-a500-42eb-8148-bca9137c9dc6-000000/kauHeNVsb2uOm3D5zju-62vq2QpeNxWRXTee_UgX7Ko=405. Click or tap if you trust this link.">
        <w:r>
          <w:rPr>
            <w:rFonts w:eastAsia="Times New Roman" w:cs="Times New Roman" w:ascii="Times New Roman" w:hAnsi="Times New Roman"/>
            <w:color w:val="0000FF"/>
            <w:kern w:val="0"/>
            <w:sz w:val="24"/>
            <w:szCs w:val="24"/>
            <w:u w:val="single"/>
            <w14:ligatures w14:val="none"/>
          </w:rPr>
          <w:t>Benefits Access Centers</w:t>
        </w:r>
      </w:hyperlink>
      <w:r>
        <w:rPr>
          <w:rFonts w:eastAsia="Times New Roman" w:cs="Times New Roman" w:ascii="Times New Roman" w:hAnsi="Times New Roman"/>
          <w:kern w:val="0"/>
          <w:sz w:val="24"/>
          <w:szCs w:val="24"/>
          <w14:ligatures w14:val="none"/>
        </w:rPr>
        <w:t>, </w:t>
      </w:r>
      <w:hyperlink r:id="rId13" w:tgtFrame="Original URL: https://links-1.govdelivery.com/CL0/https:%2F%2Fgcc02.safelinks.protection.outlook.com%2F%3Fdata=05%257C02%257Csharman%2540dss.nyc.gov%257Cb0c425fb6ffe4f288b6808dd7b733df4%257C369ccac91d3d435bb214c86f3a380236%257C0%257C0%257C638802458861938457%257CUnknown%257CTWFpbGZsb3d8eyJFbXB0eU1hcGkiOnRydWUsIlYiOiIwLjAuMDAwMCIsIlAiOiJXaW4zMiIsIkFOIjoiTWFpbCIsIldUIjoyfQ%253D%253D%257C0%257C%257C%257C%26reserved=0%26sdata=8kvsvDGuaBvfsxmOXZxR8hyaJIkxgJEaZUI%252F26tkCso%253D%26url=https%253A%252F%252Flnks.gd%252Fl%252FeyJhbGciOiJIUzI1NiJ9.eyJidWxsZXRpbl9saW5rX2lkIjoxMDMsInVyaSI6ImJwMjpjbGljayIsInVybCI6Imh0dHBzOi8vd3d3Lm55Yy5nb3Yvc2l0ZS9ocmEvbG9jYXRpb25zL3NuYXAtbG9jYXRpb25zLnBhZ2U_dXRtX21lZGl1bT1lbWFpbCZ1dG1fbmFtZT0mdXRtX3NvdXJjZT1nb3ZkZWxpdmVyeSIsImJ1bGxldGluX2lkIjoiMjAyNDAzMDQuOTEyMTg2NDEifQ.VjPBaMuwj1Dmmbsavxi9F1Bfc_rXQflKj4xsOJR8nvg%252Fs%252F3054079845%252Fbr%252F238151984269-l%253Futm_medium%253Demail%2526utm_name%253D%2526utm_source%253Dgovdelivery%26utm_medium=email%26utm_name=%26utm_source=govdelivery/1/01000196e8ec958f-9efdd5b2-a500-42eb-8148-bca9137c9dc6-000000/s2Bg1E5sovx8dbDEVAa-iMYfFOPKR4hqdi4j5mG_3oc=405. Click or tap if you trust this link.">
        <w:r>
          <w:rPr>
            <w:rFonts w:eastAsia="Times New Roman" w:cs="Times New Roman" w:ascii="Times New Roman" w:hAnsi="Times New Roman"/>
            <w:color w:val="0000FF"/>
            <w:kern w:val="0"/>
            <w:sz w:val="24"/>
            <w:szCs w:val="24"/>
            <w:u w:val="single"/>
            <w14:ligatures w14:val="none"/>
          </w:rPr>
          <w:t>SNAP Centers</w:t>
        </w:r>
      </w:hyperlink>
      <w:r>
        <w:rPr>
          <w:rFonts w:eastAsia="Times New Roman" w:cs="Times New Roman" w:ascii="Times New Roman" w:hAnsi="Times New Roman"/>
          <w:kern w:val="0"/>
          <w:sz w:val="24"/>
          <w:szCs w:val="24"/>
          <w14:ligatures w14:val="none"/>
        </w:rPr>
        <w:t>, and </w:t>
      </w:r>
      <w:hyperlink r:id="rId14" w:tgtFrame="Original URL: https://links-1.govdelivery.com/CL0/https:%2F%2Fwww.nyc.gov%2Fsite%2Fidnyc%2Fcard%2Flocations.page%3Futm_medium=email%26utm_name=%26utm_source=govdelivery/1/01000196e8ec958f-9efdd5b2-a500-42eb-8148-bca9137c9dc6-000000/sGs5GsDv3Pun-wMdia6Z0R3UuahqY1MgTGNRLerTMMY=405. Click or tap if you trust this link.">
        <w:r>
          <w:rPr>
            <w:rFonts w:eastAsia="Times New Roman" w:cs="Times New Roman" w:ascii="Times New Roman" w:hAnsi="Times New Roman"/>
            <w:color w:val="0000FF"/>
            <w:kern w:val="0"/>
            <w:sz w:val="24"/>
            <w:szCs w:val="24"/>
            <w:u w:val="single"/>
            <w14:ligatures w14:val="none"/>
          </w:rPr>
          <w:t>IDNYC Centers</w:t>
        </w:r>
      </w:hyperlink>
      <w:r>
        <w:rPr>
          <w:rFonts w:eastAsia="Times New Roman" w:cs="Times New Roman" w:ascii="Times New Roman" w:hAnsi="Times New Roman"/>
          <w:kern w:val="0"/>
          <w:sz w:val="24"/>
          <w:szCs w:val="24"/>
          <w14:ligatures w14:val="none"/>
        </w:rPr>
        <w:t> in every borough. As a result of increased efficiencies and strengthening the delivery of services across in-person Benefits Access Centers and SNAP locations, the average customer wait time decreased by 11 percent in the first four months of Fiscal Year 2025 compared to the same period in Fiscal Year 2024</w:t>
      </w:r>
      <w:r>
        <w:rPr>
          <w:rFonts w:eastAsia="Times New Roman" w:cs="Times New Roman" w:ascii="Times New Roman" w:hAnsi="Times New Roman"/>
          <w:color w:val="000000"/>
          <w:kern w:val="0"/>
          <w:sz w:val="24"/>
          <w:szCs w:val="24"/>
          <w14:ligatures w14:val="none"/>
        </w:rPr>
        <w:t>, and appointment capacity at IDNYC Centers went up by 27 percent at the start of 2025 compared to the same time last year. These developments also build on the Adams administration’s work to connect </w:t>
      </w:r>
      <w:hyperlink r:id="rId15" w:tgtFrame="Original URL: https://links-1.govdelivery.com/CL0/https:%2F%2Fwww.nyc.gov%2Foffice-of-the-mayor%2Fnews%2F044-25%2Fmayor-adams-new-york-city-has-connected-victims-benefits-theft-nearly-48-million%3Futm_medium=email%26utm_name=%26utm_source=govdelivery/1/01000196e8ec958f-9efdd5b2-a500-42eb-8148-bca9137c9dc6-000000/7Ze7MKQTleM1AavEmVQAYbElWasvc0URIVnMgIOBrj0=405. Click or tap if you trust this link.">
        <w:r>
          <w:rPr>
            <w:rFonts w:eastAsia="Times New Roman" w:cs="Times New Roman" w:ascii="Times New Roman" w:hAnsi="Times New Roman"/>
            <w:color w:val="0000FF"/>
            <w:kern w:val="0"/>
            <w:sz w:val="24"/>
            <w:szCs w:val="24"/>
            <w:u w:val="single"/>
            <w14:ligatures w14:val="none"/>
          </w:rPr>
          <w:t>victims of benefits theft to nearly $48 million in replacement funds</w:t>
        </w:r>
      </w:hyperlink>
      <w:r>
        <w:rPr>
          <w:rFonts w:eastAsia="Times New Roman" w:cs="Times New Roman" w:ascii="Times New Roman" w:hAnsi="Times New Roman"/>
          <w:color w:val="000000"/>
          <w:kern w:val="0"/>
          <w:sz w:val="24"/>
          <w:szCs w:val="24"/>
          <w14:ligatures w14:val="none"/>
        </w:rPr>
        <w:t> to help ensure New Yorkers are able to keep their families healthy, house, and f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Investing in East New York’s Economic Development</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development of 2440 Fulton Street realizes </w:t>
      </w:r>
      <w:hyperlink r:id="rId16" w:tgtFrame="Original URL: https://links-1.govdelivery.com/CL0/https:%2F%2Fwww.nyc.gov%2Foffice-of-the-mayor%2Fnews%2F183-22%2Fmayor-adams-care-strategy-create-jobs-hubs-across-nyc-city-offices-kicks-off%3Futm_medium=email%26utm_name=%26utm_source=govdelivery%23%2F0/2/01000196e8ec958f-9efdd5b2-a500-42eb-8148-bca9137c9dc6-000000/Xl069KFq7Cj4kaJOxTEnc7zALIOxgCldu6jtUi4t8rM=405. Click or tap if you trust this link.">
        <w:r>
          <w:rPr>
            <w:rFonts w:eastAsia="Times New Roman" w:cs="Times New Roman" w:ascii="Times New Roman" w:hAnsi="Times New Roman"/>
            <w:color w:val="0000FF"/>
            <w:kern w:val="0"/>
            <w:sz w:val="24"/>
            <w:szCs w:val="24"/>
            <w:u w:val="single"/>
            <w14:ligatures w14:val="none"/>
          </w:rPr>
          <w:t>Mayor Adams’ City Agencies Revitalizing the Economy (CARE) strategy</w:t>
        </w:r>
      </w:hyperlink>
      <w:r>
        <w:rPr>
          <w:rFonts w:eastAsia="Times New Roman" w:cs="Times New Roman" w:ascii="Times New Roman" w:hAnsi="Times New Roman"/>
          <w:kern w:val="0"/>
          <w:sz w:val="24"/>
          <w:szCs w:val="24"/>
          <w14:ligatures w14:val="none"/>
        </w:rPr>
        <w:t> — first released at Broadway Junction in April 2022 — to create jobs hubs across the city by strategically locating city agency offices in key neighborhoods. Today’s announcement realizes the completion of the first major project under this plan, which leverages long-term city commercial leases to brings jobs closer to communities and catalyze new commercial development outside of the city’s traditional central business distric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Mayor Adams has a long history of investing in Broadway Junction stretching back to his time as Brooklyn borough president when he chaired the Broadway Junction Working Group, which resulted in the report: “</w:t>
      </w:r>
      <w:hyperlink r:id="rId17" w:tgtFrame="Original URL: https://links-1.govdelivery.com/CL0/https:%2F%2Fedc.nyc%2Fsites%2Fdefault%2Ffiles%2F2019-09%2Fbroadwayjunction.pdf%3Futm_medium=email%26utm_name=%26utm_source=govdelivery/3/01000196e8ec958f-9efdd5b2-a500-42eb-8148-bca9137c9dc6-000000/-fs88dLlKYo8dqbNMQ-QiyfQ3A3ncFkUJehv4vKSqkU=405. Click or tap if you trust this link.">
        <w:r>
          <w:rPr>
            <w:rFonts w:eastAsia="Times New Roman" w:cs="Times New Roman" w:ascii="Times New Roman" w:hAnsi="Times New Roman"/>
            <w:color w:val="0000FF"/>
            <w:kern w:val="0"/>
            <w:sz w:val="24"/>
            <w:szCs w:val="24"/>
            <w:u w:val="single"/>
            <w14:ligatures w14:val="none"/>
          </w:rPr>
          <w:t>Broadway Junction: A Vision for the Future</w:t>
        </w:r>
      </w:hyperlink>
      <w:r>
        <w:rPr>
          <w:rFonts w:eastAsia="Times New Roman" w:cs="Times New Roman" w:ascii="Times New Roman" w:hAnsi="Times New Roman"/>
          <w:kern w:val="0"/>
          <w:sz w:val="24"/>
          <w:szCs w:val="24"/>
          <w14:ligatures w14:val="none"/>
        </w:rPr>
        <w:t>,” released in 2019, that informed the city’s plans to revitalize this vital commercial and transit hub. In 2023, </w:t>
      </w:r>
      <w:hyperlink r:id="rId18" w:tgtFrame="Original URL: https://links-1.govdelivery.com/CL0/https:%2F%2Fwww.nyc.gov%2Foffice-of-the-mayor%2Fnews%2F307-23%2Fmayor-adams-mta-new-investments-public-space-good-jobs-affordable-housing-around%3Futm_medium=email%26utm_name=%26utm_source=govdelivery%23%2F0/2/01000196e8ec958f-9efdd5b2-a500-42eb-8148-bca9137c9dc6-000000/l5synXN2HjTCQj-ymIaJQbPOr3OpFwprX3PRi_h7J-E=405. Click or tap if you trust this link.">
        <w:r>
          <w:rPr>
            <w:rFonts w:eastAsia="Times New Roman" w:cs="Times New Roman" w:ascii="Times New Roman" w:hAnsi="Times New Roman"/>
            <w:color w:val="0000FF"/>
            <w:kern w:val="0"/>
            <w:sz w:val="24"/>
            <w:szCs w:val="24"/>
            <w:u w:val="single"/>
            <w14:ligatures w14:val="none"/>
          </w:rPr>
          <w:t>Mayor Adams and the MTA announced</w:t>
        </w:r>
      </w:hyperlink>
      <w:r>
        <w:rPr>
          <w:rFonts w:eastAsia="Times New Roman" w:cs="Times New Roman" w:ascii="Times New Roman" w:hAnsi="Times New Roman"/>
          <w:kern w:val="0"/>
          <w:sz w:val="24"/>
          <w:szCs w:val="24"/>
          <w14:ligatures w14:val="none"/>
        </w:rPr>
        <w:t> a nearly $500 million commitment for accessibility upgrades to the Broadway Junction station complex and additional investments to activate underutilized public spaces around the subway complex, improve street safety, and create new open space. NYCEDC is overseeing a </w:t>
      </w:r>
      <w:hyperlink r:id="rId19" w:tgtFrame="Original URL: https://links-1.govdelivery.com/CL0/https:%2F%2Fedc.nyc%2Fpress-release%2Fnycedc-announces-five-awardees-east-brooklyn-workforce-development-fund%3Futm_medium=email%26utm_name=%26utm_source=govdelivery/1/01000196e8ec958f-9efdd5b2-a500-42eb-8148-bca9137c9dc6-000000/o0jHVxJJAzpG9EkaHZuLh2Ce_lbMPi7R_NmIHXNOUZY=405. Click or tap if you trust this link.">
        <w:r>
          <w:rPr>
            <w:rFonts w:eastAsia="Times New Roman" w:cs="Times New Roman" w:ascii="Times New Roman" w:hAnsi="Times New Roman"/>
            <w:color w:val="0000FF"/>
            <w:kern w:val="0"/>
            <w:sz w:val="24"/>
            <w:szCs w:val="24"/>
            <w:u w:val="single"/>
            <w14:ligatures w14:val="none"/>
          </w:rPr>
          <w:t>$130 million publicly-funded public realm investment</w:t>
        </w:r>
      </w:hyperlink>
      <w:r>
        <w:rPr>
          <w:rFonts w:eastAsia="Times New Roman" w:cs="Times New Roman" w:ascii="Times New Roman" w:hAnsi="Times New Roman"/>
          <w:kern w:val="0"/>
          <w:sz w:val="24"/>
          <w:szCs w:val="24"/>
          <w14:ligatures w14:val="none"/>
        </w:rPr>
        <w:t> to create a safer and more welcoming area around the station complex. With the public commitments and planned private investments around the Broadway Junction complex, the city is expected to see over $11.6 billion in economic impact over the next 30 years, including opportunities for local businesses, nonprofits, and minority- and women-owned business enterpris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dditionally, NYCEDC recently advanced a series of leasing opportunities on public sites around the East New York Industrial Business Zone (IBZ) to dive economic growth. These opportunities include releasing a multi-site </w:t>
      </w:r>
      <w:hyperlink r:id="rId20" w:tgtFrame="Original URL: https://links-1.govdelivery.com/CL0/https:%2F%2Fedc.nyc%2Feast-new-york-industrial-business-zone-rfp%3Futm_medium=email%26utm_name=%26utm_source=govdelivery/1/01000196e8ec958f-9efdd5b2-a500-42eb-8148-bca9137c9dc6-000000/R0dvqov93hUEsJIveIlCgmYxPHNEQgMvVnQYz3c2SK0=405. Click or tap if you trust this link.">
        <w:r>
          <w:rPr>
            <w:rFonts w:eastAsia="Times New Roman" w:cs="Times New Roman" w:ascii="Times New Roman" w:hAnsi="Times New Roman"/>
            <w:color w:val="0000FF"/>
            <w:kern w:val="0"/>
            <w:sz w:val="24"/>
            <w:szCs w:val="24"/>
            <w:u w:val="single"/>
            <w14:ligatures w14:val="none"/>
          </w:rPr>
          <w:t>East New York Industrial Business Zone request for proposals</w:t>
        </w:r>
      </w:hyperlink>
      <w:r>
        <w:rPr>
          <w:rFonts w:eastAsia="Times New Roman" w:cs="Times New Roman" w:ascii="Times New Roman" w:hAnsi="Times New Roman"/>
          <w:kern w:val="0"/>
          <w:sz w:val="24"/>
          <w:szCs w:val="24"/>
          <w14:ligatures w14:val="none"/>
        </w:rPr>
        <w:t> for business development, completing a $9 million renovation and full tenanting of the IBZ Industrial Building, and cleaning up additional IBZ sites to bring onli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 complement the ongoing real estate and public realm improvements in East New York, NYCEDC is working with city agencies to build the area’s workforce and develop an employment hub in Brooklyn. This includes awarding $1.4 million across five workforce development organizations to expand job training and connect jobseekers to both existing industrial and emerging construction and green-economy job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n addition to the DSS-HRA offices and client spaces, 2440 Fulton will also feature approximately 80,000 square feet of private-market, commercial space, including ground floor retail space along Fulton Street, Herkimer Street, and Van Sinderen Avenue, which will generate economic opportunities and jobs for East New York residents while also providing the community with a range of new, high-quality retail op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edc.nyc%252Fsites%252Fdefault%252Ffiles%252F2019-09%252Fbroadwayjunction.pdf%253Futm_medium%3Demail%2526utm_name%3D%2526utm_source%3Dgovdelivery%2F1%2F01000196e8ec958f-9efdd5b2-a500-42eb-8148-bca9137c9dc6-000000%2FOsc7UOvZHCNNwuYU_z7V23l1YPAdIdgSdP8BiHox0fw%3D405&amp;data=05|02|rjoe@records.nyc.gov|28ebefecde474177e0b908dd96e09316|32f56fc75f814e22a95b15da66513bef|0|0|638832613921379373|Unknown|TWFpbGZsb3d8eyJFbXB0eU1hcGkiOnRydWUsIlYiOiIwLjAuMDAwMCIsIlAiOiJXaW4zMiIsIkFOIjoiTWFpbCIsIldUIjoyfQ%3D%3D|0|||&amp;sdata=75mYFNwBRuItl1QwGoLT010I7qJkUDL0mpCFBJjUNgM%3D&amp;reserved=0" TargetMode="External"/><Relationship Id="rId5" Type="http://schemas.openxmlformats.org/officeDocument/2006/relationships/hyperlink" Target="https://gcc02.safelinks.protection.outlook.com/?url=https%3A%2F%2Flinks-1.govdelivery.com%2FCL0%2Fhttps%3A%252F%252Fwww.nyc.gov%252Foffice-of-the-mayor%252Fnews%252F183-22%252Fmayor-adams-care-strategy-create-jobs-hubs-across-nyc-city-offices-kicks-off%253Futm_medium%3Demail%2526utm_name%3D%2526utm_source%3Dgovdelivery%2523%252F0%2F1%2F01000196e8ec958f-9efdd5b2-a500-42eb-8148-bca9137c9dc6-000000%2Fuh10XWNXKX1ezrjfzd0z13yE1m_MDse8__1ZXHGW8ak%3D405&amp;data=05|02|rjoe@records.nyc.gov|28ebefecde474177e0b908dd96e09316|32f56fc75f814e22a95b15da66513bef|0|0|638832613921406196|Unknown|TWFpbGZsb3d8eyJFbXB0eU1hcGkiOnRydWUsIlYiOiIwLjAuMDAwMCIsIlAiOiJXaW4zMiIsIkFOIjoiTWFpbCIsIldUIjoyfQ%3D%3D|0|||&amp;sdata=00aKvtpnII0%2BRuGxCHgtQhbb14Rr9sX%2B8tpthOgfTjk%3D&amp;reserved=0" TargetMode="External"/><Relationship Id="rId6" Type="http://schemas.openxmlformats.org/officeDocument/2006/relationships/hyperlink" Target="https://gcc02.safelinks.protection.outlook.com/?url=https%3A%2F%2Flinks-1.govdelivery.com%2FCL0%2Fhttps%3A%252F%252Fwww.nyc.gov%252Foffice-of-the-mayor%252Fnews%252F307-23%252Fmayor-adams-mta-new-investments-public-space-good-jobs-affordable-housing-around%253Futm_medium%3Demail%2526utm_name%3D%2526utm_source%3Dgovdelivery%2523%252F0%2F1%2F01000196e8ec958f-9efdd5b2-a500-42eb-8148-bca9137c9dc6-000000%2FTGsvvmsHQl6NhP-vdMMmn5XeK209wYTuKgh8QwdE0Gw%3D405&amp;data=05|02|rjoe@records.nyc.gov|28ebefecde474177e0b908dd96e09316|32f56fc75f814e22a95b15da66513bef|0|0|638832613921420477|Unknown|TWFpbGZsb3d8eyJFbXB0eU1hcGkiOnRydWUsIlYiOiIwLjAuMDAwMCIsIlAiOiJXaW4zMiIsIkFOIjoiTWFpbCIsIldUIjoyfQ%3D%3D|0|||&amp;sdata=bhRwut7F8r0kzut3a5SWDFVUcxowIDuipcq7WMK6vYY%3D&amp;reserved=0" TargetMode="External"/><Relationship Id="rId7" Type="http://schemas.openxmlformats.org/officeDocument/2006/relationships/hyperlink" Target="https://gcc02.safelinks.protection.outlook.com/?url=https%3A%2F%2Flinks-1.govdelivery.com%2FCL0%2Fhttps%3A%252F%252Fwww.nyc.gov%252Fcontent%252Fplanning%252Fpages%252Four-work%252Fplans%252Fbrooklyn%252Feast-new-york-neighborhood-plan%253Futm_medium%3Demail%2526utm_name%3D%2526utm_source%3Dgovdelivery%2F1%2F01000196e8ec958f-9efdd5b2-a500-42eb-8148-bca9137c9dc6-000000%2F-TcmGwtJzUTGt5xCb35GcQZsKhQ3ebjaRf4ogZr_kgs%3D405&amp;data=05|02|rjoe@records.nyc.gov|28ebefecde474177e0b908dd96e09316|32f56fc75f814e22a95b15da66513bef|0|0|638832613921433769|Unknown|TWFpbGZsb3d8eyJFbXB0eU1hcGkiOnRydWUsIlYiOiIwLjAuMDAwMCIsIlAiOiJXaW4zMiIsIkFOIjoiTWFpbCIsIldUIjoyfQ%3D%3D|0|||&amp;sdata=fW5WLI%2FtgZJ%2FXy%2B2dzePT0du3fFYMyaMjhIiJam5Qsg%3D&amp;reserved=0" TargetMode="External"/><Relationship Id="rId8" Type="http://schemas.openxmlformats.org/officeDocument/2006/relationships/hyperlink" Target="https://gcc02.safelinks.protection.outlook.com/?url=https%3A%2F%2Flinks-1.govdelivery.com%2FCL0%2Fhttps%3A%252F%252Fedc.nyc%252Fsites%252Fdefault%252Ffiles%252F2019-09%252Fbroadwayjunction.pdf%253Futm_medium%3Demail%2526utm_name%3D%2526utm_source%3Dgovdelivery%2F2%2F01000196e8ec958f-9efdd5b2-a500-42eb-8148-bca9137c9dc6-000000%2FqVt0krmEGBgpWz___jrlalj6wOAmEhQ3qq2NcD-DZaw%3D405&amp;data=05|02|rjoe@records.nyc.gov|28ebefecde474177e0b908dd96e09316|32f56fc75f814e22a95b15da66513bef|0|0|638832613921446993|Unknown|TWFpbGZsb3d8eyJFbXB0eU1hcGkiOnRydWUsIlYiOiIwLjAuMDAwMCIsIlAiOiJXaW4zMiIsIkFOIjoiTWFpbCIsIldUIjoyfQ%3D%3D|0|||&amp;sdata=Q6THIyhrJlIE1Q2VSiOh35yI2V3e4IYjV9%2BmCcZ5S0A%3D&amp;reserved=0" TargetMode="External"/><Relationship Id="rId9" Type="http://schemas.openxmlformats.org/officeDocument/2006/relationships/hyperlink" Target="https://gcc02.safelinks.protection.outlook.com/?url=https%3A%2F%2Flinks-1.govdelivery.com%2FCL0%2Fhttps%3A%252F%252Fwww.nyc.gov%252Fcontent%252Fplanning%252Fpages%252Four-work%252Fplans%252Fbrooklyn%252Feast-new-york-neighborhood-plan%253Futm_medium%3Demail%2526utm_name%3D%2526utm_source%3Dgovdelivery%2F2%2F01000196e8ec958f-9efdd5b2-a500-42eb-8148-bca9137c9dc6-000000%2FjuKuKkM5LS1aQLb4RLGqqfXGfzRWEBx0OvywpoZ8xCs%3D405&amp;data=05|02|rjoe@records.nyc.gov|28ebefecde474177e0b908dd96e09316|32f56fc75f814e22a95b15da66513bef|0|0|638832613921460183|Unknown|TWFpbGZsb3d8eyJFbXB0eU1hcGkiOnRydWUsIlYiOiIwLjAuMDAwMCIsIlAiOiJXaW4zMiIsIkFOIjoiTWFpbCIsIldUIjoyfQ%3D%3D|0|||&amp;sdata=YfBBFIIOATK7XFmcqsHfxtuY86icXNNUPUcY%2FKfiqfM%3D&amp;reserved=0" TargetMode="External"/><Relationship Id="rId10" Type="http://schemas.openxmlformats.org/officeDocument/2006/relationships/hyperlink" Target="https://gcc02.safelinks.protection.outlook.com/?url=https%3A%2F%2Flinks-1.govdelivery.com%2FCL0%2Fhttps%3A%252F%252Fwww.herkimerwilliams.com%252F%253Futm_medium%3Demail%2526utm_name%3D%2526utm_source%3Dgovdelivery%2F1%2F01000196e8ec958f-9efdd5b2-a500-42eb-8148-bca9137c9dc6-000000%2FwODlZNFmqYaHE7ejWYJd78NDrHTcVXVzXhRTtzfeQ1Q%3D405&amp;data=05|02|rjoe@records.nyc.gov|28ebefecde474177e0b908dd96e09316|32f56fc75f814e22a95b15da66513bef|0|0|638832613921473415|Unknown|TWFpbGZsb3d8eyJFbXB0eU1hcGkiOnRydWUsIlYiOiIwLjAuMDAwMCIsIlAiOiJXaW4zMiIsIkFOIjoiTWFpbCIsIldUIjoyfQ%3D%3D|0|||&amp;sdata=jDyAbueYQXOal76NMRLLsP4QIgU2XhuCQALFaeiWX3s%3D&amp;reserved=0" TargetMode="External"/><Relationship Id="rId11" Type="http://schemas.openxmlformats.org/officeDocument/2006/relationships/hyperlink" Target="https://gcc02.safelinks.protection.outlook.com/?url=https%3A%2F%2Flinks-1.govdelivery.com%2FCL0%2Fhttps%3A%252F%252Fwww.nyc.gov%252Foffice-of-the-mayor%252Fnews%252F161-24%252Fmayor-adams-cash-assistance-snap-application-backlogs-nearly-eliminated-bolstering%253Futm_medium%3Demail%2526utm_name%3D%2526utm_source%3Dgovdelivery%2F1%2F01000196e8ec958f-9efdd5b2-a500-42eb-8148-bca9137c9dc6-000000%2FAGcmS3shIYMGN95Ics4uDAJjVmD8PwjExqC1wW9-rAQ%3D405&amp;data=05|02|rjoe@records.nyc.gov|28ebefecde474177e0b908dd96e09316|32f56fc75f814e22a95b15da66513bef|0|0|638832613921486657|Unknown|TWFpbGZsb3d8eyJFbXB0eU1hcGkiOnRydWUsIlYiOiIwLjAuMDAwMCIsIlAiOiJXaW4zMiIsIkFOIjoiTWFpbCIsIldUIjoyfQ%3D%3D|0|||&amp;sdata=7Ngwcepsr7VvjtoZY7Whz7t3VFEZTEITHjFneTN2%2FrM%3D&amp;reserved=0" TargetMode="External"/><Relationship Id="rId12" Type="http://schemas.openxmlformats.org/officeDocument/2006/relationships/hyperlink" Target="https://gcc02.safelinks.protection.outlook.com/?url=https%3A%2F%2Flinks-1.govdelivery.com%2FCL0%2Fhttps%3A%252F%252Fgcc02.safelinks.protection.outlook.com%252F%253Fdata%3D05%25257C02%25257Csharman%252540dss.nyc.gov%25257Cb0c425fb6ffe4f288b6808dd7b733df4%25257C369ccac91d3d435bb214c86f3a380236%25257C0%25257C0%25257C638802458861914380%25257CUnknown%25257CTWFpbGZsb3d8eyJFbXB0eU1hcGkiOnRydWUsIlYiOiIwLjAuMDAwMCIsIlAiOiJXaW4zMiIsIkFOIjoiTWFpbCIsIldUIjoyfQ%25253D%25253D%25257C0%25257C%25257C%25257C%2526reserved%3D0%2526sdata%3DQxcti%25252B78H1gPQk82FgLQzKUUqOcX7w1d8PYvakCuD18%25253D%2526url%3Dhttps%25253A%25252F%25252Flnks.gd%25252Fl%25252FeyJhbGciOiJIUzI1NiJ9.eyJidWxsZXRpbl9saW5rX2lkIjoxMDIsInVyaSI6ImJwMjpjbGljayIsInVybCI6Imh0dHBzOi8vd3d3Lm55Yy5nb3Yvc2l0ZS9ocmEvbG9jYXRpb25zL2pvYi1sb2NhdGlvbnMtYW5kLXNlcnZpY2UtY2VudGVycy5wYWdlP3V0bV9tZWRpdW09ZW1haWwmdXRtX25hbWU9JnV0bV9zb3VyY2U9Z292ZGVsaXZlcnkiLCJidWxsZXRpbl9pZCI6IjIwMjQwMzA0LjkxMjE4NjQxIn0.hESmHPnbjrgnjtn1wNBon7OFaWXodl-3HidJE3YKGXk%25252Fs%25252F3054079845%25252Fbr%25252F238151984269-l%25253Futm_medium%25253Demail%252526utm_name%25253D%252526utm_source%25253Dgovdelivery%2526utm_medium%3Demail%2526utm_name%3D%2526utm_source%3Dgovdelivery%2F1%2F01000196e8ec958f-9efdd5b2-a500-42eb-8148-bca9137c9dc6-000000%2FkauHeNVsb2uOm3D5zju-62vq2QpeNxWRXTee_UgX7Ko%3D405&amp;data=05|02|rjoe@records.nyc.gov|28ebefecde474177e0b908dd96e09316|32f56fc75f814e22a95b15da66513bef|0|0|638832613921500037|Unknown|TWFpbGZsb3d8eyJFbXB0eU1hcGkiOnRydWUsIlYiOiIwLjAuMDAwMCIsIlAiOiJXaW4zMiIsIkFOIjoiTWFpbCIsIldUIjoyfQ%3D%3D|0|||&amp;sdata=gMH%2BwjDOd2EwPFDUIHSl4%2FZ9YCyq3lUO%2FdIeH7gwdQY%3D&amp;reserved=0" TargetMode="External"/><Relationship Id="rId13" Type="http://schemas.openxmlformats.org/officeDocument/2006/relationships/hyperlink" Target="https://gcc02.safelinks.protection.outlook.com/?url=https%3A%2F%2Flinks-1.govdelivery.com%2FCL0%2Fhttps%3A%252F%252Fgcc02.safelinks.protection.outlook.com%252F%253Fdata%3D05%25257C02%25257Csharman%252540dss.nyc.gov%25257Cb0c425fb6ffe4f288b6808dd7b733df4%25257C369ccac91d3d435bb214c86f3a380236%25257C0%25257C0%25257C638802458861938457%25257CUnknown%25257CTWFpbGZsb3d8eyJFbXB0eU1hcGkiOnRydWUsIlYiOiIwLjAuMDAwMCIsIlAiOiJXaW4zMiIsIkFOIjoiTWFpbCIsIldUIjoyfQ%25253D%25253D%25257C0%25257C%25257C%25257C%2526reserved%3D0%2526sdata%3D8kvsvDGuaBvfsxmOXZxR8hyaJIkxgJEaZUI%25252F26tkCso%25253D%2526url%3Dhttps%25253A%25252F%25252Flnks.gd%25252Fl%25252FeyJhbGciOiJIUzI1NiJ9.eyJidWxsZXRpbl9saW5rX2lkIjoxMDMsInVyaSI6ImJwMjpjbGljayIsInVybCI6Imh0dHBzOi8vd3d3Lm55Yy5nb3Yvc2l0ZS9ocmEvbG9jYXRpb25zL3NuYXAtbG9jYXRpb25zLnBhZ2U_dXRtX21lZGl1bT1lbWFpbCZ1dG1fbmFtZT0mdXRtX3NvdXJjZT1nb3ZkZWxpdmVyeSIsImJ1bGxldGluX2lkIjoiMjAyNDAzMDQuOTEyMTg2NDEifQ.VjPBaMuwj1Dmmbsavxi9F1Bfc_rXQflKj4xsOJR8nvg%25252Fs%25252F3054079845%25252Fbr%25252F238151984269-l%25253Futm_medium%25253Demail%252526utm_name%25253D%252526utm_source%25253Dgovdelivery%2526utm_medium%3Demail%2526utm_name%3D%2526utm_source%3Dgovdelivery%2F1%2F01000196e8ec958f-9efdd5b2-a500-42eb-8148-bca9137c9dc6-000000%2Fs2Bg1E5sovx8dbDEVAa-iMYfFOPKR4hqdi4j5mG_3oc%3D405&amp;data=05|02|rjoe@records.nyc.gov|28ebefecde474177e0b908dd96e09316|32f56fc75f814e22a95b15da66513bef|0|0|638832613921515315|Unknown|TWFpbGZsb3d8eyJFbXB0eU1hcGkiOnRydWUsIlYiOiIwLjAuMDAwMCIsIlAiOiJXaW4zMiIsIkFOIjoiTWFpbCIsIldUIjoyfQ%3D%3D|0|||&amp;sdata=fKj1gKpovWFwRVj3VT4lat3Z4SiXG6mWHbb%2B0sRYi1I%3D&amp;reserved=0" TargetMode="External"/><Relationship Id="rId14" Type="http://schemas.openxmlformats.org/officeDocument/2006/relationships/hyperlink" Target="https://gcc02.safelinks.protection.outlook.com/?url=https%3A%2F%2Flinks-1.govdelivery.com%2FCL0%2Fhttps%3A%252F%252Fwww.nyc.gov%252Fsite%252Fidnyc%252Fcard%252Flocations.page%253Futm_medium%3Demail%2526utm_name%3D%2526utm_source%3Dgovdelivery%2F1%2F01000196e8ec958f-9efdd5b2-a500-42eb-8148-bca9137c9dc6-000000%2FsGs5GsDv3Pun-wMdia6Z0R3UuahqY1MgTGNRLerTMMY%3D405&amp;data=05|02|rjoe@records.nyc.gov|28ebefecde474177e0b908dd96e09316|32f56fc75f814e22a95b15da66513bef|0|0|638832613921530801|Unknown|TWFpbGZsb3d8eyJFbXB0eU1hcGkiOnRydWUsIlYiOiIwLjAuMDAwMCIsIlAiOiJXaW4zMiIsIkFOIjoiTWFpbCIsIldUIjoyfQ%3D%3D|0|||&amp;sdata=bU7B1Rl6wM7yDnL03OC5kc6xODFz31dw2hDqLhYGnKQ%3D&amp;reserved=0" TargetMode="External"/><Relationship Id="rId15" Type="http://schemas.openxmlformats.org/officeDocument/2006/relationships/hyperlink" Target="https://gcc02.safelinks.protection.outlook.com/?url=https%3A%2F%2Flinks-1.govdelivery.com%2FCL0%2Fhttps%3A%252F%252Fwww.nyc.gov%252Foffice-of-the-mayor%252Fnews%252F044-25%252Fmayor-adams-new-york-city-has-connected-victims-benefits-theft-nearly-48-million%253Futm_medium%3Demail%2526utm_name%3D%2526utm_source%3Dgovdelivery%2F1%2F01000196e8ec958f-9efdd5b2-a500-42eb-8148-bca9137c9dc6-000000%2F7Ze7MKQTleM1AavEmVQAYbElWasvc0URIVnMgIOBrj0%3D405&amp;data=05|02|rjoe@records.nyc.gov|28ebefecde474177e0b908dd96e09316|32f56fc75f814e22a95b15da66513bef|0|0|638832613921544262|Unknown|TWFpbGZsb3d8eyJFbXB0eU1hcGkiOnRydWUsIlYiOiIwLjAuMDAwMCIsIlAiOiJXaW4zMiIsIkFOIjoiTWFpbCIsIldUIjoyfQ%3D%3D|0|||&amp;sdata=OUdALfVgbfeRBysg4hHEaJVpdRKeR1PDb8B99g46C8E%3D&amp;reserved=0" TargetMode="External"/><Relationship Id="rId16" Type="http://schemas.openxmlformats.org/officeDocument/2006/relationships/hyperlink" Target="https://gcc02.safelinks.protection.outlook.com/?url=https%3A%2F%2Flinks-1.govdelivery.com%2FCL0%2Fhttps%3A%252F%252Fwww.nyc.gov%252Foffice-of-the-mayor%252Fnews%252F183-22%252Fmayor-adams-care-strategy-create-jobs-hubs-across-nyc-city-offices-kicks-off%253Futm_medium%3Demail%2526utm_name%3D%2526utm_source%3Dgovdelivery%2523%252F0%2F2%2F01000196e8ec958f-9efdd5b2-a500-42eb-8148-bca9137c9dc6-000000%2FXl069KFq7Cj4kaJOxTEnc7zALIOxgCldu6jtUi4t8rM%3D405&amp;data=05|02|rjoe@records.nyc.gov|28ebefecde474177e0b908dd96e09316|32f56fc75f814e22a95b15da66513bef|0|0|638832613921557509|Unknown|TWFpbGZsb3d8eyJFbXB0eU1hcGkiOnRydWUsIlYiOiIwLjAuMDAwMCIsIlAiOiJXaW4zMiIsIkFOIjoiTWFpbCIsIldUIjoyfQ%3D%3D|0|||&amp;sdata=pgb5wpl1b4%2BpH3jKr041ctpMCo5d2mfeIQUHuiWBD9I%3D&amp;reserved=0" TargetMode="External"/><Relationship Id="rId17" Type="http://schemas.openxmlformats.org/officeDocument/2006/relationships/hyperlink" Target="https://gcc02.safelinks.protection.outlook.com/?url=https%3A%2F%2Flinks-1.govdelivery.com%2FCL0%2Fhttps%3A%252F%252Fedc.nyc%252Fsites%252Fdefault%252Ffiles%252F2019-09%252Fbroadwayjunction.pdf%253Futm_medium%3Demail%2526utm_name%3D%2526utm_source%3Dgovdelivery%2F3%2F01000196e8ec958f-9efdd5b2-a500-42eb-8148-bca9137c9dc6-000000%2F-fs88dLlKYo8dqbNMQ-QiyfQ3A3ncFkUJehv4vKSqkU%3D405&amp;data=05|02|rjoe@records.nyc.gov|28ebefecde474177e0b908dd96e09316|32f56fc75f814e22a95b15da66513bef|0|0|638832613921570900|Unknown|TWFpbGZsb3d8eyJFbXB0eU1hcGkiOnRydWUsIlYiOiIwLjAuMDAwMCIsIlAiOiJXaW4zMiIsIkFOIjoiTWFpbCIsIldUIjoyfQ%3D%3D|0|||&amp;sdata=gxJr6sMxVeLsTMraQd25RI9vBLzXoRrGzrr1oYRcIeo%3D&amp;reserved=0" TargetMode="External"/><Relationship Id="rId18" Type="http://schemas.openxmlformats.org/officeDocument/2006/relationships/hyperlink" Target="https://gcc02.safelinks.protection.outlook.com/?url=https%3A%2F%2Flinks-1.govdelivery.com%2FCL0%2Fhttps%3A%252F%252Fwww.nyc.gov%252Foffice-of-the-mayor%252Fnews%252F307-23%252Fmayor-adams-mta-new-investments-public-space-good-jobs-affordable-housing-around%253Futm_medium%3Demail%2526utm_name%3D%2526utm_source%3Dgovdelivery%2523%252F0%2F2%2F01000196e8ec958f-9efdd5b2-a500-42eb-8148-bca9137c9dc6-000000%2Fl5synXN2HjTCQj-ymIaJQbPOr3OpFwprX3PRi_h7J-E%3D405&amp;data=05|02|rjoe@records.nyc.gov|28ebefecde474177e0b908dd96e09316|32f56fc75f814e22a95b15da66513bef|0|0|638832613921584364|Unknown|TWFpbGZsb3d8eyJFbXB0eU1hcGkiOnRydWUsIlYiOiIwLjAuMDAwMCIsIlAiOiJXaW4zMiIsIkFOIjoiTWFpbCIsIldUIjoyfQ%3D%3D|0|||&amp;sdata=1CYQ%2F%2F7WmexOuFSyCN%2FWjKGJvKg9jbx2PywHu2NYK%2Fs%3D&amp;reserved=0" TargetMode="External"/><Relationship Id="rId19" Type="http://schemas.openxmlformats.org/officeDocument/2006/relationships/hyperlink" Target="https://gcc02.safelinks.protection.outlook.com/?url=https%3A%2F%2Flinks-1.govdelivery.com%2FCL0%2Fhttps%3A%252F%252Fedc.nyc%252Fpress-release%252Fnycedc-announces-five-awardees-east-brooklyn-workforce-development-fund%253Futm_medium%3Demail%2526utm_name%3D%2526utm_source%3Dgovdelivery%2F1%2F01000196e8ec958f-9efdd5b2-a500-42eb-8148-bca9137c9dc6-000000%2Fo0jHVxJJAzpG9EkaHZuLh2Ce_lbMPi7R_NmIHXNOUZY%3D405&amp;data=05|02|rjoe@records.nyc.gov|28ebefecde474177e0b908dd96e09316|32f56fc75f814e22a95b15da66513bef|0|0|638832613921598009|Unknown|TWFpbGZsb3d8eyJFbXB0eU1hcGkiOnRydWUsIlYiOiIwLjAuMDAwMCIsIlAiOiJXaW4zMiIsIkFOIjoiTWFpbCIsIldUIjoyfQ%3D%3D|0|||&amp;sdata=Gm3gcQSnmfUqcnX1XCHFf5EJ7cKSxTK5do7vgGbRVew%3D&amp;reserved=0" TargetMode="External"/><Relationship Id="rId20" Type="http://schemas.openxmlformats.org/officeDocument/2006/relationships/hyperlink" Target="https://gcc02.safelinks.protection.outlook.com/?url=https%3A%2F%2Flinks-1.govdelivery.com%2FCL0%2Fhttps%3A%252F%252Fedc.nyc%252Feast-new-york-industrial-business-zone-rfp%253Futm_medium%3Demail%2526utm_name%3D%2526utm_source%3Dgovdelivery%2F1%2F01000196e8ec958f-9efdd5b2-a500-42eb-8148-bca9137c9dc6-000000%2FR0dvqov93hUEsJIveIlCgmYxPHNEQgMvVnQYz3c2SK0%3D405&amp;data=05|02|rjoe@records.nyc.gov|28ebefecde474177e0b908dd96e09316|32f56fc75f814e22a95b15da66513bef|0|0|638832613921611300|Unknown|TWFpbGZsb3d8eyJFbXB0eU1hcGkiOnRydWUsIlYiOiIwLjAuMDAwMCIsIlAiOiJXaW4zMiIsIkFOIjoiTWFpbCIsIldUIjoyfQ%3D%3D|0|||&amp;sdata=W1iSqVfCBsyM3WRS%2BhN8R3W9GVpUg3rZC%2Fg5flB6%2FvU%3D&amp;reserved=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5315</Words>
  <Characters>30302</Characters>
  <CharactersWithSpaces>3554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09:00Z</dcterms:created>
  <dc:creator>Joe, Richard (Records)</dc:creator>
  <dc:description/>
  <dc:language>en-US</dc:language>
  <cp:lastModifiedBy>Joe, Richard (Records)</cp:lastModifiedBy>
  <dcterms:modified xsi:type="dcterms:W3CDTF">2025-05-20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