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 </w:t>
      </w:r>
      <w:hyperlink r:id="rId3">
        <w:r>
          <w:rPr>
            <w:rStyle w:val="InternetLink"/>
            <w:color w:val="0078D4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UBLIC SCHEDULE FOR MAYOR</w:t>
      </w:r>
      <w:r>
        <w:rPr>
          <w:b/>
          <w:bCs/>
          <w:color w:val="101010"/>
          <w:sz w:val="27"/>
          <w:szCs w:val="27"/>
        </w:rPr>
        <w:t> ERIC ADAMS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101010"/>
          <w:sz w:val="27"/>
          <w:szCs w:val="27"/>
        </w:rPr>
        <w:t>FOR FRIDAY, DECEMBER 8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On Friday, New York City Mayor Eric Adams will be joined by religious leaders to call for unity, peace, and safety in New York City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In the afternoon, the mayor will make an appointment-related announcement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Later, the mayor will deliver remarks at the New York City Hispanic Chamber of Commerce’s 18</w:t>
      </w:r>
      <w:r>
        <w:rPr>
          <w:i/>
          <w:iCs/>
          <w:color w:val="212121"/>
          <w:sz w:val="27"/>
          <w:szCs w:val="27"/>
          <w:vertAlign w:val="superscript"/>
        </w:rPr>
        <w:t>th</w:t>
      </w:r>
      <w:r>
        <w:rPr>
          <w:i/>
          <w:iCs/>
          <w:color w:val="212121"/>
          <w:sz w:val="27"/>
          <w:szCs w:val="27"/>
        </w:rPr>
        <w:t> Annual Hispanic Business Award Banquet and Scholarship Ceremony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10:00 AM – Calls for Unity, Peace, and Safety With Religious Leader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xMDE2Ljg0MTM4MzgxIn0.NoCsuWxvediNvyxqj-ztE8s52tZC9bxIK_JyGEkpfN0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streamed liv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and available on Encompass Port CTY-3653. 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1:00 PM – Makes Appoint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 </w:t>
      </w:r>
      <w:hyperlink r:id="rId6" w:tgtFrame="Original URL: https://lnks.gd/l/eyJhbGciOiJIUzI1NiJ9.eyJidWxsZXRpbl9saW5rX2lkIjoxMDEsInVyaSI6ImJwMjpjbGljayIsInVybCI6Imh0dHBzOi8vd3d3Lm55Yy5nb3YvP3V0bV9tZWRpdW09ZW1haWwmdXRtX25hbWU9JnV0bV9zb3VyY2U9Z292ZGVsaXZlcnkiLCJidWxsZXRpbl9pZCI6IjIwMjMxMDE2Ljg0MTM4MzgxIn0.NoCsuWxvediNvyxqj-ztE8s52tZC9bxIK_JyGEkpfN0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streamed liv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and available on Encompass Port CTY-3653. </w:t>
      </w:r>
      <w:hyperlink r:id="rId7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8:00 PM – Delivers Remarks at 18</w:t>
      </w:r>
      <w:r>
        <w:rPr>
          <w:b/>
          <w:bCs/>
          <w:color w:val="212121"/>
          <w:sz w:val="27"/>
          <w:szCs w:val="27"/>
          <w:vertAlign w:val="superscript"/>
        </w:rPr>
        <w:t>th </w:t>
      </w:r>
      <w:r>
        <w:rPr>
          <w:b/>
          <w:bCs/>
          <w:color w:val="212121"/>
          <w:sz w:val="27"/>
          <w:szCs w:val="27"/>
        </w:rPr>
        <w:t>Annual Hispanic Business Award Banquet and Scholarship Ceremon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Maestro’s Caterer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1703 Bronxdale Avenu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Bronx, NY 10462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8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cf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81cf9"/>
    <w:rPr>
      <w:i/>
      <w:iCs/>
    </w:rPr>
  </w:style>
  <w:style w:type="character" w:styleId="Strong">
    <w:name w:val="Strong"/>
    <w:basedOn w:val="DefaultParagraphFont"/>
    <w:uiPriority w:val="22"/>
    <w:qFormat/>
    <w:rsid w:val="00681c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1c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E2Ljg0MTM4MzgxIn0.NoCsuWxvediNvyxqj-ztE8s52tZC9bxIK_JyGEkpfN0%2Fs%2F2930261421%2Fbr%2F228129287557-l%3Futm_medium%3Demail%26utm_name%3D%26utm_source%3Dgovdelivery&amp;data=05|01|rjoe@records.nyc.gov|f35280d4ada147ad016d08dbf79e6799|32f56fc75f814e22a95b15da66513bef|0|0|638376031941765734|Unknown|TWFpbGZsb3d8eyJWIjoiMC4wLjAwMDAiLCJQIjoiV2luMzIiLCJBTiI6Ik1haWwiLCJXVCI6Mn0%3D|3000|||&amp;sdata=%2Bi%2Fi%2BTnZ68t%2FiBtqQ04PHbX4alz2z31BK53RZEtP6p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f35280d4ada147ad016d08dbf79e6799|32f56fc75f814e22a95b15da66513bef|0|0|638376031941765734|Unknown|TWFpbGZsb3d8eyJWIjoiMC4wLjAwMDAiLCJQIjoiV2luMzIiLCJBTiI6Ik1haWwiLCJXVCI6Mn0%3D|3000|||&amp;sdata=yAfIxOxBU2eRMDXDR47qYjEyF8s8NXYEMwbC2TjgN6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E2Ljg0MTM4MzgxIn0.NoCsuWxvediNvyxqj-ztE8s52tZC9bxIK_JyGEkpfN0%2Fs%2F2930261421%2Fbr%2F228129287557-l%3Futm_medium%3Demail%26utm_name%3D%26utm_source%3Dgovdelivery&amp;data=05|01|rjoe@records.nyc.gov|f35280d4ada147ad016d08dbf79e6799|32f56fc75f814e22a95b15da66513bef|0|0|638376031941921967|Unknown|TWFpbGZsb3d8eyJWIjoiMC4wLjAwMDAiLCJQIjoiV2luMzIiLCJBTiI6Ik1haWwiLCJXVCI6Mn0%3D|3000|||&amp;sdata=XOUR2cq2S3FP24u0FeE1%2F%2BCauxxjxUaG45JNzPOuSIg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f35280d4ada147ad016d08dbf79e6799|32f56fc75f814e22a95b15da66513bef|0|0|638376031941921967|Unknown|TWFpbGZsb3d8eyJWIjoiMC4wLjAwMDAiLCJQIjoiV2luMzIiLCJBTiI6Ik1haWwiLCJXVCI6Mn0%3D|3000|||&amp;sdata=%2B%2F4olm1zePvAuRArozq3Z6EhoN%2BrOG8p8Y7TcJXrfm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f35280d4ada147ad016d08dbf79e6799|32f56fc75f814e22a95b15da66513bef|0|0|638376031941921967|Unknown|TWFpbGZsb3d8eyJWIjoiMC4wLjAwMDAiLCJQIjoiV2luMzIiLCJBTiI6Ik1haWwiLCJXVCI6Mn0%3D|3000|||&amp;sdata=%2B%2F4olm1zePvAuRArozq3Z6EhoN%2BrOG8p8Y7TcJXrfm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2</Words>
  <Characters>6573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5:00Z</dcterms:created>
  <dc:creator>Joe, Richard (Records)</dc:creator>
  <dc:description/>
  <dc:language>en-US</dc:language>
  <cp:lastModifiedBy>Joe, Richard (Records)</cp:lastModifiedBy>
  <dcterms:modified xsi:type="dcterms:W3CDTF">2023-12-2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