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24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FOR IMMEDIATE RELEAS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101010"/>
        </w:rPr>
        <w:t>MONDAY, NOVEMBER 13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On Monday, New York City Mayor Eric Adams will deliver remarks at BAPS Shri Swaminarayan Mandir as part of his Five Borough Diwali Tour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Then, the mayor will make a transportation and climate-related announcemen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Later, the mayor will host a roundtable discussion with Jewish and Muslim leaders about combatting hate across the five boroughs. This event is closed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Following, the mayor will host a roundtable discussion about the asylum seeker crisi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</w:rPr>
        <w:t>Finally, the mayor will deliver remarks at the Business Council for International Understanding’s (BCIU) 2023 Annual Dwight D. Eisenhower Global Awards Gala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Approximately 9:30 AM – Delivers Remarks at BAPS Shri Swaminarayan Mandir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BAPS Shri Swaminarayan Mandir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3-38 Bowne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Flushing, NY 1135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TMuODU1MzI1ODEifQ.tnZoJQ7Q3NBNSh-5ESHIJ8dMwIv7on1RwjzGk6yeVgA/s/3054954937/br/230556431015-l. Click or tap if you trust this link.">
        <w:r>
          <w:rPr>
            <w:rStyle w:val="InternetLink"/>
            <w:i/>
            <w:iCs/>
            <w:color w:val="954F72"/>
          </w:rPr>
          <w:t>Official photos will be available</w:t>
        </w:r>
      </w:hyperlink>
      <w:r>
        <w:rPr>
          <w:i/>
          <w:iCs/>
          <w:color w:val="000000"/>
        </w:rPr>
        <w:t> 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Approximately 11:00 AM – Makes Transportation and Climate-Related Announcement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6 East River Pier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TEzLjg1NTMyNTgxIn0.FhrM9iIuCX4LeSIMnQpXrKgIkVXwaJeoMlro6dNOzD4/s/3054954937/br/230556431015-l. Click or tap if you trust this link.">
        <w:r>
          <w:rPr>
            <w:rStyle w:val="InternetLink"/>
            <w:i/>
            <w:iCs/>
            <w:color w:val="954F72"/>
          </w:rPr>
          <w:t>streamed live</w:t>
        </w:r>
      </w:hyperlink>
      <w:r>
        <w:rPr>
          <w:i/>
          <w:iCs/>
          <w:color w:val="000000"/>
        </w:rPr>
        <w:t> and available on Encompass Port CTY-3653.</w:t>
      </w:r>
      <w:r>
        <w:rPr>
          <w:i/>
          <w:iCs/>
          <w:color w:val="FF0000"/>
        </w:rPr>
        <w:t>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TMuODU1MzI1ODEifQ.KndQL1rRDj6_-PGXuKK4n_n-LxLyGv4ZuhNq15Qali0/s/3054954937/br/230556431015-l. Click or tap if you trust this link.">
        <w:r>
          <w:rPr>
            <w:rStyle w:val="InternetLink"/>
            <w:i/>
            <w:iCs/>
            <w:color w:val="954F72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Approximately 3:30 PM – Hosts Roundtable Discussion with Jewish and Muslim Leaders About Combatting Hat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TMuODU1MzI1ODEifQ.OWHQ1qj7Ur4UMXChWk6Mvpl8HOATNDjhzsvmJ-81oZo/s/3054954937/br/230556431015-l. Click or tap if you trust this link.">
        <w:r>
          <w:rPr>
            <w:rStyle w:val="InternetLink"/>
            <w:i/>
            <w:iCs/>
            <w:color w:val="954F72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Approximately 4:00 PM – Hosts Roundtable Discussion About Asylum Seeker Crisi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ExMTMuODU1MzI1ODEifQ.qUE49m0sIdcppVvrINeOY4y7udQaX0Fg_rFWZ6t5zZg/s/3054954937/br/230556431015-l. Click or tap if you trust this link.">
        <w:r>
          <w:rPr>
            <w:rStyle w:val="InternetLink"/>
            <w:i/>
            <w:iCs/>
            <w:color w:val="954F72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Approximately 9:15 PM – Delivers Remarks at BCIU’s 2023 Annual Eisenhower Awards Gal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ExMTMuODU1MzI1ODEifQ.WF9zba3vHcsT2rZ3BFuISA_87pjcXrt7ozwyhYz9b4w/s/3054954937/br/230556431015-l. Click or tap if you trust this link.">
        <w:r>
          <w:rPr>
            <w:rStyle w:val="InternetLink"/>
            <w:i/>
            <w:iCs/>
            <w:color w:val="954F72"/>
          </w:rPr>
          <w:t>Official photos will be available</w:t>
        </w:r>
      </w:hyperlink>
      <w:r>
        <w:rPr>
          <w:i/>
          <w:iCs/>
          <w:color w:val="000000"/>
        </w:rPr>
        <w:t> following the event.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13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13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TMuODU1MzI1ODEifQ.tnZoJQ7Q3NBNSh-5ESHIJ8dMwIv7on1RwjzGk6yeVgA%2Fs%2F3054954937%2Fbr%2F230556431015-l&amp;data=05|01|rjoe@records.nyc.gov|bbfc41e184f04805ea4808dbe3f9ae1b|32f56fc75f814e22a95b15da66513bef|0|0|638354433752936206|Unknown|TWFpbGZsb3d8eyJWIjoiMC4wLjAwMDAiLCJQIjoiV2luMzIiLCJBTiI6Ik1haWwiLCJXVCI6Mn0%3D|3000|||&amp;sdata=Q2fVugQjiahoXw%2BY0JUjwbghY29PmH1J1Aq8peRJTYs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TEzLjg1NTMyNTgxIn0.FhrM9iIuCX4LeSIMnQpXrKgIkVXwaJeoMlro6dNOzD4%2Fs%2F3054954937%2Fbr%2F230556431015-l&amp;data=05|01|rjoe@records.nyc.gov|bbfc41e184f04805ea4808dbe3f9ae1b|32f56fc75f814e22a95b15da66513bef|0|0|638354433752936206|Unknown|TWFpbGZsb3d8eyJWIjoiMC4wLjAwMDAiLCJQIjoiV2luMzIiLCJBTiI6Ik1haWwiLCJXVCI6Mn0%3D|3000|||&amp;sdata=FaH5iHzSc81jRHyjKBoSUDwYl%2FZuQKno0YetJgWR6z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TMuODU1MzI1ODEifQ.KndQL1rRDj6_-PGXuKK4n_n-LxLyGv4ZuhNq15Qali0%2Fs%2F3054954937%2Fbr%2F230556431015-l&amp;data=05|01|rjoe@records.nyc.gov|bbfc41e184f04805ea4808dbe3f9ae1b|32f56fc75f814e22a95b15da66513bef|0|0|638354433752936206|Unknown|TWFpbGZsb3d8eyJWIjoiMC4wLjAwMDAiLCJQIjoiV2luMzIiLCJBTiI6Ik1haWwiLCJXVCI6Mn0%3D|3000|||&amp;sdata=97lNRyeS2zS%2FSXeRqaYM8a%2BAu6m0QWIUqCYtzGnX2m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TMuODU1MzI1ODEifQ.OWHQ1qj7Ur4UMXChWk6Mvpl8HOATNDjhzsvmJ-81oZo%2Fs%2F3054954937%2Fbr%2F230556431015-l&amp;data=05|01|rjoe@records.nyc.gov|bbfc41e184f04805ea4808dbe3f9ae1b|32f56fc75f814e22a95b15da66513bef|0|0|638354433752936206|Unknown|TWFpbGZsb3d8eyJWIjoiMC4wLjAwMDAiLCJQIjoiV2luMzIiLCJBTiI6Ik1haWwiLCJXVCI6Mn0%3D|3000|||&amp;sdata=Ssy8OIyc5A8gkponZ%2Fgq%2FKdGbqMQpYi4%2BYgDdeoRNf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ExMTMuODU1MzI1ODEifQ.qUE49m0sIdcppVvrINeOY4y7udQaX0Fg_rFWZ6t5zZg%2Fs%2F3054954937%2Fbr%2F230556431015-l&amp;data=05|01|rjoe@records.nyc.gov|bbfc41e184f04805ea4808dbe3f9ae1b|32f56fc75f814e22a95b15da66513bef|0|0|638354433752936206|Unknown|TWFpbGZsb3d8eyJWIjoiMC4wLjAwMDAiLCJQIjoiV2luMzIiLCJBTiI6Ik1haWwiLCJXVCI6Mn0%3D|3000|||&amp;sdata=tEmbYy07d5Z3uvoSp8pLFX2McLGIK1H54ERVPQtKIZs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ExMTMuODU1MzI1ODEifQ.WF9zba3vHcsT2rZ3BFuISA_87pjcXrt7ozwyhYz9b4w%2Fs%2F3054954937%2Fbr%2F230556431015-l&amp;data=05|01|rjoe@records.nyc.gov|bbfc41e184f04805ea4808dbe3f9ae1b|32f56fc75f814e22a95b15da66513bef|0|0|638354433752936206|Unknown|TWFpbGZsb3d8eyJWIjoiMC4wLjAwMDAiLCJQIjoiV2luMzIiLCJBTiI6Ik1haWwiLCJXVCI6Mn0%3D|3000|||&amp;sdata=uYpackpVXOUZoDwvvM8ZHoucDamBVIO2Rr0oPyrlkNg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6</Words>
  <Characters>7620</Characters>
  <CharactersWithSpaces>89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7:00Z</dcterms:created>
  <dc:creator>Joe, Richard (Records)</dc:creator>
  <dc:description/>
  <dc:language>en-US</dc:language>
  <cp:lastModifiedBy>Joe, Richard (Records)</cp:lastModifiedBy>
  <dcterms:modified xsi:type="dcterms:W3CDTF">2023-12-18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