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DE5AB83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1DE5AB8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</w:t>
      </w:r>
      <w:r>
        <w:rPr>
          <w:color w:val="242424"/>
        </w:rPr>
        <w:t>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 SATURDAY, SEPTEMBER 16, 2023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Saturday, New York City Mayor Eric Adams </w:t>
      </w:r>
      <w:r>
        <w:rPr>
          <w:rStyle w:val="Emphasis"/>
          <w:rFonts w:ascii="inherit" w:hAnsi="inherit"/>
          <w:color w:val="1D1C1D"/>
        </w:rPr>
        <w:t>will deliver remarks at a street co-naming for New York City Police Department (NYPD) Detective Jason Rivera, who was killed in the line of duty in January 2022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remarks at the 2023 Sustainable Development Goals (SDG) Summit’s “Local &amp; Regional Governments Forum.” This event is open to United Nations-accred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march in the 66</w:t>
      </w:r>
      <w:r>
        <w:rPr>
          <w:rStyle w:val="Emphasis"/>
          <w:color w:val="000000"/>
          <w:vertAlign w:val="superscript"/>
        </w:rPr>
        <w:t>th</w:t>
      </w:r>
      <w:r>
        <w:rPr>
          <w:rStyle w:val="Emphasis"/>
          <w:color w:val="000000"/>
        </w:rPr>
        <w:t> annual German-American Steuben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xt, the mayor will deliver remarks, cut the ceremonial ribbon, and tour the new Ebenezer Urban Ministry Center affordable housing develop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will deliver remarks at the Church-McDonald Bangladeshi Business Association’s (CMBBA) Bangladeshi cultural festiva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he USAfrica Business Week Expo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0:30 AM – </w:t>
      </w:r>
      <w:r>
        <w:rPr>
          <w:rStyle w:val="Strong"/>
          <w:rFonts w:cs="Calibri" w:ascii="Calibri" w:hAnsi="Calibri"/>
          <w:color w:val="000000"/>
        </w:rPr>
        <w:t>Delivers Remarks at Street Co-Naming for NYPD Detective Jason River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herman Avenue &amp; West 204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3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3" w:tgtFrame="Original URL: https://lnks.gd/l/eyJhbGciOiJIUzI1NiJ9.eyJidWxsZXRpbl9saW5rX2lkIjoxMDA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ZDBDUyUyQlU4eFJKRTVPOEs1em1jRlNkdWR0UUFYYUxRdXNkTjh2YVFZb09FJTNEJnVybD1odHRwcyUzQSUyRiUyRnR3aXR0ZXIuY29tJTJGTllQRG5ld3MlM0ZyZWZfc3JjJTNEdHdzcmMlMjU1RWdvb2dsZSUyNTdDdHdjYW1wJTI1NUVzZXJwJTI1N0N0d2dyJTI1NUVhdXRob3IlMjZ1dG1fbWVkaXVtJTNEZW1haWwlMjZ1dG1fbmFtZSUzRCUyNnV0bV9zb3VyY2UlM0Rnb3ZkZWxpdmVyeSZ1dG1fbWVkaXVtPWVtYWlsJnV0bV9uYW1lPSZ1dG1fc291cmNlPWdvdmRlbGl2ZXJ5IiwiYnVsbGV0aW5faWQiOiIyMDIzMDkxNS44MjY4NzM3MSJ9.r049mTKrkYcBTJqoFoVdqZB84EROISmUN_V4DslEk9M/s/2931771654/br/226055087133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242424"/>
        </w:rPr>
        <w:t>.</w:t>
      </w:r>
      <w:r>
        <w:rPr>
          <w:color w:val="242424"/>
        </w:rPr>
        <w:t> </w:t>
      </w:r>
      <w:hyperlink r:id="rId4" w:tgtFrame="Original URL: https://lnks.gd/l/eyJhbGciOiJIUzI1NiJ9.eyJidWxsZXRpbl9saW5rX2lkIjoxMDE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UuODI2ODczNzEifQ.G4y-r4aiU4CWLyhmLHqMIOkBzCEHuuXr7V6vsCs2ctQ/s/2931771654/br/22605508713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00 PM – Delivers Remarks at 2023 SDG Summit’s “Local &amp; Regional Governments Forum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UuODI2ODczNzEifQ.Vvhzj1f0DtAFHCLtNfNL-BFe8YN6AbtW2pGNYrf8EyY/s/2931771654/br/22605508713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45 AM – Marches in 66</w:t>
      </w:r>
      <w:r>
        <w:rPr>
          <w:rStyle w:val="Strong"/>
          <w:color w:val="000000"/>
          <w:vertAlign w:val="superscript"/>
        </w:rPr>
        <w:t>th</w:t>
      </w:r>
      <w:r>
        <w:rPr>
          <w:rStyle w:val="Strong"/>
          <w:color w:val="000000"/>
        </w:rPr>
        <w:t> Annual German-American Steuben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 Fifth Avenue &amp; East 79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6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UuODI2ODczNzEifQ.DegabIxUao5D4lSKf5wvXiGFUx583_ToabxP-cW2SKo/s/2931771654/br/22605508713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3:30 PM – Delivers Remarks, Cuts Ceremonial Ribbon, and Tours New Ebenezer Urban Ministry Center Affordable Housing Develop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660 Powell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1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UuODI2ODczNzEifQ.nyYuJF7jmIaUUWb_V5SjwIx2XM25uo6srjoOLUDb_m0/s/2931771654/br/22605508713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5:00 PM – Delivers Remarks at CMBBA’s Bangladeshi Cultural Fest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Avenue C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556 McDonal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1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UuODI2ODczNzEifQ.fYcZSeUTGz1KO9_joLCZ_b_vQ0LteW5L3O6wy66OAQc/s/2931771654/br/22605508713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6:30 PM – </w:t>
      </w:r>
      <w:r>
        <w:rPr>
          <w:rStyle w:val="Strong"/>
          <w:color w:val="000000"/>
        </w:rPr>
        <w:t>Delivers Remarks at USAfrica Business Week Exp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Millenium Hilton New Yo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ne UN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1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Y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UuODI2ODczNzEifQ.7emxfS8KYHm0lpdDQ_ZGC5CdotXA32Y-bkC3a5aDVoo/s/2931771654/br/22605508713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34343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494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a494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a494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49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ZDBDUyUyQlU4eFJKRTVPOEs1em1jRlNkdWR0UUFYYUxRdXNkTjh2YVFZb09FJTNEJnVybD1odHRwcyUzQSUyRiUyRnR3aXR0ZXIuY29tJTJGTllQRG5ld3MlM0ZyZWZfc3JjJTNEdHdzcmMlMjU1RWdvb2dsZSUyNTdDdHdjYW1wJTI1NUVzZXJwJTI1N0N0d2dyJTI1NUVhdXRob3IlMjZ1dG1fbWVkaXVtJTNEZW1haWwlMjZ1dG1fbmFtZSUzRCUyNnV0bV9zb3VyY2UlM0Rnb3ZkZWxpdmVyeSZ1dG1fbWVkaXVtPWVtYWlsJnV0bV9uYW1lPSZ1dG1fc291cmNlPWdvdmRlbGl2ZXJ5IiwiYnVsbGV0aW5faWQiOiIyMDIzMDkxNS44MjY4NzM3MSJ9.r049mTKrkYcBTJqoFoVdqZB84EROISmUN_V4DslEk9M%2Fs%2F2931771654%2Fbr%2F226055087133-l&amp;data=05|01|rjoe@records.nyc.gov|e9b04a2b479d4f8d0cec08dbb6478aca|32f56fc75f814e22a95b15da66513bef|0|0|638304190625059379|Unknown|TWFpbGZsb3d8eyJWIjoiMC4wLjAwMDAiLCJQIjoiV2luMzIiLCJBTiI6Ik1haWwiLCJXVCI6Mn0%3D|3000|||&amp;sdata=8E%2FZP%2BK8%2B%2FTFljHn%2FVFt5c5tcPBtn1cvBD9bnzjymCs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UuODI2ODczNzEifQ.G4y-r4aiU4CWLyhmLHqMIOkBzCEHuuXr7V6vsCs2ctQ%2Fs%2F2931771654%2Fbr%2F226055087133-l&amp;data=05|01|rjoe@records.nyc.gov|e9b04a2b479d4f8d0cec08dbb6478aca|32f56fc75f814e22a95b15da66513bef|0|0|638304190625059379|Unknown|TWFpbGZsb3d8eyJWIjoiMC4wLjAwMDAiLCJQIjoiV2luMzIiLCJBTiI6Ik1haWwiLCJXVCI6Mn0%3D|3000|||&amp;sdata=VxzHdV1jNKMKeD9S404VAZ%2B3%2FqL%2BKCal5SJt1N1ZVPg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UuODI2ODczNzEifQ.Vvhzj1f0DtAFHCLtNfNL-BFe8YN6AbtW2pGNYrf8EyY%2Fs%2F2931771654%2Fbr%2F226055087133-l&amp;data=05|01|rjoe@records.nyc.gov|e9b04a2b479d4f8d0cec08dbb6478aca|32f56fc75f814e22a95b15da66513bef|0|0|638304190625059379|Unknown|TWFpbGZsb3d8eyJWIjoiMC4wLjAwMDAiLCJQIjoiV2luMzIiLCJBTiI6Ik1haWwiLCJXVCI6Mn0%3D|3000|||&amp;sdata=E%2BHnmo2wn3SHwRqlw%2BnxdxDx8hjzb0o2zsPwUkdMPcg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UuODI2ODczNzEifQ.DegabIxUao5D4lSKf5wvXiGFUx583_ToabxP-cW2SKo%2Fs%2F2931771654%2Fbr%2F226055087133-l&amp;data=05|01|rjoe@records.nyc.gov|e9b04a2b479d4f8d0cec08dbb6478aca|32f56fc75f814e22a95b15da66513bef|0|0|638304190625059379|Unknown|TWFpbGZsb3d8eyJWIjoiMC4wLjAwMDAiLCJQIjoiV2luMzIiLCJBTiI6Ik1haWwiLCJXVCI6Mn0%3D|3000|||&amp;sdata=Ib9eogmJs2n6fJGdDDiUrvxJztUHYONu7VJi%2BBn5QVU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UuODI2ODczNzEifQ.nyYuJF7jmIaUUWb_V5SjwIx2XM25uo6srjoOLUDb_m0%2Fs%2F2931771654%2Fbr%2F226055087133-l&amp;data=05|01|rjoe@records.nyc.gov|e9b04a2b479d4f8d0cec08dbb6478aca|32f56fc75f814e22a95b15da66513bef|0|0|638304190625059379|Unknown|TWFpbGZsb3d8eyJWIjoiMC4wLjAwMDAiLCJQIjoiV2luMzIiLCJBTiI6Ik1haWwiLCJXVCI6Mn0%3D|3000|||&amp;sdata=vnj%2FkIQp8NEZjyrSy3sXbFj%2FI9pCfRMUxXXMc90PmkQ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UuODI2ODczNzEifQ.fYcZSeUTGz1KO9_joLCZ_b_vQ0LteW5L3O6wy66OAQc%2Fs%2F2931771654%2Fbr%2F226055087133-l&amp;data=05|01|rjoe@records.nyc.gov|e9b04a2b479d4f8d0cec08dbb6478aca|32f56fc75f814e22a95b15da66513bef|0|0|638304190625059379|Unknown|TWFpbGZsb3d8eyJWIjoiMC4wLjAwMDAiLCJQIjoiV2luMzIiLCJBTiI6Ik1haWwiLCJXVCI6Mn0%3D|3000|||&amp;sdata=f%2FPwE90LkO9DYPy6V%2FhBPOoYEYBbGRfJ4lNQQ7WzjHk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UuODI2ODczNzEifQ.7emxfS8KYHm0lpdDQ_ZGC5CdotXA32Y-bkC3a5aDVoo%2Fs%2F2931771654%2Fbr%2F226055087133-l&amp;data=05|01|rjoe@records.nyc.gov|e9b04a2b479d4f8d0cec08dbb6478aca|32f56fc75f814e22a95b15da66513bef|0|0|638304190625059379|Unknown|TWFpbGZsb3d8eyJWIjoiMC4wLjAwMDAiLCJQIjoiV2luMzIiLCJBTiI6Ik1haWwiLCJXVCI6Mn0%3D|3000|||&amp;sdata=1SMQyb8%2FFaRPJyFrbc%2BAYkXG6yLHWxO%2BmttW90PTmCI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2</Words>
  <Characters>16201</Characters>
  <CharactersWithSpaces>1900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36:00Z</dcterms:created>
  <dc:creator>Joe, Richard (Records)</dc:creator>
  <dc:description/>
  <dc:language>en-US</dc:language>
  <cp:lastModifiedBy>Joe, Richard (Records)</cp:lastModifiedBy>
  <dcterms:modified xsi:type="dcterms:W3CDTF">2023-12-12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