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85825" cy="885825"/>
            <wp:effectExtent l="0" t="0" r="0" b="0"/>
            <wp:docPr id="1" name="Picture 1" descr="cid:image001.png@01D4AD04.634AFC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AD04.634AFC00"/>
                    <pic:cNvPicPr>
                      <a:picLocks noChangeAspect="1" noChangeArrowheads="1"/>
                    </pic:cNvPicPr>
                  </pic:nvPicPr>
                  <pic:blipFill>
                    <a:blip r:embed="rId2"/>
                    <a:stretch>
                      <a:fillRect/>
                    </a:stretch>
                  </pic:blipFill>
                  <pic:spPr bwMode="auto">
                    <a:xfrm>
                      <a:off x="0" y="0"/>
                      <a:ext cx="885825" cy="885825"/>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jc w:val="center"/>
        <w:rPr/>
      </w:pPr>
      <w:r>
        <w:rPr/>
        <w:t> </w:t>
      </w:r>
    </w:p>
    <w:p>
      <w:pPr>
        <w:pStyle w:val="Normal"/>
        <w:rPr/>
      </w:pPr>
      <w:r>
        <w:rPr>
          <w:b/>
          <w:bCs/>
        </w:rPr>
        <w:t>FOR IMMEDIATE RELEASE: </w:t>
      </w:r>
      <w:r>
        <w:rPr/>
        <w:t>January 17, 2019</w:t>
      </w:r>
    </w:p>
    <w:p>
      <w:pPr>
        <w:pStyle w:val="Normal"/>
        <w:rPr>
          <w:color w:val="0000FF"/>
        </w:rPr>
      </w:pPr>
      <w:r>
        <w:rPr>
          <w:b/>
          <w:bCs/>
          <w:color w:val="000000"/>
        </w:rPr>
        <w:t>CONTACT</w:t>
      </w:r>
      <w:r>
        <w:rPr>
          <w:color w:val="000000"/>
        </w:rPr>
        <w:t>: </w:t>
      </w:r>
      <w:hyperlink r:id="rId3">
        <w:r>
          <w:rPr>
            <w:rStyle w:val="InternetLink"/>
          </w:rPr>
          <w:t>pressoffice@cityhall.nyc.gov,</w:t>
        </w:r>
      </w:hyperlink>
      <w:r>
        <w:rPr>
          <w:color w:val="000000"/>
        </w:rPr>
        <w:t xml:space="preserve"> (212) 788-2958</w:t>
      </w:r>
    </w:p>
    <w:p>
      <w:pPr>
        <w:pStyle w:val="Normal"/>
        <w:rPr/>
      </w:pPr>
      <w:r>
        <w:rPr>
          <w:b/>
          <w:bCs/>
        </w:rPr>
        <w:t> </w:t>
      </w:r>
    </w:p>
    <w:p>
      <w:pPr>
        <w:pStyle w:val="Normal"/>
        <w:jc w:val="center"/>
        <w:rPr/>
      </w:pPr>
      <w:r>
        <w:rPr>
          <w:b/>
          <w:bCs/>
        </w:rPr>
        <w:t>TRANSCRIPT: MAYOR DE BLASIO, FIRST LADY MCCRAY DELIVER REMARKS AT THE ANNUAL INTERFAITH BREAKFAST</w:t>
      </w:r>
    </w:p>
    <w:p>
      <w:pPr>
        <w:pStyle w:val="Normal"/>
        <w:rPr>
          <w:b/>
          <w:b/>
          <w:bCs/>
          <w:color w:val="000000"/>
        </w:rPr>
      </w:pPr>
      <w:r>
        <w:rPr>
          <w:b/>
          <w:bCs/>
          <w:color w:val="000000"/>
        </w:rPr>
      </w:r>
    </w:p>
    <w:p>
      <w:pPr>
        <w:pStyle w:val="Normal"/>
        <w:rPr>
          <w:color w:val="000000"/>
        </w:rPr>
      </w:pPr>
      <w:r>
        <w:rPr>
          <w:b/>
          <w:bCs/>
          <w:color w:val="000000"/>
        </w:rPr>
        <w:t>First Lady Chirlane McCray</w:t>
      </w:r>
      <w:r>
        <w:rPr>
          <w:color w:val="000000"/>
        </w:rPr>
        <w:t xml:space="preserve">: Good morning, everyone. </w:t>
      </w:r>
    </w:p>
    <w:p>
      <w:pPr>
        <w:pStyle w:val="Normal"/>
        <w:rPr>
          <w:color w:val="000000"/>
        </w:rPr>
      </w:pPr>
      <w:r>
        <w:rPr>
          <w:color w:val="000000"/>
        </w:rPr>
      </w:r>
    </w:p>
    <w:p>
      <w:pPr>
        <w:pStyle w:val="Normal"/>
        <w:rPr>
          <w:color w:val="000000"/>
        </w:rPr>
      </w:pPr>
      <w:r>
        <w:rPr>
          <w:b/>
          <w:bCs/>
          <w:color w:val="000000"/>
        </w:rPr>
        <w:t>Audience</w:t>
      </w:r>
      <w:r>
        <w:rPr>
          <w:color w:val="000000"/>
        </w:rPr>
        <w:t xml:space="preserve">: Good morning. </w:t>
      </w:r>
    </w:p>
    <w:p>
      <w:pPr>
        <w:pStyle w:val="Normal"/>
        <w:rPr>
          <w:color w:val="000000"/>
        </w:rPr>
      </w:pPr>
      <w:r>
        <w:rPr>
          <w:color w:val="000000"/>
        </w:rPr>
      </w:r>
    </w:p>
    <w:p>
      <w:pPr>
        <w:pStyle w:val="Normal"/>
        <w:rPr>
          <w:color w:val="000000"/>
        </w:rPr>
      </w:pPr>
      <w:r>
        <w:rPr>
          <w:b/>
          <w:bCs/>
          <w:color w:val="000000"/>
        </w:rPr>
        <w:t>First Lady McCray</w:t>
      </w:r>
      <w:r>
        <w:rPr>
          <w:color w:val="000000"/>
        </w:rPr>
        <w:t>: I said, good morning.</w:t>
      </w:r>
    </w:p>
    <w:p>
      <w:pPr>
        <w:pStyle w:val="Normal"/>
        <w:rPr>
          <w:color w:val="000000"/>
        </w:rPr>
      </w:pPr>
      <w:r>
        <w:rPr>
          <w:color w:val="000000"/>
        </w:rPr>
      </w:r>
    </w:p>
    <w:p>
      <w:pPr>
        <w:pStyle w:val="Normal"/>
        <w:rPr>
          <w:color w:val="000000"/>
        </w:rPr>
      </w:pPr>
      <w:r>
        <w:rPr>
          <w:b/>
          <w:bCs/>
          <w:color w:val="000000"/>
        </w:rPr>
        <w:t>Audience</w:t>
      </w:r>
      <w:r>
        <w:rPr>
          <w:color w:val="000000"/>
        </w:rPr>
        <w:t xml:space="preserve">: Good morning. </w:t>
      </w:r>
    </w:p>
    <w:p>
      <w:pPr>
        <w:pStyle w:val="Normal"/>
        <w:rPr>
          <w:color w:val="000000"/>
        </w:rPr>
      </w:pPr>
      <w:r>
        <w:rPr>
          <w:color w:val="000000"/>
        </w:rPr>
      </w:r>
    </w:p>
    <w:p>
      <w:pPr>
        <w:pStyle w:val="Normal"/>
        <w:rPr>
          <w:color w:val="000000"/>
        </w:rPr>
      </w:pPr>
      <w:r>
        <w:rPr>
          <w:b/>
          <w:bCs/>
          <w:color w:val="000000"/>
        </w:rPr>
        <w:t>First Lady McCray</w:t>
      </w:r>
      <w:r>
        <w:rPr>
          <w:color w:val="000000"/>
        </w:rPr>
        <w:t>: I'm so grateful that you are all here. I really am. That makes my heart sing. Thank you, Rabbi [inaudible] for those beautiful words, those kind words and I really appreciate your friendship. I appreciate the friendship of all of you. The Mayor and I could not do this work if it were not for all of you. So, thank you. Every year I look forward to this gathering and I can't – I don't feel like I can really begin January until I've sat here with all of you and listened to your prayers, nourished by this ritual and our time together – I always leave with more joy in my heart, more peace in my soul, and more resolve in my step. And I hope you all feel that too. Do you?</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Good, good. This year, our breakfast feels, even more necessary given the strife and the division in the world, the stress around us and sometimes within us. Of course, stress is part of all of our lives and most of the time it can be easily managed, but sometimes it can be difficult to deal with alone, and left unaddressed it can cause serious damage. In addition to affecting our ability to function day to day, some types of stress lead to serious mental health challenges like depression and substance use disorders. You know what I'm talking about, right? And the reason I'm telling you this is because we need your help.</w:t>
      </w:r>
    </w:p>
    <w:p>
      <w:pPr>
        <w:pStyle w:val="Normal"/>
        <w:rPr>
          <w:color w:val="000000"/>
        </w:rPr>
      </w:pPr>
      <w:r>
        <w:rPr>
          <w:color w:val="000000"/>
        </w:rPr>
      </w:r>
    </w:p>
    <w:p>
      <w:pPr>
        <w:pStyle w:val="Normal"/>
        <w:rPr>
          <w:color w:val="000000"/>
        </w:rPr>
      </w:pPr>
      <w:r>
        <w:rPr>
          <w:color w:val="000000"/>
        </w:rPr>
        <w:t xml:space="preserve">For three years now, we've asked you to help us end the stigma surrounding mental illness and addiction. We've asked you to connect the people in your communities to care and support. And the tremendous response that we received from the faith community has truly exceeded our expectations. </w:t>
      </w:r>
    </w:p>
    <w:p>
      <w:pPr>
        <w:pStyle w:val="Normal"/>
        <w:rPr>
          <w:color w:val="000000"/>
        </w:rPr>
      </w:pPr>
      <w:r>
        <w:rPr>
          <w:color w:val="000000"/>
        </w:rPr>
      </w:r>
    </w:p>
    <w:p>
      <w:pPr>
        <w:pStyle w:val="Normal"/>
        <w:rPr>
          <w:color w:val="000000"/>
        </w:rPr>
      </w:pPr>
      <w:r>
        <w:rPr>
          <w:color w:val="000000"/>
        </w:rPr>
        <w:t>Last year, more than 2,000 houses of worship in New York City joined our Weekend of Faith –more than 2,000 this year.</w:t>
      </w:r>
    </w:p>
    <w:p>
      <w:pPr>
        <w:pStyle w:val="Normal"/>
        <w:rPr>
          <w:color w:val="000000"/>
        </w:rPr>
      </w:pPr>
      <w:r>
        <w:rPr>
          <w:color w:val="000000"/>
        </w:rPr>
      </w:r>
    </w:p>
    <w:p>
      <w:pPr>
        <w:pStyle w:val="Normal"/>
        <w:rPr>
          <w:color w:val="000000"/>
        </w:rPr>
      </w:pPr>
      <w:r>
        <w:rPr>
          <w:color w:val="000000"/>
        </w:rPr>
        <w:t>This year, our fourth annual Thrive Weekend of Faith, we will focus on stress and depression. So I ask you to please join us the weekend of Thursday, May 16th to Sunday, May 19</w:t>
      </w:r>
      <w:r>
        <w:rPr>
          <w:color w:val="000000"/>
          <w:vertAlign w:val="superscript"/>
        </w:rPr>
        <w:t>th</w:t>
      </w:r>
      <w:r>
        <w:rPr>
          <w:color w:val="000000"/>
        </w:rPr>
        <w:t>. Dedicate your services to discussions about addressing stress and depression in our lives and in the people we care about and we'd like you to take it one step further by sharing your own personal strategies for reducing stress. Many of you already teach meditative practice as part of your faith tradition. Some of you rely on exercise, body scans, or slow deep breathing as I do. Whatever you do to manage stress, calm your minds and recharge, we'd like you to share your techniques with your community and inspire them to take care of themselves. For so many folks making time for self-care is much easier said than done, especially for people who already feel overwhelmed. Trust me, I know, I've been there.</w:t>
      </w:r>
    </w:p>
    <w:p>
      <w:pPr>
        <w:pStyle w:val="Normal"/>
        <w:rPr>
          <w:color w:val="000000"/>
        </w:rPr>
      </w:pPr>
      <w:r>
        <w:rPr>
          <w:color w:val="000000"/>
        </w:rPr>
      </w:r>
    </w:p>
    <w:p>
      <w:pPr>
        <w:pStyle w:val="Normal"/>
        <w:rPr>
          <w:color w:val="000000"/>
        </w:rPr>
      </w:pPr>
      <w:r>
        <w:rPr>
          <w:color w:val="000000"/>
        </w:rPr>
        <w:t xml:space="preserve">Our kids were still young when my mother was diagnosed with, what was that back then, a mysterious disease called – I'm the serious – cancer called multiple myeloma. Around the same time Bill's mom had a heart condition which grew worse and we were blessed to be able to take care of them when they needed us. And we did our best. However, I was working full time and after a while it felt like every second, every second was filled with taking care of the kids, coordinating the mother's care paperwork, my job, sadness over what was happening, frustration, and I was overcome with feelings that had no place to go. </w:t>
      </w:r>
    </w:p>
    <w:p>
      <w:pPr>
        <w:pStyle w:val="Normal"/>
        <w:rPr>
          <w:color w:val="000000"/>
        </w:rPr>
      </w:pPr>
      <w:r>
        <w:rPr>
          <w:color w:val="000000"/>
        </w:rPr>
      </w:r>
    </w:p>
    <w:p>
      <w:pPr>
        <w:pStyle w:val="Normal"/>
        <w:rPr>
          <w:color w:val="000000"/>
        </w:rPr>
      </w:pPr>
      <w:r>
        <w:rPr>
          <w:color w:val="000000"/>
        </w:rPr>
        <w:t>Believe me, there was no time for self-care in my mind with both children and parents to care for. So when I felt this pain and my stomach, I didn't do anything about it for a while and I was like, I’m going to power through this.</w:t>
      </w:r>
    </w:p>
    <w:p>
      <w:pPr>
        <w:pStyle w:val="Normal"/>
        <w:rPr>
          <w:color w:val="000000"/>
        </w:rPr>
      </w:pPr>
      <w:r>
        <w:rPr>
          <w:color w:val="000000"/>
        </w:rPr>
      </w:r>
    </w:p>
    <w:p>
      <w:pPr>
        <w:pStyle w:val="Normal"/>
        <w:rPr>
          <w:color w:val="000000"/>
        </w:rPr>
      </w:pPr>
      <w:r>
        <w:rPr>
          <w:color w:val="000000"/>
        </w:rPr>
        <w:t xml:space="preserve">And it only hurt when I ate. So I just ate less and less and less every day. And then one day when I was preparing another meal or I would sit down, watching our children chow down, I realized that I really needed another plan. This was not working. So I finally went to the doctor who urged me to consider having an endoscopy, which he could do right in his office. And my husband was standing beside me and he described the procedure and showed me the operating table we would do the procedure. I looked at it and said something like, ‘Whoa, this sounds great. Put me under, I want to sleep for a long time’. </w:t>
      </w:r>
    </w:p>
    <w:p>
      <w:pPr>
        <w:pStyle w:val="Normal"/>
        <w:rPr>
          <w:color w:val="000000"/>
        </w:rPr>
      </w:pPr>
      <w:r>
        <w:rPr>
          <w:color w:val="000000"/>
        </w:rPr>
      </w:r>
    </w:p>
    <w:p>
      <w:pPr>
        <w:pStyle w:val="Normal"/>
        <w:rPr>
          <w:color w:val="000000"/>
        </w:rPr>
      </w:pPr>
      <w:r>
        <w:rPr>
          <w:color w:val="000000"/>
        </w:rPr>
        <w:t xml:space="preserve">It was the kind of offhand comment that could easily have been laughed off. But the doctor turned his head sharply toward me, his eyes probing, and filled with concern – and in his office he talked with me at great length about how I was feeling and he suggested a short term prescription for Paxil, a medicine used to treat anxiety and depression, just to take the edge off, he said. </w:t>
      </w:r>
    </w:p>
    <w:p>
      <w:pPr>
        <w:pStyle w:val="Normal"/>
        <w:rPr>
          <w:color w:val="000000"/>
        </w:rPr>
      </w:pPr>
      <w:r>
        <w:rPr>
          <w:color w:val="000000"/>
        </w:rPr>
      </w:r>
    </w:p>
    <w:p>
      <w:pPr>
        <w:pStyle w:val="Normal"/>
        <w:rPr>
          <w:color w:val="000000"/>
        </w:rPr>
      </w:pPr>
      <w:r>
        <w:rPr>
          <w:color w:val="000000"/>
        </w:rPr>
        <w:t>I was taken aback. I really was. He saw me, he really saw me and it was the first time that I ever thought that the stress and the exhaustion that I was feeling didn't have to be my every day normal. And I know my experience isn't unique. So many people struggling with depression or feeling crushed by unmanageable stress, don't realize they may have a condition that is treatable with meditation or exercise or therapy or medication. They don't realize there are many tools and techniques to help them get well and stay well. Many people will not go to a doctor until they are in crisis, but they do go to synagogue on the Sabbath.</w:t>
      </w:r>
    </w:p>
    <w:p>
      <w:pPr>
        <w:pStyle w:val="Normal"/>
        <w:rPr>
          <w:color w:val="000000"/>
        </w:rPr>
      </w:pPr>
      <w:r>
        <w:rPr>
          <w:color w:val="000000"/>
        </w:rPr>
      </w:r>
    </w:p>
    <w:p>
      <w:pPr>
        <w:pStyle w:val="Normal"/>
        <w:rPr>
          <w:color w:val="000000"/>
        </w:rPr>
      </w:pPr>
      <w:r>
        <w:rPr>
          <w:color w:val="000000"/>
        </w:rPr>
        <w:t>They bring their families to Friday evening prayers at their mosque and attend weekly Bible study. They talk to their neighbors and friends. That doctor set me on a healthier path by listening to me, really listening without judgment, and asking the right questions and truly caring about the answers. Those are skills we can all learn. No medical degree is required and that, my friends, is what the Weekend of Faith is all about. This year we're asking you to help more of our people learn those skills by hosting Mental Health First Aid courses at their houses of worship regularly throughout the year, maybe once or twice a month. And please put us in touch with community partners who may be interested in hosting these classes as well. Please help us reach more people by connecting us to the regional and national faith networks your community is part of. These challenges that we all share, reach far beyond the five boroughs.</w:t>
      </w:r>
    </w:p>
    <w:p>
      <w:pPr>
        <w:pStyle w:val="Normal"/>
        <w:rPr>
          <w:color w:val="000000"/>
        </w:rPr>
      </w:pPr>
      <w:r>
        <w:rPr>
          <w:color w:val="000000"/>
        </w:rPr>
      </w:r>
    </w:p>
    <w:p>
      <w:pPr>
        <w:pStyle w:val="Normal"/>
        <w:rPr>
          <w:color w:val="000000"/>
        </w:rPr>
      </w:pPr>
      <w:r>
        <w:rPr>
          <w:color w:val="000000"/>
        </w:rPr>
        <w:t xml:space="preserve">So our response must be too. We have touched every state so far, but we have much more work to build the national movement that we need so that we will get the kind of national legislation in health care that we need. Now we have pledge cards here for you today on your tables. Look to the center of your tables. You all know how much I love pledge cards. You got them? Alright. </w:t>
      </w:r>
    </w:p>
    <w:p>
      <w:pPr>
        <w:pStyle w:val="Normal"/>
        <w:rPr>
          <w:color w:val="000000"/>
        </w:rPr>
      </w:pPr>
      <w:r>
        <w:rPr>
          <w:color w:val="000000"/>
        </w:rPr>
      </w:r>
    </w:p>
    <w:p>
      <w:pPr>
        <w:pStyle w:val="Normal"/>
        <w:rPr>
          <w:color w:val="000000"/>
        </w:rPr>
      </w:pPr>
      <w:r>
        <w:rPr>
          <w:color w:val="000000"/>
        </w:rPr>
        <w:t xml:space="preserve">Will you make the pledge?  Will you make the pledge?   </w:t>
      </w:r>
    </w:p>
    <w:p>
      <w:pPr>
        <w:pStyle w:val="Normal"/>
        <w:rPr>
          <w:color w:val="000000"/>
        </w:rPr>
      </w:pPr>
      <w:r>
        <w:rPr>
          <w:color w:val="000000"/>
        </w:rPr>
      </w:r>
    </w:p>
    <w:p>
      <w:pPr>
        <w:pStyle w:val="Normal"/>
        <w:rPr>
          <w:color w:val="000000"/>
        </w:rPr>
      </w:pPr>
      <w:r>
        <w:rPr>
          <w:b/>
          <w:bCs/>
          <w:color w:val="000000"/>
        </w:rPr>
        <w:t>Audience</w:t>
      </w:r>
      <w:r>
        <w:rPr>
          <w:color w:val="000000"/>
        </w:rPr>
        <w:t xml:space="preserve">: Yes. </w:t>
      </w:r>
    </w:p>
    <w:p>
      <w:pPr>
        <w:pStyle w:val="Normal"/>
        <w:rPr>
          <w:color w:val="000000"/>
        </w:rPr>
      </w:pPr>
      <w:r>
        <w:rPr>
          <w:color w:val="000000"/>
        </w:rPr>
      </w:r>
    </w:p>
    <w:p>
      <w:pPr>
        <w:pStyle w:val="Normal"/>
        <w:rPr>
          <w:color w:val="000000"/>
        </w:rPr>
      </w:pPr>
      <w:r>
        <w:rPr>
          <w:b/>
          <w:bCs/>
          <w:color w:val="000000"/>
        </w:rPr>
        <w:t>First Lady McCray</w:t>
      </w:r>
      <w:r>
        <w:rPr>
          <w:color w:val="000000"/>
        </w:rPr>
        <w:t>:</w:t>
      </w:r>
      <w:r>
        <w:rPr>
          <w:b/>
          <w:bCs/>
          <w:color w:val="000000"/>
        </w:rPr>
        <w:t xml:space="preserve"> </w:t>
      </w:r>
      <w:r>
        <w:rPr>
          <w:color w:val="000000"/>
        </w:rPr>
        <w:t>Alright, look at the cards. You'll see that you can host the trainings. You can help us get more faith partners and share ways to reduce stress. We hope you will fill these cards out before you leave because you know, one of the great joys of doing this work is watching people go from sadness to joy, watching people actually – watching their lives be transformed by engaging in these discussions. And my greatest joy is having this opportunity to partner with all of you. I'm grateful for you. I thank you for all you do for our people and our families. And I know my partner in life and partner in love wants to share his gratitude too. So please welcome our Mayor, Bill de Blasio.</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b/>
          <w:bCs/>
          <w:color w:val="000000"/>
        </w:rPr>
        <w:t>Mayor Bill de Blasio</w:t>
      </w:r>
      <w:r>
        <w:rPr>
          <w:color w:val="000000"/>
        </w:rPr>
        <w:t>: Thank you, everybody. Well, I was listening to Chirlane and I've heard her talk before about why this work is so important. I hope you appreciate that she is talking about her own personal challenges, not because it's easy, not because it's something anybody wants to do, but because she is trying to help everyone feel comfort and the resolve to come forward and seek the help they need. Because imagine this idea that in a society – and here in this room we have everyone who thinks every day about what a just and fair society, a beloved community should be. A society that still implicitly discourages people from getting help. That's what we're living in. Every single day you seek out those in need and you create an environment of love, hope, and yet everything around us pushes the other way when it comes to the reality of mental health. It makes no sense. It's caused immense pain and suffering.</w:t>
      </w:r>
    </w:p>
    <w:p>
      <w:pPr>
        <w:pStyle w:val="Normal"/>
        <w:rPr>
          <w:color w:val="000000"/>
        </w:rPr>
      </w:pPr>
      <w:r>
        <w:rPr>
          <w:color w:val="000000"/>
        </w:rPr>
      </w:r>
    </w:p>
    <w:p>
      <w:pPr>
        <w:pStyle w:val="Normal"/>
        <w:rPr>
          <w:color w:val="000000"/>
        </w:rPr>
      </w:pPr>
      <w:r>
        <w:rPr>
          <w:color w:val="000000"/>
        </w:rPr>
        <w:t>But you know that phrase, it's better to light a single candle than to curse the darkness. I want to credit our First Lady because she saw exactly how total the challenge was. She saw how daunting the task was, but she had an inner inspiration that told her here in the city, we actually could overcome this stigma once and for all, and that is what she has proceeded to lead us to do here in New York City. This is a city where every day the stigma is dying and the hope is growing and we will get people the care they need. Thank you, First Lady.</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We gather at the beginning of every year and gather not just for fellowship, but that unto itself is important. People do such good, should be nourished by time together. People should be inspired by each other. That's good, but that's not the reason alone we come here. We come here always to know we will hear some moving and inspirational and thoughtful oratory and possibly the best standup routine in all of New York City, anyone who's going to the comedy center or Caroline's, you're going to the wrong place.</w:t>
      </w:r>
    </w:p>
    <w:p>
      <w:pPr>
        <w:pStyle w:val="Normal"/>
        <w:rPr>
          <w:color w:val="000000"/>
        </w:rPr>
      </w:pPr>
      <w:r>
        <w:rPr>
          <w:color w:val="000000"/>
        </w:rPr>
      </w:r>
    </w:p>
    <w:p>
      <w:pPr>
        <w:pStyle w:val="Normal"/>
        <w:rPr>
          <w:color w:val="000000"/>
        </w:rPr>
      </w:pPr>
      <w:r>
        <w:rPr>
          <w:color w:val="000000"/>
        </w:rPr>
        <w:t>[Laughter]</w:t>
      </w:r>
    </w:p>
    <w:p>
      <w:pPr>
        <w:pStyle w:val="Normal"/>
        <w:rPr>
          <w:color w:val="000000"/>
        </w:rPr>
      </w:pPr>
      <w:r>
        <w:rPr>
          <w:color w:val="000000"/>
        </w:rPr>
      </w:r>
    </w:p>
    <w:p>
      <w:pPr>
        <w:pStyle w:val="Normal"/>
        <w:rPr>
          <w:color w:val="000000"/>
        </w:rPr>
      </w:pPr>
      <w:r>
        <w:rPr>
          <w:color w:val="000000"/>
        </w:rPr>
        <w:t>But the most powerful reason to me, because we here everyone together, has the ability to move mountains in this town. And when this town moves, our nation moves. So here we gather each year to set a course together. And we know what we do here today will reach out over the course of the entire year and to every neighborhood down, every street into every building to every heart. This, and I say this in the, in terms of peace, but this is an army of good. This room alone constitutes enough leadership literally to reach into the hearts of all 8.6 million New Yorkers and beyond. So we gather to focus ourselves and to prepare ourselves for a year of greater change.</w:t>
      </w:r>
    </w:p>
    <w:p>
      <w:pPr>
        <w:pStyle w:val="Normal"/>
        <w:rPr>
          <w:color w:val="000000"/>
        </w:rPr>
      </w:pPr>
      <w:r>
        <w:rPr>
          <w:color w:val="000000"/>
        </w:rPr>
      </w:r>
    </w:p>
    <w:p>
      <w:pPr>
        <w:pStyle w:val="Normal"/>
        <w:rPr>
          <w:color w:val="000000"/>
        </w:rPr>
      </w:pPr>
      <w:r>
        <w:rPr>
          <w:color w:val="000000"/>
        </w:rPr>
        <w:t>Now I have to make very clear and I hope you can hear it in what Charlene said and you'll hear it when I say it, we have a strong belief in this administration that government cannot do it alone. We believe in the power and the possibilities of what government can do, but government cannot do it alone. And sometimes there is a mistake made and they use this phrase in this country, separation of church and state. No disrespect to all the other faith traditions, but the phrase is separation of church and state and it becomes, I think, sometimes a little bit of a confusion because we honor our Constitution, we honor the values, we understand that phrase, we value that phrase, we lived in that spirit, and yet if we're going to change people's hearts and we're going to reach people where they live, we must engage faith communities. It's the only way.</w:t>
      </w:r>
    </w:p>
    <w:p>
      <w:pPr>
        <w:pStyle w:val="Normal"/>
        <w:rPr>
          <w:color w:val="000000"/>
        </w:rPr>
      </w:pPr>
      <w:r>
        <w:rPr>
          <w:color w:val="000000"/>
        </w:rPr>
      </w:r>
    </w:p>
    <w:p>
      <w:pPr>
        <w:pStyle w:val="Normal"/>
        <w:rPr>
          <w:color w:val="000000"/>
        </w:rPr>
      </w:pPr>
      <w:r>
        <w:rPr>
          <w:color w:val="000000"/>
        </w:rPr>
        <w:t xml:space="preserve">[Applause] </w:t>
      </w:r>
    </w:p>
    <w:p>
      <w:pPr>
        <w:pStyle w:val="Normal"/>
        <w:rPr>
          <w:color w:val="000000"/>
        </w:rPr>
      </w:pPr>
      <w:r>
        <w:rPr>
          <w:color w:val="000000"/>
        </w:rPr>
      </w:r>
    </w:p>
    <w:p>
      <w:pPr>
        <w:pStyle w:val="Normal"/>
        <w:rPr>
          <w:color w:val="000000"/>
        </w:rPr>
      </w:pPr>
      <w:r>
        <w:rPr>
          <w:color w:val="000000"/>
        </w:rPr>
        <w:t>So this gathering each year is a statement of resolve that if we are actually going to change things we have to have this gathering. And everyone in this room makes this city a better place. I know so many of the wonderful people gathered here. Everyone in this room makes the city a better place. From the individual who comes to your office, possibly in hush tones, to talk about a mental health challenge that they have or their family has to the whole congregation that learns lessons of peace and compassion and gets the news they need to be better citizens. Everyone here makes the good in this city possible. If we are a place of great progress, it's because of the work done by you and so many of your colleagues. So in that spirit I ask one simple favor, will you please give your neighbor a round of applause?</w:t>
      </w:r>
    </w:p>
    <w:p>
      <w:pPr>
        <w:pStyle w:val="Normal"/>
        <w:rPr>
          <w:color w:val="000000"/>
        </w:rPr>
      </w:pPr>
      <w:r>
        <w:rPr>
          <w:color w:val="000000"/>
        </w:rPr>
      </w:r>
    </w:p>
    <w:p>
      <w:pPr>
        <w:pStyle w:val="Normal"/>
        <w:rPr>
          <w:color w:val="000000"/>
        </w:rPr>
      </w:pPr>
      <w:r>
        <w:rPr>
          <w:color w:val="000000"/>
        </w:rPr>
        <w:t xml:space="preserve">[Applause] </w:t>
      </w:r>
    </w:p>
    <w:p>
      <w:pPr>
        <w:pStyle w:val="Normal"/>
        <w:rPr>
          <w:color w:val="000000"/>
        </w:rPr>
      </w:pPr>
      <w:r>
        <w:rPr>
          <w:color w:val="000000"/>
        </w:rPr>
      </w:r>
    </w:p>
    <w:p>
      <w:pPr>
        <w:pStyle w:val="Normal"/>
        <w:rPr>
          <w:color w:val="000000"/>
        </w:rPr>
      </w:pPr>
      <w:r>
        <w:rPr>
          <w:color w:val="000000"/>
        </w:rPr>
        <w:t>I want to thank all the civic leaders, elected officials who are here for what they do to make this city greater. I want to thank the members of my administration who work so hard on behalf of the city. We know the people who work in public service mean it and they're committed.</w:t>
      </w:r>
    </w:p>
    <w:p>
      <w:pPr>
        <w:pStyle w:val="Normal"/>
        <w:rPr>
          <w:color w:val="000000"/>
        </w:rPr>
      </w:pPr>
      <w:r>
        <w:rPr>
          <w:color w:val="000000"/>
        </w:rPr>
      </w:r>
    </w:p>
    <w:p>
      <w:pPr>
        <w:pStyle w:val="Normal"/>
        <w:rPr>
          <w:color w:val="000000"/>
        </w:rPr>
      </w:pPr>
      <w:r>
        <w:rPr>
          <w:color w:val="000000"/>
        </w:rPr>
        <w:t>And our Chancellor was here –is he still here? He had to go run our entire school system. Okay. I want to see his excuse note though from the principal. Our Chancellor, Richard Carranza, who's doing so much already for our schools, so many other leaders to this ministration I thank you for all you do. I want to also welcome our new Executive Director for the Center for Faith and Community Partnerships – where is Dominique Atchison, Dominique? Come on up.</w:t>
      </w:r>
    </w:p>
    <w:p>
      <w:pPr>
        <w:pStyle w:val="Normal"/>
        <w:rPr>
          <w:color w:val="000000"/>
        </w:rPr>
      </w:pPr>
      <w:r>
        <w:rPr>
          <w:color w:val="000000"/>
        </w:rPr>
        <w:t>Just let people see you. Congratulations. Well done.</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And all of you, get to know Dominique and the important work that the center is doing. Of course want to thank our friends at the library who host us and do so much for the city. Thank you, Tony Marx and all your colleagues.</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All the members of my team who work so closely with all of you – I thank them. And then my deep and special thanks to the man who originated with us the idea of having a council that will gather and bring forth the ideas and needs of our communities and help to bring what was happening in our government to the people better. And Pastor Michael Walrond is someone who has vision.</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br/>
        <w:t>He has vision, he has passion, he puts the work we all do together into words and images and ideas that everyone can understand and be moved by. And I've watched him with tremendous admiration. I've watched him with humility and I've learned more than one lesson from watching him. I will also say a pastor who has overcome many a challenge and continues, despite challenges, to provide the leadership we need. Let's thank Pastor Walrond.</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 xml:space="preserve">I also want to say that I think all of New York City will find inspiration and no doubt some good cheer by tuning into that radio program we heard about. I appreciate that Rabbi Potasnik literally advertised the radio program during his presentation, never wanting to give up a moment of opportunity. </w:t>
      </w:r>
    </w:p>
    <w:p>
      <w:pPr>
        <w:pStyle w:val="Normal"/>
        <w:rPr>
          <w:color w:val="000000"/>
        </w:rPr>
      </w:pPr>
      <w:r>
        <w:rPr>
          <w:color w:val="000000"/>
        </w:rPr>
      </w:r>
    </w:p>
    <w:p>
      <w:pPr>
        <w:pStyle w:val="Normal"/>
        <w:rPr>
          <w:color w:val="000000"/>
        </w:rPr>
      </w:pPr>
      <w:r>
        <w:rPr>
          <w:color w:val="000000"/>
        </w:rPr>
        <w:t>The Rev and the Rabbi, the Rev and the Rabbi. Well, I have to say about this dynamic duo that they do so much for us. And the humor is only a part of it, Rabbi, humor is something we all cherish but the humor is simply a tribune for your bigger role as one of the great healers and conveners in the city. One of the people who remind us, we're all in this together. Let's thank Rabbi Potasnik.</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 xml:space="preserve">And to Pastor A.R. Bernard – we have talked frequently about how this city can serve its people better and how the partnership with the faith community is essential to that. But I also want to say it was he who said to me some years ago that this type of gathering was needed. He saw what had happened over the years in our city and he said we need to revive this idea of starting the year together and his leadership has made a huge difference. Thank you, Pastor. </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So I'm going to be fast, but I got something I got to say to you because it's such an important gathering and everyone referenced in different ways, some blunter, some more gentle, but the dynamics we're living in right now. I think I can say simply they do not make sense. The times we're living in, what is emanating from our nation's capital. I will not name a single name.</w:t>
      </w:r>
    </w:p>
    <w:p>
      <w:pPr>
        <w:pStyle w:val="Normal"/>
        <w:rPr>
          <w:color w:val="000000"/>
        </w:rPr>
      </w:pPr>
      <w:r>
        <w:rPr>
          <w:color w:val="000000"/>
        </w:rPr>
      </w:r>
    </w:p>
    <w:p>
      <w:pPr>
        <w:pStyle w:val="Normal"/>
        <w:rPr>
          <w:color w:val="000000"/>
        </w:rPr>
      </w:pPr>
      <w:r>
        <w:rPr>
          <w:color w:val="000000"/>
        </w:rPr>
        <w:t>Rhymes with jump. I will not name the name –</w:t>
      </w:r>
    </w:p>
    <w:p>
      <w:pPr>
        <w:pStyle w:val="Normal"/>
        <w:rPr>
          <w:color w:val="000000"/>
        </w:rPr>
      </w:pPr>
      <w:r>
        <w:rPr>
          <w:color w:val="000000"/>
        </w:rPr>
      </w:r>
    </w:p>
    <w:p>
      <w:pPr>
        <w:pStyle w:val="Normal"/>
        <w:rPr>
          <w:color w:val="000000"/>
        </w:rPr>
      </w:pPr>
      <w:r>
        <w:rPr>
          <w:color w:val="000000"/>
        </w:rPr>
        <w:t>[Laughter]</w:t>
      </w:r>
    </w:p>
    <w:p>
      <w:pPr>
        <w:pStyle w:val="Normal"/>
        <w:rPr>
          <w:color w:val="000000"/>
        </w:rPr>
      </w:pPr>
      <w:r>
        <w:rPr>
          <w:color w:val="000000"/>
        </w:rPr>
      </w:r>
    </w:p>
    <w:p>
      <w:pPr>
        <w:pStyle w:val="Normal"/>
        <w:rPr>
          <w:color w:val="000000"/>
        </w:rPr>
      </w:pPr>
      <w:r>
        <w:rPr>
          <w:color w:val="000000"/>
        </w:rPr>
        <w:t>But I'll say this, what's happening in our capital, and by the way, it really isn't just one person. It's something bigger. I know it didn't start with just one person. What's happening in our nation's capital doesn't reflect us here in this city but doesn't matter what city or town you're in. It doesn't matter if you're in the biggest city in the country or if you're in the smallest small town. It doesn't reflect us because we're better than that, all of us. We, as a people, are better than that. So when we gather, we're thinking about who we are and we're thinking about our social fabric, what all those centuries of history we're supposed to amount to – and surely it isn't what we see when we turn on our television or we go online or we opened up a newspaper today.</w:t>
      </w:r>
    </w:p>
    <w:p>
      <w:pPr>
        <w:pStyle w:val="Normal"/>
        <w:rPr>
          <w:color w:val="000000"/>
        </w:rPr>
      </w:pPr>
      <w:r>
        <w:rPr>
          <w:color w:val="000000"/>
        </w:rPr>
      </w:r>
    </w:p>
    <w:p>
      <w:pPr>
        <w:pStyle w:val="Normal"/>
        <w:rPr>
          <w:color w:val="000000"/>
        </w:rPr>
      </w:pPr>
      <w:r>
        <w:rPr>
          <w:color w:val="000000"/>
        </w:rPr>
        <w:t>I feel blessed not only to be in your company, I feel blessed that we're in a place that in this decisive moment of history is not just walking but is running in the opposite direction, in the direction of peace and love and harmony, that we are building up something here for the world to see, but most importantly for our nation to see that there is a better way and we're not talking about it. We are doing it. All of us, we’re living it. Look around the room, you're living it. I make the analogy of this room and I also often make the analogy to a typical New York City subway car and you look around the subway car and you will see every faith, people of all backgrounds, all ethnicities, and they coexist. And is it perfect harmony? No. But they coexist and they make it work. And there are parts of this world where literally that same group of people could not stay in that same space together without violence or discord or hatred. But here we have learned that maybe we all need to figure out how to get along and we've put it into action. And that is so often the case because of what all of you have done.</w:t>
      </w:r>
    </w:p>
    <w:p>
      <w:pPr>
        <w:pStyle w:val="Normal"/>
        <w:rPr>
          <w:color w:val="000000"/>
        </w:rPr>
      </w:pPr>
      <w:r>
        <w:rPr>
          <w:color w:val="000000"/>
        </w:rPr>
      </w:r>
    </w:p>
    <w:p>
      <w:pPr>
        <w:pStyle w:val="Normal"/>
        <w:rPr>
          <w:color w:val="000000"/>
        </w:rPr>
      </w:pPr>
      <w:r>
        <w:rPr>
          <w:color w:val="000000"/>
        </w:rPr>
        <w:t xml:space="preserve">So we have to understand ourselves as the authors of example. We have to understand what we do every day is needed more than ever. You know, our country looks to New York City and there's mixed feelings, but there's always a sense that this is a place that is particularly American and something America is proud of, and is the quintessence of America. I was speaking to a woman in a Midwestern state a few years ago and she mentioned something that she knew was happening in New York City that she admired. I said I'm impressed that you knew about that so far away. And she said with almost a shock in her voice, she said, well, of course I know about it. She said, New York is our city, it belongs to all of us. </w:t>
      </w:r>
    </w:p>
    <w:p>
      <w:pPr>
        <w:pStyle w:val="Normal"/>
        <w:rPr>
          <w:color w:val="000000"/>
        </w:rPr>
      </w:pPr>
      <w:r>
        <w:rPr>
          <w:color w:val="000000"/>
        </w:rPr>
      </w:r>
    </w:p>
    <w:p>
      <w:pPr>
        <w:pStyle w:val="Normal"/>
        <w:rPr>
          <w:color w:val="000000"/>
        </w:rPr>
      </w:pPr>
      <w:r>
        <w:rPr>
          <w:color w:val="000000"/>
        </w:rPr>
        <w:t>So if that is a mantle for us to carry, then let's recognize all we must do. We are showing that there's a better way, but my friends, this task is about to get harder, not easier if our colleagues in Washington do not act soon, this government shut down has gone from a curiosity to an embarrassment to now a full blown crisis. It is creating pain for New Yorkers and pain for literally millions upon millions of Americans. It is starting to affect people's ability to make ends meet.</w:t>
      </w:r>
    </w:p>
    <w:p>
      <w:pPr>
        <w:pStyle w:val="Normal"/>
        <w:rPr>
          <w:color w:val="000000"/>
        </w:rPr>
      </w:pPr>
      <w:r>
        <w:rPr>
          <w:color w:val="000000"/>
        </w:rPr>
      </w:r>
    </w:p>
    <w:p>
      <w:pPr>
        <w:pStyle w:val="Normal"/>
        <w:rPr>
          <w:color w:val="000000"/>
        </w:rPr>
      </w:pPr>
      <w:r>
        <w:rPr>
          <w:color w:val="000000"/>
        </w:rPr>
        <w:t>Later today I'm going to delineate just how bad it is getting for our city, but we're entering into a crisis. It is a time that's going to be very dangerous for a lot of vulnerable people in particular.</w:t>
      </w:r>
    </w:p>
    <w:p>
      <w:pPr>
        <w:pStyle w:val="Normal"/>
        <w:rPr>
          <w:color w:val="000000"/>
        </w:rPr>
      </w:pPr>
      <w:r>
        <w:rPr>
          <w:color w:val="000000"/>
        </w:rPr>
        <w:t>I'll say one thing that I'll talk about later. On March 1st people will stop getting food stamps. Think about that for a moment. People who depend on help for food for their children, for the seniors in their family will no longer have it. All of us are going to be tried in this moment. And if we don't all step up, people will suffer deeply. But we're going to be without the tools and the protections that we have been used to because we actually assumed our national government would always be there. We're going into uncharted territory and we all together are going to have to do our best to help people. And it should not be this way and perhaps the best way we can help people is all of us reaching all of our networks all over this nation, convincing our Congress, they must act to protect our people.</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But now I'll just raise one or two more things by saying this. While we deal with that backdrop,</w:t>
      </w:r>
    </w:p>
    <w:p>
      <w:pPr>
        <w:pStyle w:val="Normal"/>
        <w:rPr>
          <w:color w:val="000000"/>
        </w:rPr>
      </w:pPr>
      <w:r>
        <w:rPr>
          <w:color w:val="000000"/>
        </w:rPr>
        <w:t>I want to remind us of what we can do in so many other ways to keep making this place stronger and better because we've often had to go it alone. There's been many a time when our federal government wasn't there when we wanted them. That's not as bad as the entire thing shutting down but there's been many a time that we didn't get that helping hand we wanted from Washington or Albany and we had to find our way and this constitutes another one of those moments, but we keep progressing nonetheless. In the opening prayers, Imam said that this is a place where we have an ability to do what was deemed impossible. This is our particular character as New Yorkers, everyone in this room and we have a lot that we owe our forbearers who gave us that spirit and that attitude.</w:t>
      </w:r>
    </w:p>
    <w:p>
      <w:pPr>
        <w:pStyle w:val="Normal"/>
        <w:rPr>
          <w:color w:val="000000"/>
        </w:rPr>
      </w:pPr>
      <w:r>
        <w:rPr>
          <w:color w:val="000000"/>
        </w:rPr>
      </w:r>
    </w:p>
    <w:p>
      <w:pPr>
        <w:pStyle w:val="Normal"/>
        <w:rPr>
          <w:color w:val="000000"/>
        </w:rPr>
      </w:pPr>
      <w:r>
        <w:rPr>
          <w:color w:val="000000"/>
        </w:rPr>
        <w:t>When I spoke last week, I said, we are going to do things that we've been told can't be done because they're not being done in Washington. They're not being done in Albany. We pray that they will be, but until there is single payer health care, until there is Medicare for all, what I said last week was simple – we will guarantee health care for all New Yorkers.</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And to do that we will need you because we're saying we're going to make it easier than ever for people who don't have health insurance and are eligible to get it more affordable, simpler to navigate. We'll do whatever it takes to get them the insurance they need. That's about 300,000 New Yorkers spread across all of your congregations and then there's another 300,000 people – I'm going to start that sentence again and I'm going to emphasize a point, 300,000 people, humans who happen to be undocumented but are no less human because of the papers they have or don't have.</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And I have already received those tough questions and critiques and the hateful messages – ‘you're asking us to pay for the undocumented’. No, I'm asking you to make sure your neighbor is healthy.</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 xml:space="preserve">Does anyone believe if those around us are sick, that that is morally sound or does anyone believe it is a practically good idea to stand idly by while those around you get sicker and sicker? Do you think that doesn't reach across the street to you? So whatever moves you to the highest ideals or the sharpest sense of self preservation, you should want everyone to have health care. The last place you should want people to turn is to the emergency room, which unfortunately is the first place that hundreds of thousands of New Yorkers now turn. We can show people that this can be done and we can push our country and our state forward. And the other example I want to use from the speech last week is about the lives – and I am now in a room of people who are the greatest demographers and sociologists and public opinion survey researchers otherwise known as the clergy – people in this town are tired. </w:t>
      </w:r>
    </w:p>
    <w:p>
      <w:pPr>
        <w:pStyle w:val="Normal"/>
        <w:rPr>
          <w:color w:val="000000"/>
        </w:rPr>
      </w:pPr>
      <w:r>
        <w:rPr>
          <w:color w:val="000000"/>
        </w:rPr>
      </w:r>
    </w:p>
    <w:p>
      <w:pPr>
        <w:pStyle w:val="Normal"/>
        <w:rPr>
          <w:color w:val="000000"/>
        </w:rPr>
      </w:pPr>
      <w:r>
        <w:rPr>
          <w:color w:val="000000"/>
        </w:rPr>
        <w:t xml:space="preserve">They are working harder and harder. God bless technology, but the boomerang has been, people are working longer and longer hours, price of housing, cost of living going up. People are working two jobs and three jobs. Where is our quality of life? Where did it go? People need time for themselves and they need time for their families and they need time for their faith, but they’re losing time all the time. So we said, here's an idea that it's so radical, it's so controversial, it's so impossible, it's so unlikely that every other industrialized nation on the Earth already is doing it – a minimum of two weeks Paid Personal Time every year. </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We are going to mandate that in New York City with the help of the City Council so people can live better and they can have full lives that they deserve. So look, I'll conclude with one last point and the ask is attached to it and with great, great appreciation to all of you.</w:t>
      </w:r>
    </w:p>
    <w:p>
      <w:pPr>
        <w:pStyle w:val="Normal"/>
        <w:rPr>
          <w:color w:val="000000"/>
        </w:rPr>
      </w:pPr>
      <w:r>
        <w:rPr>
          <w:color w:val="000000"/>
        </w:rPr>
      </w:r>
    </w:p>
    <w:p>
      <w:pPr>
        <w:pStyle w:val="Normal"/>
        <w:rPr>
          <w:color w:val="000000"/>
        </w:rPr>
      </w:pPr>
      <w:r>
        <w:rPr>
          <w:color w:val="000000"/>
        </w:rPr>
        <w:t>These examples of the change we can make remind us of the endless possibility of this place.</w:t>
      </w:r>
    </w:p>
    <w:p>
      <w:pPr>
        <w:pStyle w:val="Normal"/>
        <w:spacing w:before="0" w:after="240"/>
        <w:rPr>
          <w:color w:val="000000"/>
        </w:rPr>
      </w:pPr>
      <w:r>
        <w:rPr>
          <w:color w:val="000000"/>
        </w:rPr>
        <w:t>And I love when I confront the doubting Thomases. I wish of course I didn't hear the naysayers, but I know they're coming each and every time and I almost have come to the point where I welcome their arrival because I'm ready for them because I know what we can do here and I know that people in this town can mobilize around something they believe in. I'll give you an example. It's my personal favorite example because I spent about a year or two of my life being told I was crazy, and not in the mental health sense, when I said we should have pre-K for all our children. And I will show you the editorials and the analyses. And it was absolutely physically impossible until the day that we actually show that every child in New York City had pre-K.</w:t>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And of course the amazing thing about the doubting Thomases and the purveyors of conventional wisdom is even when shamed, they come back the next day with another variation on the same theme. So the next day when we started talking about 3-K, that every three-year-old should get a quality, early childhood education for free, that was again, supposed to be absolutely positively impossible. Well, my friends in September, 20,000 three year olds will be getting 3-K and by 2021 will be in every single district in New York City.</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And our schools are moving forward and that means our children have a brighter future. We have the highest graduation rate we have ever had. We have the most children – 59 percent of our graduates go right on to higher education now. Last year's class – 59 percent left high school, went right to higher education. We'd never seen anything like that before.</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So we are moving in the right direction, but I have to tell you, this is where I need you. All of these changes, these fast, intense changes to help our children, the ability to bring in an amazing chancellor like Richard Carranza who is a social justice warrior, who's going to make sure we not only educate our children better, but that we do it in a way that brings fairness and equity – all of this runs through the policy of mayoral control of education. It's the only way we've been able to do these things and it is up for renewal and in June it will either be renewed or it will lapse.</w:t>
      </w:r>
    </w:p>
    <w:p>
      <w:pPr>
        <w:pStyle w:val="Normal"/>
        <w:rPr>
          <w:color w:val="000000"/>
        </w:rPr>
      </w:pPr>
      <w:r>
        <w:rPr>
          <w:color w:val="000000"/>
        </w:rPr>
      </w:r>
    </w:p>
    <w:p>
      <w:pPr>
        <w:pStyle w:val="Normal"/>
        <w:rPr>
          <w:color w:val="000000"/>
        </w:rPr>
      </w:pPr>
      <w:r>
        <w:rPr>
          <w:color w:val="000000"/>
        </w:rPr>
        <w:t>We need your help to continue the progress we've made. We need your help to keep serving our children better. We need your help to show that we can aim higher and higher when it comes to our children's education. On March 4th we are mobilizing people to go to Albany and Chirlane had her card. I have a card too. Her card is honestly more colorful and better composed, but I still have a card and I'm asking you to sign up. We need people to go with us. March 4th in Albany. Please sign up both cards and tell your Senators and your Assembly members that we need to keep making progress in our schools for our kids.</w:t>
      </w:r>
    </w:p>
    <w:p>
      <w:pPr>
        <w:pStyle w:val="Normal"/>
        <w:rPr>
          <w:color w:val="000000"/>
        </w:rPr>
      </w:pPr>
      <w:r>
        <w:rPr>
          <w:color w:val="000000"/>
        </w:rPr>
      </w:r>
    </w:p>
    <w:p>
      <w:pPr>
        <w:pStyle w:val="Normal"/>
        <w:rPr>
          <w:color w:val="000000"/>
        </w:rPr>
      </w:pPr>
      <w:r>
        <w:rPr>
          <w:color w:val="000000"/>
        </w:rPr>
        <w:t>Everybody, our goal is simple and our goal aligns with the goals of everyone in this room, in each faith tradition, and I could hear it in the prayers at the beginning. We want to be the fairest big city in America. We want to be a place that people know they're treated right and they believe they can live in peace. You are the great leaders of that notion, the agents of that possibility. Together we can do great things and I want to tell you what an honor it has been for now half-a-decade to do this together. Let's finish the mission. Thank you. And God bless you all.</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 xml:space="preserve">[inaudible] </w:t>
      </w:r>
    </w:p>
    <w:p>
      <w:pPr>
        <w:pStyle w:val="Normal"/>
        <w:rPr>
          <w:color w:val="000000"/>
        </w:rPr>
      </w:pPr>
      <w:r>
        <w:rPr>
          <w:color w:val="000000"/>
        </w:rPr>
      </w:r>
    </w:p>
    <w:p>
      <w:pPr>
        <w:pStyle w:val="Normal"/>
        <w:rPr>
          <w:color w:val="000000"/>
        </w:rPr>
      </w:pPr>
      <w:r>
        <w:rPr>
          <w:color w:val="000000"/>
        </w:rPr>
        <w:t>And now the last speaker – an exalted position to hold – the last speaker, a member of our Clergy Advisory Committee, someone who has done so much to empower people all over the city, particularly the new generation coming up. Pastor Adam Durso.</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1354"/>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5135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74C163E1</Template>
  <TotalTime>2</TotalTime>
  <Application>LibreOffice/7.4.7.2$Linux_X86_64 LibreOffice_project/40$Build-2</Application>
  <AppVersion>15.0000</AppVersion>
  <Pages>10</Pages>
  <Words>4101</Words>
  <Characters>23382</Characters>
  <CharactersWithSpaces>27429</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21:21:00Z</dcterms:created>
  <dc:creator>Joe, Richard (Records)</dc:creator>
  <dc:description/>
  <dc:language>en-US</dc:language>
  <cp:lastModifiedBy>Joe, Richard (Records)</cp:lastModifiedBy>
  <dcterms:modified xsi:type="dcterms:W3CDTF">2019-01-18T21: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