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  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           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 PUBLIC SCHEDULE FOR MAYOR ERIC ADAM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WEDNESDAY, FEBRUARY 19, 2025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Wednesday, New York City Mayor Eric Adams will participate in a live interview on News 12 and take questions from New Yorkers.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Simultaneously, the mayor will appear on NY1’s “Inside City Hall.” This interview is pre-taped, and timing is subject to change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 Schedule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7:00 PM – Participates in Live Interview on News12 and Takes Questions from New Yorkers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7:00 PM – Appears on NY1’s “Inside City Hall”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67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672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48:00Z</dcterms:created>
  <dc:creator>Joe, Richard (Records)</dc:creator>
  <dc:description/>
  <dc:language>en-US</dc:language>
  <cp:lastModifiedBy>Joe, Richard (Records)</cp:lastModifiedBy>
  <dcterms:modified xsi:type="dcterms:W3CDTF">2025-02-20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