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171700" cy="17049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</w:t>
      </w:r>
      <w:r>
        <w:rPr>
          <w:b/>
          <w:bCs/>
          <w:color w:val="000000"/>
        </w:rPr>
        <w:t>FOR WEDNESDAY, JANUARY 8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Wednesday, New York City Mayor Eric Adams will start the day by holding his daily meeting with senior administration officials. This event is closed press.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n, the mayor will call in to 94.7 The Block’s “Jonesy in the Morning.” This is a pre-taped interview, and timing is subject to change. 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      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8:00 AM – Meets with Senior Administration Official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25 AM – Calls In to 94.7 The Block’s “Jonesy In The Morning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   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44a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4ae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5:00Z</dcterms:created>
  <dc:creator>Joe, Richard (Records)</dc:creator>
  <dc:description/>
  <dc:language>en-US</dc:language>
  <cp:lastModifiedBy>Joe, Richard (Records)</cp:lastModifiedBy>
  <dcterms:modified xsi:type="dcterms:W3CDTF">2025-01-09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