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122.9AABE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122.9AABE9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ne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EXTENDING FHV CAPS TO PROTECT HARDWORKING DRIVERS, INCREASE THEIR PAY &amp; REDUCE CRUISING BY EMPTY CARS IN MANHAT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xtended cap on vehicle licenses and new cap on cars cruising empty will increase driver wages, reduce cong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 Mayor de Blasio today announced a new plan by the Taxi and Limousine Commission to extend the cap on For-Hire Vehicle licenses announced last year, and to create a second cap on how long FHV companies can let their vehicles cruise empty without passengers in the Manhattan core, below 96th Street. Taken together, these caps are expected to cut congestion, increasing speeds in the evening rush hour by up to 10 percent. As companies reduce the time drivers cruise without a passenger, these policies have the potential to increase net driver hourly pay as much as 20 percent during the busiest times. They build on the unprecedented, first-in-the-country actions the City has taken to protect hardworking drivers and reign in congestion. You can read the report that informed these </w:t>
      </w:r>
      <w:hyperlink r:id="rId4">
        <w:r>
          <w:rPr>
            <w:rStyle w:val="InternetLink"/>
            <w:rFonts w:cs="Times New Roman" w:ascii="Times New Roman" w:hAnsi="Times New Roman"/>
            <w:sz w:val="24"/>
            <w:szCs w:val="24"/>
          </w:rPr>
          <w:t>policies her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mes after last year’s driver pay standard, which increased earnings at the four major high-volume FHV companies: Uber, Lyft, Via and Juno. The standard, which went into effect earlier this February, guarantees drivers a per-trip amount that will net at least $17.22 an hour, and if they make less on any give trip, the app companies must pay the difference. After the rule took effect, between February 1 and May 19 drivers earned an additional $172 million, based on per-trip pay earned before and after the rules took effect. Before the standard went into effect, drivers only made the minimum pay standard on 4 percent of trips, now they make that or more on 100 percent of trips — equivalent to an annual pay increase of $10,000. More than 80,000 FHV drivers are now benefiting from increased w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oo long, app companies have taken advantage of hardworking drivers, choking our streets with congestion and driving workers into poverty,” said </w:t>
      </w:r>
      <w:r>
        <w:rPr>
          <w:rFonts w:cs="Times New Roman" w:ascii="Times New Roman" w:hAnsi="Times New Roman"/>
          <w:b/>
          <w:bCs/>
          <w:sz w:val="24"/>
          <w:szCs w:val="24"/>
        </w:rPr>
        <w:t>Mayor de Blasio</w:t>
      </w:r>
      <w:r>
        <w:rPr>
          <w:rFonts w:cs="Times New Roman" w:ascii="Times New Roman" w:hAnsi="Times New Roman"/>
          <w:sz w:val="24"/>
          <w:szCs w:val="24"/>
        </w:rPr>
        <w:t>. “That era will come to an end in New York City. Last year we took the first step, and this year we’re going further with new restrictions on how many empty cars these companies can have on our streets. That means higher wages for drivers and less congested streets for our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tending the Cap on FHV Licenses</w:t>
      </w:r>
      <w:r>
        <w:rPr>
          <w:rFonts w:cs="Times New Roman" w:ascii="Times New Roman" w:hAnsi="Times New Roman"/>
          <w:sz w:val="24"/>
          <w:szCs w:val="24"/>
        </w:rPr>
        <w:t>: The initial cap on FHV licenses was initially temporary, set to run out in August 2019. Now, TLC will pursue rulemaking to extend this cap, with vigilant monitoring to ensure outer borough services remains fast and reliable. The cap will exclude wheelchair accessible vehicles and all-electric vehicles, to accelerate the creation of a greener, more accessible FHV fleet. Rules extending the cap will be noticed in June so it can take effect before the temporary cap expires in 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Cap on Cruising in the Manhattan Core</w:t>
      </w:r>
      <w:r>
        <w:rPr>
          <w:rFonts w:cs="Times New Roman" w:ascii="Times New Roman" w:hAnsi="Times New Roman"/>
          <w:sz w:val="24"/>
          <w:szCs w:val="24"/>
        </w:rPr>
        <w:t>: TLC will create a new rule that limits the amount of time an app company’s drivers can cruise in the core without passengers. Currently they cruise a remarkable 41 percent of the time without passengers, increasing congestion. This cap would require companies to reduce cruising to just 31 percent of the time vehicles are on the road. Strict penalties will ensure compliance, and TLC retains the right to suspend or revoke a company’s license to operate in New York City if they fail to com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ap will be in effect weekdays 6 AM to 11 PM and weekends 8 AM to 11 PM. Companies will be required to decrease cruising to 36 percent by February 2020, and reach the 31 percent target by August 2020 in order to avoid sa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caps complement other actions announced by the de Blasio Administration to help yellow taxi drivers this week,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aiving Medallion Fee:</w:t>
      </w:r>
      <w:r>
        <w:rPr>
          <w:rFonts w:cs="Times New Roman" w:ascii="Times New Roman" w:hAnsi="Times New Roman"/>
          <w:sz w:val="24"/>
          <w:szCs w:val="24"/>
        </w:rPr>
        <w:t xml:space="preserve"> Medallion owners no longer have to pay $1,100 every two years to renew their medallion. TLC will immediately stop collecting the fee, and we will work with the Council to pass Council Members Levine’s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Driver Assistance Center:</w:t>
      </w:r>
      <w:r>
        <w:rPr>
          <w:rFonts w:cs="Times New Roman" w:ascii="Times New Roman" w:hAnsi="Times New Roman"/>
          <w:sz w:val="24"/>
          <w:szCs w:val="24"/>
        </w:rPr>
        <w:t xml:space="preserve"> The City will create a new driver assistance center within one year that will have on-site staff to screen drivers for various issues and then connect to relevant services including advocacy, financial counseling and debt restructuring assistance, referrals to health services and screening for HRA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ty is doing more to fight discrimination in the industry. TLC launched the Office of Inclusion five months ago. Since then, there has been robust outreach to civil rights groups, the driver industry, and the broader community. TLC has assigned a dedicated data analyst to work with TLC’s Prosecution and IT divisions to review patterns of potential systematic discrimination in the FHV sector to inform TLC Prosecution enforcement. TLC is also looking at how to make the process of filing complaints more efficient, and will educate the public about how to make those compla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yor’s announcement today is welcome news for everyone who has ever sat in Midtown traffic in a bus, cab or car,”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Having over 40 percent of FHVs in peak hours cruising empty on the City’s most congested streets is simply unsustainable.  Along with other ambitious solutions like the Better Buses plan and congestion pricing, we look forward to working with TLC on implementing these new common-sense rules for FHVs that will help get our City moving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 Blasio Administration is fully committed to making transportation more accessible to New Yorkers and visitors with disabilities,” said </w:t>
      </w:r>
      <w:r>
        <w:rPr>
          <w:rFonts w:cs="Times New Roman" w:ascii="Times New Roman" w:hAnsi="Times New Roman"/>
          <w:b/>
          <w:bCs/>
          <w:sz w:val="24"/>
          <w:szCs w:val="24"/>
        </w:rPr>
        <w:t>MOPD</w:t>
      </w:r>
      <w:r>
        <w:rPr>
          <w:rFonts w:cs="Times New Roman" w:ascii="Times New Roman" w:hAnsi="Times New Roman"/>
          <w:sz w:val="24"/>
          <w:szCs w:val="24"/>
        </w:rPr>
        <w:t xml:space="preserve"> </w:t>
      </w:r>
      <w:r>
        <w:rPr>
          <w:rFonts w:cs="Times New Roman" w:ascii="Times New Roman" w:hAnsi="Times New Roman"/>
          <w:b/>
          <w:bCs/>
          <w:sz w:val="24"/>
          <w:szCs w:val="24"/>
        </w:rPr>
        <w:t xml:space="preserve">Commissioner Victor Calise. </w:t>
      </w:r>
      <w:r>
        <w:rPr>
          <w:rFonts w:cs="Times New Roman" w:ascii="Times New Roman" w:hAnsi="Times New Roman"/>
          <w:sz w:val="24"/>
          <w:szCs w:val="24"/>
        </w:rPr>
        <w:t>“Extending the cap on the issuance of for-hire vehicles (FHV) licenses while continuing to have an exception for wheelchair accessible vehicles is a powerful incentive for FHV companies and potential drivers to increase the number of wheelchair accessible vehicles on the road to serve the needs of everyone. MOPD is proud of the gains the City has made to increase the size of the wheelchair accessible FHV fleet thanks to the enactment of the TLC’s accessibility rules and we look forward to further enhancing accessible transportation options after today’s annou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is new policy, New York City is holding companies accountable for the underutilization of drivers and oversupply of vehicles that have choked the city’s streets,” said </w:t>
      </w:r>
      <w:r>
        <w:rPr>
          <w:rFonts w:cs="Times New Roman" w:ascii="Times New Roman" w:hAnsi="Times New Roman"/>
          <w:b/>
          <w:bCs/>
          <w:sz w:val="24"/>
          <w:szCs w:val="24"/>
        </w:rPr>
        <w:t>Acting TLC Commissioner Bill Heinzen</w:t>
      </w:r>
      <w:r>
        <w:rPr>
          <w:rFonts w:cs="Times New Roman" w:ascii="Times New Roman" w:hAnsi="Times New Roman"/>
          <w:sz w:val="24"/>
          <w:szCs w:val="24"/>
        </w:rPr>
        <w:t>. “This innovative approach represents a major win for our hardworking drivers and the city as a whole.  It shows how cities nationwide can take back control of their str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sembly Member Jeffrey Dinowitz</w:t>
      </w:r>
      <w:r>
        <w:rPr>
          <w:rFonts w:cs="Times New Roman" w:ascii="Times New Roman" w:hAnsi="Times New Roman"/>
          <w:sz w:val="24"/>
          <w:szCs w:val="24"/>
        </w:rPr>
        <w:t xml:space="preserve"> said: “The arrival of e-hail car services such as Uber and Lyft completely upended the for-hire vehicle industry in New York City, bringing an enormous influx of new cars to our streets that had somehow escaped our agreed-upon set of medallion regulations for yellow and green cabs. The rise in e-hails has directly resulted in increased congestion from empty cars roving our neighborhoods as they wait for their next passenger pickup to be assigned to them. It is entirely logical that all for-hire vehicles should be regulated in the same manner, no matter whether they are summoned by app or on the street. It is unsustainable to allow unfettered access to our streets and potential passengers, and I am glad to Mayor de Blasio working to address this inequality among various FHV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xtension of the for-hire vehicle cap is a necessary step to reduce congestion and protect New York’s drivers,” said </w:t>
      </w:r>
      <w:r>
        <w:rPr>
          <w:rFonts w:cs="Times New Roman" w:ascii="Times New Roman" w:hAnsi="Times New Roman"/>
          <w:b/>
          <w:bCs/>
          <w:sz w:val="24"/>
          <w:szCs w:val="24"/>
        </w:rPr>
        <w:t>Assembly Member David I. Weprin</w:t>
      </w:r>
      <w:r>
        <w:rPr>
          <w:rFonts w:cs="Times New Roman" w:ascii="Times New Roman" w:hAnsi="Times New Roman"/>
          <w:sz w:val="24"/>
          <w:szCs w:val="24"/>
        </w:rPr>
        <w:t xml:space="preserve">. “By extending the cap, we ensure parity between yellow cab taxis, who must adhere to limits of their own, and FHVs; while keeping congestion causing cars off our streets. I am grateful to Mayor Bill de Blasio for extending this cap and taking further steps to safeguard New York’s dri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pendent owner-drivers who were assured they were making a good investment, regulated by the City, are now enduring extraordinary financial hardships through no fault of their own,” said </w:t>
      </w:r>
      <w:r>
        <w:rPr>
          <w:rFonts w:cs="Times New Roman" w:ascii="Times New Roman" w:hAnsi="Times New Roman"/>
          <w:b/>
          <w:bCs/>
          <w:sz w:val="24"/>
          <w:szCs w:val="24"/>
        </w:rPr>
        <w:t>Council Member Mark Levine</w:t>
      </w:r>
      <w:r>
        <w:rPr>
          <w:rFonts w:cs="Times New Roman" w:ascii="Times New Roman" w:hAnsi="Times New Roman"/>
          <w:sz w:val="24"/>
          <w:szCs w:val="24"/>
        </w:rPr>
        <w:t xml:space="preserve">. “The moratorium on licensing fees is a tangible way to offer relief to these struggling drivers. The reduced revenues are nominal for the City, especially as compared to the $850 million we took in from sales of inflated medallions during the bubble years. The City owes these drivers a great moral debt and the passage of this bill will be a way to start repaying that debt. I am glad that the Administration has made this commitment is joining my effort to support these dri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xtension of the For-Hire Vehicle cap is an important step to reduce congestion on our roads and to curb the financial crisis among professional drivers that has unfortunately led many to suicide,” said </w:t>
      </w:r>
      <w:r>
        <w:rPr>
          <w:rFonts w:cs="Times New Roman" w:ascii="Times New Roman" w:hAnsi="Times New Roman"/>
          <w:b/>
          <w:bCs/>
          <w:sz w:val="24"/>
          <w:szCs w:val="24"/>
        </w:rPr>
        <w:t>Council Member Adrienne Adams</w:t>
      </w:r>
      <w:r>
        <w:rPr>
          <w:rFonts w:cs="Times New Roman" w:ascii="Times New Roman" w:hAnsi="Times New Roman"/>
          <w:sz w:val="24"/>
          <w:szCs w:val="24"/>
        </w:rPr>
        <w:t>. “The continuation of the cap is a necessary pause on the unchecked growth of the For-Hire Vehicle industry and I thank Mayor De Blasio and the Taxi and Limousine Commission for taking this st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s of taxi drivers taking their lives because of the weight of insurmountable burdens are tragic stories that we must continue to address,’ stated </w:t>
      </w:r>
      <w:r>
        <w:rPr>
          <w:rFonts w:cs="Times New Roman" w:ascii="Times New Roman" w:hAnsi="Times New Roman"/>
          <w:b/>
          <w:bCs/>
          <w:sz w:val="24"/>
          <w:szCs w:val="24"/>
        </w:rPr>
        <w:t>Council Member Rafael Salamanca</w:t>
      </w:r>
      <w:r>
        <w:rPr>
          <w:rFonts w:cs="Times New Roman" w:ascii="Times New Roman" w:hAnsi="Times New Roman"/>
          <w:sz w:val="24"/>
          <w:szCs w:val="24"/>
        </w:rPr>
        <w:t>. ‘Last year, I sponsored legislation that was enacted into law that required TLC to provide TLC-licensed drivers financial and mental health services, as well as offer additional resources through a network of non-profit organizations. As it was then, it is imperative we continue to support our drivers and reduce the stigma of seeking help when needed. I applaud the de Blasio administration for building on my legislation and creating driver assistance centers that will have on-site staff to offer immediate help to drivers in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ap on new For Hire Vehicles was the first step in stabilizing incomes for drivers in poverty, debt and despair across the industry. And with the minimum payment rates that followed, Uber and Lyft drivers are finally able to see gains,” said </w:t>
      </w:r>
      <w:r>
        <w:rPr>
          <w:rFonts w:cs="Times New Roman" w:ascii="Times New Roman" w:hAnsi="Times New Roman"/>
          <w:b/>
          <w:bCs/>
          <w:sz w:val="24"/>
          <w:szCs w:val="24"/>
        </w:rPr>
        <w:t>Bhairavi Desai, Executive Director, New York Taxi Workers Alliance</w:t>
      </w:r>
      <w:r>
        <w:rPr>
          <w:rFonts w:cs="Times New Roman" w:ascii="Times New Roman" w:hAnsi="Times New Roman"/>
          <w:sz w:val="24"/>
          <w:szCs w:val="24"/>
        </w:rPr>
        <w:t>. “The right to stable and livable income should be a standard in this industry — and that’s only possible with a permanent cap on FHVs. Uber and Lyft and their cohorts created a race to the bottom, filling our streets with so many vehicles that no driver could get enough fares to make a living. These companies have never had a supply problem, only an efficiency one, and when drivers are left cruising endlessly, they not only go without income, they pay for expenses out of pocket. Uber and Lyft drivers are pushed out of the line for the next fare when there are too many cars, and yellow, green and livery drivers are drowned out. No driver wins when Uber and co over saturate our streets. That’s why Uber drivers across the country have called for vehicle caps. Now, our city is leading the way to protect full-time livable incomes in the gig economy. We thank Mayor de Blasio for his leadership on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xtension of the for-hire-vehicles cap is an unquestionable victory for the New York City drivers and their families. This smart-city measure will decrease congestion for all New Yorkers while also raising the standards for good jobs in the industry, something we know will not only change the lives of drivers, but will also support their families and the communities that depend on them,” said </w:t>
      </w:r>
      <w:r>
        <w:rPr>
          <w:rFonts w:cs="Times New Roman" w:ascii="Times New Roman" w:hAnsi="Times New Roman"/>
          <w:b/>
          <w:bCs/>
          <w:sz w:val="24"/>
          <w:szCs w:val="24"/>
        </w:rPr>
        <w:t>Hector Figueroa, president of 32BJ SEIU</w:t>
      </w:r>
      <w:r>
        <w:rPr>
          <w:rFonts w:cs="Times New Roman" w:ascii="Times New Roman" w:hAnsi="Times New Roman"/>
          <w:sz w:val="24"/>
          <w:szCs w:val="24"/>
        </w:rPr>
        <w:t>, the largest property service union in the country, which has stood with in solidarity with Taxi and app drivers since they began organizing for better j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ber and Lyft have for too long evaded their basic obligation to carry New Yorkers with disabilities, but the city's decision to maintain its cap on non-accessible vehicles makes it clear that their brand of old-style discrimination won't stand,” said </w:t>
      </w:r>
      <w:r>
        <w:rPr>
          <w:rFonts w:cs="Times New Roman" w:ascii="Times New Roman" w:hAnsi="Times New Roman"/>
          <w:b/>
          <w:bCs/>
          <w:sz w:val="24"/>
          <w:szCs w:val="24"/>
        </w:rPr>
        <w:t>Joe Rappaport, Executive Director of the Brooklyn Center for Independence of the Disabled</w:t>
      </w:r>
      <w:r>
        <w:rPr>
          <w:rFonts w:cs="Times New Roman" w:ascii="Times New Roman" w:hAnsi="Times New Roman"/>
          <w:sz w:val="24"/>
          <w:szCs w:val="24"/>
        </w:rPr>
        <w:t xml:space="preserve">. "The next step is up to these companies, who now have a chance to do the right thing and make the transition to full access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last year, for-hire vehicle companies and drivers have had a simple choice: If you want a new permit to carry passengers, you have to make sure you're serving all New Yorkers, not just some of them," said </w:t>
      </w:r>
      <w:r>
        <w:rPr>
          <w:rFonts w:cs="Times New Roman" w:ascii="Times New Roman" w:hAnsi="Times New Roman"/>
          <w:b/>
          <w:bCs/>
          <w:sz w:val="24"/>
          <w:szCs w:val="24"/>
        </w:rPr>
        <w:t>James Weisman, President and CEO of the United Spinal Association</w:t>
      </w:r>
      <w:r>
        <w:rPr>
          <w:rFonts w:cs="Times New Roman" w:ascii="Times New Roman" w:hAnsi="Times New Roman"/>
          <w:sz w:val="24"/>
          <w:szCs w:val="24"/>
        </w:rPr>
        <w:t>, a supporter of wheelchair accessibility. "That was a smart decision, and the mayor's decision today to make the cap on non-accessible FHV vehicles permanent drives home the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upport the cap to restrict new for-hire vehicles to wheelchair-accessible vehicles," said </w:t>
      </w:r>
      <w:r>
        <w:rPr>
          <w:rFonts w:cs="Times New Roman" w:ascii="Times New Roman" w:hAnsi="Times New Roman"/>
          <w:b/>
          <w:bCs/>
          <w:sz w:val="24"/>
          <w:szCs w:val="24"/>
        </w:rPr>
        <w:t>Edith Prentiss, chair of the Taxis For All Campaign</w:t>
      </w:r>
      <w:r>
        <w:rPr>
          <w:rFonts w:cs="Times New Roman" w:ascii="Times New Roman" w:hAnsi="Times New Roman"/>
          <w:sz w:val="24"/>
          <w:szCs w:val="24"/>
        </w:rPr>
        <w:t xml:space="preserve">, a coalition of disability groups. "Now, Uber, Lyft and other FHV companies must get the word out about their accessible in the same way they advertise and promote their non-accessible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uge, well-financed for-hire-vehicle corporations still haven't provided nearly enough wheelchair-accessible vehicles to help New Yorkers with disabilities, who face immense transportation barriers,” said </w:t>
      </w:r>
      <w:r>
        <w:rPr>
          <w:rFonts w:cs="Times New Roman" w:ascii="Times New Roman" w:hAnsi="Times New Roman"/>
          <w:b/>
          <w:bCs/>
          <w:sz w:val="24"/>
          <w:szCs w:val="24"/>
        </w:rPr>
        <w:t>Justin Wood, Director of Organizing and Strategic Research, New York Lawyers for the Public Interest</w:t>
      </w:r>
      <w:r>
        <w:rPr>
          <w:rFonts w:cs="Times New Roman" w:ascii="Times New Roman" w:hAnsi="Times New Roman"/>
          <w:sz w:val="24"/>
          <w:szCs w:val="24"/>
        </w:rPr>
        <w:t>. “Continuing to cap the number of for-hire-vehicle licenses while exempting wheelchair-accessible vehicles is a necessary and sensible first step to making this sprawling industry more acce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pplaud the City’s efforts to limit unnecessary driving, while maintaining incentives for wheelchair-accessible vehicles, some of the most essential vehicles on Manhattan’s streets,” said </w:t>
      </w:r>
      <w:r>
        <w:rPr>
          <w:rFonts w:cs="Times New Roman" w:ascii="Times New Roman" w:hAnsi="Times New Roman"/>
          <w:b/>
          <w:bCs/>
          <w:sz w:val="24"/>
          <w:szCs w:val="24"/>
        </w:rPr>
        <w:t>Sarah Kaufman, Associate Director, NYU Rudin Center for Transport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lad to see Mayor de Blasio is taking steps toward limiting the number of cars in New York City and restricting the amount of time for-hire-vehicle drivers spend cruising without passengers. To make New York a safer, greener, more equitable city, we need to see more policy decisions like these that aim to eliminate unnecessary and harmful car traffic,” said </w:t>
      </w:r>
      <w:r>
        <w:rPr>
          <w:rFonts w:cs="Times New Roman" w:ascii="Times New Roman" w:hAnsi="Times New Roman"/>
          <w:b/>
          <w:bCs/>
          <w:sz w:val="24"/>
          <w:szCs w:val="24"/>
        </w:rPr>
        <w:t>Marco Conner, Interim Co-Executive Director, Transportation Alternativ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hire vehicle traffic in the Manhattan core is a significant drag on bus speeds. The proposed cap on cruising on the city’s most congested streets is very good news for bus riders, who’ll get faster trips, as well as FHV drivers who’ll earn more per hour,” said </w:t>
      </w:r>
      <w:r>
        <w:rPr>
          <w:rFonts w:cs="Times New Roman" w:ascii="Times New Roman" w:hAnsi="Times New Roman"/>
          <w:b/>
          <w:bCs/>
          <w:sz w:val="24"/>
          <w:szCs w:val="24"/>
        </w:rPr>
        <w:t>TransitCenter Communications Director Ben Fri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WA District 1 applauds Mayor de Blasio’s extension of the one-year for-hire vehicle cap as a critical step in protecting hard-working drivers who keep this city moving. We are proud that under the Mayor’s leadership, New York City is setting a national example in stopping the exploitation of these low-wage, often immigrant, workers by the taxi and limousine industry,” said </w:t>
      </w:r>
      <w:r>
        <w:rPr>
          <w:rFonts w:cs="Times New Roman" w:ascii="Times New Roman" w:hAnsi="Times New Roman"/>
          <w:b/>
          <w:bCs/>
          <w:sz w:val="24"/>
          <w:szCs w:val="24"/>
        </w:rPr>
        <w:t>Dennis Trainor, Vice President for CWA District 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nurses applaud this agreement, which makes a dramatic difference for our city’s drivers. The unsustainable economic situation for drivers in New York City has led to tragic health consequences. As nurses and caregivers we realize that economic justice is healthcare justice,” said </w:t>
      </w:r>
      <w:r>
        <w:rPr>
          <w:rFonts w:cs="Times New Roman" w:ascii="Times New Roman" w:hAnsi="Times New Roman"/>
          <w:b/>
          <w:bCs/>
          <w:sz w:val="24"/>
          <w:szCs w:val="24"/>
        </w:rPr>
        <w:t>Judith Cutchin, RN, President of H+H Executive Counci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got to reduce the amount of traffic, congestion, and pollution on our NYC streets. As it is now difficult to navigate the city, and getting to work or appointments has become an unbearable challenge. Transportation is key to the life of New York City,” said </w:t>
      </w:r>
      <w:r>
        <w:rPr>
          <w:rFonts w:cs="Times New Roman" w:ascii="Times New Roman" w:hAnsi="Times New Roman"/>
          <w:b/>
          <w:bCs/>
          <w:sz w:val="24"/>
          <w:szCs w:val="24"/>
        </w:rPr>
        <w:t>Rev. Dr. Nigel Pearce, Grace Congregational Church of Harlem</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ea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5e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ea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tlc/downloads/pdf/fhv_congestion_study_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5271B6-A81C-44E1-94E7-EF0B921E2646}"/>
</file>

<file path=customXml/itemProps2.xml><?xml version="1.0" encoding="utf-8"?>
<ds:datastoreItem xmlns:ds="http://schemas.openxmlformats.org/officeDocument/2006/customXml" ds:itemID="{FF6400CF-511D-4051-90D1-DC2540263028}"/>
</file>

<file path=customXml/itemProps3.xml><?xml version="1.0" encoding="utf-8"?>
<ds:datastoreItem xmlns:ds="http://schemas.openxmlformats.org/officeDocument/2006/customXml" ds:itemID="{B3C00DD5-EE87-4B8C-A5E4-1FC7659DBE0B}"/>
</file>

<file path=docProps/app.xml><?xml version="1.0" encoding="utf-8"?>
<Properties xmlns="http://schemas.openxmlformats.org/officeDocument/2006/extended-properties" xmlns:vt="http://schemas.openxmlformats.org/officeDocument/2006/docPropsVTypes">
  <Template>F005F94A</Template>
  <TotalTime>0</TotalTime>
  <Application>LibreOffice/7.4.7.2$Linux_X86_64 LibreOffice_project/40$Build-2</Application>
  <AppVersion>15.0000</AppVersion>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27:00Z</dcterms:created>
  <dc:creator>Joe, Richard (Records)</dc:creator>
  <dc:description/>
  <dc:language>en-US</dc:language>
  <cp:lastModifiedBy>Johnson, Maya (Records)</cp:lastModifiedBy>
  <dcterms:modified xsi:type="dcterms:W3CDTF">2023-03-30T19: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MediaServiceImageTags">
    <vt:lpwstr/>
  </property>
</Properties>
</file>