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89000" cy="889000"/>
            <wp:effectExtent l="0" t="0" r="0" b="0"/>
            <wp:docPr id="1" name="Picture 1" descr="cid:image001.png@01D4A82E.0639F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82E.0639F2D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anuary 9, 2019</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00000"/>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PROPOSES MAKING CITY FIRST IN NATION TO MANDATE PAID PERSONAL TIM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Well, Canute, I want to thank you for being here. I want to thank you for the hard work you do, keeping the airport going. Our connection to the rest of the world is that airport – hardworking people keep it going all the time. Those same hardworking people don't have, in so many cases, enough time off for themselves and for their families. So let's start with Canute, for example – all he wants to do is go home and see his family once in a while. Seems like a pretty basic thing to me. So I want to start with you, Canute. Canute, you need more time off. Who agre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er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at's what we're here to talk about today. New Yorkers need a break. New Yorkers need a break. Do you need a break?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Do you work har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f you work hard and you don't get a break, that's not fair. That's not fair for the people who do the work, that's not fair for their families who never got to see them. New Yorkers need a break. People all over this country need a break, but that's not how things work. Right now, there's a half-million working adults in this city who do not have a single day off, not a single vacation day, not a single day for personal time. If they're not sick, they just have to work all the time and that wears them down. That doesn't give them the quality of life they deserve and that means their families suffer. The breadwinner in the family or the multiple breadwinners in the family don't get to see their children enough, don't get see each other enough. That's what happen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t is bad for families. It's bad for your physical health. It's bad for your mental health. It's no way to live. Today we're going to talk about something groundbreaking. We are literally talking about something that's the first time any city or state and this nation has done what we're about to do. But you know, New York often leaves the way, don’t w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re you ready to lead the wa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 can’t hear you. Are you ready to lead the wa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believe you now. For the first time, we will be the first city or state in this nation to guarantee all workers two weeks paid vacation. Two weeks – paid personal time that they can use as they see fit, because it's 2019, it’s time to treat people decently. It’s time to value people, not just see them as cogs in the machine, but people who deserve to live life full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want to thank, first of all, all the folks behind me because they've been fighting for this kind of change. They've been fighting for workers to be treated decently, to have a decent quality of life. Give each other a round of applause. Thank you for all you are doi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 want to thank a number of members of my administration. You'll hear from Commissioner Salas in a moment. I also want to thank Deputy Commissioner for the Office of Labor Policy and Standards, Liz Vladek, for her key contributions to this effort, and all the members of my administration to worked on this. I want to acknowledge and thank Council member Ben Kallos, who is a believer in this type of approach and thank you for your suppor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You're going to hear from some of my colleagues in a moment, but let's talk about what's going on here. This is a crisis. This is a crisis for families all over this city, all over this country. Family life is deteriorating. People's quality of life is getting worse and worse all the time. People are working harder and harder. Have you noticed that with the advent of more and more technology, more and more demands people working longer and longer hours and get less and less time to themselves? Have you noticed tha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Y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that working out for yo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N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that working out for yo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N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t's a struggle of just to make ends-meet, and that means something's broken, something is not working, something cannot go on this way. We can't keep making the same mistake over and over – that is the famous definition of insanit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st of living alone is forcing people to work harder, and harder, and harder. And when do they ever get a break? When did they ever get a break? Imagine this for a moment, my friends – it's half-a-million people. I always like to give you the comparison, that's more than there are people in the whole city of Miami. Half-a-million New Yorkers, adults, working people – not a single day off. Now lest you think this is just one type of worker, I want to make it very clear from the beginning, this is low-wage workers, this is working-class folks, this is middle-income workers too. There are a lot of people who make upwards of $100,000 a year who also don't have a single paid day off. One-in-four New Yorkers, whoever we would consider good paying jobs by any measure, don't have that Paid Personal Time. Almost one-third of all of our full time workers and three-quarters of our part-time workers don't have the kind of time we're talking about here. Almost half of restaurant and retail workers, obviously so many fast food workers don't have this kind of benefit. Non- union hotel workers – there are so many New Yorkers who either have no time off, or not enough time off, and they're barely keeping it together. And guess what they miss? They miss parent-teacher conferences, they miss school plays, they miss weddings, they miss family occasions, they miss funerals. They miss all the things that make life whole, the things that they want to be a part of to support each other. Well, what we're saying today is that we demand an economy that works for working people, an economy that works for working people, not just the one percen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 we've all been working together and I want to thank the members of the City Council, because they've been tremendous partners in this. We've worked together, one thing after another to create a different kind of society here in New York City. Over the last five years – paid sick leave, paid parental leave, Fair Work Week, Pre-K, 3-k – these are the kinds of things that change people's lives for the bette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now work with the City Council to quickly take the next big step. We're going to work with them to pass legislation that says all workers full-time and part-time should have the right to earn up to 10 personal days every year. Two weeks, every year – they should have that righ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d by the way, sometimes it's not for a specific occasion. Sometimes people just need a break. You ever hear the phrase mental health day? Sometimes people just need a break.</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 for anyone out there who thinks this is too radical, this is going too far, this is unprecedented, this is strange, this is other-worldly – if you're having any of those feelings right now, there's a couple of other places that do this already in the world. They happen to be industrialized nations. I'm just going to give you a quick sampling of industrialized nations that provide at least 10 paid personal days for the people of their country – Japan, Canada, Switzerland, Greece, the Netherlands, Australia, Ireland, New Zealand, Germany, Belgium, Italy, Spain, Portugal, Sweden, Finland, Denmark, Norway, Australia, the United Kingdom, France. Guess what? We’re the exception and it's a bad exception. It's time for us to change and that change begins here in New York City and it begins now.</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er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e're going to work quickly, but I want to emphasize from the beginning, this is the kind of thing that should be voted on quickly but phased in smartly to give our business time to adjust, particularly our small businesses to make sure it's done right. But I know everyone will benefit in the long run. We've seen it with paid sick days too. When people are healthier, when people are happier, when morale is higher, when people can focus more at work because I've actually gotten that time to recharge, it's better for everyon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 I know – I can already write the script – you're going to hear – and we've already seen it today in an article in the Washington Post, the Heritage Foundation, that reputable organization telling us that this is going to destroy the economy. Get used to this criticism. You're going to hear a lot of it. If we treat people decently, it would be bad for the economy. They'll say, if you treat people with respect and dignity, the jobs will go away, the businesses will flee. We've heard it over and over again. We heard it when we did paid sick leave. I think New York City's economy is doing pretty well right now, don't you? Righ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e heard it when we started raising the minimum wage – every time we raised the minimum wage, and yet we have 4.5 million jobs in the city, the most we've ever ha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e thing we all know is we live in the greatest city on the earth, but the greatest city on this earth should also be the fairest city. We should treat our people right. We need to get even greater. Paid Personal Time means people can live the lives they deserve. Let's make it happen together, everybody. Let's make it happe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few words in Spanish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yor de Blasio speaks in Spanis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want to emphasize that point in English as well. People earn this time through their labor. They enrich the businesses they work for through their labor. It's time to give them something back for that labor –Paid Personal Time that they can benefit fro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 tell you all about it – and she has been leading the fight to protect New York City's workers, our Commissioner of Consumer Affairs, Lorelei Sal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Lorelei Salas, Department of Consumer Affairs: </w:t>
      </w:r>
      <w:r>
        <w:rPr>
          <w:rFonts w:cs="Times New Roman" w:ascii="Times New Roman" w:hAnsi="Times New Roman"/>
          <w:color w:val="000000"/>
          <w:sz w:val="24"/>
          <w:szCs w:val="24"/>
        </w:rPr>
        <w:t xml:space="preserve">Thank you, Mayor. Good morning, everyone. Mayor, you've said it all. And I just want to say thank you to this administration who has the vision to see that we can have a vibrant city while treating our workers with respect and dignity. And this is amazing – I have two young boys who are in college right now and I want them to inherit a city that treats them wel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o, we are really honored to be able to enforce this law. My team is very excited and we'll work very hard to make sure that, just as we did with paid sick leave, with Fair Work Week, that we work with businesses during the implementation period and that would do a lot of outreach so that businesses know what their obligations are and workers know what their rights ar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 thank you so much for thi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ou're going to hear from a few members of City Council, but I also want to acknowledge a couple of other elected officials, thank him for being here and supporting this cause. Thank you. Borough President Gale Brewer; and thank you, Council Member Laurie Cumbo; and now, I want to introduce the lead sponsor of the Council bill, which will mandate Paid Personal Time for the workers of New York City, Council member Jumaane William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nk you. Okay, we’re going to take questions on today’s announcement then we’ll take some questions on other topics after, questions on today’s announcement, Ri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s:</w:t>
      </w:r>
      <w:r>
        <w:rPr>
          <w:rFonts w:cs="Times New Roman" w:ascii="Times New Roman" w:hAnsi="Times New Roman"/>
          <w:sz w:val="24"/>
          <w:szCs w:val="24"/>
        </w:rPr>
        <w:t xml:space="preserve"> Mr. Mayor, you mentioned phasing this in smartly I think is the word you used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orr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s: </w:t>
      </w:r>
      <w:r>
        <w:rPr>
          <w:rFonts w:cs="Times New Roman" w:ascii="Times New Roman" w:hAnsi="Times New Roman"/>
          <w:sz w:val="24"/>
          <w:szCs w:val="24"/>
        </w:rPr>
        <w:t xml:space="preserve">What does that mean in terms of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the great model we have is the paid sick leave legislation which turned out to be a tremendous success, and I want to thank all the members of the Council, we together determined something that was fair to workers but also worked for the businesses and what we’ve seen since has been a very, very positive history since then of people using paid sick leave when they needed it and businesses continuing to thrive. So that phase in, I’ll have the Commissioner talk about the details, but that phasing gave time to educate the businesses, get them used to how this was going to work before the enforcement actions beg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Commissioner Salas: </w:t>
      </w:r>
      <w:r>
        <w:rPr>
          <w:rFonts w:cs="Times New Roman" w:ascii="Times New Roman" w:hAnsi="Times New Roman"/>
          <w:sz w:val="24"/>
          <w:szCs w:val="24"/>
        </w:rPr>
        <w:t>Yes, I would just say that we spent probably the first year after the law became effective just doing outreach with businesses and making sure that they understood how to comply with the law, providing them with tools to really make it easy for especially small businesses, to do it that was not disruptive to the models. And for the first year I think it was very successful, we only started really, I would say more like looking into penalties and things like that after that, but we spent a lot of time participating in business meetings, doing trainings and seminars, and we will continue to do those things with this new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Wait just to be clear, so when do this – when do the penalties sta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Commissioner Salas: </w:t>
      </w:r>
      <w:r>
        <w:rPr>
          <w:rFonts w:cs="Times New Roman" w:ascii="Times New Roman" w:hAnsi="Times New Roman"/>
          <w:sz w:val="24"/>
          <w:szCs w:val="24"/>
        </w:rPr>
        <w:t xml:space="preserve">Right so for the – 2014 when the law became effective, we spent almost a full year just focusing on outreach. We would take complaints, right?  But I can tell you that since then and through I would say up to maybe a few weeks ago the numbers were close to $8 million in restitution that we’ve obtained for workers and a percentage of that, a million or so were in penalties. So the focus is still being making sure that the right is available for workers and in some cases we have assessed penalties but the focus is on making sure that the right is accessible to work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when does that mean – what does that mean for th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but let me clarify, there’s got to be a legislative process. So, what we’re doing today is making clear this is going to be a priority of this administration and we’re going to fight very hard for this, but I think it’s also fair to say the Council is already sympathetic to this idea. I had a good conversation with Speaker Johnson about it yesterday, there will be a legislative process as with any major piece of legislation, it’s important to go through details, look at all of the different ele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of the things that Speaker Johnson and I talked about is the fact that here in New York City, I want to echo Jumaane’s point, here in New York City we have crazy, wacky things like legislative hearings for major pieces of legislation. We have debate. We allow the different stakeholders come in and talk about what matters to them and how it will play out as opposed to some of the stuff we’ve seen in Washington D.C. where huge pieces of legislation now are happening without any normal legislative process. There’s going to be a full process here. So Rich, the answer we’re given for is that we think the paid sick leave model of how to implement, how to phase in was very positive. We think that’s a good one to use in this case too, but there has to be a whole legislative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and Jumaane is the lead sponsor along with Helen, the – I would say, this is one that I hope can be resolved in a matter few months, personally, I can’t speak for the council. They have their own process but I would like to see this happen in the next few months. I think it’s something because we have a positive history with paid sick leave to work from, because the need is right now, I mean remember, the faster we pass this the quicker workers in New York City will benefit. Hopefully it’s something we can get to over the next few months. I also want to acknowledge and thank for joining us Council Member Adrienne Adams, thank you very much for being a part of this today. Okay, over there, Davi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r. Mayor, two questions, is this – are there legal challenges that come with this proposed legislation that weren’t there for paid sick, can you do this unilaterally that would require time of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ou mean, can the City of New York legally?  Yes, yes. Per the Law Department, yes, and I think we had the same questions obviously at the time of paid sick leave, and you’ve seen it was not only passed, but it’s gone five years without being successfully challenged, so we are confi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y second question is for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Give you some he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any unions have paid vacation for their workers of two weeks or more, why is it that your union hasn’t been able to secure that in negotiations, and why is it appropriate for the City to step in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Vice President Alison Hirsh, 32BJ SEIU: </w:t>
      </w:r>
      <w:r>
        <w:rPr>
          <w:rFonts w:cs="Times New Roman" w:ascii="Times New Roman" w:hAnsi="Times New Roman"/>
          <w:sz w:val="24"/>
          <w:szCs w:val="24"/>
        </w:rPr>
        <w:t xml:space="preserve">So our union actually has been able to secure that in many of our negotiations but we believe that all workers should be able to benefit from that right whether they are in a union or not. You know the idea of a city legislative process and government should set a floor upon which all people can stand. And so we think all workers, whether they are in a union or not, should have a baseline of respect and paid time off and then it’s our job to negotiate above that floor if we’re able to do that and many of our members do have this time already but all workers deserve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Council Member Jumaane Williams: </w:t>
      </w:r>
      <w:r>
        <w:rPr>
          <w:rFonts w:cs="Times New Roman" w:ascii="Times New Roman" w:hAnsi="Times New Roman"/>
          <w:sz w:val="24"/>
          <w:szCs w:val="24"/>
        </w:rPr>
        <w:t xml:space="preserve">Thank you. It’s reminding me of something I want to say of the importance of this and how it’s going to have a compounding effect as Alison mentioned, unions shouldn’t have to negotiate for things that are such a need. Paid sick – and shout out to obviously to Borough President who helped get that done – but paid sick shouldn’t be – a few days shouldn’t be what people are negotiating for. Getting time off for mental health day or taking time with your family, you shouldn’t have to negotiate that paid family leave. You shouldn’t have to negotiate that in your contract. There should be a floor that was mentioned that people are negotiating from so they can focus on other things like salary, other types of perks. But this should be a baseline that is not a perk. That it’s just given, and that’s why this piece of legislation done this way is helpfu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will there be a process in place to hold businesses accountable to make mark or will it be contingent on workers to report if they are not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So again, I would say very similar to what we experience with paid sick leave that strong educational effort for workers to understand their rights and strong educational efforts for businesses to understand their responsibilities and then obviously if we ever see a situation where that is violated, the Department of Consumer Affairs will step in. That could be because of worker complaints. That could be because of ongoing surveying to see what’s happening. But I think so far the track record has been pretty promising on that example of paid sick and we think on this one we’ll be able to enforce it effectively. Glo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how did you get to that 500,000 number, who do you – how do you know who these employers are and how is the – I understand that it’s going to resemble the paid sick policy b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can we just do the first part, I’ll come right back to you. Lorelei or Liz, who can speak to how that analysis had got us to the 500,000 wor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Deputy Commissioner Liz Vladeck, Office of Labor Policy and Standards: </w:t>
      </w:r>
      <w:r>
        <w:rPr>
          <w:rFonts w:cs="Times New Roman" w:ascii="Times New Roman" w:hAnsi="Times New Roman"/>
          <w:sz w:val="24"/>
          <w:szCs w:val="24"/>
        </w:rPr>
        <w:t xml:space="preserve">So our research staff at DCA’s Office of Labor Policy and Standards use national data from the Bureau of Labor Statistics and the census that establish the rates at which workers are entitled to paid vacation in various professions and we applied those rates to the New York City labor market. We think 500,000 is a conservative estimate and as we move forward we’ll be prepared to talk in more detail about what exactly the breakdowns 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s: </w:t>
      </w:r>
      <w:r>
        <w:rPr>
          <w:rFonts w:cs="Times New Roman" w:ascii="Times New Roman" w:hAnsi="Times New Roman"/>
          <w:sz w:val="24"/>
          <w:szCs w:val="24"/>
        </w:rPr>
        <w:t xml:space="preserve">So what kind of workers could this be? Are these retail workers, food worke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 gave you some examples before and I’ll simply repeat them. I mean again, I don’t want people to have the misunderstanding that it’s only low-wage workers because it actually cuts across a surprising swath of the income spectrum. As I said, there’s a number of workers who make even between $50,000 and $100,000 who do not have paid personal time. A lot of our full-time workers, and even more of our part-time workers – and I want remind people, a lot of people right now are working multiple jobs, they are stitching together multiple jobs, including multiple part-time jobs. If you’re working a bunch of part-time jobs, you’re still working full time, you still need time off. So that’s why we wanted to apply to the part-time workers as well. Our estimate is almost half the restaurant and retail workers in New York City do not have paid personal time, overwhelmingly fast food workers and non-union hotel workers, so it’s a range of workers, different industries – different income levels but again, as that half-million number may even be conserv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is there minimum – a minimum number of employees that an employer has to have in order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ve or more, like with paid sick leave, so if you have four, three, two, one employees it does not apply to you. Five or more. Gr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en you were saying earlier about – you wanted to take only a few months were you referring to the legislative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en – do you have any sort of anticipation for when you would like, assuming the legislative process goes smoothly, when you would like this to actually be up and run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again, I never will speak for our partner body of government. I want to respect the council and what they need to go through to have thorough legislative process. I’m hoping we could do that in a matter of months and then the phase-in, again, I would anticipate is very much like paid sick leave. We can you get you all the details as that is done but starting quickly but primarily in the first instance with education of both workers and businesses – we want people to start doing it right away once it’s legal and implemented, but we’re also going to be cautious about the enforcement and any penalties to give people time to acclim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utreach to the business community, I’m thinking small business owners in particular who just had the paid sick leave a few years ago enacted and now may be saying you know we’re just stabilizing from that and now we’re going to have to give our workers another 10 days of le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again, I want to emphasize. People each year have to earn the time, I want to make sure this is clear – they have to accrue the time. There’s different standards that we can talk about about how long you have to have been on the job before it activates and then how you accrue the time, I think we should do that in a moment for clarity, so either Lorelei or Liz will do that, but in terms of the small business community – so I’ve spent five years talking to small business owners at town hall meetings and lots of other forums, small businesses are hurting in this city, there’s no question about it. We’ve tried to do a lot of things to support small business like reducing fines and reducing the commercial rent tax in much of Manhattan. We’re going to go to Albany and fight for a vacancy tax to try and address the vacant store fronts. There’s a lot that we have been doing and will be do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this, bluntly, is a priority for this city because people’s quality of life is declining, it’s not improving. It’s declining. I want to be really blunt about this. People are working longer and longer hours, struggling more and more to make ends meet. They have less and less time off, less and less time with their family. That’s a crisis. So I care about small businesses, I want to support small businesses but my first concern is working people. The priority here has to be working people, and I guarantee you when we put working people first we end up with a better, healthier city and I also have – can tell you from the previous experiences with paid sick leave, with minimum wage increase, with paid family leave, all the things we’ve worked on, they have only made the economy stronger. We have facts to back that up. We have more jobs today by far than we had five years ago. We have a booming economy, we have areas in our economy that our growing, particularly technology. We have a lot of companies, including leading national companies that believe this is the right thing to do and they’re doing it themselves already because they believe it’s enlightened approach. So from my point of view this is an imperative [inaudible] certainly going to work with the small business community and there will be a legislative process to make sure if there’s particular adjustments we need to make that we consider that. But the priority to me is clear. So let’s get either Lorelei or Liz to talk about how it phase – the accrual time and all that and how many days you have to work before it activates based on the proposal now bef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Do you want to help me out here? It will be similar to paid sick leave which right now you have been employed for at least 120 days before you can have access to the leave and you accrue one hour every 30 hours of work. So that’s, you know, there’s a period of time before you can actually enjoy this leave and it’s the – the proposal right now is similar and we will see what other details get worked out through the legislative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ything you want to add? On the accrual? Did we get both? How long you have to work and how accrual wo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So, yes, 120 days is how long you have to work before you can actually take the le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t that comp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Right, at that company, and you accrue at the rate of one hour for every 30 hours that you work if you’re a full time employe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Commissioner Vladeck:</w:t>
      </w:r>
      <w:r>
        <w:rPr>
          <w:rFonts w:cs="Times New Roman" w:ascii="Times New Roman" w:hAnsi="Times New Roman"/>
          <w:sz w:val="24"/>
          <w:szCs w:val="24"/>
        </w:rPr>
        <w:t xml:space="preserve"> The only other specific criterion is that you have to work for the employer at least 80 hours within the year, and so between that and the accrual rates and the dates of usage, it’s a very logical scheme that’s set up to help make implementation and easing it in more streamli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someone over here. Hold on we’re coming around,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but let’s say someone works two part time jobs and works 80 hours at least, if not more for them, then do they accrue from e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a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does that mean it could have more than 10 day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no. So the grand total for the year, under this policy is 10 days. 10 full days in a year. Obviously we’d love to see if – there’s a situation where an employer can give more, that’s great. But this is the standard we’re setting. Okay, over her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many people that I know don’t get vacation time are working on contract basis or sort-of these like permalance [inaudible] that a lot of businesses use to frankly get around things like payroll taxes or things like that. Would those people be eligible for under this law and if not are you concerned that businesses might try to move these to a contract basis to avo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Excellent question. Lorelei, Liz, you want to speak t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The law does – will not apply to freelancers, right, but we are always, in the office, as part of the work that we do, protecting workers. We’re always on the lookout for misclassification cases, right? So we can see that we have people who should have been classified as employees who will certainly seek to assert their rights under this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is does not apply to freelanc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Right, it does not apply to freelancers, it applies to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But, just to clarify, if you are a part-time employee or freelance-based, a lot of people work on freelance or contract-basis, this does not help at al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want to repeat – don’t go away – you can join in too, don’t be shy. Because employee-based companies are the place where we believe we can implement this properly. It’s going to have a huge impact right there on a half a million people we think. But, to the commissioner’s point, if there are companies that are taking advantage of a loophole, we’re going to go and try to get their employees classified as employees so that’s an enforcement possibility we have that we will use. But if it’s a pure freelancer, it’s an honest classification, no, this law is not about that, it’s about employe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does this override a binding contract with a un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f a union – so collective workers, both public sector and private sector who have contracts through collective bargaining are not part of this. Overwhelmingly those folks – really overwhelmingly, almost to a one, have at least 10 days of personal time if not a lot more. Do you want to add? 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Hirsh:</w:t>
      </w:r>
      <w:r>
        <w:rPr>
          <w:rFonts w:cs="Times New Roman" w:ascii="Times New Roman" w:hAnsi="Times New Roman"/>
          <w:sz w:val="24"/>
          <w:szCs w:val="24"/>
        </w:rPr>
        <w:t xml:space="preserve"> On the collective bargaining opt-out question: one thing that’s really important the way the City Council drafted and the City drafted the paid sick leave bill is that it’s not just a blanket carve-out. It’s not saying if you’re a member of a union you’re not entitled to time but there, as long as there’s an equal provision, or substantively equal provision and both parties within the collective bargaining agreement agree that there’s an equal provision then the law doesn’t apply so that there – we don’t want to – what we don’t want to say is you’re a member of a union so therefore you don’t get, you know, access to the same rights as other people but we want to able to build on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could you clarify out of the 500,000 people that are currently [inaudible] how many are union and how many are non-un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s I just said, anyone who is a part of a collective bargaining arraignment is not part of that half million and not part of this law. Veritably every worker under collective bargaining in New York City, public sector or private sector already gets at least 10 paid, personal time days a yea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could you give us an example of some of the companies that would be affected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ure, 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some of these companies are paying high-paid salaries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1F497D"/>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again, I’m going to, we can get you if we think there’s some particularly good examples of the companies but I’m going to give you the types and I’m sure you could figure it out. The, you know – if we’re talking about about half of restaurant and retail workers, there are a couple of big retailers who have gone and given people proper paid personal time but most don’t. Again, about half of our restaurants which are not unionized obviously, fast food pretty much across the board, non-union hotel workers. I mean you can plug in the brands yourself. That’s a l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you can do that. You can track them down.  Non-union hotels, that’s pretty easy right there. We’ll help you, but I think you can do it. Alright, anybody el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terday [inaudible] announcement and today, and possibility creating some momentum. Is this sort of – is this because of your distrust in Albany, D.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know how I could distrust D.C. at this moment. I don’t understand that. No, but, no. Look, it is one part, it’s time go farther here in New York City. This is the first thing I would say. It’s time to go farther here in New York City. We’ve been building a set of rights for people, and a set of changes and they’re working and it’s time to go farther. When we started out with paid sick leave, we knew it was the right thing to do, we didn’t know how it would work in practice. It’s been a great success. I believed fundamentally that higher minimum wage is going to work. We had to make sure it did the way it has, it has. Pre-K has worked, 3-K has worked, paid family leave, paid parental leave. All these things are working and they’re strengthening families, they are helping people live a healthier life. We need to go farther. That’s the number one motivation. On the comparison to Washington, and Albany – the entire time I’ve been Mayor, Washington has done next to nothing regardless of who was in the White House or who was in the Congress, because everything has been divided. The only time where they were was a unified government when I was Mayor was the last two years, and even then, obviously the Trump administration was not successful in moving anything that actually helped New York City. The only thing they did was a massive tax giveaway to the wealthy and corporations which hurt New York City and hurt a lot of states. So I am used to the notion that Washington is paralyzed. I hope that’s going to change in two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bany was often paralyzed too, because of a divided government. We finally have a Democratic State Senate. I think that could make a big, big difference. But we are not going to wait to see what happens when there’s things we can do right now. There is literally a quality of life crisis for so many New Yorkers and we’ve got to address it right now.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ave you estimated the total dollar cost annually to businesses with the id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get to you our projections on that. But again I want to caution. Very similar to the exercise that was gone through for increasing the minimum wage and for paid sick days, we are confident in the end it benefits everyone, and businesses will be able to absorb it, because we’ve seen them do it before effectiv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oming over, hold 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outline how your proposal is different from Council member Williams’s existing b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idea is to pick up on a bill that has been there for a while; we’re going to work on perfecting it. But the difference now is that this administration is ready to make it a priority. The bill has been out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are the specific dif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we have a broad proposal. We’re going to work with the council on the final legislative wording. But it’s the same basic concept as it is in the bill. Let me see if anyone hasn’t gone. Ye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ve talked to people in the service industry specifically [inaudible] aren’t able to actually take advantage of the paid sick leave because they work for businesses that does not have enough personnel to cover for them. So they’ll end up going into work sick and they never get to take advantage technically. So I am wondering if – will there be a specific time frame in which people are going to use these days off. Will they roll over into the New Year? If this put restrictions on when they can actual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the businesses can’t put those restrictions. So let me have Lorelei or Liz speak to that. If people you’re talking to are saying they’re being told they can’t use it because the business doesn’t have enough workers. That’s actually not legal. They have to respect people’s right to paid sick leave, and businesses have to make the adjustments. But why don’t you speak to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Absolutely that’s the case. We need to hear about it and we will investigate and make sure that they are having access to those benefits. But – and I’m sorry I just blanked out on the ques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Oh right, yes, absolutely. So they will be able to roll over, the 80 hours to the next year, just like with paid sick leave. It’s the same type of form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not added on top, to make that clear. Its 80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It’s 80 hours maximum per year, r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yeah, I explained the accrual point there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uty Commissioner Vladeck:</w:t>
      </w:r>
      <w:r>
        <w:rPr>
          <w:rFonts w:cs="Times New Roman" w:ascii="Times New Roman" w:hAnsi="Times New Roman"/>
          <w:sz w:val="24"/>
          <w:szCs w:val="24"/>
        </w:rPr>
        <w:t xml:space="preserve"> Sure, so first of all employers may not put conditions on when workers can use paid sick leave. Workers don’t have to find a replacement if they’re sick, they’re sick. If you’ve got folks who are telling you this, please have them call 3-1-1. Accrual one hour of time for every 30 hours worked at the end of the year, whatever you’ve still got in your bank, carries over. That’s in your bank o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you can continue to earn more hours in that New Year, but only up to a maximum of 80 hours for the full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clarify, clarify on the differ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missioner Salas</w:t>
      </w:r>
      <w:r>
        <w:rPr>
          <w:rFonts w:cs="Times New Roman" w:ascii="Times New Roman" w:hAnsi="Times New Roman"/>
          <w:sz w:val="24"/>
          <w:szCs w:val="24"/>
        </w:rPr>
        <w:t xml:space="preserve">: One quick thing on the paid sick leave that may be something that you need from one day to the next, right. But we paid personal time when [inaudible] that employers may ask for some advanced not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ght and that is part of the concept that there will be a requirement of advanced notice when it comes to paid personal time. But I want to also make sure everyone is clear. We have a great model with paid sick leave. It’s foundational to how we are approaching paid personal time. But paid sick leave is five days per year, paid personal time would be 10 days, and there are some different standards because sick leave in certain cases needs to be documented, paid personal time is obviously personal time. Okay, y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wo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h, hey, I am sorry. One second, I just want to acknowledge and thank Council member Daneek Miller for joining us. Thank you very,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First question is are you concerned that somebody will be fired short of the time necessary to qualify just because the employer feels they can’t afford to give this person or his employees two weeks of paid le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have to watch for unintended consequences everywhere we go when we’re trying to improve people’s lives or improve policies. We never ignore unintended consequences. So the freelancer question is a great one, yours is a great one. In practice, again we have a big body of evidence with paid sick leave that helps guide us. And we have not seen that in any appreciable manner so far with paid sick leave. So I would hope that is not the case. If it is done consciously and systematically I think right there they would be running afoul of the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 second question [inaudible] paid sick leave and the distinctions between paid sick leave and what you’re proposing here today? Number one it’s a five day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orr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But even more so there is a much more direct relationship between the public’s health and sick le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orr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granted someone two weeks paid va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re you [inaudible] discuss the health consequences [inaudible] in va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But if you’re in court you may have a much more difficult time demonstrating the public health necessity and public health interest in granting and giving – mandating vacation rather than paid sick le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you’re assuming and its gets back to the earlier question that David asked. That there is a jurisdiction question here; there is not a jurisdiction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no, listen to my – let me answer and then I’ll come to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et me answer. We believe we are on firm legal ground. We believe we are on firm moral ground. We believe we are on firm policy ground. This is the right thing to do for people. So if you say well, it’s a different matter than protecting health – yeah you’re right when we talked about paid sick leave, we talked about things like people going to work sick and infecting everyone else or infecting their customers. It’s a different thing. What we’re saying now is there’s a crisis for a half of a million people that they don’t get any time off. That is a thing onto itself. That’s a problem onto itself. That is not a healthy society. Now I believe and I know this from the work we did leading up to today. There is a lot of people even with the right to paid sick leave or stick very reticent to use it because they are worried if its January, if its February, if its June I don’t want to use up my sick leave unless I absolutely have to because God forbid I really get even more sick, right. So the fact is a lot of New Yorkers have paid sick leave rights don’t use it at all or use it very sparingly. Even sometimes when they‘re sick try to make sure that they shepherd them. People work extraordinarily long hours. I think you can say as a matter of fact that purchasing power has gone down over time with the cost of living in the city going up. Real wages have not advanced sufficiently; technology is actually causing people to work longer hours. Lots of New Yorkers are working multiple jobs. All of these things are coming together. There is unquestionability a policy imperative here to improve people’s quality of life and we think it can work for businesses. We think it will lead to employees who are more rested, who are more effective, who are more accurate, who have better moral, etc.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read your statements. The argument that unions should take to their employers, that’s number one. So I wanted to [inaudible] unions should be organiz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ould argue and I don’t want to get too theoretical but if you – I think you know something about history. I would argue you look at the New Deal and a lot of other moments in history where unions push the government to change the rules of the game and favor working people. They didn’t say we’ll just go out and fight each individual battle. They said we want things like a 40 hour work week, we want fair working conditions, and we want to make sure there is no child labor, whatever. Those were all legislative policy ideas. This is specifically in that same line the kind of policy that should be universal. The other fact is – I mean I could read you the list of countries again. What’s wrong with this picture? How is it that the most successful economies on earth all do this as a matter of course in many cases a lot more than 10 days but we don’t? At a time where people are working longer and longer hours and are getting less and less for it. We have to make the change. Alright, is there anyone who’s not had a ch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two weeks, maybe three week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believe this is a good standard to start wit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standard? Just curious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hy w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can be an hour accumulation to 30 as opposed to 40 which is kind of the work week standard as you just mentio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yone want to talk to that? Expe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Deputy Commissioner Vladeck: </w:t>
      </w:r>
      <w:r>
        <w:rPr>
          <w:rFonts w:cs="Times New Roman" w:ascii="Times New Roman" w:hAnsi="Times New Roman"/>
          <w:sz w:val="24"/>
          <w:szCs w:val="24"/>
        </w:rPr>
        <w:t>The idea is not that – the idea of 30 hours is not that there is a direct link to a typical work week. In fact it’s the opposite. The concept here is to delink accruals from all the range of schedules that people have. That’s why it’s so important to remember that part time workers are covered the same way full time workers are. As the more you work the more hours you accr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I want to just acknowledge and thank for his support Council member Steve Levin. Thank you so much for joining us. We appreciate it. Okay anyone who has not had a shot just want to – equal time for everyone. Okay everyone has had their shot. Okay we’ll go from this side all the way around. Okay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rPr>
        <w:t>Question:</w:t>
      </w:r>
      <w:r>
        <w:rPr>
          <w:rFonts w:cs="Times New Roman" w:ascii="Times New Roman" w:hAnsi="Times New Roman"/>
          <w:sz w:val="24"/>
          <w:szCs w:val="24"/>
        </w:rPr>
        <w:t xml:space="preserve"> Just to [inaudible] for service workers maybe like </w:t>
      </w:r>
      <w:r>
        <w:rPr>
          <w:rFonts w:cs="Times New Roman" w:ascii="Times New Roman" w:hAnsi="Times New Roman"/>
          <w:sz w:val="24"/>
          <w:szCs w:val="24"/>
          <w:lang w:val="en-US"/>
        </w:rPr>
        <w:t>social workers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m going to get this answer but I also want to say at a certain point as very fair technical questions keep coming, we’ll make sure later in the day there’s access to the folks who put together the policy, on any more details. But anyone want to speak to the fee for service right this minute or you want to get back on that? We’ll come back to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cases. But there is a huge universe of people who work on a contract basis on a regular basis [inaudible] does the City have any plans to look more deeply – more broad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 at tha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 want to just – I think your point is a really good one but I also want to say we build policy step by step. A few years ago we weren’t sure that we could get to this step. We focused on Paid Sick Leave first. The success of Paid Sick Leave helped us to understand we could take this next step. You’re absolutely right – there’s a real challenge with workers who are a part of the economy that’s harder to reach, harder to regulate. We’re going to look for ways to do that unquestionab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Salas</w:t>
      </w:r>
      <w:r>
        <w:rPr>
          <w:rFonts w:cs="Times New Roman" w:ascii="Times New Roman" w:hAnsi="Times New Roman"/>
          <w:sz w:val="24"/>
          <w:szCs w:val="24"/>
          <w:lang w:val="en-US"/>
        </w:rPr>
        <w:t xml:space="preserve">: I just want to make sure it’s clear that we do currently have strong protections for freelancers in New York City, right. To date we received over 600 complaints from freelancers who were not getting paid for the work that they did. We helped them recover over $660,000. So, there are benefits right now for freelancers. We’re also looking at an ever-growing workforce and we will continue to do s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there will be more on that soon. Okay, coming around – yea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this is like use it or lose it. You don’t get – it doesn’t roll over from year to yea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one thing that I got educated on – see if I learned my lesson – is you get the amount in the year but if you, for example let’s say you go a whole year and you don’t use, it all rolls over. That means you’ve already completed your accrual for the next year. So you can use it January 2nd, you know. So, I think that’s the point. In a perfect world, everyone would use the time in each year and then re-up it but there is actually something positive and advantageous if they don’t use it in one year. It’s ready to go at the beginning of the next. Okay, let me see –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is might fall into the very fair but technical quest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accep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wo things – first, how many businesses are we talking abo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ow many businesses cover the half-million workers? I don’t know if I have an easy number for you so we’re going to come back on that in the technical discuss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d then can you cash out the days if you don’t use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t is – no. No, you use them. They’re there to be used as days not as cash. Again, collective bargaining agreements are different but this is how this is structured. Go ahea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have you ever counted up your own vacation day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ave I ever? I don’t know beca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s there a limit or how does it wo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For me, as Mayor, it’s – the job has no beginning and no ending. It’s literally – you should come along one day, Rich. Come on a journey. It doesn’t matter where I am, it doesn't matter if I’m “on vacation,” this is what I’m doing and talking about all day long. There’s literally no day where it isn’t something I have to deal with a lot of the day. So, I think it’s – I’m in a pretty abhorrent situation. So, I would say it’s a 365-day-a-year job. Some days I get to spend time with my family. Sometimes I get to go away and do something but the job goes with you. Okay, last call on this. On topic –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ou mentioned in earlier remarks that there’s some people who make over $100,000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I said up t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Up to. What kind of job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iz or Lorelei, do you have some examples on the higher end or you can get back if you don’t have pure exampl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eputy Commissioner Vladeck</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me on over so they can all hear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iz</w:t>
      </w:r>
      <w:r>
        <w:rPr>
          <w:rFonts w:cs="Times New Roman" w:ascii="Times New Roman" w:hAnsi="Times New Roman"/>
          <w:sz w:val="24"/>
          <w:szCs w:val="24"/>
          <w:lang w:val="en-US"/>
        </w:rPr>
        <w:t>: Yeah, higher paid clerical positions are a good example. We can provide mo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that – we’re talking about $50,000 to $100,000 rang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overtim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eputy Commissioner Vladeck</w:t>
      </w:r>
      <w:r>
        <w:rPr>
          <w:rFonts w:cs="Times New Roman" w:ascii="Times New Roman" w:hAnsi="Times New Roman"/>
          <w:sz w:val="24"/>
          <w:szCs w:val="24"/>
          <w:lang w:val="en-US"/>
        </w:rPr>
        <w:t xml:space="preserve">: Either way – whether the person is OT-exempt or not, it’s total income for the yea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we’ll get you more on that later on. Last call on this announcement before we go to other topics. Last call,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good bridge into off-topic.</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 bridge – we always love a good brid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yesterd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ctually let’s – hold on, these poor folks have been standing here. Let’s give them a little break. Hold on one second. Everybody, thank you for being a part of this. Well done, every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 formal Q-and-A. I want to take a – I’m going to turn the tables and ask a question of the members of the media. How many of you have ten paid vacation days per year or more? Don’t you want everyone else to have it? Okay, that’s all I want to s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Really? No, you’re on call 365 day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ave you – I mean, I honor you, if you work 365 days a year. You really do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so I’m – I honor you. I’m telling you it’s literally 365 days. Come along for the journey. It’s literal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Come on, come on – you’d be shocked what you will see. Shocked. Shocked. First thing in the morning, last thing at night – it never goes aw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 day in the lif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think that would be dramatic. I would like less noise back there, if we can just get it – just one more tr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est I ever too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re is a very strong argument it was the trip to Italy in 2014. That was pretty amazing because of the two ancestral hometow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at means you should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I guess we’ve got a plan. Everyone – everyone in the bus, we’re going to Ita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that was Walzak at the time and he was – he had a devilish plan to encourage maximum overseas trips, and come into a conspiracy with the media because you’d all get free trips. We think it was illegal but, you kn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right. Everybody ready? Okay, brid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e health care announcement yesterday, today paid personal leave – are these the big ticket items, so to speak, in your State of the City speech tomorrow? Are there more things that you’re going to be rolling out and is there a theme to it? What can you tell us about that addr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se are two of the biggest items that will be in the State of the City tomorrow. There absolutely is a theme – it’s fighting income inequality, it’s creating fairness in this city. And there is some big additional announcements that will be there tomorrow as well. Okay, other ques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re you – it’s a signal that you’re planning or mulling a run for Presid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a signal that we need to make more progressive change in New York City but also a reminder that New York City can help lead the nation. We have been the progressive laboratory for many generations and it’s a moment now – you know, I want to say from the time I was elected in 2013 I’ve seen more and more interest, and this is happening organically all over the country in these kinds of chang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 have a chance to really set the pace here. So, I’m focused on New York City but I know what we do here can have a huge impact on the rest of the country and I’m going to go out and preach the gospel. I’m going to go out and talk about the things we’re doing here and the impact that they can make. I’m going to push other leaders to take on these ideas. I’m certainly going to push my party to support these kinds of ideas because I think it can make a huge differ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ve said it a bunch of times. I’m Mayor of New York City, I intend to continu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nother question. How often do you turn to the Washington Post for your New York City new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very highly of the Post. They’re obviously one of the most important papers in the country, and when we’re doing something with national significance, it’s one of the places that we turn t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Wall Stree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an important source of revenue. I’ll let our Budget Director speak to you about the details. But look, it’s one of the elements of our revenue picture. The very ability in bonuses has real ramifications for the City. That is one of the reasons why I have been working intensely to diversify our economy. By the way, my predecessor Michael Bloomberg did the same, to his credit. That’s why we’re focusing on expanding tech. We’re focusing on expanding life sciences, advanced manufacturing, you name it because we should not be held hostage to the vagaries of Wall Street. So, it is an area of concer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cross the country. So, what places do you plan to visit and is Iowa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will definitely be going around the country, talking about ideas like Paid Personal Time – it’s an idea I think is needed across this whole country now because again the things we describe here are happening everywhere. People are struggling more and more all over the country. They are working longer and longer hours, they have less and less time for themselves, less and less time for their family. This is a national crisis. So I am going to go all over the country and talk about that. We are going to talk – hang on one second – I’m definitely going to go around to talk about guaranteeing health care because this model we have here, it is now the most comprehensive in the country. It’s one other places could adopt, it would help a lot of people and it’s going to create momentum for single payer. As we have specific trips we will be letting you k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es Iowa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not going to rule in or rule out any particular location but as we have specific trips we will let you know for sure. And I think they will start so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Just to follow up on the Governor’s blow up the MTA remarks – I know you weighed in on some of it yesterday but I’m curious what you seemed to be getting at is the potential for the Governor to have more direct control over the MTA. I’m curious whether you think that would be a good or bad 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e first principle here is accountability. And so with the current structure it is a very healthy thing for the people of New York City that the Governor is taking more responsibility. That after a lot of different occasions where he seemed to say things that suggested he was in charge of the MTA and other times when he tried to suggest he wasn’t, he seems now to have settled on the idea he is in charge of the MTA. And we’ve been saying, I’ve been saying it for years, it’s the clear truth and that’s good, that’s healthy. Have one elected leader fully accountable, that’s healthy. As to what should be the composition of the board to ensure the MTA works best, I think that’s a discussion that has to be had carefully because it is a sprawling entity that represents a whole different set of interests, city, suburban, etcetera so that’s its own conversation and it’s a worthwhile conversation but ultimate authority resting in the State and the Governor, I think it’s the right model for now. As I said D-Day is April 1</w:t>
      </w:r>
      <w:r>
        <w:rPr>
          <w:rFonts w:cs="Times New Roman" w:ascii="Times New Roman" w:hAnsi="Times New Roman"/>
          <w:sz w:val="24"/>
          <w:szCs w:val="24"/>
          <w:vertAlign w:val="superscript"/>
        </w:rPr>
        <w:t>st</w:t>
      </w:r>
      <w:r>
        <w:rPr>
          <w:rFonts w:cs="Times New Roman" w:ascii="Times New Roman" w:hAnsi="Times New Roman"/>
          <w:sz w:val="24"/>
          <w:szCs w:val="24"/>
        </w:rPr>
        <w:t>. If on April 1</w:t>
      </w:r>
      <w:r>
        <w:rPr>
          <w:rFonts w:cs="Times New Roman" w:ascii="Times New Roman" w:hAnsi="Times New Roman"/>
          <w:sz w:val="24"/>
          <w:szCs w:val="24"/>
          <w:vertAlign w:val="superscript"/>
        </w:rPr>
        <w:t>st</w:t>
      </w:r>
      <w:r>
        <w:rPr>
          <w:rFonts w:cs="Times New Roman" w:ascii="Times New Roman" w:hAnsi="Times New Roman"/>
          <w:sz w:val="24"/>
          <w:szCs w:val="24"/>
        </w:rPr>
        <w:t>, with the Governor’s leadership and the Legislature’s leadership we settle the question of funding for the MTA, and then the Governor takes the lead in making sure that changes are implemented, that could be a very good thing and that’s what I want to see happen.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have a response to Council Speaker Corey Johnson’s announcement of the plan to put the transit system under city cont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ve said it before and I want to repeat it. I think if we need real results right now, the best option is to keep the model we have – it’s imperfect to say the least. Let me qualify quickly, I have endless critique of the MTA and even you needed to look at something that makes no sense, look at East Side Access. I mean that is more over budget, blown schedule than anything I can point to on the city level in a long, long time. So that’s a real problem, the way the MTA is managed. There’s huge questions now about the L train process, like what happened here, we still don’t know. But that said, to convert to an entirely different structure at this point comes with tremendous transitional challenges. I would rather take the system we have now, the structure we have now, have the Governor really take ownership of it which I think he is doing and I commend him for that. Get a real sustainable funding source and move forward.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our last best chance to do it. If that is not included in the state budget we are all screwed. It’s as simple as that. If they fail to come up with a vision for the future and funding, then the discussion of whether we need to change the entire structure and whether we should consider city control, that becomes a more real discussion at that 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you made a comment earlier about pursuing the vacancy tax this year. I know you’ve mentioned it before but can you just go into a little bit more detail about what you’re going to do, what that bill will look like, what you are hoping for ou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 I’ll describe the problem. I think we all see it but you have store fronts vacant. It feels to me as a New Yorker like it used to be there were some store fronts vacant and for a limited period of time. Now you have lots of store fronts vacant for years. And that’s a blight on neighborhoods. It also hurts retailers, especially newer retailers because those properties being made available at a fair price would help retailers to start up. And it’s an artificial attempt to jack up the rents by taking properties off the market. So people hate it on a neighborhood level. I can’t tell you how many New Yorkers have raised this concern to me. Vacancy tax is a simple idea. It says if you know, if you leave your property unused for a certain period of time, we are going to penalize you. You still have a right to do as a property owner, we can’t force you to rent it out but we are going to make it harder for you to keep it vacant by penaliz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Do you have an idea when that bill is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t’s something we need – it’s obviously the State has to do this – we can’t do this at the city level. We have to figure out what is a tax that creates an incentive to put that property on the market at a fair price but is not too onerous. I don’t know what that number is today but we are going to be working with Albany legislators on that. I think the time frame is another important point. Some would argue after one year, some would argue after two years, maximum I would say three. I think if, you know I think it’s somewhere between one year and three years is the sweet sp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ave you had any conversations about the backstopping the food stamp fund in the city if this shutdown continues and what does that look l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now our OMB Director Melanie Hartzog working with our First Deputy Mayor Dean Fuleihan are putting together and emergency plan to address the effects of the federal government shut down on New York City. We said yesterday that we are getting to the point that it is going to be dangerous for the people of this city if this thing is not resolved. We are getting to the point – I believe the history is it’s never gone 21 days before. Anyone know what day we are in? So, 18? So we are getting, we are about to, unfortunately our country is about to set an all-time record for a shut down. So that emergency plan is begin put together, we will have more to say on that in the next couple days and we definitely have to figure out how to address the SNAP question. I don’t know what that will be yet but we, that’s something that we have to cons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ve been talking to [inaudible] food pantries who say their allocations that they get HRA, for the month of January have yet to arrive. Do you [inaudible] and do you know if it’s related to the shut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on’t know if it is and we can get you that answer, Eric? Eric’s attention was wandering, I have to consistently keep him focused . We will get you an answer today on if the situation with food pantries has anything to do with the federal government shutdown. As a general rule I have found HRA to be very responsive in terms of getting support to food pantries but if it’s something internal we will definitely fix that immediately.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wild arrest that was made up in Washington Heights – two officers are being investig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 so let me – there’s a couple different pieces here. This is very preliminary. I have looked at the video. There is an investigation underway by the NYPD, my understanding of the context is that the individuals involved, not the officers, the individuals involved were creating a real problem for neighborhood residents. And I want to emphasize, I don’t have all the facts yet, I’m waiting to get them but I want to emphasize any time an officer tells someone they are going to be put under arrest it is the obligation of that individual to comply with the officer’s order and not resist. But that being said the images I saw in that video are really troubling and we need to know a lot more. If people are on the ground and yet there are still physical action being taken –that concerns me. So I want to get some answers and I want to quickly hear from the NYPD what their investigation yields.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appy New Year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appy New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nouncements on you Climate Action Plan for the city that we can look forward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are going to have more to say soon – definitely going to move forward on building mandates this year. And there are some other things that we are looking to announce too. I want to make clear to everyone, on climate we have to speed up the pace of all of our efforts. So I’m very proud that we are divesting our pension funds of fossil fuels, I’m very proud that we’ve set the highest goal in the nation for investment in renewables. But there is a lot of additional pieces we have to do quickly so you are going to be hearing more on the building mandates soon and then a number of other pieces coming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Update on the timeline on placard misuse for [inaudible] we wait for yea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yes. This one, I am hoping for January, it’s January or February I think is the honest truth at this point. One more, you got it.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how do you feel about [inaudible] free needles to drug users who have been using them and dumping them by a train station in Washington Heights, have you any word t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are talking about a needle exchange program? I don’t know the specific thing you are talking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sorry I didn’t happen to see it today so is it a needle exchange program or something el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Do you know what a needle exchange program is? You look a little dubious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I want to not speak to it until I know what it is so we will get back to you later.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is one on the paid time o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did you say this was going to be paid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like paid sick leave this is something we believe people need, we believe it’s in the interest of our society, we believe it’s in the interest of our employers as well. So they can make adjustments. We believe in schedules and in the approach that they take and can accommodate this. There’ll certainly will be some cost to employers, unquestionably but we believe that it’s something that they can handle and it’s absolutely necessary for working people. Wait, last c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ayor, have you had any push back at all – I know this is a brand new thing today, on the vacation time, have you heard anything from I don’t know [inaudible] or anybody el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m sure we will in the course of the day, we’ve heard from the Heritage Foundation as you saw earlier and I know there will be a lot of push back. There was a lot of pushback on increasing the minimum wage, there was a lot of pushback on paid sick leave, the push back was wrong and we’ve proven them wrong. And I’m convinced we will prove them wrong again but I expect real opposition on this 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s, every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f10"/>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0f10"/>
    <w:rPr>
      <w:color w:val="0000FF"/>
      <w:u w:val="single"/>
    </w:rPr>
  </w:style>
  <w:style w:type="character" w:styleId="BalloonTextChar" w:customStyle="1">
    <w:name w:val="Balloon Text Char"/>
    <w:basedOn w:val="DefaultParagraphFont"/>
    <w:link w:val="BalloonText"/>
    <w:uiPriority w:val="99"/>
    <w:semiHidden/>
    <w:qFormat/>
    <w:rsid w:val="00f00f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0f1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016F0D8</Template>
  <TotalTime>1</TotalTime>
  <Application>LibreOffice/7.4.7.2$Linux_X86_64 LibreOffice_project/40$Build-2</Application>
  <AppVersion>15.0000</AppVersion>
  <Pages>25</Pages>
  <Words>9567</Words>
  <Characters>54538</Characters>
  <CharactersWithSpaces>6397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7:00Z</dcterms:created>
  <dc:creator>Joe, Richard</dc:creator>
  <dc:description/>
  <dc:language>en-US</dc:language>
  <cp:lastModifiedBy>Joe, Richard</cp:lastModifiedBy>
  <dcterms:modified xsi:type="dcterms:W3CDTF">2019-01-10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