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AC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00720777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9837827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422800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2309679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Siheem Roseboroug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42518536"/>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289176260"/>
                <w:placeholder>
                  <w:docPart w:val="262883BE7003F94A9E2B529DE252008D"/>
                </w:placeholder>
                <w:alias w:val="E-mail "/>
                <w:text/>
              </w:sdtPr>
              <w:sdtContent>
                <w:r>
                  <w:rPr/>
                  <w:t>Siheem.roseborough@a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50669978"/>
                <w:placeholder>
                  <w:docPart w:val="27F50FFD9BB82B43B03E8D6F7B86B1D7"/>
                </w:placeholder>
                <w:alias w:val="Phone Number"/>
                <w:text/>
              </w:sdtPr>
              <w:sdtContent>
                <w:r>
                  <w:rPr/>
                  <w:t>212-341-25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w:t>
            </w:r>
            <w:r>
              <w:rPr>
                <w:rFonts w:cs="Calibri" w:ascii="Calibri" w:hAnsi="Calibri" w:asciiTheme="minorHAnsi" w:cstheme="minorHAnsi" w:hAnsiTheme="minorHAnsi"/>
                <w:u w:val="single"/>
              </w:rPr>
              <w:t>_September 1</w:t>
            </w:r>
            <w:bookmarkStart w:id="0" w:name="_GoBack"/>
            <w:bookmarkEnd w:id="0"/>
            <w:r>
              <w:rPr>
                <w:rFonts w:cs="Calibri" w:ascii="Calibri" w:hAnsi="Calibri" w:asciiTheme="minorHAnsi" w:cstheme="minorHAnsi" w:hAnsiTheme="minorHAnsi"/>
                <w:u w:val="single"/>
              </w:rPr>
              <w:t>, 2021_</w:t>
            </w:r>
            <w:r>
              <w:rPr>
                <w:rFonts w:cs="Calibri" w:ascii="Calibri" w:hAnsi="Calibri" w:asciiTheme="minorHAnsi" w:cstheme="minorHAnsi" w:hAnsiTheme="minorHAnsi"/>
              </w:rPr>
              <w:t>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506511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2915799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0511001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2581628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81142545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0135749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6782001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6656821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6383481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9837516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u w:val="single"/>
        </w:rPr>
        <w:t xml:space="preserve">ACS has several Employee Resource Groups. ACS organizes various cultural and diversity events throughout the year, including Black </w:t>
      </w:r>
      <w:r>
        <w:rPr/>
        <w:tab/>
      </w:r>
      <w:r>
        <w:rPr>
          <w:u w:val="single"/>
        </w:rPr>
        <w:t>History Month, Hispanic Heritage Month, Women’s History Month, and Pride Month, among others.</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bookmarkStart w:id="2" w:name="_Hlk81135601"/>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w:t>
      </w:r>
      <w:r>
        <w:rPr>
          <w:rFonts w:cs="Calibri" w:ascii="Calibri" w:hAnsi="Calibri" w:asciiTheme="minorHAnsi" w:cstheme="minorHAnsi" w:hAnsiTheme="minorHAnsi"/>
          <w:b/>
          <w:u w:val="single"/>
        </w:rPr>
        <w:t>7326</w:t>
      </w:r>
      <w:r>
        <w:rPr>
          <w:rFonts w:cs="Calibri" w:ascii="Calibri" w:hAnsi="Calibri" w:asciiTheme="minorHAnsi" w:cstheme="minorHAnsi" w:hAnsiTheme="minorHAnsi"/>
          <w:b/>
        </w:rPr>
        <w:t>_________</w:t>
        <w:tab/>
        <w:tab/>
        <w:t>Q2 (12/31/2020):  __</w:t>
      </w:r>
      <w:r>
        <w:rPr>
          <w:rFonts w:cs="Calibri" w:ascii="Calibri" w:hAnsi="Calibri" w:asciiTheme="minorHAnsi" w:cstheme="minorHAnsi" w:hAnsiTheme="minorHAnsi"/>
          <w:b/>
          <w:u w:val="single"/>
        </w:rPr>
        <w:t>7260</w:t>
      </w:r>
      <w:r>
        <w:rPr>
          <w:rFonts w:cs="Calibri" w:ascii="Calibri" w:hAnsi="Calibri" w:asciiTheme="minorHAnsi" w:cstheme="minorHAnsi" w:hAnsiTheme="minorHAnsi"/>
          <w:b/>
        </w:rPr>
        <w:t>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bookmarkStart w:id="3" w:name="_Hlk81135601"/>
      <w:r>
        <w:rPr>
          <w:rFonts w:cs="Calibri" w:ascii="Calibri" w:hAnsi="Calibri" w:asciiTheme="minorHAnsi" w:cstheme="minorHAnsi" w:hAnsiTheme="minorHAnsi"/>
          <w:b/>
        </w:rPr>
        <w:t>Q3 (3/31/2021):  __________</w:t>
        <w:tab/>
        <w:tab/>
        <w:t>Q4 (6/30/2021):  __________</w:t>
      </w:r>
      <w:bookmarkEnd w:id="3"/>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815111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0165450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87157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w:t>
        <w:tab/>
        <w:tab/>
        <w:t xml:space="preserve">Q2 Review Date: </w:t>
        <w:tab/>
        <w:tab/>
        <w:t xml:space="preserve">Q3 Review date: </w:t>
        <w:tab/>
        <w:tab/>
        <w:t xml:space="preserve">Q4 Review date: </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393969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20205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193270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86565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95123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686773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8601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505195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20323666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05533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252049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71538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38855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008302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31932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85938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1065900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7434548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325450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7159179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4" w:name="_Hlk530066305_Copy_1"/>
            <w:bookmarkEnd w:id="4"/>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5" w:name="_Hlk530066305_Copy_1"/>
            <w:bookmarkStart w:id="6" w:name="_Hlk530066305_Copy_1"/>
            <w:bookmarkEnd w:id="6"/>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b/>
                <w:color w:val="242424"/>
              </w:rPr>
              <w:t>Increase professional development opportunities for staff interested in becoming social work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color w:val="242424"/>
              </w:rPr>
              <w:t>ACS has developed the ACS Professional Development Program (PDP), which consists of staff within the ACS James Satterwhite Academy. The PDP assists Masters of Social Work (MSW) students working at ACS in obtaining their field  placements and supports MSW candidates in their wor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1306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17207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71612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07306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537556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69623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1736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5117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4343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6331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6288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920784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7039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2684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6979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9437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54345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119450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41550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2733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001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6184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59042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21394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b/>
                <w:color w:val="242424"/>
              </w:rPr>
              <w:t>Increase professional development opportunities for child welfare staff.</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color w:val="242424"/>
              </w:rPr>
              <w:t>ACS Workforce Institute is a child welfare staff development institute created in partnership with the City University of New York School of Professional Studies to support the ongoing professionalization and skill development of child welfare frontline staff, both new and seasoned staff alike, across New York City. The Institute’s offerings include group learning sessions for middle managers, coaching, and classes to build a greater understanding of vicarious trauma and racial inequity.</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480798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31727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2141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287963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5278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168542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0410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88789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238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7957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77851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90488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6726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3907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435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9306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712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1681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811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93984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3386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885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2528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3063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41080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224483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74661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593389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754579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37479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7681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1748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393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0524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13655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9248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2122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225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0462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4668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170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5757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0927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0971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363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008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0678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291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bCs/>
                <w:color w:val="000000"/>
                <w:sz w:val="20"/>
                <w:szCs w:val="20"/>
              </w:rPr>
              <w:t xml:space="preserve">ACS has underutilizations in the para professional occupations (Asian) and health services (female) job groups. The Office of Human Resources continues to use diverse recruitment sources and panel interviews to address these underutilization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pPr>
            <w:r>
              <w:rPr>
                <w:b/>
              </w:rPr>
              <w:t>Support skills development of ACS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color w:val="242424"/>
              </w:rPr>
              <w:t>Expand availability of tools and training to ACS managers and supervisors to provide quality supervision to staff and improve practic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82090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22115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576703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26177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4012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70441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8407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023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70867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4368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615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04266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3986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74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23328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439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8245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82271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9789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2713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25809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835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018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41809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b/>
              </w:rPr>
              <w:t>Support skills development of provider agency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color w:val="242424"/>
              </w:rPr>
              <w:t>Expand availability of tools and training to ACS managers and supervisors to provide quality supervision to staff and improve pract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54646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06734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85581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18645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884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51372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1876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9781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3897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230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0781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71414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5479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013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4164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4228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740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61770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0663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5022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2282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3627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8151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33968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b/>
              </w:rPr>
              <w:t>Support and foster staff well-be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pPr>
            <w:r>
              <w:rPr>
                <w:color w:val="242424"/>
              </w:rPr>
              <w:t>Develop procedures and programming to promote well-being and safety of ACS child protective and Youth Development Specialist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59080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4826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13205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2185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61540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79999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672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702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7927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178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516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42993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9358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786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5723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225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2297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6715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6289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4776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87816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644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717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52974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b/>
              </w:rPr>
              <w:t xml:space="preserve">Revise and implement policy for providing reasonable accommodations to ACS clien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t>OEEO is working with internal and community stakeholders to revise this policy and get it approv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025991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56002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87739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48469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5717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975760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73755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6505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6769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75438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89431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710581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94906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14385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4017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80829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2700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409219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53302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06242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5088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75315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85272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784663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b/>
                <w:color w:val="242424"/>
              </w:rPr>
              <w:t>Expand the work of the Racial Equity and Cultural Competence Committe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14"/>
              </w:numPr>
              <w:jc w:val="both"/>
              <w:rPr>
                <w:color w:val="0A0C0B"/>
              </w:rPr>
            </w:pPr>
            <w:r>
              <w:rPr>
                <w:color w:val="0A0C0B"/>
              </w:rPr>
              <w:t>Continue to utilize and build upon the work of the RECCC to partner with community, internal and external stakeholders that play a key role in the achievement of positive service outcomes and to promote racial equity and cultural competence.</w:t>
            </w:r>
          </w:p>
          <w:p>
            <w:pPr>
              <w:pStyle w:val="ListParagraph"/>
              <w:widowControl w:val="false"/>
              <w:numPr>
                <w:ilvl w:val="0"/>
                <w:numId w:val="14"/>
              </w:numPr>
              <w:snapToGrid w:val="false"/>
              <w:jc w:val="both"/>
              <w:rPr>
                <w:rFonts w:ascii="Calibri" w:hAnsi="Calibri" w:cs="Calibri" w:asciiTheme="minorHAnsi" w:cstheme="minorHAnsi" w:hAnsiTheme="minorHAnsi"/>
                <w:sz w:val="20"/>
                <w:szCs w:val="20"/>
              </w:rPr>
            </w:pPr>
            <w:r>
              <w:rPr>
                <w:color w:val="0A0C0B"/>
              </w:rPr>
              <w:t>Continue to collaborate with the NYC Young Men’s Initiative Equity Committee, a cross-agency enterprise committed to finding new ways to tackle the crisis  affecting young Black and Latino men across numerous outcomes related to education, health, employment and the criminal justice system.</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755194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002328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556647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386167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94992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716812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72294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8220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86913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03633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15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398479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88080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0341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2462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14457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88539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405037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58401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39945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2020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2738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8472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166100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b/>
              </w:rPr>
              <w:t>Continuing the work of the Office of Equ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Office of Equity, located within the Division of Child and Family Well-Being (CFWB), addresses the disproportionate representation of children and young people of color in the child welfare, juvenile justice, and early care and education systems. The Office of Equity offers a framework for data review, program development and evaluation along key equity indicators including race, gender and sexual ident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924118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13562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851951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91227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17646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087197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22230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0443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0601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56821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1013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796988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24168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521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8971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5027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7193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675361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74247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0201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8114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18031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5714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564869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7" w:name="_Hlk23947624"/>
      <w:bookmarkStart w:id="8" w:name="_Hlk23947624"/>
      <w:bookmarkEnd w:id="8"/>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t>Targeted outreach for recruitment of Youth Development Specialists and Child Protective Specialis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EEO provides HR and other divisions with demographic data to aid in targeted recruitment campaig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48953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65596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777386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16248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97341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54004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1564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851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2187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8929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796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77934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0932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190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03859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445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691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09697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5236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3845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92819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2254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745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58140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72816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1275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58585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32390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83036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12835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67132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344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093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7146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3107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93854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6478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7023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095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09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7630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68712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9231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406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400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231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844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07672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31764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16240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0017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49725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5262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77585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5724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410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34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2594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8726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48060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8366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63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420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80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316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4842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6695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6736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275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276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116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8447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139"/>
              <w:gridCol w:w="4215"/>
              <w:gridCol w:w="4226"/>
            </w:tblGrid>
            <w:tr>
              <w:trPr>
                <w:trHeight w:val="467" w:hRule="atLeast"/>
              </w:trPr>
              <w:tc>
                <w:tcPr>
                  <w:tcW w:w="3255"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15"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9" w:name="_Hlk525313981"/>
                  <w:r>
                    <w:rPr>
                      <w:rFonts w:eastAsia="Times New Roman" w:cs="Calibri" w:ascii="Calibri" w:hAnsi="Calibri" w:asciiTheme="minorHAnsi" w:cstheme="minorHAnsi" w:hAnsiTheme="minorHAnsi"/>
                      <w:b/>
                      <w:kern w:val="0"/>
                      <w:lang w:val="en-US" w:eastAsia="en-US" w:bidi="ar-SA"/>
                    </w:rPr>
                    <w:t>[#s]</w:t>
                  </w:r>
                  <w:bookmarkEnd w:id="9"/>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2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55"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15"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6"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5"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4215"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Hispanic, 1 Black</w:t>
                  </w:r>
                </w:p>
              </w:tc>
              <w:tc>
                <w:tcPr>
                  <w:tcW w:w="4226"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2</w:t>
                  </w:r>
                  <w:r>
                    <w:rPr>
                      <w:rFonts w:eastAsia="Times New Roman" w:cs="Calibri" w:ascii="Calibri" w:hAnsi="Calibri" w:asciiTheme="minorHAnsi" w:cstheme="minorHAnsi" w:hAnsiTheme="minorHAnsi"/>
                      <w:kern w:val="0"/>
                      <w:lang w:val="en-US" w:eastAsia="en-US" w:bidi="ar-SA"/>
                    </w:rPr>
                    <w:t>__ F ___ N-B ___ O ___ U ___</w:t>
                  </w:r>
                </w:p>
              </w:tc>
            </w:tr>
            <w:tr>
              <w:trPr/>
              <w:tc>
                <w:tcPr>
                  <w:tcW w:w="3255"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5"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5"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5"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5"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5"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31782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08427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w:t>
      </w:r>
      <w:r>
        <w:rPr>
          <w:rFonts w:cs="Calibri" w:ascii="Calibri" w:hAnsi="Calibri" w:asciiTheme="minorHAnsi" w:cstheme="minorHAnsi" w:hAnsiTheme="minorHAnsi"/>
          <w:b/>
          <w:color w:val="000000"/>
          <w:u w:val="single"/>
        </w:rPr>
        <w:t>12</w:t>
      </w:r>
      <w:r>
        <w:rPr>
          <w:rFonts w:cs="Calibri" w:ascii="Calibri" w:hAnsi="Calibri" w:asciiTheme="minorHAnsi" w:cstheme="minorHAnsi" w:hAnsiTheme="minorHAnsi"/>
          <w:b/>
          <w:color w:val="000000"/>
        </w:rPr>
        <w:t>_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w:t>
      </w:r>
      <w:r>
        <w:rPr>
          <w:rFonts w:cs="Calibri" w:ascii="Calibri" w:hAnsi="Calibri" w:asciiTheme="minorHAnsi" w:cstheme="minorHAnsi" w:hAnsiTheme="minorHAnsi"/>
          <w:b/>
          <w:color w:val="000000"/>
          <w:u w:val="single"/>
        </w:rPr>
        <w:t>5</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0000"/>
          <w:u w:val="single"/>
        </w:rPr>
        <w:t>1</w:t>
      </w:r>
      <w:r>
        <w:rPr>
          <w:rFonts w:cs="Calibri" w:ascii="Calibri" w:hAnsi="Calibri" w:asciiTheme="minorHAnsi" w:cstheme="minorHAnsi" w:hAnsiTheme="minorHAnsi"/>
          <w:b/>
          <w:color w:val="000000"/>
        </w:rPr>
        <w:t>__ participants left the program due to [state reasons] _</w:t>
      </w:r>
      <w:r>
        <w:rPr>
          <w:rFonts w:cs="Calibri" w:ascii="Calibri" w:hAnsi="Calibri" w:asciiTheme="minorHAnsi" w:cstheme="minorHAnsi" w:hAnsiTheme="minorHAnsi"/>
          <w:b/>
          <w:color w:val="000000"/>
          <w:u w:val="single"/>
        </w:rPr>
        <w:t>Resignation</w:t>
      </w:r>
      <w:r>
        <w:rPr>
          <w:rFonts w:cs="Calibri" w:ascii="Calibri" w:hAnsi="Calibri" w:asciiTheme="minorHAnsi" w:cstheme="minorHAnsi" w:hAnsiTheme="minorHAnsi"/>
          <w:b/>
          <w:color w:val="000000"/>
        </w:rPr>
        <w:t>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w:t>
      </w:r>
      <w:r>
        <w:rPr>
          <w:rFonts w:cs="Calibri" w:ascii="Calibri" w:hAnsi="Calibri" w:asciiTheme="minorHAnsi" w:cstheme="minorHAnsi" w:hAnsiTheme="minorHAnsi"/>
          <w:b/>
          <w:color w:val="000000"/>
          <w:u w:val="single"/>
        </w:rPr>
        <w:t>3</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w:t>
      </w:r>
      <w:r>
        <w:rPr>
          <w:rFonts w:cs="Calibri" w:ascii="Calibri" w:hAnsi="Calibri" w:asciiTheme="minorHAnsi" w:cstheme="minorHAnsi" w:hAnsiTheme="minorHAnsi"/>
          <w:b/>
          <w:color w:val="000000"/>
          <w:u w:val="single"/>
        </w:rPr>
        <w:t>0_</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1448050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171697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7084951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70181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7511791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91978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670073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87118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agency newsletter informs employees of career development opportunities, including courses at the Workforce Institut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19750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2892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245693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1828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6434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09593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6214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204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2249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358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2845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852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7751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911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1328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5633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498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8683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7157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814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0045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0944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129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60448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 xml:space="preserve">HR reviews hiring and promotion processes and implements improvements, including background checks of new employees and employees who are transferred within the agency.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40975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8863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119791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99935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75614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39909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9128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0267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46967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5584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0323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43670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8195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654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1412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3043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619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5901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6641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7193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77592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376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600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03303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Information about upcoming civil service tests are emailed to employees, and posted on the intrane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73364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0545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854031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93394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7789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11399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83398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945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4618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6138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2089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74523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2629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153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2149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5229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434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19174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01014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3454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9093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0908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425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29088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 xml:space="preserve">The EEO Officer and EEO staff are not involved </w:t>
            </w:r>
            <w:r>
              <w:rPr>
                <w:sz w:val="22"/>
                <w:szCs w:val="22"/>
              </w:rPr>
              <w:t>in the selection of candidates for appointment or promotion. However, they do review CEEDS dat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50671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47816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35989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831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98355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65645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5603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0970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1676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76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4542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42682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1934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45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12460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337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4138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13152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9597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973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8731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620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8514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9128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EO and APO will review CEEDS data.</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05893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53816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430356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81191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1499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66490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7144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7570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6339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68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669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417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9380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8823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3591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7797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5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09472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335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762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85724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6744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9800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9444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46825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4360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2869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41210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8994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60298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9247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431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214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790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2092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27881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9849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447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580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908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642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306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4738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6779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891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669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5083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24708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0" w:name="_Hlk530067472"/>
      <w:bookmarkEnd w:id="10"/>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1" w:name="_Hlk530067472"/>
      <w:bookmarkStart w:id="12" w:name="_Hlk530067472"/>
      <w:bookmarkEnd w:id="1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5486542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74485079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898743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12428236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623471781"/>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3008575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6399276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t>ACS continues to take the following measures: 1) To disseminate the EEO Policy, "About EEO" booklet, and other EEO-related materials to all employees more often and publicize OEEO's intranet page so that employees are informed of the EEO investigation process; 2) To provide targeted EEO trainings to individual divisions and provide more EEO trainings to managers; and 3) To consult with other internal stakeholders to ensure EEO messaging and policies are included in agency-wide communications when appropriate.</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017990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853604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138528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793909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AC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2</w:t>
      </w:r>
      <w:r>
        <w:rPr>
          <w:rFonts w:cs="Calibri" w:ascii="Calibri" w:hAnsi="Calibri" w:asciiTheme="minorHAnsi" w:cstheme="minorHAnsi" w:hAnsiTheme="minorHAnsi"/>
          <w:b/>
          <w:bCs/>
          <w:sz w:val="22"/>
          <w:szCs w:val="22"/>
        </w:rPr>
        <w:t>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188293697"/>
                  </w:sdtPr>
                  <w:sdtContent>
                    <w:r>
                      <w:rPr>
                        <w:rStyle w:val="Strong"/>
                        <w:rFonts w:eastAsia="MS Gothic" w:cs="MS Gothic" w:ascii="MS Gothic" w:hAnsi="MS Gothic"/>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elle Thomps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00621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4245897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4376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45704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38123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552836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11/22/202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3995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21033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6748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9051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43464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3988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2309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34677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7724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0977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3782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81238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537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76529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5116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34414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9737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64241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45199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25368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27192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859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06853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80262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95064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3585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6638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458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6948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6853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4491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83248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9771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81419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10341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76957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15251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97467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69229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77942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8070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34328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88215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88275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239406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4877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3836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50321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2709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0353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138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6411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707621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59866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7691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7887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2666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8294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86439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186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8024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82544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39623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3815"/>
        <w:gridCol w:w="2250"/>
        <w:gridCol w:w="1710"/>
        <w:gridCol w:w="3301"/>
        <w:gridCol w:w="1440"/>
      </w:tblGrid>
      <w:tr>
        <w:trPr>
          <w:trHeight w:val="864"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Winette Saunder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Administrative Director of Social Services</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Winette.saunders@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41-9005</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heem Roseboroug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Executive Agency Counsel</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75</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iheem.roseborough@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2519</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atricia Birc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atricia.birch@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27-6717</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 L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cooke@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8951</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heem Roseboroug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 Maharaj</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Director of Social Services</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4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maharaj@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42-9918</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 Maharaj</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asonable Accommodations Specialist</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arbara Van Norde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 L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Barbara.vannorden@acs.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76-7011</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yra Garci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 at Law</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yra.garcia@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4164</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Investig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amantha Gille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 L3</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amantha.gilles@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42-5973</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920961"/>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1 Quarterly D&amp;EEO Report 10/1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C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C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cc40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Barbara.vannorden@acs.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541CAD"/>
    <w:rsid w:val="00831FA6"/>
    <w:rsid w:val="00AE0D96"/>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4731a877-ae8a-4f92-bbb1-817b5bc5caa8"/>
    <ds:schemaRef ds:uri="http://schemas.microsoft.com/office/2006/documentManagement/types"/>
    <ds:schemaRef ds:uri="http://purl.org/dc/terms/"/>
    <ds:schemaRef ds:uri="http://schemas.openxmlformats.org/package/2006/metadata/core-properties"/>
    <ds:schemaRef ds:uri="http://purl.org/dc/dcmitype/"/>
    <ds:schemaRef ds:uri="b081186d-ec51-4ef3-b9fd-f841e7c684d1"/>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91EB87CD-1562-4AA7-813D-A3D202E40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3587</Words>
  <Characters>21480</Characters>
  <CharactersWithSpaces>25017</CharactersWithSpaces>
  <Paragraphs>5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40:00Z</dcterms:created>
  <dc:creator>DUSER</dc:creator>
  <dc:description/>
  <dc:language>en-US</dc:language>
  <cp:lastModifiedBy>Roseborough, Siheem (ACS)</cp:lastModifiedBy>
  <cp:lastPrinted>2019-11-06T20:53:00Z</cp:lastPrinted>
  <dcterms:modified xsi:type="dcterms:W3CDTF">2021-08-31T21:17: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