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1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FOR PLANNING PURPOSES     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ONTACT</w:t>
      </w:r>
      <w:r>
        <w:rPr>
          <w:color w:val="000000"/>
        </w:rPr>
        <w:t>: </w:t>
      </w:r>
      <w:hyperlink r:id="rId3" w:tgtFrame="mailto:pressoffice@cityhall.nyc.gov">
        <w:r>
          <w:rPr>
            <w:rStyle w:val="InternetLink"/>
            <w:rFonts w:eastAsia="" w:eastAsiaTheme="majorEastAsia"/>
          </w:rPr>
          <w:t>pressoffice@cityhall.nyc.gov</w:t>
        </w:r>
      </w:hyperlink>
      <w:r>
        <w:rPr>
          <w:color w:val="000000"/>
        </w:rPr>
        <w:t>, </w:t>
      </w:r>
      <w:r>
        <w:rPr/>
        <w:t>(212) 788-2958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PUBLIC SCHEDULE FOR MAYOR ERIC ADAMS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MONDAY, JUNE 16, 2025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On Monday, New York City Mayor Eric Adams will start the day by holding his daily meeting with senior administration officials. This event is closed press.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Next, the mayor will appear live on FOX News’ “FOX &amp; Friends.”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After, the mayor and New York City Police Department (NYPD) Commissioner Jessica S. Tisch will make a public safety- and quality-of-life-related announcement. This event is open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Later, the mayor will host the “Made in New York” Awards ceremony. This event is open to invited press only.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Finally, the mayor will deliver remarks at the Pakistani American Law Enforcement Society’s town hall meeting. This event is open press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u w:val="single"/>
        </w:rPr>
        <w:t>Press Schedule</w:t>
      </w:r>
      <w:r>
        <w:rPr>
          <w:b/>
          <w:bCs/>
          <w:color w:val="000000"/>
        </w:rPr>
        <w:t>      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 8:00 AM – Meets With Senior Administration Officials        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 8:30 AM – Appears Live on FOX News’ “FOX &amp; Friends”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10:00 AM – Makes Public Safety- and Quality-of-Life-Related Announcement with NYPD Commissioner Tisch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NYPD 69th Precinct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9720 Foster Avenue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Brooklyn, NY, 11236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The event will be </w:t>
      </w:r>
      <w:hyperlink r:id="rId4" w:tgtFrame="Original URL: https://links-1.govdelivery.com/CL0/https:%2F%2Fwww.nyc.gov%2F%3Futm_medium=email%26utm_name=%26utm_source=govdelivery/1/0100019776933d5e-5c6f4ca4-e230-46e1-b9b4-58b00f593ba3-000000/BNEs3AZmYCbH9hsrD1JnNZ1fxR7t-w7jDQAQfJdxjF0=409. Click or tap if you trust this link.">
        <w:r>
          <w:rPr>
            <w:rStyle w:val="InternetLink"/>
            <w:rFonts w:eastAsia="" w:eastAsiaTheme="majorEastAsia"/>
            <w:i/>
            <w:iCs/>
            <w:color w:val="0563C1"/>
          </w:rPr>
          <w:t>streamed live</w:t>
        </w:r>
      </w:hyperlink>
      <w:r>
        <w:rPr>
          <w:i/>
          <w:iCs/>
          <w:color w:val="000000"/>
        </w:rPr>
        <w:t> and available on Encompass Port CTY-3653. </w:t>
      </w:r>
      <w:hyperlink r:id="rId5" w:tgtFrame="Original URL: https://links-1.govdelivery.com/CL0/https:%2F%2Fflickr.com%2Fphotos%2Fnycmayorsoffice%2F%3Futm_medium=email%26utm_name=%26utm_source=govdelivery/1/0100019776933d5e-5c6f4ca4-e230-46e1-b9b4-58b00f593ba3-000000/pcluHjb7snmeut_sdsP0rk5toA9-545aMxpOM9sLkJ0=409. Click or tap if you trust this link.">
        <w:r>
          <w:rPr>
            <w:rStyle w:val="InternetLink"/>
            <w:rFonts w:eastAsia="" w:eastAsiaTheme="majorEastAsia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6:30 PM – Hosts “Made in New York” Awards Ceremony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6" w:tgtFrame="Original URL: https://links-1.govdelivery.com/CL0/https:%2F%2Fwww.flickr.com%2Fphotos%2Fnycmayorsoffice%2F%3Futm_medium=email%26utm_name=%26utm_source=govdelivery/1/0100019776933d5e-5c6f4ca4-e230-46e1-b9b4-58b00f593ba3-000000/dXFWA5UHowOKwp4zdbQutZWQZ-ly37HiJxSU0MkPQU4=409. Click or tap if you trust this link.">
        <w:r>
          <w:rPr>
            <w:rStyle w:val="InternetLink"/>
            <w:rFonts w:eastAsia="" w:eastAsiaTheme="majorEastAsia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8:30 PM - Delivers Remarks at Pakistani American Law Enforcement Society’s Town Hall Meeting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786 Coney Island Avenue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Brooklyn, NY 11218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7" w:tgtFrame="Original URL: https://links-1.govdelivery.com/CL0/https:%2F%2Fwww.flickr.com%2Fphotos%2Fnycmayorsoffice%2F%3Futm_medium=email%26utm_name=%26utm_source=govdelivery/2/0100019776933d5e-5c6f4ca4-e230-46e1-b9b4-58b00f593ba3-000000/I55_0kPmfzz86ks6vDu_On3fv5-59vZP4It6w0hHeew=409. Click or tap if you trust this link.">
        <w:r>
          <w:rPr>
            <w:rStyle w:val="InternetLink"/>
            <w:rFonts w:eastAsia="" w:eastAsiaTheme="majorEastAsia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###</w:t>
      </w:r>
      <w:r>
        <w:rPr>
          <w:color w:val="000000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463a4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63a4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63a4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63a4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63a4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63a4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63a4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63a4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63a4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63a4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63a4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63a4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63a4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63a4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63a4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63a4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63a4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63a4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63a4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63a4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63a4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63a4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63a4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63a47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463a4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63a4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63a4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63a4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63a4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63a4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463a4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776933d5e-5c6f4ca4-e230-46e1-b9b4-58b00f593ba3-000000%2FBNEs3AZmYCbH9hsrD1JnNZ1fxR7t-w7jDQAQfJdxjF0%3D409&amp;data=05|02|rjoe@records.nyc.gov|56c2e7247677490f850108ddac7dd0a6|32f56fc75f814e22a95b15da66513bef|0|0|638856378552722685|Unknown|TWFpbGZsb3d8eyJFbXB0eU1hcGkiOnRydWUsIlYiOiIwLjAuMDAwMCIsIlAiOiJXaW4zMiIsIkFOIjoiTWFpbCIsIldUIjoyfQ%3D%3D|0|||&amp;sdata=s7fx5PHv5TzZePMaje7Y%2BRIy8Rnlmz75ieaWLjLDfUU%3D&amp;reserved=0" TargetMode="External"/><Relationship Id="rId5" Type="http://schemas.openxmlformats.org/officeDocument/2006/relationships/hyperlink" Target="https://gcc02.safelinks.protection.outlook.com/?url=https%3A%2F%2Flinks-1.govdelivery.com%2FCL0%2Fhttps%3A%252F%252Fflickr.com%252Fphotos%252Fnycmayorsoffice%252F%253Futm_medium%3Demail%2526utm_name%3D%2526utm_source%3Dgovdelivery%2F1%2F0100019776933d5e-5c6f4ca4-e230-46e1-b9b4-58b00f593ba3-000000%2FpcluHjb7snmeut_sdsP0rk5toA9-545aMxpOM9sLkJ0%3D409&amp;data=05|02|rjoe@records.nyc.gov|56c2e7247677490f850108ddac7dd0a6|32f56fc75f814e22a95b15da66513bef|0|0|638856378552743985|Unknown|TWFpbGZsb3d8eyJFbXB0eU1hcGkiOnRydWUsIlYiOiIwLjAuMDAwMCIsIlAiOiJXaW4zMiIsIkFOIjoiTWFpbCIsIldUIjoyfQ%3D%3D|0|||&amp;sdata=t%2FAdG5xr6U7QtrIm16IJe1%2FwG2l7Er6VBmxa0BwblLU%3D&amp;reserved=0" TargetMode="External"/><Relationship Id="rId6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776933d5e-5c6f4ca4-e230-46e1-b9b4-58b00f593ba3-000000%2FdXFWA5UHowOKwp4zdbQutZWQZ-ly37HiJxSU0MkPQU4%3D409&amp;data=05|02|rjoe@records.nyc.gov|56c2e7247677490f850108ddac7dd0a6|32f56fc75f814e22a95b15da66513bef|0|0|638856378552757610|Unknown|TWFpbGZsb3d8eyJFbXB0eU1hcGkiOnRydWUsIlYiOiIwLjAuMDAwMCIsIlAiOiJXaW4zMiIsIkFOIjoiTWFpbCIsIldUIjoyfQ%3D%3D|0|||&amp;sdata=EnaRLs66DEsBZO811xXN41%2FyMBOg3WHpyDdxiK9tytE%3D&amp;reserved=0" TargetMode="External"/><Relationship Id="rId7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2%2F0100019776933d5e-5c6f4ca4-e230-46e1-b9b4-58b00f593ba3-000000%2FI55_0kPmfzz86ks6vDu_On3fv5-59vZP4It6w0hHeew%3D409&amp;data=05|02|rjoe@records.nyc.gov|56c2e7247677490f850108ddac7dd0a6|32f56fc75f814e22a95b15da66513bef|0|0|638856378552773052|Unknown|TWFpbGZsb3d8eyJFbXB0eU1hcGkiOnRydWUsIlYiOiIwLjAuMDAwMCIsIlAiOiJXaW4zMiIsIkFOIjoiTWFpbCIsIldUIjoyfQ%3D%3D|0|||&amp;sdata=t8ISPk2Pfi%2F1IcwTnQhSjcmz%2BLnJ2qEOsAJCVlu12Kc%3D&amp;reserve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71</Words>
  <Characters>4967</Characters>
  <CharactersWithSpaces>582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8:48:00Z</dcterms:created>
  <dc:creator>Joe, Richard (Records)</dc:creator>
  <dc:description/>
  <dc:language>en-US</dc:language>
  <cp:lastModifiedBy>Joe, Richard (Records)</cp:lastModifiedBy>
  <dcterms:modified xsi:type="dcterms:W3CDTF">2025-06-17T1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